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 55. став 2 и 3. Закона о основама система образовања и васпитања („Службени гласник РС“, број 72/09 и 52/11) и члана 32. став 1. тачка 10. Статута града Врања – пречишћен текст („Службени гласник града Врања“, број 27/12), Скупштина града Врања, на седници одржаној дана  13. 12. 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РАЗРЕШЕЊУ ЧЛАНА ШКОЛСКОГ ОДБОРА МЕДИЦИНСК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КОЛЕ „ДР  ИЗАБЕЛ ЕМСЛИ ХАТОН“ В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азрешава се Дивна Станковић, професор српског језика и књижевности из Врања, дужности члана Школског одбора Медицинске школе „др Изабел Емсли Хатон“ Врање, представник родитеља, пре истека времена на које је именована, престанком основа по коме је именован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КУПШТИНА ГРАДА ВРАЊА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 13. 12. 2012. године, број: 02-304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СЕКРЕТАР СКУПШТИНЕ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9:00Z</dcterms:created>
  <dc:creator>rdjokovic</dc:creator>
  <dc:description/>
  <cp:keywords/>
  <dc:language>en-US</dc:language>
  <cp:lastModifiedBy>rdjokovic</cp:lastModifiedBy>
  <cp:lastPrinted>2012-12-14T09:19:00Z</cp:lastPrinted>
  <dcterms:modified xsi:type="dcterms:W3CDTF">2012-12-14T08:20:00Z</dcterms:modified>
  <cp:revision>3</cp:revision>
  <dc:subject/>
  <dc:title/>
</cp:coreProperties>
</file>