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23. став 1, 2. и 4. Закона о социјалној заштити  („Службени гласник РС“, број 24/11), члана 32. став 1. тачка 9. и члана 66. став 3. Закона о локалној самоуправи  („Службени гласник РС“, број 129/07), члана 12. став 1, 2,3,4. и 5. Одлуке о оснивању Јавне установе-Центар за социјални рад у Врању („Службени гласник града Врања“, број 21/11), члана 32. став 1. тачка 10. Статута града Врања („Службени гласник града Врања“, број 23/11 и 5/12), Скупштина града Врања, на седници одржаној дана</w:t>
      </w:r>
      <w:r>
        <w:rPr>
          <w:sz w:val="22"/>
          <w:szCs w:val="22"/>
        </w:rPr>
        <w:t xml:space="preserve"> 25. 07. </w:t>
      </w:r>
      <w:r>
        <w:rPr>
          <w:sz w:val="22"/>
          <w:szCs w:val="22"/>
          <w:lang w:val="sr-CS"/>
        </w:rPr>
        <w:t xml:space="preserve">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 ПРЕДСЕДНИКА И ЧЛАНО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ПРАВНОГ ОДБОРА  ЈАВНЕ УСТАНОВ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- ЦЕНТАР  ЗА СОЦИЈАЛНИ РАД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е установе- Центар  за социјални рад у Врању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Нела Димитријевић, професор књижевности из Врања, председни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дија Пешић, дипл.правник из Врања, чла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ван Лазић, ратни војни инвалид из села Нерадовац, чла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вета Јовановић, социјални радник Центра за социјални рад, ч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Марина Станковић, дипл.спец.педагог Центра за социјални рад, чл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Јавне установе- Центар за социјални рад у Врању („Службени гласник Пчињског округа“, број 14/08 и „Службени гласник града Врања“, број 14/10 и 27/11)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на </w:t>
      </w:r>
      <w:r>
        <w:rPr>
          <w:b/>
          <w:sz w:val="22"/>
          <w:szCs w:val="22"/>
        </w:rPr>
        <w:t xml:space="preserve">25. 07. </w:t>
      </w:r>
      <w:r>
        <w:rPr>
          <w:b/>
          <w:sz w:val="22"/>
          <w:szCs w:val="22"/>
          <w:lang w:val="sr-CS"/>
        </w:rPr>
        <w:t xml:space="preserve">2012.године, број: </w:t>
      </w:r>
      <w:r>
        <w:rPr>
          <w:b/>
          <w:sz w:val="22"/>
          <w:szCs w:val="22"/>
        </w:rPr>
        <w:t>02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</w:rPr>
        <w:t>124</w:t>
      </w:r>
      <w:r>
        <w:rPr>
          <w:b/>
          <w:sz w:val="22"/>
          <w:szCs w:val="22"/>
          <w:lang w:val="sr-CS"/>
        </w:rPr>
        <w:t>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3. став 1, 2. и 4. Закона о социјалној заштити и одредбама члана 12. став 1, 2, 3, 4. и 5. Одлуке о оснивању Центра за социјални рад у Врању, Управни одбор Центра има пет чланова, укључујући и председника, и чине га два представника по предлогу запослених и три представника оснивача, од којих је један из реда чланова удружења чији су циљеви усмерени на заштиту права социјално угрожених лица. Председника и чланове Управног одбора именује Скупштина, на време од четири године. Председник има заменика, који се одређује оснивачким актом ове јавн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ко је, према основном Решењу број: 02-88/08-12 од 23.07.2008.године, мандат Управног одбора истекао, то је утврђен предлог за именовање Управног одбора ове јавне установе за наредни четворогодишњи мандатни период, према новом Закону о социјалној заштити и новом оснивачком ак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3. став 1, 2. и 4. Закона о социјалној заштити  („Службени гласник РС“, број 24/11), члана 32. став 1. тачка 9. и члана 66. став 3. Закона о локалној самоуправи  („Службени гласник РС“, број 129/07), члана 12. став 1, 2, 3, 4. и 5. Одлуке о оснивању Јавне установе- Центар за социјални рад у Врању („Службени гласник града Врања“, број 21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ПРАВНОГ ОДБОРА  ЈАВНЕ УСТАНОВ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-ЦЕНТАР  ЗА СОЦИЈАЛНИ РАД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Управног одбора Јавне установе- Центар за социјални рад у Врању,  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таша Јовановић, дипл.социолог из Врања, улица Ф.Клуза 3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.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рдана Анђушевић, економски техничар из Врања, улица Сарајевска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Бобан Ђорђевић, возач из Врањске Бање, н. „Смоница“ б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Цвета Јован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Марина Стан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25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3. став 3. и 4. Закона о социјалној заштити  („Службени гласник РС“, број 24/11), члана 32. став 1. тачка 9. и члана 66. став 3. Закона о локалној самоуправи  („Службени гласник РС“, број 129/07), члана 12. став 1, 2. и 6. Одлуке о оснивању Јавне установе- Центар за социјални рад  у Врању  („Службени гласник града Врања“, број 21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ЕСТАНКУ ФУНКЦИЈЕ  ПРЕДСЕДНИКА И ЧЛАНОВ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НАДЗОРНОГ ОДБОРА  ЈАВНЕ УСТАНОВ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-ЦЕНТАР  ЗА СОЦИЈАЛНИ РАД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 одбора Јавне установе-  Центар за социјални рад у Врању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Бобан Стојановић, лекар из Врања, председник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анислав Јовановић, дипл.економиста из Врања, члан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орка Ристић, административни радник Центра за социјални рад, члан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е установе- Центар за социјални рад у Врању („Службени гласник Пчињског округа“, број 14/08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26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3. став 3. и 4. Закона о социјалној заштити и одредбама члана 12. став 1, 2. и 6. Одлуке о оснивању Центра за социјални рад  у Врању, Надзорни одбор Центра има три члана, укључујући и председника, и чине га два представника  оснивача  и један  представник  запослених. Председника и чланове Надзорног  одбора именује Скупштина, на време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ако је, према основном Решењу број: 02-89/08-12 од 23.07.2008.године, мандат Надзорног одбора истекао, то је утврђен предлог за именовање Надзорног одбора ове јавне установе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123. став 3. и 4. Закона о социјалној заштити  („Службени гласник РС“, број 24/11), члана 32. став 1. тачка 9. и члана 66. став 3. Закона о локалној самоуправи  („Службени гласник РС“, број 129/07), члана 12. став 1, 2. и 6. Одлуке о оснивању Јавне установе- Центар за социјални рад  у Врању  („Службени гласник града Врања“, број 21/11), члана 32. став 1. тачка 10. Статута града Врања („Службени гласник града Врања“, број 23/11 и 5/12), Скупштина града Врања, на седници одржаној дана 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НАДЗОРНОГ ОДБОР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ЈАВНЕ УСТАНОВЕ- ЦЕНТАР  ЗА СОЦИЈАЛНИ РАД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Надзорног  одбора Јавне установе-  Центар за социјални рад у Врању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аган Симоновић, машински техничар из Врања, улица Симе Погачаревића 8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Саша Мицић, машински техничар из Врања, улица П.бригада 5/2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Загорка Рист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27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132. став 1. и 3. Закона о социјалној заштити  („Службени гласник РС“, број 24/11), члана 32. став 1. тачка 9. и члана 66. став 3. Закона о локалној самоуправи  („Службени гласник РС“, број 129/07), члана 11. Одлуке о оснивању ЈУ- Центар за развој локалних услуга социјалне заштите у Врању-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ПРЕСТАНКУ ФУНКЦИЈЕ  ПРЕДСЕДНИКА И ЧЛАНОВА УПРАВ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ЈАВНЕ УСТАНОВЕ – ЦЕНТАР ЗА РАЗВОЈ  ЛОКАЛНИХ УСЛУГА СОЦИЈАЛНЕ ЗАШТИТЕ У ВРАЊ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е установе - Центар за развој  локалних услуга социјалне заштите у Врању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sr-CS"/>
        </w:rPr>
        <w:t>Ненад Илић, дипл.економиста из Врања, председник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ања Костадиновић, правник из Врања, члан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рдана Станчев, васпитач из Врања, члан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Јелена Стојковић, васпитач Центра за развој локалних услуга социјалне заштите, члан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лађана Илић, помоћни кувар Центра за развој локалних услуга социјалне заштите, члан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Јавне установе - Центар за развој  локалних услуга социјалне заштите у Врању („Службени гласник Пчињског округа“, број 14/08  и „Службени гласник града Врања“, број 5/12)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28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ма одредбама  члана 132. став 1. и 3. Закона о социјалној заштити и одредбама члана 11. Одлуке о оснивању ЈУ- Центар за развој локалних услуга социјалне заштите у Врању, Управни одбор Центра има пет чланова, укључујући и председника, и чине га два представника по предлогу запослених и три представника оснивача. Председника и чланове Управног одбора именује Скупштина, на време од четири године. Председник има заменика, који се одређује оснивачким актом ове јавне установ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ако је, према основном Решењу број: 02-100/08-12 од 23.07.2008.године, мандат Управног одбора истекао, то је утврђен предлог за именовање Управног одбора ове јавне установе за наредни четворогодишњи мандатни пери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132. став 1. и 3. Закона о социјалној заштити  („Службени гласник РС“, број 24/11), члана 32. став 1. тачка 9. и члана 66. став 3. Закона о локалној самоуправи  („Службени гласник РС“, број 129/07), члана 11. Одлуке о оснивању Јавне установе- Центар за развој локалних услуга социјалне заштите у Врању-пречишћен текст 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УПРАВ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ЈАВНЕ УСТАНОВЕ – ЦЕНТАР ЗА РАЗВОЈ  ЛОКАЛНИХ УСЛУГ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ОЦИЈАЛНЕ ЗАШТИТЕ У ВРАЊ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Управног одбора Јавне установе - Центар за развој  локалних услуга социјалне заштите у Врању,  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оран Цветковић, дипл.економиста из Врања, улица Сарајевска 1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еник 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ирослава Рајковић, пензионер из Врања, улица 22. децембар 34/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Звонко Алијевић, пољопривредни произвођач из с. Павлов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Јелена Стој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Слађана Ил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29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132. став 2. и 3. Закона о социјалној заштити  („Службени гласник РС“, број 24/11), члана 32. став 1. тачка 9. и члана 66. став 3. Закона о локалној самоуправи  („Службени гласник РС“, број 129/07), члана 13. Одлуке о оснивању ЈУ- Центар за развој локалних услуга социјалне заштите у Врању-пречишћен текст 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ПРЕДСЕДНИКА И ЧЛАНОВА НАДЗОРНОГ ОДБОРА ЈАВНЕ УСТАНОВЕ - ЦЕНТАР ЗА РАЗВОЈ ЛОКАЛНИХ УСЛУГ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ОЦИЈАЛНЕ ЗАШТИТЕ 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 одбора  Јавне установе - Центар за развој локалних услуга социјалне заштите у Врању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лагоје Стошић, дипл.правник из Врања, председник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Тамара Митић, трговац из Врањске Бање, члан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нежана Пешић, васпитач Центра за развој локалних услуга социјалне заштите, члан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е установе – Центар за развој локалних услуга социјалне заштите у Врању („Службени гласник Пчињског округа“, број 14/08 и „Службени гласник града Врања“, број 3/09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30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ма одредбама  члана 132. став 2. и 3. Закона о социјалној заштити и одредбама  члана 13. Одлуке о оснивању ЈУ- Центар за развој локалних услуга социјалне заштите у Врању, Надзорни  одбор Центра има три члана, укључујући и председника, и чине га два представника оснивача и један представник запослених у Центру. Председника и чланове Надзорног одбора именује Скупштина, на време од четири годин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ако је, према основном Решењу број: 02-101/08-12 од 23.07.2008.године, мандат Надзорног одбора истекао, то је утврђен предлог за именовање Надзорног одбора ове јавне установе за наредни четворогодишњи мандатни пери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132. став 2. и 3. Закона о социјалној заштити  („Службени гласник РС“, број 24/11), члана 32. став 1. тачка 9. и члана 66. став 3. Закона о локалној самоуправи  („Службени гласник РС“, број 129/07), члана 13. Одлуке о оснивању ЈУ- Центар за развој локалних услуга социјалне заштите у Врању-пречишћен текст 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 25. 07. 2012. године, донела је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 ПРЕДСЕДНИКА И ЧЛАНОВА НАДЗОР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Е УСТАНОВЕ – ЦЕНТАР ЗА РАЗВОЈ ЛОКАЛНИХ УСЛУГ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ОЦИЈАЛНЕ ЗАШТИТЕ 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  се председник и чланови Надзорног  одбора  Јавне установе – Центар за развој локалних услуга социјалне заштите у Врању, з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ко Златковић, економски техничар из Врања, улица Пчињска 3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и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Драган Стојанов, адвокат из Врања, улица Ћипре Станковића 14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Снежана Пешић, представник запослених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31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53.став 1 и члана 55. став 3. и 4. Закона о основама система образовања и васпитања  („Службени гласник РС“, број  72/09 и 52/11), члана 32. став 1. тачка 9. и члана 66. став 3. Закона о локалној самоуправи  („Службени гласник РС“, број 129/07), члана 11. став 7, 9. и 10. Одлуке о оснивању  Предшколске установе „Наше дете“ Врање - пречишћен текст 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 ЧЛАНОВА УПРАВ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ШКОЛСКЕ УСТАНОВЕ „НАШЕ ДЕТЕ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азрешавају се чланови Управног одбора Предшколске установе „Наше дете“ Врање, пре истека времена за које су именовани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Младен Димитријевић, приватни предузетник из Врања, представник локалне само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Ивица Костић, адвокат из Врања, представник локалне само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76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одредбама  члана  53. став 1, члана 54. став  1, 2, 3, 9, 10. и 11. и члана 55. став 3. и 4. Закона о основама система образовања и васпитања, као  и одредбама члана 11. Одлуке о оснивању  Предшколске установе „Наше дете“ Врање, Управни одбор има девет чланова, укључујући и председника. Чланове Управног одбора Предшколске установе именује и разрешава Скупштина, а председника бирају чланови већином гласова од укупног броја чланова Управног одбора. Управни одбор Предшколске установе чине по три представника запослених, родитеља и оснивача. Чланове Управног одбора из реда запослених предлаже Васпитно- образовно веће, а из реда родитеља- Савет родитеља, тајним изјашњавањем. Скупштина одлучује о предлогу овлашћеног предлагача.Чланови Управног одбора се именују на период од четири године. Скупштина ће разрешити, пре истека мандата, поједине чланове, укључујући и председника, или Управни одбор, на лични захтев члана и ако: Управни одбор доноси незаконите одлуке; члан Управног одбора неоправданим одсуствовањима или несавесним радом онемогућава рад Управног одбора; у поступку преиспитивања акта о именовању утврди неправилности; овлашћени предлагач покрене иницијативу за разрешење члана Управног одбора; правоснажном пресудом буде осуђено за кривична дела утврђена законом; заступа интересе више структура, осим чланова синдиката, или су послови и дужност, односно функција неспојиви са обављањем послова у Управном одбору, као и ако је именован за члана органа управљања, или за директора друге установе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борни период новоименованог појединог члана Управног одбора траје до истека мандата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гласно законом и оснивачким актом прописаној регулативи, утврђен је предлог за разрешење  чланова Управног одбора  Предшколске установе „Наше дете“ Врање, представника оснивача и предлог за именовање нових, за изборни период до истека мандата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53.став 1 и члана 54. став 1, 2, 3, 9, 10. и 11. Закона о основама система образовања и васпитања  („Службени гласник РС“, број  72/09 и 52/11), члана 32. став 1. тачка 9. и члана 66. став 3. Закона о локалној самоуправи  („Службени гласник РС“, број 129/07), члана 11. Одлуке о оснивању  Предшколске установе „Наше дете“ Врање – пречишћен текст 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РЕШЕЊА О ИМЕНОВАЊУ ЧЛАНОВА УПРАВ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ШКОЛСКЕ УСТАНОВЕ „НАШЕ ДЕТЕ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 именовању чланова Управног одбора Предшколске установе „Наше дете“ Врање („Службени гласник града Врања“, број 5/12), у члану 1, став 1, у тачкама 1. и 3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1. Драгана Павловић, дипл.економиста из Врања, улица В.Бубња 4, представник локалне самоуправ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 3. Бојан Анђелковић, приватни предузетник из Врања, улица Париске комуне 14/7, представник локалне самоуправе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новоименованих чланова траје до истека мандата Управног одбора Предшколске установе „Наше дете“ Врање, који је именован Решењем Скупштине града Врања, број: 02-18/2012-13 од 06.марта 2012. године („Службени гласник града Врања“, број 5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12. 2012.године, број: 02-177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36. и 137. став 1, 3. и 4. Закона о здравственој заштити  („Службени гласник РС“, број  107/05, 72/09, 88/10, 99/10 и 57/11), члана 32. став 1. тачка 9. и члана 66. став 3. Закона о локалној самоуправи  („Службени гласник РС“, број 129/07), члана 10. и члана  14. Одлуке о оснивању Апотеке Врање и преузимању оснивачких права над Апотекарском установом Врање –пречишћен текст („Службени гласник града Врања“, број 26/09), члана 32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ЗРЕШЕЊУ ПРЕДСЕДНИКА, ЗАМЕНИКА ПРЕДСЕДНИК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И ЧЛАНА УПРАВНОГ ОДБОРА АПОТЕК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азрешавају се председник, заменик председника и члан Управног одбора Апотеке Врање, пре истека времена за које су именовани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  Драган Поповић, дипл. економиста из Врања, председни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  Љубица Здравковић-Џонов, дипл. политиколог из Врања, зам.председник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  Владимир Симоновић, инжењер машинства из Врања, чл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 ступа на снагу даном доношењ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32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одредбама  члана  136. и 137. став 1, 3. и 4. Закона о здравственој заштити  и одредбама чланова 10. и 14. Одлуке о оснивању Апотеке Врање и преузимању оснивачких права над Апотекарском установом Врање, Управни одбор Апотеке Врање има пет чланова од којих су два члана из реда запослених у Апотеци, а три члана су представници оснивача. Најмање један члан из реда запослених у Управном одбору мора бити здравствени радник са високом стручном спремом. Председник има заменика који се одређује актом о именовању Управног одбора. Председника и чланове Управног одбора именује и разрешава оснивач. Мандат Управног одбора траје четири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агласно законом и оснивачким актом прописаној регулативи, утврђен је предлог за разрешење председника, зам.председника и члана Управног одбора Апотеке Врање из реда оснивача и предлог за именовање нов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36. и 137. став 1, 3. и 4. Закона о здравственој заштити  („Службени гласник РС“, број  107/05, 72/09, 88/10, 99/10 и 57/11), члана 32. став 1. тачка 9. и члана 66. став 3. Закона о локалној самоуправи  („Службени гласник РС“, број 129/07), члана 10. и члана 14. Одлуке о оснивању Апотеке Врање и преузимању оснивачких права над Апотекарском установом Врање –пречишћен текст („Службени гласник града Врања“, број 26/09), члана 32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О ИЗМЕНИ РЕШЕЊА 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НОГ ОДБОРА АПОТЕК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 именовању председника и чланова Управног одбора Апотеке Врање („Службени гласник града Врања“, број 15/11), у члану 1, став 1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Драган Николић, адвокат из Врања, улица Македонска 2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стом члану, став 2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Зам.председни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Никола Стојановић, маш.техничар из Врања, улица Народни фронт 4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стом члану, у ставу 3, тачка 1. мења се и глас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1. Ивица Цветковић, дипл.економиста из Врања, улица Честелинска 22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новоименованих чланова траје до истека мандата чланова Управног одбора Апотеке Врање, који је именован Решењем Скупштине града Врања, број: 02-79/11-13 од 09.06.2011. године („Службени гласник града Врања“, број 15/11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33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36. и 139. став 1. и 3.  Закона о здравственој заштити    („Службени гласник РС“, број  107/05, 72/09, 88/10, 99/10 и 57/11), члана 32. став 1. тачка 9. и члана 66. став 3. Закона о локалној самоуправи  („Службени гласник РС“, број 129/07), члана 10. и члана  15. Одлуке о оснивању Апотеке Врање и преузимању оснивачких права над Апотекарском установом Врање – пречишћен текст („Службени гласник града Врања“, број 26/09), члана 32. став 1. тачке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ПРЕДСЕДНИКА И ЧЛАН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ЗОРНОГ ОДБОРА АПОТЕК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ју се председник и члан Надзорног одбора Апотеке Врање, пре истека времена за које су именовани, и то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рјана Ристић, дипл.економиста из Врања, председник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над Величковић, дипл.менаџер интернационалног бизниса из Врања, члан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34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одредбама  члана  136. и 139. став 1. и 3. Закона о здравственој заштити  и одредбама чланова 10. и 15. Одлуке о оснивању Апотеке Врање и преузимању оснивачких права над Апотекарском установом Врање, Надзорни одбор Апотеке Врање има три члана од којих је један из реда запослених у Апотеци, а два члана су представници оснивача. Председника и чланове Надзорног одбора именује и разрешава оснивач, на време од четири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агласно законом и оснивачким актом прописаној регулативи, утврђен је предлог за разрешење председника и члана  Надзорног одбора ове здравствене установе  и предлог за именовање нов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36. и 139. став 1. и 3.  Закона о здравственој заштити    („Службени гласник РС“, број  107/05, 72/09, 88/10, 99/10 и 57/11), члана 32. став 1. тачка 9. и члана 66. став 3. Закона о локалној самоуправи  („Службени гласник РС“, број 129/07), члана 10. и члана  15. Одлуке о оснивању Апотеке Врање и преузимању оснивачких права над Апотекарском установом Врање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 ИЗМЕНИ РЕШЕЊА 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ЗОРНОГ ОДБОРА АПОТЕК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Решење о именовању председника и чланова Надзорног одбора Апотеке Врање („Службени гласник града Врања“, број 15/11 и 21/11), у члану 1, став 2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Председник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 Јелена Цветковић, дипл. правник из Врања, улица Романијска 2/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стом члану, у ставу 3, тачка 1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3. Срђан Трајковић, дипл.економиста из Врања, улица Јована Поповића 5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новоименованих чланова траје до истека мандата чланова Надзорног одбора Апотеке Врање, који је именован Решењем Скупштине града Врања, број: 02-80/11-13 од 09.06.2011. године („Службени гласник града Врања“, број 15/11)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35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 18. Закона о библиотечко-информационој делатности („Службени гласник РС“, број 52/11), члана 20. став 1, 2 и 3.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8. Одлуке о оснивању Јавне установе- Народна библиотека „Бора Станковић“ у Врању – пречишћен текст („Службени гласник града Врања“, број 26/09) и члана 33. став 1. тачка 10. Статута града Врања („Службени гласник града Врања“, број 23/11  и 5/12), Скупштина града Врања, на седници одржаној дана 25. 07. 2012. године, донела је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ЕСТАНКУ ФУНКЦИЈЕ ПРЕДСЕДНИКА И ЧЛАНОВА УПРАВНОГ ОДБОРА ЈАВНЕ УСТАНОВЕ – НАРОДНА БИБЛИОТЕКА „БОРА СТАНКОВИЋ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е установе – Народна библиотека „Бора Станковић“ у Врању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sr-CS"/>
        </w:rPr>
        <w:t>Горан Јакочевски, професор из Врања, председник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орица Стаменковић, професор  разредне наставе из Врања, заменик председника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рдана Бабановић, дипл. инг. хемије из Врања, члан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sr-CS"/>
        </w:rPr>
        <w:t>Јасмина Кнежевић, библиотекар ЈУ- Народна библиотека, члан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sr-CS"/>
        </w:rPr>
        <w:t>Верослава Обрадовић, виши књижничар ЈУ- Народна библиотека, члан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тупањем на снагу овог решења престаје да важи Решење о именовању председника и чланова Управног  одбора Јавне установе – Народна библиотека „Бора Станковић“ у Врању („Службени гласник Пчињског округа“, број 14/08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42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 18. Закона о библиотечко-информационој делатности („Службени гласник РС“, број 52/11), члана 20. става 1, 2. и 3. Закона о јавним службама  („Службени гласник РС“, број  42/91 и 71/94), члана 32. став 1. тачка 9. и члана 66. став 3. Закона о локалној самоуправи  („Службени гласник РС“, број 129/07), члана 8. Одлуке о оснивању Јавне установе – Народна библиотека „Бора Станковић“ Врање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УПРАВ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Е УСТАНОВЕ НАРОДНА БИБЛИОТЕКА „БОРА СТАНКОВИЋ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у се председник и чланови Управног одбора  Јавне установе-  Народна библиотека „Бора Станковић“ Врање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ратољуб Ђорђевић, референт образовања из Врања, улица Таковска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еник председник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рена Томић, дипл.економиста из Врања, улица Грачаничка 5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Ђорђе Ристић, студент из Врања, улица Б.Стојановића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Јасмина Кнеже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Верослава Обрадов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4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ма одредби члана 18. Закона о библиотечко-информационој делатности и члана 20. став 1, 2, и 3. Закона о јавним службама, председника и чланове управног одбора установе именује и разрешава оснивач. Оснивачким актом јавне установе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складу са законском регулативом, одредбама члана 8. Одлуке о оснивању Јавне установе-  Народна библиотека „Бора Станковић“ у Врању, прописано је да Управни одбор има пет чланова укључујући и председника. Од укупног броја чланова Управног одбора три члана су из реда оснивача а два члана из реда запослених у Јавној установи. Мандат председника и чланова Управног одбора траје четири годи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ко је, према основном Решењу број: 02-78/2008-12 од 23. јула 2008. године објављеном у „Службеном гласнику Пчињског округа“, број 14/08, мандат Управног одбора истекао, то је утврђен предлог за именовање председника и чланова Управног одбора Јавне установе- Народна библиотека „Бора Станковић“ у Врању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19. Закона о библиотечко-информационој делатности („Службени гласник РС“, број 52/11), члана 22. став 1 и 2.  Закона о јавним службама   („Службени гласник РС“, број  42/91 и 71/94), члана 32. став 1. тачка 9. и члана 66. став 3. Закона о локалној самоуправи  („Службени гласник РС“, број 129/07), члана 10. Одлуке о оснивању Јавне установе – Народна библиотека „Бора Станковић“ у Врању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ПРЕДСЕДНИКА И ЧЛАНОВА НАДЗОР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Е УСТАНОВЕ - НАРОДНА БИБЛИОТЕКА „БОРА СТАНКОВИЋ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Јавне установе – Народна библиотека „Бора Станковић“ у Врању престала функција, истеком мандатног периода на који су именован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Јасмина Петрунова, инжењер – менаџер из Врања, председник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. Слађана Димчић из Врања, члан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Драган Дејановић, библиотекар из Врања, члан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е установе – Народна библиотека „Бора Станковић“ у Врању („Службени гласник Пчињског округа“, број 14/08 и „Службени гласник града Врања“, број 3/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44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9. Закона о библиотечко-информационој делатности („Службени гласник РС“, број 52/11), члана 22. става 1. и 2. Закона о јавним службама  („Службени гласник РС“, број  42/91 и 71/94), члана 32. став 1. тачка 9. и члана 66. став 3. Закона о локалној самоуправи  („Службени гласник РС“, број 129/07), члана 10. Одлуке о оснивању Јавне установе – Народна библиотека „Бора Станковић“ Врање – пречишћен текст („Службени гласник града Врања“, број 26/09), члана 32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НАДЗОР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Е УСТАНОВЕ НАРОДНА БИБЛИОТЕКА „БОРА СТАНКОВИЋ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Надзорног  одбора  Јавне установе-  Народна библиотека „Бора Станковић“ Врање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смина Петрунова, инж.индустријског менаџмента из Врања, улица К.С.Првовенчаног 69/3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Марина Трајковић, професор разредне наставе из Врања, улица Топлички устанак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раган Дејанов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45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ма одредби члана 19. Закона о библиотечко-информационој делатности и члана 22. Закона о јавним службама,  председника и чланове надзорног одбора установе именује и разрешава оснивач. Оснивачким актом јавне установе утврђује се  број чланова надзорног одбора и њихов манда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складу са законском регулативом,  одредбом члана  10. Одлуке о оснивању Јавне установе - Народна библиотека „Бора Станковић“ у Врању прописано је да Надзорни одбор има три члана, укључујући и председника, од којих су два представници оснивача а један је представник запослених у овој  јавној установи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Како је према основном Решењу број: 02-79/2008-12 од 23. јула 2008. године, објављеном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Јавне установе - Народна библиотека „Бора Станковић“ у Врању за наредни четворогодишњи мандатни период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41. Закона о култури („Службени гласник РС“, број 72/09),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8. Одлуке о оснивању Јавне установе- Народни музеј  у Врању – пречишћен текст („Службени гласник града Врања“, број 23/11) и члана 33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 ПРЕДСЕДНИКА И ЧЛАНОВА УПРАВ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Е УСТАНОВЕ – НАРОДНИ МУЗЕЈ 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е установе - Народни музеј у Врању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јан Русимовић, васпитач из Врања, председ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Проф. др Момчило Златановић, пензионер из Врања, члан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одраг Симоновић, радник из Врања, члан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Гордана Стојичић, виши кустос – археолог Народног музеја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Јелена Ничић, радник Народног музеја, члан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тупањем на снагу овог решења престаје да важи Решење о именовању председника и чланова Управног  одбора Јавне установе - Народни музеј у Врању („Службени гласник Пчињског округа“, број 14/08 и „Службени гласник града Врања“, број 4/10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46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1. Закона о култури („Службени гласник РС“, број 72/09), члана 20. става 1, 2. и 3. Закона о јавним службама  („Службени гласник РС“, број  42/91 и 71/94), члана 32. став 1. тачка 9. и члана 66. став 3. Закона о локалној самоуправи  („Службени гласник РС“, број 129/07), члана 8. Одлуке о оснивању Јавне установе – Народни музеј у Врању –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ПРАВНОГ ОДБОРА  ЈАВНЕ УСТАНОВЕ- НАРОДНИ МУЗЕЈ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у се председник и чланови Управног одбора  Јавне установе-  Народни музеј у Врању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над Крњајић, средња војна школа из с. Рибин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еник 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ф.др Момчило Златановић, професор књижевности из Врања, улица 22. ударне дивизије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Ненад Нешић, пољопривредни произвођач из Врања, улица Пржарска 3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Гордана Стојич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Јелена Нич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47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ма одредби члана 41. Закона о култури и члана 20. став 1. Закона о јавним службама, председника и чланове управног одбора именује и разрешава оснивач. Оснивачким актом јавне установе утврђује се број чланова управног одбора и њихов мандат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8. Одлуке о оснивању  Јавне установе – Народни музеј у Врању, прописано је да Управни одбор  има пет чланова, укључујући и председника, које именује и разрешава Скупштина из реда истакнутих стручњака и познавалаца културне делатности Народног музеја. Председник Управног одбора има заменика који се одређују актом о именовању Управног одбора из реда чланова Управног одбора. Од укупног броја чланова Управног одбора, три члана су представници оснивача, а два члана представници запослених у Народном музеју. Председник и чланови Управ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ако је према основном решењу , број: 02-80/2008-12 од 23. јула 2008. године објављеном у „Службеном гласнику Пчињског округа“, број 14/08, мандат Управног одбора истекао, то је утврђен предлог за именовање председника и чланова Управног одбора ЈУ -Народни музеј у Врању за наредни четворогодишњи мандат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Закона о култури („Службени гласник РС“, број 72/09), члана 22. став 1. и 2.  Закона о јавним службама   („Службени гласник РС“, број  42/91 и 71/94), члана 32. став 1. тачка 9. и члана 66. став 3. Закона о локалној самоуправи  („Службени гласник РС“, број 129/07), члана 10. Одлуке о оснивању Јавне установе – Народни музеј у Врању –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ПРЕДСЕДНИКА И ЧЛАНОВА НАДЗОР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Е УСТАНОВЕ – НАРОДНИ МУЗЕЈ 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Јавне установе – Народни музеј  у Врању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тојан Ђорђевић, дипл. економиста из Врања, председни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лађана Милошевић, радник из Врања , чла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 Снежана Радивојевић-Петровић, представник запослених Народног музеја,члан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е установе – Народни музеј у Врању („Службени гласник Пчињског округа“, број 14/08 и „Службени гласник града Врања“, број 4/10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48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 45. Закона о култури („Службени гласник РС“, број 72/09), члана 22. става 1. и 2. Закона о јавним службама  („Службени гласник РС“, број  42/91 и 71/94), члана 32. став 1. тачке 9. и члана 66. став 3. Закона о локалној самоуправи  („Службени гласник РС“, број 129/07), члана 10. Одлуке о оснивању Јавне установе-Народни музеј у Врању –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НАДЗОР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Е УСТАНОВЕ- НАРОДНИ МУЗЕЈ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Надзорног  одбора  Јавне установе-  Народни музеј у Врању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ран Стојковић, адвокат из Врања, улица Милана Богдановића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Ненад Величковић, менаџер из Врања, улица Есперанто 10-1/2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Снежана Радивојевић-Петров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49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ма одредби члана  45. Закона о култури и члана 22. Закона о јавним службама, председника и чланове надзорног одбора установе именује и разрешава оснивач. Оснивачким актом јавне установе утврђује се  број чланова надзорног одбора и њихов мандат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законском регулативом,  одредбом члана  10. Одлуке о оснивању Јавне установе – Народни музеј у Врању прописано је да Надзорни одбор  има три члана, које именује и разрешава Скупштина. Председник Надзорног одбора одређује се актом о именовању Надзорног  одбора из реда чланова Надзорног одбора. Од укупног броја чланова Надзорног одбора, два члана су представници оснивача, а један члан представник запослених у Народном музеју. Председник и чланови Надзорног одбора именују се на период од четири године и могу бити именовани највише два пута. За члана Надзорног одбора не може бити именовано лице које је члан Управног одбора Народног музеј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Како је према основном Решењу, број: 02-81/2008-12 од 23. јула 2008. године објављеном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Јавне установе – Народни музеј у Врању за наредни четворогодишњи мандатни период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8. Одлуке о оснивању Туристичке организације града Врања – пречишћен текст („Службени гласник града Врања“, број 26/09) и члана 33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ЕСТАНКУ ФУНКЦИЈЕ  ПРЕДСЕДНИКА И ЧЛАНОВА УПРАВНОГ ОДБОРА ТУРИСТИЧКЕ ОРГАНИЗАЦИЈ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Туристичке организације града Врања престала функција,   истеком мандатног периода на који су именовани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ан Поповић, дипл. економиста из Врања, председник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sr-CS"/>
        </w:rPr>
        <w:t>Милан Грујић-Аксентијевић из Врања, зам. председника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оран Тасић из Врањске Бање, члан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гор Стаменковић, апсолвент књижевности из села Топлац, члан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одраг Анђелковић, инжењер текстила из Врања, члан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лка Манић, професор разредне наставе из Врања, чла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sr-CS"/>
        </w:rPr>
        <w:t>Вера Алексић, службеник Туристичке организације града Врања, члан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тупањем на снагу овог решења престаје да важи Решење о именовању председника и чланова Управног  одбора Туристичке организације града Врања („Службени гласник Пчињског округа“, број 14/08 и 36/08 и „Службени гласник града Врања“, број 4/10 и 32/11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64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8. Одлуке о оснивању Туристичке организације града Врања – пречишћен текст („Службени гласник града Врања“, број 26/09) и члана 33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ИМЕНОВАЊУ  ПРЕДСЕДНИКА И ЧЛАНОВА УПРАВНОГ ОДБОРА ТУРИСТИЧКЕ ОРГАНИЗАЦИЈ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 се председник и чланови Управног одбора Туристичке организације града Врања, 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ован Мишић, туризмолог из Врања, улица Грачаничка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.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бојша Величковић, професор историје из Врањске Бање, улица Јужноморавских бригада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Љиљана Костић, економски техничар из Врања, улица Македонска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Игор Николић, дипл.инж.електронике из с. Рата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Видосава Костић, туризмолог из Врања, улица Призренска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Дејан Павловић, машински техничар из Врања, улица М.Сотировића 5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Вера Алексић, представник запослених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65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ма одредби члана 20. Закона о јавним службама,  председника и чланове управног одбора установе именује и разрешава оснивач. Оснивачким актом јавне установе утврђује се  број чланова управног одбора и њихов мандат. Председник управног одбора има заменика, кога одређује оснивач актом о именовању управног одб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складу са законском регулативом, одредбама члана 8. Одлуке о оснивању Туристичке организације града Врања прописано је да Управни одбор има седам чланова укључујући и председника. Од укупног броја чланова Управног одбора шест  чланова су из реда оснивача, афирмисани радници у области туризма, а један члан је  из реда запослених у Јавној установи. Мандат председника и чланова Управног одбора траје четири годи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ко је, према основном Решењу број 02-72/2008-12 од 23. јула 2008. године објављеном у „Службеном гласнику Пчињског округа“, број 14/08, мандат Управног одбора истекао, то је утврђен предлог за именовање председника и чланова Управног одбора Туристичке организације града Врања,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22. став 1. и 2.  Закона о јавним службама   („Службени гласник РС“, број  42/91 и 71/94), члана 32. став 1. тачка 9. и члана 66. став 3. Закона о локалној самоуправи  („Службени гласник РС“, број 129/07), члана 10. Одлуке о оснивању Туристичке организације града Врања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ДЗОРНОГ ОДБОРА ТУРИСТИЧКЕ ОРГАНИЗАЦИЈЕ ГРАДА ВРАЊ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Туристичке организације града Врања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нита Здравковић, дипл. економиста из Врања, председник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јан Трајковић, инг.технологије из Врања, члан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бољуб Богдановић, радник Туристичке организације града Врања, члан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Туристичке организације града Врања („Службени гласник Пчињског округа“, број 14/08 и „Службени гласник града Врања“, број 3/11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66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22. став 1. и 2. Закона о јавним службама  („Службени гласник РС“, број  42/91 и 71/94), члана 32. став 1. тачке 9. и члана 66. став 3. Закона о локалној самоуправи  („Службени гласник РС“, број 129/07), члана 10. Одлуке о оснивању  Туристичке организације града Врања – пречишћен текст („Службени гласник града Врања“, број 26/09), члана 32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НАДЗОРНОГ ОДБОРА ТУРИСТИЧКЕ ОРГАНИЗАЦИЈ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Надзорног  одбора  Туристичке организације града Врања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Љуба Стојановић, дипл.економиста из Врања, улица В.Јовановић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Владимир Костић, трговац из с. Кату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Србољуб Богданов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67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ма одредби члана 22. Закона о јавним службама,  председника и чланове надзорног одбора установе именује и разрешава оснивач. Оснивачким актом јавне установе утврђује се  број чланова надзорног одбора и њихов манда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складу са законском регулативом,  одредбом члана  10. Одлуке о оснивању Туристичке организације града Врања,  Надзорни одбор има три члана укључујући и председника од којих су два представници оснивача, а један је представник запослених у јавној установ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ако је према основном Решењу, број: 02-74/2008-12 од 23. јула 2008. године објављеном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Туристичке организације града Врања 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1. Закона о култури („Службени гласник РС“, број 72/09),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9. Одлуке о оснивању Јавне установе – Историјски архив „31. јануар“ у Врању - пречишћен текст („Службени гласник града Врања“, број 23/11) и члана 33. став 1. тачка 10. Статута града Врања („Службени гласник града Врања“, број 23/11  и 5/12), Скупштина града Врања, на седници одржаној дана 25. 07. 2012. године, донела је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ЕСТАНКУ ФУНКЦИЈЕ ПРЕДСЕДНИКА И ЧЛАНОВА УПРАВНОГ ОДБОРА ЈАВНЕ УСТАНОВЕ – ИСТОРИЈСКИ АРХИВ „31. ЈАНУАР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е установе – Историјски архив „31. јануар“ у Врању престала функција,  истеком мандатног периода на који су именовани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оривоје Поповић, пензионер из Врања, председник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sr-CS"/>
        </w:rPr>
        <w:t>Небојша Петровић, радник из Врања, зам. председника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вана Павловић, дипл. економиста из Врања, члан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ојица Стојиљковић, радник ЈУ – Историјски архив „31. јануар“  у Врању, члан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лавица Димитријевић, радник ЈУ – Историјски архив „31. јануар“  у Врању, чла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тупањем на снагу овог решења престаје да важи Решење о именовању председника и чланова Управног  одбора Јавне установе  - Историјски архив „31. јануар“ у Врању („Службени гласник Пчињског округа“, број 14/08  и „Службени гласник града Врања“, број  32/11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58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1. Закона о култури („Службени гласник РС“, број 72/09),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9. Одлуке о оснивању Јавне установе – Историјски архив „31. јануар“ у Врању - пречишћен текст („Службени гласник града Врања“, број 23/11) и члана 33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УПРАВНОГ ОДБОР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ЈАВНЕ УСТАНОВЕ- ИСТОРИЈСКИ  АРХИВ „31. ЈАНУАР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у се председник и чланови Управног одбора Јавне установе- Историјски архив „31. јануар“ Врање,  на време од четири године, и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Боривоје Поповић, пензионер из Врања, улица Ј.Ј.Лунге 8/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еник 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ејан Бајрамовић, ком. техничар из Врања, улица Пољаничка 5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Бора Додић, пензионер из Врања, улица Ђуре Ђаковића  3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Радојица Стојиљ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Славица Димитријев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59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ма одредби члана 41. Закона о култури и члана 20. став 1. Закона о јавним службама, председника и чланове управног одбора именује и разрешава оснивач. Оснивачким актом јавне установе утврђује се број чланова управног одбора и њихов мандат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9. Одлуке о оснивању  Јавне установе – Историјски архив „31. јануар“ Врање, прописано је да Управни одбор Историјског архива има пет чланова, укључујући и председника, које именује и разрешава Скупштина из реда истакнутих стручњака и познавалаца културне делатности Историјског архива.Председник Управног одбора има заменика који се одређују актом о именовању Управног одбора из реда чланова Управног одбора. Од укупног броја чланова Управног одбора, три члана су представници оснивача, а два члана представници запослених у Историјском архиву.Председник и чланови Управ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ако је према основном решењу , број: 02-80/2008-12 од 23. јула 2008. године објављеном у „Службеном гласнику Пчињског округа“, број 14/08, мандат Управног одбора истекао, то је утврђен предлог за именовање председника и чланова Управног одбора ЈУ- Историјски архив „31. јануар“ Врање за наредни четворогодишњи мандат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Закона о култури („Службени гласник РС“, број 72/09), члана 22. став 1. и 2.  Закона о јавним службама   („Службени гласник РС“, број  42/91 и 71/94), члана 32. став 1. тачка 9. и члана 66. став 3. Закона о локалној самоуправи  („Службени гласник РС“, број 129/07), члана 11. Одлуке о оснивању Јавне установе – Историјски архив „31. јануар“ у Врању -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ЕСТАНКУ ФУНКЦИЈЕ  ПРЕДСЕДНИКА И ЧЛАНОВА НАДЗОРНОГ ОДБОРА ЈАВНЕ УСТАНОВЕ – ИСТОРИЈСКИ АРХИВ „31. ЈАНУАР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Јавне установе – Историјски архив „31. јануар“ у Врању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ран Спирић, дипл. економиста из Врања, председник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одраг Илић, радник из Врања, члан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рољуб Стојчић, радник Јавне установе - Историјски архив „31. јануар“ у Врању, члан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е установе – Историјски архив „31. јануар“ у Врању („Службени гласник Пчињског округа“, број 14/08 и „Службени гласник града Врања“, број 15/11 и 5/12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60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Закона о култури („Службени гласник РС“, број 72/09), члана 22. став 1. и 2.  Закона о јавним службама   („Службени гласник РС“, број  42/91 и 71/94), члана 32. став 1. тачка 9. и члана 66. став 3. Закона о локалној самоуправи  („Службени гласник РС“, број 129/07), члана 11. Одлуке о оснивању Јавне установе – Историјски архив „31. јануар“ у Врању -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НАДЗОРНОГ ОДБОР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ЈАВНЕ УСТАНОВЕ- ИСТОРИЈСКИ АРХИВ „31. ЈАНУАР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у се председник и чланови Надзорног  одбора Јавне установе-  Историјски архив „31. јануар“ Врање, 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агица Костић, пензионер из Врања, улица Дубровачка 4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Горан Спирић, дипл. економиста из Врања, улица Охридска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Мирољуб Стојч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61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ма одредби члана  45. Закона о култури и члана 22. Закона о јавним службама,  председника и чланове надзорног одбора установе именује и разрешава оснивач. Оснивачким актом јавне установе утврђује се  број чланова надзорног одбора и њихов мандат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ом члана 11. Одлуке о оснивању ЈУ-Историјски архив „31. јануар“, Надзорни одбор Историјског архива има три члана, које именује и разрешава Скупштина. Председник Надзорног одбора одређује се актом о именовању Надзорног  одбора из реда чланова Надзорног одбора.Од укупног броја чланова Надзорног одбора, два члана су представници оснивача, а један члан представник запослених у Историјском архиву. Председник и чланови Надзорног одбора именују се на период од четири године и могу бити именовани највише два пута. За члана Надзорног одбора не може бити именовано лице које је члан Управног одбора Историјског архи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Како је према основном Решењу, број: 02-68/2008-12 од 23. јула 2008. године објављеном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Јавне установе – Историјски архив „31. јануар“ Врање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1. Закона о култури („Службени гласник РС“, број 72/09),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8. Одлуке о оснивању Јавне установе – Народни универзитет у Врању - пречишћен текст („Службени гласник града Врања“, број 23/11) и члана 33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ЕСТАНКУ ФУНКЦИЈЕ ПРЕДСЕДНИКА И ЧЛАНОВА УПРАВНОГ ОДБОРА ЈАВНЕ УСТАНОВЕ – НАРОДНИ УНИВЕРЗИТЕТ 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е установе –  Народни универзитет у Врању престала функција,   истеком мандатног периода на који су именовани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ран Митић, дипл. инг. електротехнике из Врања, председник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серка Стевановић, професор разредне наставе из Врања, члан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sr-CS"/>
        </w:rPr>
        <w:t>Дејан Стаменковић, дипл.инж. пољопривреде из Врања, члан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sr-CS"/>
        </w:rPr>
        <w:t>Горан Станковић, дипл. дизајнер Народног универзитета, члан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ран Марковић, дипл. економиста Народног универзитета, члан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тупањем на снагу овог решења престаје да важи Решење о именовању председника и чланова Управног  одбора Јавне установе  - Народни универзитет у  Врању („Службени гласник Пчињског округа“, број 14/08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52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1. Закона о култури („Службени гласник РС“, број 72/09), члана 20. става 1, 2 и 3. Закона о јавним службама  („Службени гласник РС“, број  42/91 и 71/94), члана 32. став 1. тачке 9. и члана 66. став 3. Закона о локалној самоуправи  („Службени гласник РС“, број 129/07), члана 8. Одлуке о оснивању Народног универзитета у Врању –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УПРАВ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Е УСТАНОВЕ -  НАРОДНИ УНИВЕРЗИТЕТ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Управног одбора  Јавне установе – Народни универзитет у Врању, 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Бошко Стоилковић, пензионер из Врања, улица Кнеза Милоша 20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меник 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рија Станковић, професор књижевности из Врања, улица С. Погачаревића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Јовица Дејановић, академски сликар из Врања, улица Јована Хаџивасиљевића  4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Горан Стан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Горан Мар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5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ма одредби члана 41. Закона о култури и члана 20. став 1. Закона о јавним службама, председника и чланове управног одбора именује и разрешава оснивач. Оснивачким актом јавне установе утврђује се број чланова управног одбора и њихов мандат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кладу са законском регулативом, одредбом члана 8. Одлуке о оснивању Народног универзитета, прописано је да Управни одбор Народног универзитета има пет чланова, укључујући и председника, које именује и разрешава Скупштина  из реда истакнутих стручњака и познавалаца културне делатности Народног универзитета. Председник Управног одбора има заменика који се одређују актом о именовању Управног одбора из реда чланова Управног одбора. Од укупног броја чланова Управног одбора, три члана су представници оснивача, а два члана представници запослених у Народном универзитету.Председник и чланови Управног одбора именују се на период од четири године и могу бити именовани највише два пу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ко је, према основном Решењу број 02-85/2008-12 од 23. јула 2008. године објављеном у „Службеном гласнику Пчињског округа“, број 14/08, мандат Управног одбора Јавне установе – Народни универзитет у Врању истекао, то је утврђен предлог за именовање председника и чланова Управног одбора ове јавне установе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Закона о култури („Службени гласник РС“, број 72/09), члана 22. став 1. и 2.  Закона о јавним службама   („Службени гласник РС“, број  42/91 и 71/94), члана 32. став 1. тачка 9. и члана 66. став 3. Закона о локалној самоуправи  („Службени гласник РС“, број 129/07), члана 10. Одлуке о оснивању Јавне установе – Народни универзитет у Врању-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ЗОРНОГ ОДБОРА ЈАВНЕ УСТАНОВЕ – НАРОДНИ УНИВЕРЗИТЕТ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Јавне установе – Народни универзитет  у Врању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смина Кнежевић, библиотекар из Врања, председник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лександар Новковић, електротехничар из Врања, члан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sr-CS"/>
        </w:rPr>
        <w:t>Милка Манић, професор разредне наставе Народног универзитета, чл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е установе – Народни универзитет у Врању („Службени гласник Пчињског округа“, број 14/08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54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Закона о култури („Службени гласник РС“, број 72/09), члана 22. става 1. и 2. Закона о јавним службама  („Службени гласник РС“, број  42/91 и 71/94), члана 32. став 1. тачке 9. и члана 66. став 3. Закона о локалној самоуправи  („Службени гласник РС“, број 129/07), члана 10. Одлуке о оснивању Народног универзитета у Врању – пречишћен текст („Службени гласник града Врања“, број 23/11), члана 32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НАДЗОРНОГ ОДБ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ЈАВНЕ УСТАНОВЕ – НАРОДНИ  УНИВЕРЗИТЕТ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Надзорног  одбора Јавне установе- Народни универзитет у Врању, 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иладин Стојановић, наставник из Врања, улица Есперанто 1/2/2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Милица Стошић, наставник разредне наставе из Врања, улица Устаничка 22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Милка Ман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55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ма одредби члана 45. Закона о култури и члана  22. Закона о јавним службама,  председника и чланове надзорног одбора установе именује и разрешава оснивач. Оснивачким актом јавне установе утврђује се  број чланова надзорног одбора и њихов мандат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законском регулативом,  одредбом члана  10. Одлуке о оснивању Јавне установе – Народни универзитет у Врању,  Надзорни одбор Народног универзитета има три члана, које именује и разрешава Скупштина.Председник Надзорног одбора одређује се актом о именовању Надзорног  одбора из реда чланова Надзорног одбора.Од укупног броја чланова Надзорног одбора, два члана су представници оснивача, а један члан представник запослених у Народном универзитету.Председник и чланови Надзорног одбора именују се на период од четири године и могу бити именовани највише два пута.За члана Надзорног одбора не може бити именовано лице које је члан Управног одбора Народног универзите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Како је према основном Решењу, број: 02-83/2008-12 од 23. јула 2008. године објављеном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Јавне установе – Народни универзитет у Врању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1. Закона о култури („Службени гласник РС“, број 72/09), члана 32. став 1. тачка 9. и члана 66. став 3. Закона о локалној самоуправи („Службени гласник РС“, број 129/07), члана 17. Одлуке о оснивању Јавне установе – Позориште „Бора Станковић“  у Врању - пречишћен текст („Службени гласник града Врања“, број 23/11) и члана 33. став 1. тачка 10. Статута града Врања („Службени гласник града Врања“, број 23/11  и 5/12), Скупштина града Врања, на седници одржаној дана 25. 07. 2012. године, донела је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ЕСТАНКУ ФУНКЦИЈЕ ПРЕДСЕДНИКА И ЧЛАНОВА УПРАВНОГ ОДБОРА ЈАВНЕ УСТАНОВЕ – ПОЗОРИШТЕ „БОРА СТАНКОВИЋ“ 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е установе –  Позориште „Бора Станковић“ у Врању престала функција,  истеком мандатног периода на који су именовани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дија Новковић, професор разредне наставе из Врања, председник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лађан Стојановић, дипл. менаџер масовних медија из Врања, члан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ђан Младеновић, дипл. економиста из Врања, члан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sr-CS"/>
        </w:rPr>
        <w:t>Жетица Јовановић, глумица ЈУ Позориште „Бора Станковић“ у Врању,члан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sr-CS"/>
        </w:rPr>
        <w:t>Мирослав Илић, декоратер ЈУ Позориште „Бора Станковић“ у Врању, чла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тупањем на снагу овог решења престаје да важи Решење о именовању председника и чланова Управног  одбора Јавне установе  - Позориште „Бора Станковић“ у  Врању („Службени гласник Пчињског округа“, број 14/08 и „Службени гласник града Врања“, број 32/10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38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1. Закона о култури  („Службени гласник РС“, број  72/09), члана 32. став 1. тачка 9. и члана 66. став 3. Закона о локалној самоуправи  („Службени гласник РС“, број 129/07), члана </w:t>
      </w: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 xml:space="preserve">. Одлуке о оснивању Јавне установе – Позориште „Бора Станковић“ Врање –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УПРАВ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ЈАВНЕ УСТАНОВЕ – ПОЗОРИШТЕ „БОРА СТАНКОВИЋ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Управног одбора Јавне установе – Позориште „Бора Станковић“ у Врању, 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оран Ристић, дипл. економиста из Врања, улица Мајке Јевросиме 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.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ран Влаховић, дипл. правник из Врања, улица Ивана Горана Ковачића 3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Ђорђе Дединац, приватни предузетник из Врања, улица Ж.Ј.Шпанца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Жетица Јован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Мирослав Ил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39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ма одредби члана 41. став 3. Закона о култури, прописано је да  чланове управног одбора установе именује и разрешава оснивач из реда истакнутих стручњака и познавалаца културне делатности. Оснивачким актом јавне установе утврђује се број чланова управног одбора и њихов манда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складу са законском регулативом, одредбама члана 17. Одлуке о оснивању Јавне установе – Позориште „Бора Станковић“ у Врању, прописано је да </w:t>
        <w:tab/>
        <w:t>Управни одбор Позоришта има пет чланова, укључујући и председника, које именује и разрешава Скупштина, из реда истакнутих стручњака и познавалаца културне делатности Позориш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дседник Управног одбора има заменика који се одређују актом о именовању Управног одбора из реда чланова Управног одбора. Од укупног броја чланова Управног одбора, три члана су представници оснивача, а два члана представници запослених у Позоришту. Председник и чланови Управног одбора именују се на период од четири године и могу бити именовани највише два пу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Како је, према основном Решењу број 02-85/2008-12 од 23. јула 2008. године објављеном у „Службеном гласнику Пчињског округа“, број 14/08, мандат Управног одбора Јавне установе – Позориште „Бора Станковић“ у Врању истекао, то је утврђен предлог за именовање председника и чланова Управног одбора ове јавне установе за наредни четворогодишњи мандатни период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Закона о култури   („Службени гласник РС“, број  72/09), члана 32. став 1. тачка 9. и члана 66. став 3. Закона о локалној самоуправи  („Службени гласник РС“, број 129/07), члана 19. Одлуке о оснивању Јавне установе – Позориште „Бора Станковић“ у Врању-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ЕСТАНКУ ФУНКЦИЈЕ  ПРЕДСЕДНИКА И ЧЛАНОВА НАДЗОРНОГ ОДБОРА ЈАВНЕ УСТАНОВЕ – ПОЗОРИШТЕ „БОРА СТАНКОВИЋ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Јавне установе – Позориште „Бора Станковић“ у Врању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>Тања  Бркић, инжењер технологије из Врања, председник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лица Стошић, из Врања, представник локалне самоуправе, члан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>Александар Михајловић, глумац ЈУ – Позориште „Бора Станковић“ у Врању, чла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е установе – Позориште „Бора Станковић“ у Врању („Службени гласник Пчињског округа“, број 14/08 и 3/09  и „Службени гласник града Врања“, број 32/11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40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45. Закона о култури („Службени гласник РС“, број  72/09), члана 32. став 1. тачка 9. и члана 66. став 3. Закона о локалној самоуправи  („Службени гласник РС“, број 129/07), члана 19. Одлуке о оснивању Јавне установе – Позориште „Бора Станковић“ у Врању –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НАДЗОРНОГ ОДБОРА ЈАВНЕ УСТАНОВЕ – ПОЗОРИШТЕ „БОРА СТАНКОВИЋ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Надзорног  одбора  Јавне установе – Позориште „Бора Станковић“ у Врању, 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вана Љубић, економиста из Врања, улица П. Пут 5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Тања Бркић, струковни инжењер прехрамбене технологије из Врања, улица Бекана Јовановића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Александар Михајлов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41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ма одредби члана 45. став 4. Закона о култури, чланове надзорног одбора установе именује и разрешава оснивач. Оснивачким актом јавне установе утврђује се  број чланова надзорног одбора и њихов манда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складу са законском регулативом,  одредбом члана  19. Одлуке о оснивању Јавне установе – Позориште „Бора Станковић“ у Врању, прописано је да </w:t>
        <w:tab/>
        <w:t>Надзорни одбор Позоришта има три члана, које именује и разрешава Скупштина. Председник Надзорног одбора одређује се актом о именовању Надзорног  одбора из реда чланова Надзорног одбора.Од укупног броја чланова Надзорног одбора, два члана су представници оснивача, а један члан представник запослених у Позоришту.Председник и чланови Надзорног одбора именују се на период од четири године и могу бити именовани највише два пута.За члана Надзорног одбора не може бити именовано лице које је члан Управног одбора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ако је према основном Решењу, број: 02-87/2008-12 од 23. јула 2008. године објављеном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Јавне установе – Позориште „Бора Станковић“  у Врању,  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</w:t>
      </w: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 xml:space="preserve">. Одлуке о оснивању Јавне установе за спорт и рекреацију – Спортска хала у Врању - пречишћен текст („Службени гласник града Врања“, број 26/09) и члана 33. став 1. тачка 10. Статута града Врања („Службени гласник града Врања“, број 23/11 – пречишћен текст  и 5/12), Скупштина града Врања, на седници одржаној дана 25. 07. 2012. године, донела је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ЕСТАНКУ ФУНКЦИЈЕ  ПРЕДСЕДНИКА И ЧЛАНОВА УПРАВНОГ ОДБОРА ЈАВНЕ УСТАНОВЕ ЗА СПОРТ И РЕКРЕАЦИЈУ – СПОРТСКА ХАЛА 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е установе за спорт и рекреацију – Спортска хала у Врању престала функција,   истеком мандатног периода на који су именован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раг Веселиновић, професор физичке културе из Врања, председник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ра Ристић, из Врања, представник локалне самоуправе, чла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ђан Николић, спортски радник из Врања, чла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лош Јовановић, студент из Врања, чла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Мирољуб Станојевић, наставник из Врања, представник запослених, чла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тупањем на снагу овог решења престаје да важи Решење о именовању председника и чланова Управног  одбора Јавне установе за спорт и рекреацију – Спортска хала у  Врању („Службени гласник Пчињског округа“, број 14/08 и „Службени гласник града Врања“, број 37/11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68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20. става 1, 2. и 3. Закона о јавним службама  („Службени гласник РС“, број  42/91 и 71/94), члана 32. став 1. тачке 9. и члана 66. став 3. Закона о локалној самоуправи  („Службени гласник РС“, број 129/07), члана </w:t>
      </w: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 xml:space="preserve">. Одлуке о оснивању Установе за спорт и рекреацију „Спортска хала“ у Врању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УПРАВ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СТАНОВЕ ЗА СПОРТ И РЕКРЕАЦИЈУ - СПОРТСКА ХАЛА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Управног одбора Установе за спорт и рекреацију - Спортска хала у Врању,  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обан Пешић, професор физичке културе из Врања, улица С. Мокрањца 2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. 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лађан Микић, професор физичке културе из Врања, улица Меше Селимовића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Драган Антић, машински техничар из Врања, улица С. Погачаревића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Миша Јовановић, угоститељ из Врања, улица Топлички устанак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Мирољуб Станојевић, представник запослених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69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ма одредби члана 20. став 1, 2. и 3. Закона о јавним службама, председника и чланове управног одбора установе именује и разрешава оснивач. Оснивачким актом јавне установе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законском регулативом, одредбама члана 17. Одлуке о оснивању Јавне установе  за спорт и рекреацију – Спортска хала у Врању, прописано је да Управни одбор има пет чланова укључујући и председника. Од укупног броја чланова Управног одбора четири члана су из реда оснивача, а један члан  из реда запослених у јавној установи. Мандат председника и чланова Управног одбора траје четири годи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ко је, према основном Решењу број 02-76/2008-12 од 23. јула 2008. године објављеном у „Службеном гласнику Пчињског округа“, број 14/08, мандат Управног одбора Јавне установе за спорт и рекреацију – Спортска хала у Врању истекао, то је утврђен предлог за именовање председника и чланова Управног одбора ове јавне установе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22. став 1. и 2.  Закона о јавним службама   („Службени гласник РС“, број  42/91 и 71/94), члана 32. став 1. тачка 9. и члана 66. став 3. Закона о локалној самоуправи  („Службени гласник РС“, број 129/07), члана 19. Одлуке о оснивању Јавне установе за спорт и рекреацију – Спортска хала у Врању- пречишћен текст („Службени гласник града Врања“, број 26/09), члана 32. став 1. тачка 10. Статута града Врања („Службени гласник града Врања“, број 23/11 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 ПРЕДСЕДНИКА И ЧЛАНО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НАДЗОРНОГ ОДБОРА ЈАВНЕ УСТАНОВЕ ЗА СПОРТ И РЕКРЕАЦИЈУ -СПОРТСКА ХАЛА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Јавне установе за спорт и рекреацију – Спортска хала  у Врању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оран Михајловић, дипл. економиста из Врања, председник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кола Стојановић, радник из Врања, чла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CS"/>
        </w:rPr>
        <w:t>Славиша Станковић, радник из села Златокоп, представник запослених, чла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е установе за спорт и рекреацију – Спортска хала у Врању („Службени гласник Пчињског округа“, број 14/08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70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22. става 1. и 2. Закона о јавним службама  („Службени гласник РС“, број  42/91 и 71/94), члана 32. став 1. тачка 9. и члана 66. став 3. Закона о локалној самоуправи  („Службени гласник РС“, број 129/07), члана 19. Одлуке о оснивању Установе за спорт и рекреацију „Спортска хала“ у Врању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НАДЗОРНОГ ОДБОРА УСТАНОВЕ ЗА СПОРТ И РЕКРЕАЦИЈУ - СПОРТСКА ХАЛА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Надзорног  одбора  Установе за спорт и рекреацију - Спортска хала у Врању, 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Ђорђе Радосављевић, дипл. инж. организационих наука из Врања,  улица Собинска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Зоран Здравковић, саобраћајни инструктор из Врања, улица Партизанска 29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Славиша Станков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71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ма одредби члана 22. Закона о јавним службама,  председника и чланове надзорног одбора установе именује и разрешава оснивач. Оснивачким актом јавне установе утврђује се  број чланова надзорног одбора и њихов манда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складу са законском регулативом, одредбом члана  19. Одлуке о оснивању Јавне установе за спорт и рекреацију – Спортска хала у Врању,  Надзорни одбор има три члана укључујући и председника од којих су два представници оснивача, а један је представник запослених у јавној установи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Како је према основном Решењу, број: 02-77/2008-12 од 23. јула 2008. године објављеном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Јавне установе за спорт и рекреацију – Спортска хала у Врању  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8. Одлуке о оснивању Регионалног центра за таленте Врање  - пречишћен текст („Службени гласник града Врања“, број 26/09) и члана 33. став 1. тачка 10. Статута града Врања („Службени гласник града Врања“, број 23/11  и 5/12), Скупштина града Врања, на седници одржаној дана 25. 07. 2012. године, донела је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ЕСТАНКУ ФУНКЦИЈЕ ПРЕДСЕДНИКА И ЧЛАНОВА УПРАВНОГ ОДБОРА РЕГИОНАЛНОГ ЦЕНТРА ЗА ТАЛЕНТЕ 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Регионалног центра за таленте Врање престала функција,  истеком мандатног периода на који су именовани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ван Трајковић, радник из Врања, председник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рослав Симоновић, пензионер из Врања, члан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Сунчица Стојковић, лекар специјалиста гинекологије и акушерства из Врања, члан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нита Грујић, студент из Врања, чла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тупањем на снагу овог решења престаје да важи Решење о именовању председника и чланова Управног  одбора Регионалног центра за таленте Врање („Службени гласник Пчињског округа“, број 14/08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87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20. става 1, 2. и 3. Закона о јавним службама  („Службени гласник РС“, број  42/91 и 71/94), члана 32. став 1. тачке 9. и члана 66. став 3. Закона о локалној самоуправи  („Службени гласник РС“, број 129/07), члана 8. Одлуке о оснивању Регионалног центра за таленте Врање („Службени гласник града Врања“, број 26/09 и број 02-80/2012-13  од 25. 07. 2012. године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УПРАВ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ЕГИОНАЛНОГ ЦЕНТРА ЗА ТАЛЕНТ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Управног одбора Регионалног центра за таленте Врање,  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ф.др Светлана Трајковић из Врања, улица Филипа Филиповића 2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.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ја Ристић, дипл. правник из Врања, улица Косовска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Слађана Недељковић, дипл. васпитач из Врања, улица Лењинова 36/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Биљана Трајковић, васпитач из Врања, улица 22. Ударне  дивизије 2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Регионалног центра за таленте Врање („Службени гласник Пчињског округа“, број 14/08)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88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ма одредби члана 20. став 1, 2. и 3. Закона о јавним службама, председника и чланове управног одбора установе именује и разрешава оснивач. Оснивачким актом јавне установе утврђује се број чланова управног одбора и њихов мандат. Председник Управног одбора има заменика, који се одређује актом о именовању Управног одбор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законском регулативом, одредбама члана 8. Одлуке о оснивању Регионалног центра за таленте Врање, прописано је да Управни одбор има седам чланова укључујући и председника. Од укупног броја чланова Управног одбора четири члана именује и разрешава Скупштина, а три члана Управни одбор Републичког центра за таленте. Мандат председника и чланова Управног одбора траје четири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ко је, према основном Решењу број 02-91/2008-12 од 23. јула 2008. године објављеном у „Службеном гласнику Пчињског округа“, број 14/08, мандат Управног одбора Регионалног центра за таленте Врање истекао, то је утврђен предлог за именовање председника и чланова управног одбора ове јавне установе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22. став 1. и 2.  Закона о јавним службама   („Службени гласник РС“, број  42/91 и 71/94), члана 32. став 1. тачка 9. и члана 66. став 3. Закона о локалној самоуправи  („Службени гласник РС“, број 129/07), члана 10. Одлуке о оснивању Регионалног центра за таленте Врање („Службени гласник града Врања“, број 26/09 и број  02-80/2012-13 од 25. 07. 2012. године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ЕСТАНКУ ФУНКЦИЈЕ  ПРЕДСЕДНИКА И ЧЛАНОВА НАДЗОРНОГ ОДБОРА РЕГИОНАЛНОГ ЦЕНТРА ЗА ТАЛЕНТ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Регионалног центра за таленте Врање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анислав Крстић, радник из Врања, председник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ан Митић, дипл. економиста из Врања, члан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sr-CS"/>
        </w:rPr>
        <w:t>Драгољуб Декић, службеник из Врања, представник Регионалног центра за таленте, чла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Регионалног центра за таленте Врање  („Службени гласник Пчињског округа“, број 14/08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89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22. става 1. и 2. Закона о јавним службама  („Службени гласник РС“, број  42/91 и 71/94), члана 32. став 1. тачке 9. и члана 66. став 3. Закона о локалној самоуправи  („Службени гласник РС“, број 129/07), члана 10. Одлуке о оснивању Регионалног центра за таленте у Врању 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НАДЗОРНОГ ОДБОРА РЕГИОНАЛНОГ ЦЕНТРА ЗА ТЕЛЕНТ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Надзорног  одбора  Регионалног центра за таленте у Врању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ранислав Крстић, економски техничар из Врања, улица Ј.Ј. Лунге 10/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Јелица Раденковић, пензионер из Врања, улица Кнеза Милоша 2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рагољуб Дек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90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ма одредби члана 22. Закона о јавним службама,  председника и чланове надзорног одбора установе именује и разрешава оснивач. Оснивачким актом јавне установе утврђује се  број чланова надзорног одбора и њихов манда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складу са законском регулативом  одредбом члана  10. Одлуке о оснивању Регионалног центра за таленте Врање,  Надзорни одбор има три члана укључујући и председника од којих су два представници локалне самоуправе, а један је представник запослених у јавној установ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Како је према основном Решењу, број: 02-93/2008-12 од 23. јула 2008. године објављеном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Регионалног центра за таленте Врање   за наредни четворогодишњи мандатни пери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41.  Закона о култури   („Службени гласник РС“, број  72/09), члана 32. став 1. тачка 9. и члана 66. став 3. Закона о локалној самоуправи  („Службени гласник РС“, број 129/07), члана 18. Одлуке о оснивању Јавне установе – Школа анимираног филма Врање – („Службени гласник града Врања“, број 5/11), члана 32. став 1. тачка 10. Статута града Врања („Службени гласник града Врања“, број 23/11 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ПРЕДСЕДНИКА И ЧЛАНОВА УПРАВНОГ ОДБОР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ЈАВНЕ УСТАНОВЕ - ШКОЛА АНИМИРАНОГ ФИЛМА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ју се председник и чланови  Управног одбора Јавне установе – Школа анимираног филма Врање, пре истека времена за које су именовани, и т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лена Вељковић, историчар уметности из Врања, председни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нежана Фишер, економски техничар из Врања, зам.председни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лена Маринковић, проф.разредне наставе из Врања, чла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ла Ћурчија, дипл.економиста Школе анимираног филма,чла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рица Антић, хемијски техничар Школе анимираног филма,члан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ЈУ-Школа анимираног филма Врање („Службени гласник града Врања“, број 5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72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41.  Закона о култури   („Службени гласник РС“, број  72/09), члана 32. став 1. тачк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9. и члана 66. став 3. Закона о локалној самоуправи  („Службени гласник РС“, број 129/07), члана 18. Одлуке о оснивању Јавне установе – Школа анимираног филма Врање  („Службени гласник града Врања“, број 5/11), члана 32. став 1. тачк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10. Статута града Вр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 ИМЕНОВАЊУ ПРЕДСЕДНИКА И ЧЛАНОВА УПРАВНОГ ОДБОРА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ЈАВНЕ УСТАНОВЕ - ШКОЛА АНИМИРАНОГ ФИЛМА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Управног одбора Јавне установе- Школа анимираног филма Врање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лавољуб Анђелковић, службеник из Врања, улица Лењинова 7/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.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ирослав Симоновић, машински техничар из Врања, улица Слободана Пенезића 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Срђан Војиновић, економиста из Врања, улица Шантићева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Горица Ант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Нела Ћурчија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73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ма одредби члана 41. став 3. Закона о култури, прописано је да  чланове управног одбора установе именује и разрешава оснивач из реда истакнутих стручњака и познавалаца културне делатности. Оснивачким актом јавне установе утврђује се број чланова управног одбора и њихов мандат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законском регулативом, одредбама члана 18. Одлуке о оснивању Јавне установе – Школа анимираног филма Врање, прописано је да Управни одбор Установе има пет чланова, укључујући и председника, које именује и разрешава Скупштина из реда истакнутих стручњака и познавалаца културне делатности ове установе.Председник Управног одбора има заменика који се одређују актом о именовању Управног одбора из реда чланова Управног одбора.Од укупног броја чланова Управног одбора, три члана су представници оснивача, а два члана представници запослених у Установи.Председник и чланови Управ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Сагласно законом и оснивачким актом прописаној  регулативи, утврђен је предлог за разрешење председника и чланова Управног одбора ове јавне установе и именовање нових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 Закона о култури   („Службени гласник РС“, број  72/09), члана 32. став 1. тачка 9. и члана 66. став 3. Закона о локалној самоуправи  („Службени гласник РС“, број 129/07), члана 21. Одлуке о оснивању Јавне установе – Школа анимираног филма Врање  („Службени гласник града Врања“, број 5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ЗРЕШЕЊУ ПРЕДСЕДНИКА И ЧЛАНОВА НАДЗОРНОГ ОДБОРА ЈАВНЕ УСТАНОВЕ – ШКОЛА АНИМИРАНОГ ФИЛМА 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ју се председник и чланови Надзорног одбора Јавне установе – Школа анимираног филма Врање, пре истека времена за које су именовани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Мирослав Симоновић, пензионер из Врања, председни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Весна Петриц, психолог из Врања, члан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Мирослав Ђерић, дипл. инг. архитектуре из Врања, представник запослених, члан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а Надзорног одбора Јавне установе – Школа анимираног филма Врање („Службени гласник града Врања“, број 5/12)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74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45.  Закона о култури   („Службени гласник РС“, број  72/09), члана 32. став 1. тачк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9. и члана 66. став 3. Закона о локалној самоуправи  („Службени гласник РС“, број 129/07), члана 21. Одлуке о оснивању Јавне установе – Школа анимираног филма Врање („Службени гласник града Врања“, број 5/11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 ИМЕНОВАЊУ ПРЕДСЕДНИКА И ЧЛАНОВА НАДЗОРНОГ ОДБОРА ЈАВНЕ УСТАНОВЕ  -ШКОЛА АНИМИРАНОГ ФИЛМА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у  се председник и чланови Надзорног одбора Јавне установе – Школа анимираног филма Врање, за време 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илица Димитријевић, студент из Врањске Бање, насеље „Штипљани“ 2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Драган Нисић, електроинсталатер из Врања, улица Ђуре Салаја 54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2. Мирослав Ђер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75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ма одредби члана 45. став 4. Закона о култури,чланове надзорног одбора установе именује и разрешава оснивач. Оснивачким актом јавне установе утврђује се  број чланова надзорног одбора и њихов манда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складу са законском регулативом,  одредбом члана  21. Одлуке о оснивању Јавне установе – Школа анимираног филма Врање, прописано је да </w:t>
      </w:r>
      <w:r>
        <w:rPr>
          <w:lang w:val="sr-CS"/>
        </w:rPr>
        <w:t>Надзорни одбор Установе има три члана, које именује и разрешава Скупштина.</w:t>
      </w:r>
      <w:r>
        <w:rPr>
          <w:sz w:val="22"/>
          <w:szCs w:val="22"/>
          <w:lang w:val="sr-CS"/>
        </w:rPr>
        <w:t>Председник Надзорног одбора одређује се актом о именовању Надзорног  одбора из реда чланова Надзорног одбора.Од укупног броја чланова Надзорног одбора, два члана су представници оснивача, а један члан представник запослених у Установ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и чланови Надзор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члана Надзорног одбора не може бити именовано лице које је члан Управног одбора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Сагласно законом и оснивачким актом прописаној  регулативи, утврђен је предлог за разрешење председника и чланова Надзорног одбора ове јавне установе и именовање нових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</w:t>
      </w:r>
      <w:r>
        <w:rPr>
          <w:sz w:val="22"/>
          <w:szCs w:val="22"/>
        </w:rPr>
        <w:t xml:space="preserve"> 53.</w:t>
      </w:r>
      <w:r>
        <w:rPr>
          <w:sz w:val="22"/>
          <w:szCs w:val="22"/>
          <w:lang w:val="sr-CS"/>
        </w:rPr>
        <w:t xml:space="preserve"> став 2. и члана 54.став 6. Закона о основама система образовања и васпитања    („Службени гласник РС“, број  72/09 и 52/11), члана 32. став 1. тачка 9. и члана 66. став 3. Закона о локалној самоуправи  („Службени гласник РС“, број 129/07), члана 10. Одлуке о оснивању Основне школе за образовање одраслих у Врању – пречишћен текст („Службени гласник града Врања“, број 26/09), члана 32. став 1. тачка 10. Статута града Врања („Службени гласник града Врања“, број 23/11 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ЧЛАНОВА ШКОЛСКОГ ОДБОРА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ОВНЕ ШКОЛЕ ЗА ОБРАЗОВАЊЕ ОДРАСЛИХ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члановима Школског одбора Основне школе за образовање одраслих у Врању престала функција, истеком мандатног периода на који су именован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Татјана Тодоровић, представник локалне самоуправ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Марина Димић, представник локалне самоуправ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Станојко Цветковић, представник локалне самоуправ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4.Галабина Миленковић, представник локалне самоуправ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Дивна Стаменковић, представник запослених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Невенка Арсић, представник запослених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Дарко Раден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 престаје да ваши Решење о именовању чланова Школског  одбора Основне школе за образовање одраслих у Врању („Службени гласник Пчињског округа“, број 14/08 и  „Службени гласник града Врања“, број 15/11 и 32/11)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78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</w:t>
      </w:r>
      <w:r>
        <w:rPr>
          <w:sz w:val="22"/>
          <w:szCs w:val="22"/>
        </w:rPr>
        <w:t xml:space="preserve"> 53.</w:t>
      </w:r>
      <w:r>
        <w:rPr>
          <w:sz w:val="22"/>
          <w:szCs w:val="22"/>
          <w:lang w:val="sr-CS"/>
        </w:rPr>
        <w:t xml:space="preserve">став 2. и члана 54.став 6. Закона о основама система образовања и васпитања    („Службени гласник РС“, број  72/09 и 52/11), члана 32. став 1. тачка 9. и члана 66. став 3. Закона о локалној самоуправи  („Службени гласник РС“, број 129/07), члана 10. Одлуке о оснивању Основне школе за образовање одраслих у Врању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ЧЛАНОВА ШКОЛСКОГ ОДБОРА  ОСНОВНЕ ШКОЛЕ ЗА ОБРАЗОВАЊЕ ОДРАСЛИХ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у  се чланови Школског  одбора  Основне школе за образовање одраслих у Врању, на време  од четири године 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Мирјана Михајловић, наставник разредне наставе из Врања, улица Ђ. Андрејевића Куна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Светислав Станојковић, учитељ из Врањске Бање, насеље „Штипљани“ 2/А, представник локалне само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3. Лидија Јорданов, пољопривредни техничар из Врања, улица Димитрије Станковића 32, представник локалне самоупра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Синиша Демић, приватни предузетник из Врања, улица Петра Лековића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Дивна Стамен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Невенка Арс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Дарко Раденковић, представник запослених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79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ма одредби члана 53.став 2. и члана 54. став 6. Закона о основама система  образовања и васпитања, орган управљања у школи је школски одбор. Оснивачким актом школе утврђује се број чланова школског одбора и њихов манда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0. Одлуке о оснивању Основне школе за образовање одраслих, Школски одбор има 7 чланова, укључујући и председника, од којих су 4 представници оснивача, док су три члана представници запослених. Чланови Школског одбора се именују на период од 4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ако је према основном Решењу, број: 02-103/2008-12 од 23.јула 2008.године, објављеном у „Службеном гласнику Пчињског округа“, број 14/08, мандат члановима Школског одбора истекао, то је утврђен предлог за именовање нових чланова школског одбора Основне школе за образовање одраских за наредни четворогодишњи манда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2:00Z</dcterms:created>
  <dc:creator>rdjokovic</dc:creator>
  <dc:description/>
  <cp:keywords/>
  <dc:language>en-US</dc:language>
  <cp:lastModifiedBy>ljstojanovic</cp:lastModifiedBy>
  <cp:lastPrinted>2012-07-26T14:27:00Z</cp:lastPrinted>
  <dcterms:modified xsi:type="dcterms:W3CDTF">2012-08-01T15:16:00Z</dcterms:modified>
  <cp:revision>409</cp:revision>
  <dc:subject/>
  <dc:title/>
</cp:coreProperties>
</file>