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135. Закона о ванредним ситуацијама („Службени гласник РС“, број 111/2009), члана 86.  став 2. и 89. Закона  о заштити од пожара („Службени  гласник РС“, број 111/2009) и члана 32.  став 1. тачка 6) и 26) Статута града Врања – пречишћен текст („Службени  гласник града Врања“, број 27/2012), Скупштина  града Врања, на седници одржаној 31. 10. 2012. године, донел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ПРЕСТАНКУ ВАЖЕЊА  ОДЛУКЕ О ОСНИВАЊУ ФОНДА З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ТИВПОЖАРНУ ЗАШТИТ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ом ступања на снагу ове Одлуке престаје да важи Одлука о оснивању Фонда за противпожарну заштиту („Службени гласник Пчињског округа“, број 7/2000), као и Решење  о именовању председника и чланова Управног одбора  Фонда за противпожарну  заштиту  и Решење  о именовању  председника и чланова Надзорног одбора Фонда за противпожарну заштиту („Службени гласник Пчињског округа“, број 7/2000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са рачуна Фонда за противпожарну заштиту број: 840-66644-16, у износу од 11.016,27 динара преносе се на рачун буџета  града Врања за опште  нам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ступа на снагу даном објављивања у „Службеном гласнику града Врањ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КУПШТИНА  ГРАДА ВРАЊА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31. 10. 2012.године, број: 02-2522012-13.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ЧНОСТ ПРЕПИСА ОВЕРАВА:                            СЕКРЕТАР СКУПШТ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Љиљана Стојанов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1:00Z</dcterms:created>
  <dc:creator>ljstojanovic</dc:creator>
  <dc:description/>
  <cp:keywords/>
  <dc:language>en-US</dc:language>
  <cp:lastModifiedBy>ljstojanovic</cp:lastModifiedBy>
  <cp:lastPrinted>2012-11-01T10:23:00Z</cp:lastPrinted>
  <dcterms:modified xsi:type="dcterms:W3CDTF">2012-11-01T09:24:00Z</dcterms:modified>
  <cp:revision>1</cp:revision>
  <dc:subject/>
  <dc:title/>
</cp:coreProperties>
</file>