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Na osnovu člana 130 stav 3, člana 137. stav 1, 3. i 4. i člana 140. stav 2. Zakona o zdravstvenoj zaštiti („Službeni glasnik Republike Srbije“, broj 107/05, 72/09, 88/10 i 99/10), člana 32. stav 1. tačka 9. Zakona o lokalnoj samoupravi („Službeni glasnik Republike Srbije“, broj 129/07), člana 14. i 16. Odluke o osnivanju Apoteke Vranje i preuzimanju osnivačkih prava nad Apotekarskom ustanovom Vranje- prečišćen tekst („Službeni glasnik grada Vranja“, broj 26/09) i člana 33. stav 1. tačka 10. Statuta grada Vranja („Službeni glasnik Pčinjskog okruga“, broj 17/08 i „Službeni glasnik grada Vranja“, broj 32/2010), Skupština grada Vranja, na sednici održanoj dana 09. juna 2011. godine, donela je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  E   Š   E   Nj  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MENOVANjU PREDSEDNIKA I ČLANOV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UPRAVNOG ODBORA APOTEKE VRANj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Imenuju se predsednik i članivi Upravnog odbora Apoteke Vranje, i to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Predsednik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Dragan Popović, dipl.ekonomista iz Vranja, ulica Braće Veljkovića broj 5, predstavnik lokalne samouprave;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Zamenik predsednika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Ljubica Zdravković Džonov, dipl. politikolog iz Vranja, predstavnik lokalne samouprave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Članov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Vladimir Simonović, ing. mašinstva iz Vranja, predstavnik lokalne samoupra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Gordana Stanisavljević, dipl. farmaceut, spec. socijalne medicine iz Vranja, predstavnik zaposleni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Saša Trajković, dipl.ekonomista iz Vranja, predstavnik zaposlenih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Mandat predsednika i članova Upravnog odbora Apoteke Vranje traje četiri godine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Rešenje stupa na snagu danom donošenja, a primenjivaće se od 14. juna 2011. godine od kada prestaje da važi Rešenje o imenovanju članova Upravnog odbora Apoteke Vranje („Službeni glasnik Pčinjskog okruga“, broj 10/07, 14/08, 36/08 i „Službeni glasnik grada Vranja“, broj 32/1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Član 4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Rešenje objaviti u „Službenom glasniku grada Vranja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ana 09. juna 2011. godine, broj:02-79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 s.r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Na osnovu člana 130. stav 3, 139. stav 1. i 3. i člana 140. stav 2. Zakona o zdravstvenoj zaštiti („Službeni glasnik Republike Srbije“, broj 107/05, 72/09, 88/10 i 99/10), člana 32. stav 1. tačka 9. i člana 66. stav 3. Zakona o lokalnoj samoupravi („Službeni glasnik Republike Srbije“, broj 129/07), člana 15. Odluke o osnivanju Apoteke Vranje i preuzimanju osnivačkih prava nad Apotekarskom ustanovom Vranje- prečišćen tekst („Službeni glasnik grada Vranja“, broj 26/09) i člana 33. stav 1. tačka 10. Statuta grada Vranja („Službeni glasnik Pčinjskog okruga“, broj 17/08 i „Službeni glasnik grada Vranja“, broj 32/2010), Skupština grada Vranja, na sednici održanoj dana 09. juna 2011. godine, donela 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  E   Š   E   Nj  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MENOVANjU PREDSEDNIKA I ČLANOV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DZORNOG ODBORA APOTEKE VRANj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Imenuju se predsednik i članivi Nadzornog odbora Apoteke Vranje, i to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Predsed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Mirjana Ristić, dipl.ekonomista iz Vranja, predstavnik lokalne samouprave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Članovi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. Nenad Veličković, dipl.menadžer internacionalnog biznisa iz Vranja, predstavnik lokalne samouprave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. Irena Tasić, dipl.informatičar-master iz Vranja, predstavnik zaposlenih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Mandat predsednika i članova Nadzornog  odbora Apoteke Vranje traje četiri godine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Rešenje stupa na snagu danom donošenja, a primenjivaće se od 14. juna 2011. godine od kada prestaje da važi Rešenje o imenovanju članova Nadzornog odbora Apoteke Vranje („Službeni glasnik Pčinjskog okruga“, broj 10/07, 21/07, 14/08 i 36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Član 4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Rešenje objaviti u „Službenom glasniku grada Vranja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ana 09. juna 2011. godine, broj:02-80/2011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 s.r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4:00Z</dcterms:created>
  <dc:creator>jstojanovic</dc:creator>
  <dc:description/>
  <cp:keywords/>
  <dc:language>en-US</dc:language>
  <cp:lastModifiedBy>jstojanovic</cp:lastModifiedBy>
  <dcterms:modified xsi:type="dcterms:W3CDTF">2011-07-20T10:04:00Z</dcterms:modified>
  <cp:revision>1</cp:revision>
  <dc:subject/>
  <dc:title>Na osnovu člana 130 stav 3, člana 137</dc:title>
</cp:coreProperties>
</file>