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Na osnovu člana 32. stav 1. tačka 9. i člana 66. stav 3. Zakona o lokalnoj samoupravi (Službeni glasnik RS, broj 129/07), člana 33. stav 1. tačka 10. Statuta grada Vranja („Službeni glasnik Pčinjskog okruga“, broj 17/2008 i „Službeni glasnik grada Vranja“, broj 32/2010), i člana 108. Poslovnika Skupštine grada Vranja („Službeni glasnik Pčinjskog okruga“, broj 22/2008), Skupština grada Vranja, na sednici održanoj dana 09. juna 2011. </w:t>
      </w:r>
      <w:r>
        <w:rPr>
          <w:sz w:val="22"/>
          <w:szCs w:val="22"/>
          <w:lang w:val="ru-RU"/>
        </w:rPr>
        <w:t>godine</w:t>
      </w:r>
      <w:r>
        <w:rPr>
          <w:sz w:val="22"/>
          <w:szCs w:val="22"/>
          <w:lang w:val="sr-CS"/>
        </w:rPr>
        <w:t>, donela 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EŠEN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DAVANjU SAGLASNOSTI NA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ODLUKU O IZMENI STATUTA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CENTRA ZA SOCIJALNI RAD U VRANj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Daje se saglasnost na Odluku o izmeni Statuta Centra za socijalni rad u Vranju, koju je doneo Upravni odbor Centra za za socijalni rad, broj: 55100-25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  <w:lang w:val="sr-CS"/>
        </w:rPr>
        <w:t xml:space="preserve"> od 08.04. 2011. godine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stupa na snagu danom donošenja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objaviti u „Službenom glasniku grada Vranja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SKUPŠTINA GRADA VRANjA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dana: 09. juna 2011. godine, broj:02-94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PREDSEDNIK SKUPŠTINE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Dr Slobodan Stamenković 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9:00Z</dcterms:created>
  <dc:creator>jstojanovic</dc:creator>
  <dc:description/>
  <cp:keywords/>
  <dc:language>en-US</dc:language>
  <cp:lastModifiedBy>jstojanovic</cp:lastModifiedBy>
  <dcterms:modified xsi:type="dcterms:W3CDTF">2011-07-20T09:59:00Z</dcterms:modified>
  <cp:revision>2</cp:revision>
  <dc:subject/>
  <dc:title>Na osnovu člana 93</dc:title>
</cp:coreProperties>
</file>