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</w:r>
      <w:r>
        <w:rPr>
          <w:sz w:val="22"/>
          <w:szCs w:val="22"/>
          <w:lang w:val="sr-CS"/>
        </w:rPr>
        <w:t xml:space="preserve">На основу члана 66. став 1, 2. и 3. Закона о јавним предузећима („Службени гласник Републике Србије“, број 119/12), </w:t>
      </w:r>
      <w:r>
        <w:rPr>
          <w:lang w:val="sr-CS"/>
        </w:rPr>
        <w:t xml:space="preserve">члана 32. став 1. тачка 9. и члана 66. став 3. Закона о локалној самоуправи („Службени гласник РС“, број 129/07) и члана 32. став 1. тачка 10. Статута града Врања  („Службени гласник града Врања“, број 27/12 и 32/12), Скупштина града Врања, на седници одржаној 27. 12. 2012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 Е   Ш   Е   Њ  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ПРЕСТАНКУ РАДА НАДЗОРНИХ ОДБО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И ПРЕСТАНКУ МАНДАТА ПРЕДСЕДНИКА И ЧЛАНО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ДЗОРНИХ ОДБОРА ЈАВНИХ ПРЕДУЗЕЋ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ИЈИ ЈЕ ОСНИВАЧ ГРАД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тврђује се да је 25. децембра 2012. године- даном ступања на снагу Закона о јавним предузећима („Службени гласник Републике Србије“, број 119/12), престао рад надзорних одбора и престао мандат председника и чланова надзорних одбора јавних предузећа чији је оснивач град В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Даном ступања на снагу Закона из члана 1. овог решења, управни одбори у јавним предузећима чији је оснивач град Врање настављају да обављају послове надзорних одбора прописане Законом, до именовања председника и чланова надзорних одбора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аном ступања на снагу Закона из члана 1. овог решења, престала је важност: Решења о именовању председника и чланова Надзорног одбора ЈП „Дирекција за развој и изградњу града Врања“ Врање („Службени гласник града Врања“, број 25/12 и 33/12); Решења о именовању председника и чланова Надзорног одбора ЈП „Управа Бање“ Врањска Бања („Службени гласник града Врања“, број 25/12); Решења о именовању председника и чланова Надзорног одбора ЈП „ Водовод“ Врање („Службени гласник града Врања“, број 25/12); Решења о именовању председника и чланова Надзорног одбора ЈКП “ Комрад“ Врање („Службени гласник града Врања“, број 25/12); Решења о именовању председника и чланова Надзорног одбора ЈП “ Нови дом“ Врање („Службени гласник града Врања“, број 25/12); Решења о именовању председника и чланова Надзорног одбора ЈП “ Завод за урбанизам“ Врање („Службени гласник града Врања“, број 25/12); Решења о именовању председника и чланова Надзорног одбора ЈП “ Скијалиште Бесна Кобила“ Врање („Службени гласник града Врања“, број 25/12 и 32/12) и Решења о именовању председника и чланова Надзорног одбора ЈП “ Радио телевизија Врање“ Врање („Службени гласник града Врања“, број 25/12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7. 12. 2012. године, број: 02-315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 б   р   а   з   л   о   ж   е   њ  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кладу са одредбама члана 66. Закона о јавним предузећима, даном ступања на снагу овог закона ( 25. децембра 2012. године) надзорни одбори јавних предузећа престају да раде, а њиховим члановима престаје мандат. Такође, даном ступања на снагу овог закона управни одбори у јавним предузећима настављају да обављају послове надзорних одбора прописане законом, до именовања председника и чланова надзорних одбора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агласно законској процедури утврђен је предлог решења о престанку рада и мандата надзорних одбора у јавним предузећим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0:40:00Z</dcterms:created>
  <dc:creator>esso</dc:creator>
  <dc:description/>
  <cp:keywords/>
  <dc:language>en-US</dc:language>
  <cp:lastModifiedBy>rdjokovic</cp:lastModifiedBy>
  <cp:lastPrinted>2012-12-26T10:23:00Z</cp:lastPrinted>
  <dcterms:modified xsi:type="dcterms:W3CDTF">2012-12-28T08:53:00Z</dcterms:modified>
  <cp:revision>11</cp:revision>
  <dc:subject/>
  <dc:title/>
</cp:coreProperties>
</file>