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20. и члана 88. став 1. Закона о локалној самоуправи („Службени гласник Републике Србије“, број 129/07) и члана 14. Статута града Врања-пречишћен текст („Службени гласник града Врања“, број 27/12), Скупштина града Врања, а на основу Повеље о повезивању српских општина Косова и Метохије са унутрашњошћу Србије, на седници одржаној 16. новембра 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 Л   У   К 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УСПОСТАВЉАЊУ САРАДЊЕ ИЗМЕЂУ ГРАДА ВРАЊ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И ОПШТИНЕ ЛЕПОСАВИЋ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споставља се сарадња између града Врања и општине Лепосавић, у свим областима од заједничког интереса, а у складу са Повељом о повезивању српских општина Косова и Метохије са унутрашњошћу Србије, коју је, у име града Врања, потписао председник Скупштине града Вр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лашћује се председник Скупштине града Врања, или лице које одреди, да у име града Врања закључи Споразум о сарадњи са овлашћеним представником општине Лепоса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длуку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6. новембра 2012. године, број:02-288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>ЗАМ. ПРЕДСЕДНИКА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Синиша Мит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р  а  з  л  о  ж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г одлуке утврђен је на бази Повеље о повезивању српских општина Косова и Метохије са унутрашњошћу Србије, према којем су јединице локалне самоуправе у обавези да донесу одлуке о сарадњи са српским општинама КИМ и закључе споразуме о сарадњи. Сходно томе, а у складу са општом законском регулативом о сарадњи јединица локалне самоуправе и надлежности скупштина јединица локалне самоуправе, Комисија за сарадњу са јединицама локалне самоуправе у земљи и иностранству утврдила је предлог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3:00Z</dcterms:created>
  <dc:creator>ljstojanovic</dc:creator>
  <dc:description/>
  <cp:keywords/>
  <dc:language>en-US</dc:language>
  <cp:lastModifiedBy>ljstojanovic</cp:lastModifiedBy>
  <cp:lastPrinted>2012-11-19T08:41:00Z</cp:lastPrinted>
  <dcterms:modified xsi:type="dcterms:W3CDTF">2012-11-19T07:41:00Z</dcterms:modified>
  <cp:revision>15</cp:revision>
  <dc:subject/>
  <dc:title/>
</cp:coreProperties>
</file>