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9. став 1. и став 2.тачка 1. Закона о култури („Службени гласник Републике Србије“, број 72/09), члана 32. став 1. тачка 9. и члана 66. став 3. Закона о локалној самоуправи („Службени гласник РС“, број 129/07), члана 7в. Одлуке о оснивању Јавне установе – народни музеј у Врању – пречишћен текст („Службени гласник града Врања“, број 23/11) и члана 32. став 1. тачка 10. Статута града Врања („Службени гласник града Врања“, број 23/11 и 5/12), Скупштина града Врања, на седници одржаној 20. 02. 201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ЗРЕШЕЊУ ДИРЕКТОРА ЈАВНЕ УСТАНОВЕ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НАРОДНИ МУЗЕЈ У ВРА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ab/>
        <w:t>Разрешава се Слађан Ивановић, професор из Врања, функције директора  Јавне установе – Народни музеј у Врању, пре истека времена на које је именован, подношењем ост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тупањем на снагу овог  решења престаје да важи Решење о именовању директора Јавне установе – </w:t>
      </w:r>
      <w:r>
        <w:rPr>
          <w:lang w:val="sr-Latn-CS"/>
        </w:rPr>
        <w:t>Народни музеј</w:t>
      </w:r>
      <w:r>
        <w:rPr>
          <w:lang w:val="sr-CS"/>
        </w:rPr>
        <w:t xml:space="preserve"> у Врању, број: 02-15/11-13 од 03.03.2011.  године („Службени гласник града Врања“, број 3/1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0. 02. 2013. године, број: 02.15/2013-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Дејан Тричковић,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2:00Z</dcterms:created>
  <dc:creator>ljstojanovic</dc:creator>
  <dc:description/>
  <cp:keywords/>
  <dc:language>en-US</dc:language>
  <cp:lastModifiedBy>rdjokovic</cp:lastModifiedBy>
  <cp:lastPrinted>2013-02-18T12:48:00Z</cp:lastPrinted>
  <dcterms:modified xsi:type="dcterms:W3CDTF">2013-02-25T07:54:00Z</dcterms:modified>
  <cp:revision>9</cp:revision>
  <dc:subject/>
  <dc:title>На основу члана 39</dc:title>
</cp:coreProperties>
</file>