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123. став 1, 2. и 4. Закона о социјалној заштити („Службени гласник РС“, број 24/11), члана 32. став 1. тачка 9. и члана 66. став 3. Закона о локалној самоуправи („Службени гласник РС“, број 129/07), члана 12. став 1, 2, 3, 4. и 5. Одлуке о оснивању Јавне установе – Центар за социјални рад у Врању („Службени гласник града Врања“, број 21/11) и члана 32. став 1. тачка 10. Статута града Врања („Службени гласник града Врања“, број 27/12 и 32/12), Скупштина града Врања, на седници одржаној дана  16. 11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>О ИЗМЕНИ РЕШЕЊА О ИМЕНОВАЊУ ПРЕДСЕДНИКА И ЧЛАНОВА УПРАВНОГ ОДБОРА  ЈАВНЕ УСТАНОВЕ – ЦЕНТАР ЗА СОЦИЈАЛНИ РАД У ВР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Решење о именовању председника и чланова Управног одбора Јавне установе – Центар за социјални рад у Врању („Службени гласник града Врања“, број 25/12), у члану 1. у ставу 2. „Председник“, мења се и гла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Милан Божиловић, дипломирани правник из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ндат новоименованог председника траје до истека мандата чланова Управног одбора, који су именовани Решењем Скупштине града Врања, број: 02-125/2012-13 од 25. 07. 2012. године („Службени гласник града Врања“, број 25/12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lang w:val="sr-CS"/>
        </w:rPr>
        <w:t>дана 16. 11. 2012.године,број: 02-283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ЗАМ. ПРЕДСЕДНИКА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Синиша Мит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9:00Z</dcterms:created>
  <dc:creator>rdjokovic</dc:creator>
  <dc:description/>
  <cp:keywords/>
  <dc:language>en-US</dc:language>
  <cp:lastModifiedBy>rdjokovic</cp:lastModifiedBy>
  <dcterms:modified xsi:type="dcterms:W3CDTF">2012-11-19T08:10:00Z</dcterms:modified>
  <cp:revision>1</cp:revision>
  <dc:subject/>
  <dc:title/>
</cp:coreProperties>
</file>