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39. став 2. и члана 66. став 3. Закона о локалној самоуправи („Службени гласник Републике Србије“, број 129/07), члана 40. став 1. и 2. Статута Града Врања („Службени гласник Града Врања“, број 23/11-пречишћен текст и 5/12), члана 17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ИЗБОРУ ЗАМЕНИКА ПРЕДСЕДНИК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ИРА СЕ Синиша Митић, дипл.политиколог из Врања, за заменика председника Скупштине Града Врања, на време од четири године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дана 05. јула 2012, године, број: 02-45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5:00Z</dcterms:created>
  <dc:creator>esso</dc:creator>
  <dc:description/>
  <cp:keywords/>
  <dc:language>en-US</dc:language>
  <cp:lastModifiedBy>esso</cp:lastModifiedBy>
  <dcterms:modified xsi:type="dcterms:W3CDTF">2012-07-29T09:16:00Z</dcterms:modified>
  <cp:revision>1</cp:revision>
  <dc:subject/>
  <dc:title/>
</cp:coreProperties>
</file>