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 ВРАЊ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ВРАЊ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 06-27/2017-10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7. 02. 2017.  годин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  р  а  њ 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На основу члана 53. став 1. члана 55., члана 56. и члана 59. став 2. Пословника Скупштине града Врања („Службени гласник града Врања“, број 25/2012),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 А З И В А М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ДЕСЕТУ</w:t>
      </w:r>
      <w:r>
        <w:rPr>
          <w:rFonts w:cs="Arial" w:ascii="Arial" w:hAnsi="Arial"/>
          <w:lang w:val="sr-CS"/>
        </w:rPr>
        <w:t xml:space="preserve"> седницу Скупштине града Врања, за </w:t>
      </w:r>
      <w:r>
        <w:rPr>
          <w:rFonts w:cs="Arial" w:ascii="Arial" w:hAnsi="Arial"/>
          <w:b/>
          <w:lang w:val="sr-CS"/>
        </w:rPr>
        <w:t xml:space="preserve">13. 02. 2017.  </w:t>
      </w:r>
      <w:r>
        <w:rPr>
          <w:rFonts w:cs="Arial" w:ascii="Arial" w:hAnsi="Arial"/>
          <w:lang w:val="sr-CS"/>
        </w:rPr>
        <w:t xml:space="preserve">године </w:t>
      </w:r>
      <w:r>
        <w:rPr>
          <w:rFonts w:cs="Arial" w:ascii="Arial" w:hAnsi="Arial"/>
          <w:b/>
          <w:lang w:val="sr-CS"/>
        </w:rPr>
        <w:t>(ПОНЕДЕЉАК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Седница ће се одржати у великој сали Скупштине града Врања, са почетком у </w:t>
      </w:r>
      <w:r>
        <w:rPr>
          <w:rFonts w:cs="Arial" w:ascii="Arial" w:hAnsi="Arial"/>
          <w:b/>
          <w:lang w:val="sr-CS"/>
        </w:rPr>
        <w:t>10,00 часова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 седницу предлажем следећи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Д Н Е В Н И  Р Е Д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1. Претрес Предлога одлуке о задуживању града Врања ради капиталних улаг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поднеће Иван Станковић, члан Градског већа за ресор буџет и финансије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2. Претрес Предлога одлуке о измени Одлуке о оснивању месних заједница на подручју Градске општине Врањ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поднеће Марко Тричковић, секретар Скупштине  града Врања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3. Претрес Предлога одлуке о изменама и допунама одлука Скупштине града Врања којима су утврђене прекршајне каз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поднеће Душан Аритоновић, начелник Градске управе града Врања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4. Претрес измене и допуне Статута Јавног предузећа „Управа Бање“ Врањска Б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поднеће Ивица Миленковић, в.д. директора Јавног предузећа „Управа Бање“ Врањска Бања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5. Претрес Предлога  програма коришћења средстава  буџетског фонда за заштиту животне средине за 2017. годину са Финансијским планом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поднеће Марина Ђорђевић, члан Градског већа за ресор – екологија и заштита животне средине)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6. Претрес измене и допуне Програма пословања  са Финансијским планом Јавног комуналног предузећа „Паркинг сервис“ Врање за 2017. годину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(Уводно излагање поднеће Марјан Станковић, в.д. директора Јавног комуналног предузећа „Паркинг сервис“ Врањ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7. Претрес Предлога решења о образовању Комисије  за координацију инспекцијског надзора  над пословима из изворне надлежности  Града Врањ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Уводно излагање поднеће Душан Аритоновић, начелник Градске управе града Врањ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8. Претрес Предлога  одлуке о спровођењу јавног конкурса за именовање директора јавних предузећа и јавно-комуналних предузећа чији је оснивач Град Врање са текстом огласа о јавном конкурс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9. Претрес Предлога решења о именовању Комисије за спровођење конкурса за избор директора јавних предузећа и јавно-комуналних предузећа чији је оснивач Град Врање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0. Претрес Предлога решења о измени Решења о именовању Градске изборне комисије у сталном састав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1. Претрес Предлога решења о измени Решења о именовању председника и чланова  Надзорног одбора Јавног предузећа „Нови дом“ Врањ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за тачке на редном броју 8-11 поднеће Мирослав Нешић, председник Комисије за мандатно-имунитетска и административна питања и избор и именовање Скупштине града Врања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12. Питања и предлози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ачан дневни ред  утврдиће се на самој седниц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исуство седници је обавезно за све одборник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случају оправдане  спречности обавестити на телефон 402-388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 СКУПШТ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eastAsia="Arial" w:cs="Arial" w:ascii="Arial" w:hAnsi="Arial"/>
          <w:b/>
          <w:lang w:val="sr-CS"/>
        </w:rPr>
        <w:t xml:space="preserve">                                 </w:t>
      </w:r>
      <w:r>
        <w:rPr>
          <w:rFonts w:cs="Arial" w:ascii="Arial" w:hAnsi="Arial"/>
          <w:b/>
          <w:lang w:val="sr-CS"/>
        </w:rPr>
        <w:t>Дејан Тричковић, спец.двм,с.р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1:00Z</dcterms:created>
  <dc:creator>rdjokovic</dc:creator>
  <dc:description/>
  <cp:keywords/>
  <dc:language>en-US</dc:language>
  <cp:lastModifiedBy>rdjokovic</cp:lastModifiedBy>
  <cp:lastPrinted>2017-02-07T13:54:00Z</cp:lastPrinted>
  <dcterms:modified xsi:type="dcterms:W3CDTF">2017-02-13T12:53:00Z</dcterms:modified>
  <cp:revision>36</cp:revision>
  <dc:subject/>
  <dc:title>Република Србија</dc:title>
</cp:coreProperties>
</file>