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1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133/2017-10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07. 06. 2017.  годи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7-пречишћен текст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ЧЕТРНАЕС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>13. 06. 2017. године (УТОР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Претрес Предлога одлуке о завршном рачуну буџета  града Врања за 2016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Иван Станковић, члан Градског већа за ресор буџет и финансије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Претрес Предлога одлуке о награђивању полицијских службен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р Слободан Миленковић, градоначелник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Претрес Предлога одлуке о изменама и допунама Одлуке о давању у закуп пословног простора у јавној својин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Јована Антић, руководилац Одељења за урбанизам, имовинско-правне послове и комунално стамбене делатности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Претрес Извештаја о финансијском пословању Јавног предузећа „Скијалиште Бесна Кобила“ Врање за период од 01. 01. 2016. – 30. 11. 2016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5. Претрес Извештаја о финансијском пословању Јавног предузећа „Скијалиште Бесна Кобила“ Врање за период од 01. 12. 2016.  – 31. 12. 2016. године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(Уводно излагање за тачке на редном броју 4 и 5. поднеће Бобан Петковић, ликвидациони управник у ЈП „Скијалиште Бесна Кобила“ и Омер Тахири, председник пописне комисије за попис имовине, благајне, хартија од вредности и стања на рачунима ЈП „Скијалиште Бесна Кобила“ Врање)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6. Претрес Предлога решења  о образовању  Комисије за решавање  притужби на рад Комуналне полициј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водно излагање поднеће  Душан Аритоновић, начелник Градске управе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7. 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члана Управног одбора Здравствене установе Апотека Врање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председника и чланова Управног одбора Апотеке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8. Претрес: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- Предлога решења о разрешењу члана  школског одбора Медицинске школе „др Изабал  Емсли Хатон Врање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чланова  школских одбора у средњим школама на територији 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(Уводно излагање за тачке на редном броју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поднеће Мирослав Нешић, председник Комисије за мандатно-имунитетска и административна питања и избор и именовање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9. Питања и предлоз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</w:t>
      </w:r>
      <w:r>
        <w:rPr>
          <w:rFonts w:cs="Arial" w:ascii="Arial" w:hAnsi="Arial"/>
          <w:b/>
          <w:lang w:val="sr-CS"/>
        </w:rPr>
        <w:t>Дејан Тричковић, спец.двм,с.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4:00Z</dcterms:created>
  <dc:creator>rdjokovic</dc:creator>
  <dc:description/>
  <cp:keywords/>
  <dc:language>en-US</dc:language>
  <cp:lastModifiedBy>sdjokovic</cp:lastModifiedBy>
  <cp:lastPrinted>2017-06-07T12:21:00Z</cp:lastPrinted>
  <dcterms:modified xsi:type="dcterms:W3CDTF">2017-06-15T08:53:00Z</dcterms:modified>
  <cp:revision>20</cp:revision>
  <dc:subject/>
  <dc:title>Република Србија</dc:title>
</cp:coreProperties>
</file>