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. 21. ст. 2, чл. 31. ст. 3. и 4, чл. 32. ст. 1, 2. и 3. и чл. 33. ст. 1. Закона о јавним предузећима („Службени гласник Републике Србије“, број 119/12, 116/13-аутентично тумачење и 44/14- др.закон), чл. 32. ст. 1. тач. 9. и чл. 66. ст. 3. Закона о локалној самоуправи („Службени гласник Републике Србије“, број 129/07 и 83/14- др.закон), чл. 32. ст. 1. тач. 10. Статута града Врања („Службени гласник града Врања“, број 27/12, 32/12 и 21/13), чл. 39. Одлуке о промени оснивачког акта Јавног предузећа „Дирекција за развој и изградњу града Врања“ Врање („Службени гласник града Врања“, број 15/13) и чл. 2. Одлуке о начину и поступку именовања директора јавних предузећа и јавно комуналних предузећа чији је оснивач Град Врање („Службени гласник града Врања“, број 21/13), Скупштина града Врања, на седници одржан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22.09.2014. године, донела ј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ИМЕНОВАЊУ ДИРЕКТОРА ЈАВНОГ ПРЕДУЗЕЋ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  <w:lang w:val="sr-CS"/>
        </w:rPr>
        <w:t>ДИРЕКЦИЈА ЗА РАЗВОЈ И ИЗГРАДЊУ ГРАДА ВРАЊА“ ВРАЊ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ИМЕНУЈЕ СЕ Драган Стојковић, дипл.правник из Врања, за директора Јавног предузећа „Дирекција за развој и изградњу града Врања“ Врање, на период од четири године, почев од дана ступања на рад именовано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Именовани кандидат дужан је да ступи на рад у року од осам дана од дана објављивања решења о именовању у „Службеном гласнику Републике Србије“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CS"/>
        </w:rPr>
        <w:t>Надзорни одбор Јавног  предузећа је дужан да посебним актом утврди дан ступања на рад именованог директора и да исти достави Скупштини града Врања у року који не може бити дужи од три дана од дана ступања на рад именованог директора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I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Решење о именовању директора Јавног предузећа „Дирекција за развој и изградњу града Врања“ Врање објавиће се у „Службеном гласнику Републике Србије“ и „Службеном гласнику града Врања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ab/>
        <w:t>Решење са образложењем објавиће се на интернет страници Града Врања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www.vranje.org.r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V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Даном ступања на рад у смислу одредбе чл.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  <w:lang w:val="sr-CS"/>
        </w:rPr>
        <w:t xml:space="preserve"> ст. 1. диспозитива Решења, Драгану Стојковићу, дипл.правнику из Врања, престаје мандат в.д.директора овог јавног предузећа, именован Решењем Скупштине града Врања, број: 02-200/2014-13 од 09.07.2014. године („Службени гласник града Врања“, број 17/14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V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Решење </w:t>
      </w:r>
      <w:r>
        <w:rPr>
          <w:rFonts w:cs="Tahoma" w:ascii="Tahoma" w:hAnsi="Tahoma"/>
          <w:sz w:val="20"/>
          <w:szCs w:val="20"/>
          <w:lang w:val="sr-Latn-CS"/>
        </w:rPr>
        <w:t>o именовању директора је коначно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Правни основ за доношење овог решења садржан је у Закону о јавним предузећима, Закону о локалној самоуправи, Одлуци о промени оснивачког акта Јавног предузећа „Дирекција за развој и изградњу града Врања“ Врање, Одлуци о начину и поступку именовања директора јавних предузећа и јавно комуналних предузећа чији је оснивач Град Врање и Статуту града Вр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На основу одредбе чл. 21. ст. 2. Закона о јавним предузећима, директора јавног предузећа чији је оснивач јединица локалне самоуправе именује орган одређен статутом јединице локалне  самоуправе, на период од четири године, а на основу спроведеног јавног конкурса. Према одредби чл. 26. ст. 1. Закона, јавни конкурс спроводи комисија за именов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Одредбом чл. 31. ст. 3. Закона о јавним предузећима прописано је да орган надлежан за именовање, након разматрања достављене листе и предлога акта, одлучује о именовању директора, доношењем решења о именовању предложеног кандидата или неког другог кандидата са лист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На основу одредбе чл. 32. ст. 1. тач. 9. и чл. 66. ст. 3. Закона о локалној самоуправи, о именовању директора јавних предузећа одлучује скупштина општине, а да се одредбе овог закона које се односе на скупштину општине примењују и на градску скупштину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Одредбом чл. 32. став 1. тачка 10. Статута града Врања прописано је да је Скупштина Града именује директоре јавних предузећа. Сагласно законском и статутарном одредбом, надлежност Скупштине Града за именовање директора јавних предузећа утврђена је и одредбама чл. 39. Одлуке о промени оснивачког акта Јавног предузећа „Дирекција за развој и изградњу града Врања“ Врање и чл. 2. Одлуке о начину и поступку именовања директора јавних предузећа и јавно комуналних предузећа чији је оснивач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  <w:lang w:val="sr-CS"/>
        </w:rPr>
        <w:t>рад Вр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У складу са прописаном регулативом, спровођење јавног конкурса започето је доношењем скупштинске Одлуке о спровођењу јавног конкурса за именовање директора Јавног  предузећа „Дирекција за развој и изградњу града Врања“ Врање, број: 111-2/2014-13 од 13.06.2014. године („Службени гласник града Врања“, број 13/14) и утврђивањем текста огласа о </w:t>
      </w:r>
      <w:r>
        <w:rPr>
          <w:rFonts w:cs="Tahoma" w:ascii="Tahoma" w:hAnsi="Tahoma"/>
          <w:sz w:val="20"/>
          <w:szCs w:val="20"/>
          <w:lang w:val="sr-RS"/>
        </w:rPr>
        <w:t>ј</w:t>
      </w:r>
      <w:r>
        <w:rPr>
          <w:rFonts w:cs="Tahoma" w:ascii="Tahoma" w:hAnsi="Tahoma"/>
          <w:sz w:val="20"/>
          <w:szCs w:val="20"/>
          <w:lang w:val="sr-CS"/>
        </w:rPr>
        <w:t xml:space="preserve">авном конкурсу који је објављен у „Службеном гласнику Републике Србије“, број 64/14, дневном листу „Политика“ и на интернет </w:t>
      </w:r>
      <w:r>
        <w:rPr>
          <w:rFonts w:cs="Tahoma" w:ascii="Tahoma" w:hAnsi="Tahoma"/>
          <w:sz w:val="20"/>
          <w:szCs w:val="20"/>
          <w:lang w:val="sr-RS"/>
        </w:rPr>
        <w:t>страници</w:t>
      </w:r>
      <w:r>
        <w:rPr>
          <w:rFonts w:cs="Tahoma" w:ascii="Tahoma" w:hAnsi="Tahoma"/>
          <w:sz w:val="20"/>
          <w:szCs w:val="20"/>
          <w:lang w:val="sr-CS"/>
        </w:rPr>
        <w:t xml:space="preserve"> Града Врањ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vranje.org.rs</w:t>
        </w:r>
      </w:hyperlink>
      <w:r>
        <w:rPr>
          <w:rFonts w:cs="Tahoma" w:ascii="Tahoma" w:hAnsi="Tahoma"/>
          <w:sz w:val="20"/>
          <w:szCs w:val="20"/>
          <w:lang w:val="sr-CS"/>
        </w:rPr>
        <w:t>, са назнаком да је оглас објављен у „Службеном гласнику Републике Србије“</w:t>
      </w:r>
      <w:r>
        <w:rPr>
          <w:rFonts w:cs="Tahoma" w:ascii="Tahoma" w:hAnsi="Tahoma"/>
          <w:sz w:val="20"/>
          <w:szCs w:val="20"/>
          <w:lang w:val="sr-RS"/>
        </w:rPr>
        <w:t xml:space="preserve"> 2</w:t>
      </w:r>
      <w:r>
        <w:rPr>
          <w:rFonts w:cs="Tahoma" w:ascii="Tahoma" w:hAnsi="Tahoma"/>
          <w:sz w:val="20"/>
          <w:szCs w:val="20"/>
          <w:lang w:val="sr-CS"/>
        </w:rPr>
        <w:t>0</w:t>
      </w:r>
      <w:r>
        <w:rPr>
          <w:rFonts w:cs="Tahoma" w:ascii="Tahoma" w:hAnsi="Tahoma"/>
          <w:sz w:val="20"/>
          <w:szCs w:val="20"/>
          <w:lang w:val="sr-RS"/>
        </w:rPr>
        <w:t>. јуна 201</w:t>
      </w:r>
      <w:r>
        <w:rPr>
          <w:rFonts w:cs="Tahoma" w:ascii="Tahoma" w:hAnsi="Tahoma"/>
          <w:sz w:val="20"/>
          <w:szCs w:val="20"/>
          <w:lang w:val="sr-CS"/>
        </w:rPr>
        <w:t>4</w:t>
      </w:r>
      <w:r>
        <w:rPr>
          <w:rFonts w:cs="Tahoma" w:ascii="Tahoma" w:hAnsi="Tahoma"/>
          <w:sz w:val="20"/>
          <w:szCs w:val="20"/>
          <w:lang w:val="sr-R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ок за подношење пријава на јавни конкурс износио је 15 дана, почев од 21.06. закључно са 07.07.2014.године.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и конкурс за именовање директора спровела је Комисија за именовање директора јавних предузећа и јавно комуналних предузећа чији је оснивач Град Врање.</w:t>
        <w:tab/>
        <w:t>По истеку рока за подношење пријава на конкурс, Комисија за именовање је на седници одржаној 12.08.2014. године, евидентирала и и записнички констатовала да је  пријаву на јавни конкурс за именовање директора Јавног предузећа „Дирекција за развој и изградњу града Врања“ Врање поднео само један кандидат, и то Драган Стојковић, дипл.правник из Врања. Прегледом приспеле пријаве и доказа приложених уз пријаву, Комисија је утврила да је пријава кандидата Драгана Стојковића благовремена и уредна, као и да кандидат испуњава прописане  услове за именовање директора: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 стручњак у области права, која је од значаја за обављање делатности за коју је основано Јавно предузеће; има високо образовање стечено на основним студијама у трајању од најмање четири године; има најмање три године радног искуства на пословима за које је основано Јавно предузеће, од чега најмање једну годину на руководећим положајима ( из приложених потврда констатује се да кандидат има дугогодишње искуство на пословима за које је основано Јавно предузеће, као и дугогодишње искуство на руководећим положајима, почев од 23.07.2008 – 01.08.2012.године в.д. директора, односно директор „Дирекције за развој и изградњу града Врања“, а од 07.02.2014.године-в.директора „Дирекције за развој и изградњу града Врања“); није осуђиван за кривична дела против привреде, правног саобраћаја и службене дужности и није изречена мера безбедности забране обављања делатности која је претежна делатност јавног предузећа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з прописану конкурсну документацију, кандидат је поднео програм рада и развоја Јавног предузећа за мандатни период на који се врши именовање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 основу утврђеног, Комисија за именовање је сачинила Списак са једним кандидатом који испуњава услове за именовање директора овог јавног  предузећа, и то Драганом Стојковићем, дипл.правником из Врањ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У складу са овлашћењима из Одлуке о начину и поступку именовања директора јавних предузећа и јавно комуналних предузећа чији је оснивач Град Врање, Комисија за именовање, на седници одржаној 18.08.2014.године, извршила је проверу стручне оспособљености, знања и вештина кандидата, усменим разговором и оценом приложене документације, односно програма рада и развоја Јавног предузећа за мандатни период за који се врши именовање и према прописаним мерилима извршила бодовање и оцењивање стручне оспособљености кандидата који је саставни део Записника о изборном поступк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RS"/>
        </w:rPr>
        <w:t>Л</w:t>
      </w:r>
      <w:r>
        <w:rPr>
          <w:rFonts w:cs="Tahoma" w:ascii="Tahoma" w:hAnsi="Tahoma"/>
          <w:sz w:val="20"/>
          <w:szCs w:val="20"/>
          <w:lang w:val="sr-CS"/>
        </w:rPr>
        <w:t>иста кандидата за именовање директора Јавног предузећа „Дирекција за развој и изградњу града Врања“ Врање и Записник о изборном поступку, достављени су Стручној служби за скупштинске послове на даљу надлежност, сагласно одредби чл. 20. ст. 1. Одлуке о начину и поступку именовања директора јавних предузећа и јавно комуналних предузећа чији је оснивач Град Вр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ab/>
        <w:t xml:space="preserve"> Комисија за мандатно-имунитетска и административна питања и избор и именовање Скупштине града Врања</w:t>
      </w:r>
      <w:r>
        <w:rPr>
          <w:rFonts w:cs="Tahoma" w:ascii="Tahoma" w:hAnsi="Tahoma"/>
          <w:sz w:val="20"/>
          <w:szCs w:val="20"/>
          <w:lang w:val="sr-CS"/>
        </w:rPr>
        <w:t>, увидом у достављену документацију</w:t>
      </w:r>
      <w:r>
        <w:rPr>
          <w:rFonts w:cs="Tahoma" w:ascii="Tahoma" w:hAnsi="Tahoma"/>
          <w:sz w:val="20"/>
          <w:szCs w:val="20"/>
          <w:lang w:val="sr-RS"/>
        </w:rPr>
        <w:t>, а на основу овлашћења из одредбе чл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20. ст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2. Одлуке о начину и поступку именовања директора јавних предузећа и јавно комуналних предузећа чији је оснивач Град Врање и одредбе чл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51. ст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1. тач. 2. Пословника Скупштине града Врања („Службени гласник града Врања“, број 25/12),</w:t>
      </w:r>
      <w:r>
        <w:rPr>
          <w:rFonts w:cs="Tahoma" w:ascii="Tahoma" w:hAnsi="Tahoma"/>
          <w:sz w:val="20"/>
          <w:szCs w:val="20"/>
          <w:lang w:val="sr-CS"/>
        </w:rPr>
        <w:t xml:space="preserve">  утврдила је предлог да се кандидат Драган Стојковић, дипл.правник из Врањ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именује </w:t>
      </w:r>
      <w:r>
        <w:rPr>
          <w:rFonts w:cs="Tahoma" w:ascii="Tahoma" w:hAnsi="Tahoma"/>
          <w:sz w:val="20"/>
          <w:szCs w:val="20"/>
          <w:lang w:val="sr-RS"/>
        </w:rPr>
        <w:t>за директора овог јавног предузећа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Саставни део предлога решења јесте акт </w:t>
      </w:r>
      <w:r>
        <w:rPr>
          <w:rFonts w:cs="Tahoma" w:ascii="Tahoma" w:hAnsi="Tahoma"/>
          <w:sz w:val="20"/>
          <w:szCs w:val="20"/>
          <w:lang w:val="sr-CS"/>
        </w:rPr>
        <w:t>Демократск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странке  да се кандидат не налази на функцији у тој политичкој странци, чиме су испуњени сви прописани услови да се предложени кандидат именује за директора овог Јавног предузећ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мајући у виду напред изнето, на основу предлога акта Комисије за мандатно-имунитетска и административна питања и избор и именовање, Скупштина Града одлучила је као у диспозитиву овог решењ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Решење доставити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агану Стојковићу, дипл.правнику из Врања, улица Алберта Ајнштајна 1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СКУПШТИНА ГРАДА ВРАЊ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22.09.2014.године, број:02-223/2014-1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ПРЕДСЕДНИК СКУПШТИН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Др Слободан Стаменковић,с.р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АЧНОСТ ПРЕПИСА ОВЕРАВА:                                 СЕКРЕТАР СКУПШТИН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Љиљана Стојановић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3:00Z</dcterms:created>
  <dc:creator>ljstojanovic</dc:creator>
  <dc:description/>
  <cp:keywords/>
  <dc:language>en-US</dc:language>
  <cp:lastModifiedBy>ljstojanovic</cp:lastModifiedBy>
  <cp:lastPrinted>2014-09-23T10:19:00Z</cp:lastPrinted>
  <dcterms:modified xsi:type="dcterms:W3CDTF">2014-09-23T08:23:00Z</dcterms:modified>
  <cp:revision>149</cp:revision>
  <dc:subject/>
  <dc:title/>
</cp:coreProperties>
</file>