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 xml:space="preserve">На основу чл. 27. и чл. 28. Одлуке о јавним признањима града Врања („Службени гласник града Врања“, број 23/11 – пречишћен текст и 25/14), Комисија за мандатно – имунитетска и административна питања и избор и именовање Скупштине града Врања, на седници одржаној </w:t>
      </w:r>
      <w:r>
        <w:rPr>
          <w:rFonts w:cs="Tahoma" w:ascii="Tahoma" w:hAnsi="Tahoma"/>
          <w:lang w:val="sr-Latn-RS"/>
        </w:rPr>
        <w:t>30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sr-RS"/>
        </w:rPr>
        <w:t>септембра</w:t>
      </w:r>
      <w:r>
        <w:rPr>
          <w:rFonts w:cs="Tahoma" w:ascii="Tahoma" w:hAnsi="Tahoma"/>
          <w:lang w:val="sr-CS"/>
        </w:rPr>
        <w:t xml:space="preserve"> 2016. године, донела је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О  Д  Л  У  К  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О ДОДЕЛИ „ЈАВНОГ ПРИЗНАЊА 4. ОКТОБАР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- ДАН ОСЛОБОЂЕЊА ВРАЊА У ПРВОМ СВЕТСКОМ РАТ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      </w:t>
      </w: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  <w:lang w:val="sr-CS"/>
        </w:rPr>
        <w:t>ЈАВНО ПРИЗНАЊЕ 4. ОКТОБАР“, у виду дипломе са новчаним износом од 50.000,00 динара, додељује се примаријусу доктору Благоју Тимчићу з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узетне резултате у области здравствене заштите и унапређењу рада Интерног одељења Опште болнице у Врању.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</w:t>
      </w:r>
      <w:r>
        <w:rPr>
          <w:rFonts w:cs="Tahoma" w:ascii="Tahoma" w:hAnsi="Tahoma"/>
          <w:lang w:val="sr-RS"/>
        </w:rPr>
        <w:t>Доктор Благоје Тимчић је рођен 1951.године у селу Брњаре, општина Бујановац. Запослен је у Здравственом центру Врање. На почетку каријере радио је у Хитној медицинској помоћи, а након завршене специјализације из интерне медицине и субспецијализације из кардиологије ради на интерном одељењу као први субспецијалиста у историји Опште болнице. Звање примаријуса је стекао 1994.године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</w:t>
      </w:r>
      <w:r>
        <w:rPr>
          <w:rFonts w:cs="Tahoma" w:ascii="Tahoma" w:hAnsi="Tahoma"/>
          <w:lang w:val="sr-RS"/>
        </w:rPr>
        <w:t>Залагањем и радом допринео је унапређену развоја врањске кардиологије, увео је прегледе</w:t>
      </w:r>
      <w:r>
        <w:rPr>
          <w:rFonts w:cs="Tahoma" w:ascii="Tahoma" w:hAnsi="Tahoma"/>
          <w:lang w:val="sr-Latn-RS"/>
        </w:rPr>
        <w:t>:</w:t>
      </w:r>
      <w:r>
        <w:rPr>
          <w:rFonts w:cs="Tahoma" w:ascii="Tahoma" w:hAnsi="Tahoma"/>
          <w:lang w:val="sr-RS"/>
        </w:rPr>
        <w:t xml:space="preserve"> ултразвук срца, ергометријско тестирање и холтер дијагностику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        </w:t>
      </w:r>
      <w:r>
        <w:rPr>
          <w:rFonts w:cs="Tahoma" w:ascii="Tahoma" w:hAnsi="Tahoma"/>
          <w:lang w:val="sr-RS"/>
        </w:rPr>
        <w:t>Објавио је као аутор и коаутор преко педесет стручних радова у медицинским стручним часописима. Један је од коаутора прве Монографије српске кардиологије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  <w:r>
        <w:rPr>
          <w:rFonts w:cs="Tahoma" w:ascii="Tahoma" w:hAnsi="Tahoma"/>
          <w:lang w:val="sr-RS"/>
        </w:rPr>
        <w:t>За постигнуте резултате  у раду више пута је награђиван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RS"/>
        </w:rPr>
        <w:t xml:space="preserve">          </w:t>
      </w:r>
      <w:r>
        <w:rPr>
          <w:rFonts w:cs="Arial" w:ascii="Arial" w:hAnsi="Arial"/>
          <w:lang w:val="sr-RS"/>
        </w:rPr>
        <w:t>Имајући све ово у виду,</w:t>
      </w:r>
      <w:r>
        <w:rPr>
          <w:rFonts w:cs="Tahoma" w:ascii="Tahoma" w:hAnsi="Tahoma"/>
          <w:lang w:val="sr-CS"/>
        </w:rPr>
        <w:t xml:space="preserve"> Комисија за мандатно-имунитетска и административна питања и избор и именовање Скупштине Града Врања је одлучила да примаријусу доктору Благоју Тимчићу додели Јавно признање 4. Октобар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  <w:lang w:val="sr-CS"/>
        </w:rPr>
        <w:t>ЈАВНО ПРИЗНАЊЕ 4. ОКТОБАР“, у виду дипломе са новчаним износом од 50.000,00 динара, додељује се Милету Ристићу за изузетне резултате  на пољу сузбијања криминалитета и безбедности грађана.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  <w:r>
        <w:rPr>
          <w:rFonts w:cs="Tahoma" w:ascii="Tahoma" w:hAnsi="Tahoma"/>
          <w:lang w:val="sr-RS"/>
        </w:rPr>
        <w:t>Миле Ристић је рођен у Врању 1967.године. Запослен је у Полицијској управи Врање. Током тридесетогодишње каријере прошао је све фазе од полицијског позорника до истакнутог криминалистичког полицајца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     </w:t>
      </w:r>
      <w:r>
        <w:rPr>
          <w:rFonts w:cs="Tahoma" w:ascii="Tahoma" w:hAnsi="Tahoma"/>
          <w:lang w:val="sr-RS"/>
        </w:rPr>
        <w:t>Постигао је изузетне резултате на пољу сузбијања криминалитета а посебно у области наркоманије на подручју Полицијске управе Врање. Његовим савесним радом смањено је присуство  опојних дрога на територији града Врања и Пчињског округа. Личним залагањем и радом допринео је  афирмацији  угледа и части полицијског службеника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     </w:t>
      </w:r>
      <w:r>
        <w:rPr>
          <w:rFonts w:cs="Tahoma" w:ascii="Tahoma" w:hAnsi="Tahoma"/>
          <w:lang w:val="sr-RS"/>
        </w:rPr>
        <w:t xml:space="preserve">За постигнуте резултате  у раду више пута је награђиван од надређених руководиоца али и од министра унутрашњих послова Републике Србије.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Arial" w:ascii="Arial" w:hAnsi="Arial"/>
          <w:lang w:val="sr-RS"/>
        </w:rPr>
        <w:t>Имајући све ово у виду,</w:t>
      </w:r>
      <w:r>
        <w:rPr>
          <w:rFonts w:cs="Tahoma" w:ascii="Tahoma" w:hAnsi="Tahoma"/>
          <w:lang w:val="sr-CS"/>
        </w:rPr>
        <w:t xml:space="preserve"> Комисија за мандатно-имунитетска и административна питања и избор и именовање Скупштине Града Врања је одлучила да Милету Ристићу додели Јавно признање 4. Октобар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>Одлуку објавити у „Службеном гласнику града Врања“, у медијима и на интернет страници Града Врањ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КОМИСИЈА ЗА МАНДАТНО- ИМУНИТЕТСКА И АДМИНИСТРАТИВНА ПИТАЊА И ИЗБОР И ИМЕНОВАЊЕ СКУПШТИНЕ ГРАДА ВРАЊА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30. 09. 2016. године, број: 17-29/2016-13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sr-CS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sr-CS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lang w:val="sr-CS"/>
        </w:rPr>
        <w:t>Мирослав Неш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4:00Z</dcterms:created>
  <dc:creator>ljstojanovic</dc:creator>
  <dc:description/>
  <cp:keywords/>
  <dc:language>en-US</dc:language>
  <cp:lastModifiedBy>kabinet predsednika</cp:lastModifiedBy>
  <cp:lastPrinted>2016-10-03T07:51:00Z</cp:lastPrinted>
  <dcterms:modified xsi:type="dcterms:W3CDTF">2016-10-03T05:53:00Z</dcterms:modified>
  <cp:revision>17</cp:revision>
  <dc:subject/>
  <dc:title/>
</cp:coreProperties>
</file>