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На основу чл. 52, чл. 53, чл. 59 и чл. 66. ст. 6 и 7. Закона о локалној самоуправи („Службени гласник Републике Србије“, број 129/07, 83/14-др.закон и 101/16-др.закон), чл.77. и 79. Статута града Врања („Службени гласник Града Врања“, број 3/17 – пречишћен текст, 8/17 и 27/17), Скупштина града Врања, на седници одржаној 28.12.2017.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 Д  Л  У  К 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 ИЗМЕНАМА И ДОПУН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ЛУКЕ О ОРГАНИЗАЦИЈИ ГРАДСКЕ УПРАВЕ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длука о организацији Градске управе Града Врања („Службени гласник Града Врања“, број 35/16 и 25/17), у чл. 11., у ставу 2. мења се и гла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„ Основне унутрашње организационе јединице јесу одељења и службе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Члан 12. мења се и гла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„ Основне унутрашње организационе јединице ј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за привреду, економски развој и заштиту животне средине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за буџет и финансије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за урбанизам, имовинско правне послове и комунално-стамбене делатности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за друштвене делатности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за послове органа Града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за општу управу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за заједничке послове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за инспекцијске послове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Комуналне полициј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ужба за информационе технологије и комуникације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ужба за управљање људским ресурсима.“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Члан 13. мења се и гласи: „У Градској управи се, као посебне организационе јединице, образују Кабинет градоначелника и Служба буџетске инспекције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стојећи одељци: 8. „Одељење за заједничке послове“, 9. „Одељење за инспекцијске послове“ и  10. „Одељење Комуналне полиције, са члановима 26, 27 и 28, постају одељци: 7, 8 и 9, са члановима 25, 26 и 27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одељку  7. „ Одељење за заједничке послове“, у чл. 25, у ставу 1, бришу се речи:  „противпожарно и физичко обезбеђење објеката, опреме, запослених и грађана у просторијама Градске управе, одржавање хигијене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стојећи одељак 7. постаје одељак 10., а назив одељка „Одељење за информационе технологије и комуникације“ мења и гласи: „Служба за информационе технологије и комуникације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одељку 10, постојећи чл. 25 постаје чл.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чл. 28, речи: „Одељење за информационе технологије и комуникације“ мења се речима: „Служба за за информационе технологије и комуникације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зив одељка 11. „Одељење за управљање људским ресурсима“ мења се и гласи: „Служба за управљање људским ресурсим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одељку 11., у чл. 29., речи: „Одељење за управљање људским ресурсима“ мењају се речима: „Служба за управљање људским ресурсима“, а реч: „Одељење“ мења се речју: „Служб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а члана 30. додаје се нови одељак и члан који гла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лужба буџетске инспек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0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лужба буџетске инспекције оснива се посебним актом Градског већа, у складу са законом и подзаконским актима којима се уређује положај и надлежност буџетске инспекције и Статутом Града Врања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члану 37. иза речи:“ одељењем комуналне полиције руководи начелник Одељења Комуналне полиције“, додају се речи: „службом руководи руководилац Службе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длука ступа на снагу осмог дана од дана објављивања у „Службеном гласнику Града Врања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КУПШТИНА ГРАДА ВР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8.12.2017.године, број: 02-257/2017-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ДСЕДНИК СКУПШТ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ејан Тричковић, спец.дв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с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АЧНОСТ ПРЕПИСА ОВЕРАВА:                                     СЕКРЕТАР СКУПШТ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рко Три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br w:type="page"/>
      </w:r>
    </w:p>
    <w:p>
      <w:pPr>
        <w:pStyle w:val="Normal"/>
        <w:jc w:val="center"/>
        <w:rPr>
          <w:lang w:val="sr-RS"/>
        </w:rPr>
      </w:pPr>
      <w:r>
        <w:rPr>
          <w:rFonts w:cs="Calibri"/>
          <w:lang w:val="sr-RS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7:00Z</dcterms:created>
  <dc:creator>p</dc:creator>
  <dc:description/>
  <cp:keywords/>
  <dc:language>en-US</dc:language>
  <cp:lastModifiedBy>rdjokovic</cp:lastModifiedBy>
  <cp:lastPrinted>2018-01-04T11:18:00Z</cp:lastPrinted>
  <dcterms:modified xsi:type="dcterms:W3CDTF">2018-01-04T10:19:00Z</dcterms:modified>
  <cp:revision>8</cp:revision>
  <dc:subject/>
  <dc:title/>
</cp:coreProperties>
</file>