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19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8.2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8.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. године, разматрало је Захтев Јавног предузећа „Дирекција за развој и изградњу града Врања“, за давање предлога и мишљења Градског већа, на Правилник о измени Правилника о унутрашњој организацији и систематизацији послова у ЈП „Дирекција за развој и изградњу града Врања“, у делу који се односи на број и структуру запослених,  број: 2016-231 од 19.1.2016. године, и донело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се градоначелнику, да да` претходну сагласност на Правилник о измени Правилника о организацији и систематизацији послова у Јавном предузећу „Дирекција за развој и изградњу града Врања“, у делу који се односи на број и структуру запослених, број: 2016-231 од 19.1.2016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лаже се директору Јавног предузећа „Дирекција за развој и изградњу града Врања“ да у року од седам дана од дана доношења овог закључка, достави Градском већу Правилник о организацији и систематизацији послова у Јавном предузећу „Дирекција за развој и изградњу града Врања“ који треба бити усаглашен са Одлуком о одређивању максималног броја запослених на неодређено време у систему локалне самоуправе – града Врања за 2015. годину, коју је донела Скупштина града Врања, 25. јануара 2016. године,  под бројем: 112-9/2016-13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4"/>
          <w:szCs w:val="24"/>
          <w:lang w:val="sr-CS"/>
        </w:rPr>
        <w:t>градоначелнику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у Јавног предузећа „Дирекција за развој и изградњу града Врањ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ГРАДСКОГ ВЕЋ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/2016-04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8.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Г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председнику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, разматрал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црт Одлуке о измени Одлуке о одређивању максималног броја запослених на неодређено време у систему локалне самоуправе – града Врања за 2015.годину, </w:t>
      </w:r>
      <w:r>
        <w:rPr>
          <w:rFonts w:cs="Times New Roman" w:ascii="Times New Roman" w:hAnsi="Times New Roman"/>
          <w:sz w:val="24"/>
          <w:szCs w:val="24"/>
        </w:rPr>
        <w:t>и донело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 А К Љ У Ч А 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Предлог Одлуке о измени Одлуке о одређивању максималног броја запослених на неодређено време у систему локалне самоуправе - града Врања за 2015. годину и доставља Скупштини на разматрање и усвајање.</w:t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водне напомене на седници Скупштине поднеће Љиљана Стојановић, секретар Ску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ГРАДСКОГ ВЕЋ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/2016-04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8.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Г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председнику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, разматрал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црт Одлуке о ангажовању ревизора за завршни рачун буџета града Врања за 2015. годину, </w:t>
      </w:r>
      <w:r>
        <w:rPr>
          <w:rFonts w:cs="Times New Roman" w:ascii="Times New Roman" w:hAnsi="Times New Roman"/>
          <w:sz w:val="24"/>
          <w:szCs w:val="24"/>
        </w:rPr>
        <w:t>и донело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 А К Љ У Ч А 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Предлог Одлуке о ангажовању ревизора за завршни рачун буџета града Врања за 2015. годину и доставља Скупштини на разматрање и усвајање.</w:t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водне напомене на седници Скупштине поднеће Драган Спирић, члан Градског већа за ресор буџет и финан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ГРАДСКОГ ВЕЋ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 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/2016-04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8.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Г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председнику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, разматрал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црт Решења за давање у закуп  уз накнаду у новцу остало градско грађевинско – неизграђено земљиште у својини града Врања, са кат. парцеле број 11989/3, у површини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8 м2, уписане у лист непокретности  8250 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ање 1,  закупцима Стојановић Душану из Врања, улица Народног фронта број 26, Стојановић Чеди из Врања, улица Народног фронта број 26, Стојановић Милету из Бора, улица Маршала Тита број 30 и Стојилковић Александру из Трговишта, ради исправке границе суседне катастарске парцеле  број 11983/1, у површини од 340 м2, уписане у лист непокретности  број 5951 КО Врање 1</w:t>
      </w:r>
      <w:r>
        <w:rPr>
          <w:rFonts w:cs="Times New Roman" w:ascii="Times New Roman" w:hAnsi="Times New Roman"/>
          <w:sz w:val="24"/>
          <w:szCs w:val="24"/>
        </w:rPr>
        <w:t>, и донело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 А К Љ У Ч А 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Предлог Решења за давање у закуп  уз накнаду у новцу остало градско грађевинско – неизграђено земљиште у својини града Врања, са кат. парцеле број 11989/3, у површини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8 м2, уписане у лист непокретности  8250 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ање 1,  закупцима Стојановић Душану из Врања, улица Народног фронта број 26, Стојановић Чеди из Врања, улица Народног фронта број 26, Стојановић Милету из Бора, улица Маршала Тита број 30 и Стојилковић Александру из Трговишта, ради исправке границе суседне катастарске парцеле  број 11983/1, у површини од 340 м2, уписане у лист непокретности  број 5951 КО Врање 1, и доставља Скупштини на разматрање и усвајање.</w:t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водне напомене на седници Скупштине поднеће Марина Трајковић, начелница Секретаријата за урбанизам и имовинско правне по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ГРАДСКОГ ВЕЋ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/2016-04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8.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Г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председнику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црт Решења за давање у закуп уз накнаду у новцу  грађевинско неизграђено земљиште својине града Врања, са кат. парцеле број 7589/2, у површини од 16м2, уписане у листи непокретности  број 14756/2 КО Врање 1,  закупцу Јовановић Срђану, из Врања,  улица Косовска 47, ради исправке границе катастарске парцеле број 7610/1, земљиште под зградом у површини од 163 м2 и земљиште уз зграду – објекат у површини од 139м2 уписане у листи непокретности  број 15167 КО Врање 1</w:t>
      </w:r>
      <w:r>
        <w:rPr>
          <w:rFonts w:cs="Times New Roman" w:ascii="Times New Roman" w:hAnsi="Times New Roman"/>
          <w:sz w:val="24"/>
          <w:szCs w:val="24"/>
        </w:rPr>
        <w:t>, и донело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 А К Љ У Ч А 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ђује се Предлог Решења за давање у закуп уз накнаду у новцу  грађевинско неизграђено земљиште својине града Врања, са кат. парцеле број 7589/2, у површини од 16м2, уписане у листи непокретности  број 14756/2 КО Врање 1,  закупцу Јовановић Срђану, из Врања,  улица Косовска 47, ради исправке границе катастарске парцеле број 7610/1, земљиште под зградом у површини од 163 м2 и земљиште уз зграду – објекат у површини од 139м2 уписане у листи непокретности  број 15167 КО Врање 1, и доставља Скупштини на разматрање и усвајање.</w:t>
      </w:r>
    </w:p>
    <w:p>
      <w:pPr>
        <w:pStyle w:val="ListParagraph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водне напомене на седници Скупштине поднеће Марина Трајковић, начелница Секретаријата за урбанизам и имовинско правне по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ГРАДСКОГ ВЕЋ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/2016-04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8.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црт Одлуке о уклањању хаварисаних и нерегистрованих возила и отуђењу истих на територији града Врања</w:t>
      </w:r>
      <w:r>
        <w:rPr>
          <w:rFonts w:cs="Times New Roman" w:ascii="Times New Roman" w:hAnsi="Times New Roman"/>
          <w:sz w:val="24"/>
          <w:szCs w:val="24"/>
        </w:rPr>
        <w:t>, и донело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 А К Љ У Ч А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кида се са дневног реда Нацрт Одлуке о уклањању хаварисаних и нерегистрованих возила и отуђењу истих на територији града Врања, ради усаглашавања текста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дужује се Перица Јанковић, члан Градског већа и председник Савета за безбедност саобраћаја на путевима на територији града Врања да Нацрт Одлуке о уклањању хаварисаних и нерегистрованих возила и отуђењу истих на територији града Врања предложи за разматрање и Савету који се треба одржати након ове седнице Већ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коначно усаглашавање текста нацрта наведене одлуке задужују се Драгољуб Стевановић, заменик градоначелника, Синиша Митић, заменик председника Скупштине града, Перица Јанковић и Милош Антанасијевић, чланови Градског већа и Ненад Стаменов, помоћник градоначелни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ђе, могу се ангажовати и стручна лица из Дирекције, и из органа града која могу дати адекватан допринос у сачињавању текста нацрта наведене одлук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радском већу доставити сачињен текст Нацрта Одлуке о уклањању хаварисаних и нерегистрованих возила и отуђењу истих на територији града Врања, како би се утврдио предлог одлуке и доставио Скупштини града на разматрање и усвајање, водећи рачуна о роковима који су прописани за упућивање материјала Скупштини и то као допуна наредне седнице Скупштине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ак доставити</w:t>
      </w:r>
      <w:r>
        <w:rPr>
          <w:rFonts w:cs="Times New Roman" w:ascii="Times New Roman" w:hAnsi="Times New Roman"/>
          <w:sz w:val="24"/>
          <w:szCs w:val="24"/>
          <w:lang w:val="sr-CS"/>
        </w:rPr>
        <w:t>: Драгољубу Стевановићу, заменику градоначелника, Синиши Митићу, заменику председника Скупштине града, Перици Јанковићу и Милошу Антанасијевићу, члановима Градског већа, Ненаду Стаменову, помоћнику градоначелника, директору ЈП „Дирекција за развој и изградњу града Врања“ и Писарници град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ГРАДСКОГ ВЕЋ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/2016-04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8.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, разматрал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ахтев Јавног предузећа „Скијалиште Бесна Кобила“ за продужење Уговора о коришћењу пословне просторије у Врању, у улици Партизански пут број 9/9, у згради Центра Месне заједнице</w:t>
      </w:r>
      <w:r>
        <w:rPr>
          <w:rFonts w:cs="Times New Roman" w:ascii="Times New Roman" w:hAnsi="Times New Roman"/>
          <w:sz w:val="24"/>
          <w:szCs w:val="24"/>
        </w:rPr>
        <w:t>, и донело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 А К Љ У Ч А 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азматрајући захтев Јавног предузећа „Скијалиште Бесна Кобила“ за продужење Уговора о коришћењу пословне просторије у Врању, у улици Партизански пут број 9, у згради Центра Месне заједнице, Градско веће је одлучило да се прво сачека да се заврши поступак код Службе за катастар непокретности у Врању, који је покренуло Градско правобранилаштво како би се предметни пословни простор издвојио као посебни део непокретности и извршио упис права јавне својине града Врања, у складу са чланом 76. Закона о јавној својини, и да се након тога одлучује о располагању, односно давању на коришћење предметног пословног про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ак доставити</w:t>
      </w:r>
      <w:r>
        <w:rPr>
          <w:rFonts w:cs="Times New Roman" w:ascii="Times New Roman" w:hAnsi="Times New Roman"/>
          <w:sz w:val="24"/>
          <w:szCs w:val="24"/>
          <w:lang w:val="sr-CS"/>
        </w:rPr>
        <w:t>: директору Јавног предузећа „Скијалиште Бесна Кобила“, Милошу Антанасијевићу, члану Градског већа и Писарници град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ГРАДСКОГ ВЕЋ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 Зоран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Mangal"/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mesNewRomanChar">
    <w:name w:val="Times New Roman Char"/>
    <w:qFormat/>
    <w:rPr>
      <w:rFonts w:ascii="Arial" w:hAnsi="Arial" w:eastAsia="MS Mincho;ＭＳ 明朝" w:cs="Arial"/>
      <w:lang w:val="sr-C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val="sr-Latn-CS" w:bidi="hi-IN"/>
    </w:rPr>
  </w:style>
  <w:style w:type="paragraph" w:styleId="TimesNewRoman">
    <w:name w:val="Times New Roman"/>
    <w:basedOn w:val="Normal"/>
    <w:qFormat/>
    <w:pPr>
      <w:spacing w:lineRule="auto" w:line="240" w:before="0" w:after="0"/>
      <w:jc w:val="right"/>
    </w:pPr>
    <w:rPr>
      <w:rFonts w:ascii="Arial" w:hAnsi="Arial" w:eastAsia="MS Mincho;ＭＳ 明朝" w:cs="Times New Roman"/>
      <w:sz w:val="20"/>
      <w:szCs w:val="20"/>
      <w:lang w:val="sr-C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0:00Z</dcterms:created>
  <dc:creator> </dc:creator>
  <dc:description/>
  <cp:keywords/>
  <dc:language>en-US</dc:language>
  <cp:lastModifiedBy> </cp:lastModifiedBy>
  <cp:lastPrinted>2016-02-19T11:35:00Z</cp:lastPrinted>
  <dcterms:modified xsi:type="dcterms:W3CDTF">2016-02-22T07:10:00Z</dcterms:modified>
  <cp:revision>2</cp:revision>
  <dc:subject/>
  <dc:title/>
</cp:coreProperties>
</file>