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7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08.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sr-CS"/>
        </w:rPr>
        <w:t>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8.0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.2013. године, разматрало је Предлог Решења о образовању Радне групе за попис непокретности у својини града Врања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носи се Решење о образовању Радне групе за попис непокретности у својини града Врања, с`тим да секретар и заменик секретара Већа и заменик начелника Градске управе, пречисте текст Решења, у смислу уношења примедби и сугестија које су на седници усвоје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Стојанчету Богдановићу, заменику начелника Градске управе, секретару и заменику секретара Већа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7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08.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sr-CS"/>
        </w:rPr>
        <w:t>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8.0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.2013. године, разматрало је Предлог Одлуке о додељивању искључивог права Заводу за јавно здравље Врањ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оноси се Одлука о додељивању искључивог права Заводу за јавно здравље Врање за обављање делатности пружања услуга које су предмет јавне набав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Нели Цветковић, чланици Градског већа, директору Завода за јавно здравље, начелнику Службе за јавне набавке и Писарници града Вр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 основу члана 7. став 1. тачка 1. Закона о јавним набавкама („Службени гласник РС“, број: 124/2012), члана 6. став 1. тачка 11. и члана 63. и 65. Пословника Градског већа града Врања  („Службени гласник града Врања“, број: 30/2012), Градско веће града Врања, на седници одржаној дана 08.07.2013. године, донело ј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додељивању искључивог права Заводу за јавно здравље Вр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обављање делатности пружања услуга које су предмет јавне набавк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одељује се искључиво право Заводу за јавно здравље Врање за обављање делатности пружања услуга које су предмет јавне наба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 складу са ставом 1. овог члана, Заводу за јавно здравље Врање, додељује се искључиво право за обављање делатности пружања услуга за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раћење квалитета и здравствене исправности пијаћих вода на локацији Пљачковица и град Врање са околином, у једној фази са 32 узорака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Мерење буке на територији града Врања 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- Контролу квалитета ваздуха на територији града Врањ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Задужује се Служба за јавне набавке Градске управе, да сачини уговор којим ће регулисати међусобна права и обавезе уговарача, односно Завода за јавно здравље Врање и Град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 име Града уговор потписује градоначелник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кључиво право Заводу за јавно здравље Врање за обављање делатности пружања услуга, које су предмет јавне набавке, ближе означено у члану 1. ове Одлуке, додељује се у трајању од једне године од дана потписивања Уговора из члана 2. ове Одлук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19.07.2012. године, 06-59/201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7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08.07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8.07.2013. године, разматрало је Нацрт Одлуке о прихватању обавезе наставка сервисирања дуга у финансирању Пројекта – Изградња стамбене зграде „ламела 5“ за потребе запослених Војске Републике Србије и становништва града Врања по условима из Анекса 2 Уговора о комисиону између града Врања, Министарства грађевинарства и урбанизма и Фонда за развој Републике Србије, и донело следећ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Одлуке о прихватању обавезе наставка сервисирања дуга у финансирању Пројекта – Изградња стамбене зграде „ламела 5“ за потребе запослених Војске Републике Србије и становништва града Врања по условима из Анекса 2 Уговора о комисиону између града Врања, Министарства грађевинарства и урбанизма и Фонда за развој Републике Србије и доставља се Скупштини на разматрање и усвајање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водне напомене на седници Скупштине поднеће Драган Спирић, члан Градског већа за ресор буџет и финанс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17/2013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08.07.2013. 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08.07.2013. године, разматрало је Нацрт Одлуке о измени и допуни Одлуке о буџету града Врања за 2013. годину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 xml:space="preserve"> УТВРЂУЈЕ СЕ</w:t>
      </w:r>
      <w:r>
        <w:rPr>
          <w:sz w:val="26"/>
          <w:szCs w:val="26"/>
          <w:lang w:val="sr-CS"/>
        </w:rPr>
        <w:t xml:space="preserve"> Предлог Одлуке о измени и допуни Одлуке о буџету града Врања за 2013. годину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. Потребно је да након доношења Одлуке о измени и допуни Одлуке о буџету града Врања за 2013. годину, надлежне службе крену са припремом Одлуке о буџету града Врања за 2014. годину и евентуално са новом Одлуком о измени и допуни Одлуке о буџету града Врања за 2013. годину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Планови и програми јавних предузећа и установа треба да буду у сагласности са донетим закључцима, препорукама, одлукама и мерама које је Градско веће на својим седницама усвојило у периоду од 01. септембра 2012. године до усвајања ове одлуке, који јасно указују на начин вођења пословне политике јавних предузећа и устан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Такође, планови и програми свих јавних предузећа на територији града Врања,  треба да буду у сагласности са приходном страном буџета, односно да предузећа планирана буџетска средства, могу да добију у складу са оствареним приходима у буџету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складу са претходним ставом, сва јавна предузећа треба да настоје да увећају сопствене прихо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4. Задужује се руководство Града да са менаџментом јавних предузећа и установа одржи још један састанак, на коме би се анализирале донете и спроведене мере, предлози и закључци из претходног једногодишњег периода и дефинисало функционисање локалне самоуправе до краја 2013. године, са припремама за наредну годи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5.  Градско веће је сагласно да се код спровођења програма стручне праксе за текућу годину, јасно дефинише износ буџетских средстава потребан за реализацију исте, као и да се затражи информација од Републичке Националне службе за запошљавање, у ком обиму и на који начин су планирана средства за реализацију Уговора између Града и Националне службе за запошљавање – Филијале у Врању за програм стручне пракс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ограм стручне праксе спровести у складу са Акционим планом запошљавања за 2013./2014. годину.  </w:t>
      </w:r>
    </w:p>
    <w:p>
      <w:pPr>
        <w:pStyle w:val="Normal"/>
        <w:jc w:val="both"/>
        <w:rPr>
          <w:i/>
          <w:i/>
          <w:sz w:val="26"/>
          <w:szCs w:val="26"/>
          <w:lang w:val="sr-CS"/>
        </w:rPr>
      </w:pPr>
      <w:r>
        <w:rPr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водне напомене на седници Скупштине поднеће Драган Спирић, члан Градског већа за ресор буџет и финанс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59. став 2. и члана 66. став 5. Закона о локалној самоуправи (Службени гласник Републике Србије, број 129/2007), члана 84. став 2. Статута града Врања („Службени гласник града Врања“, број: 27/2012, 32/12 и 21/13), члан 35. Одлуке о организацији Градске управе Врања („Службени гласник“, број 23/2011 и ), члана 6. став 1. тачка 11. и члана 63. Пословника Градског већа града Врања („Службени гласник града Врања“, број 30/2012), Градско веће града Врања, на седници одржаној дана 08.07.2013. го</w:t>
      </w:r>
      <w:r>
        <w:rPr>
          <w:sz w:val="26"/>
          <w:szCs w:val="26"/>
          <w:lang w:val="en-US"/>
        </w:rPr>
        <w:t>дине</w:t>
      </w:r>
      <w:r>
        <w:rPr>
          <w:sz w:val="26"/>
          <w:szCs w:val="26"/>
          <w:lang w:val="sr-CS"/>
        </w:rPr>
        <w:t>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АВАЊУ САГЛАСНОСТИ НА ПРАВИЛНИК О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МЕНАМА И ДОПУНАМА ПРАВИЛНИКА О УНУТРАШЊЕМ УРЕЂЕЊУ И СИСТЕМАТИЗАЦИЈИ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СЛОВА ГРАДСКЕ УПРАВЕ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sr-CS"/>
        </w:rPr>
        <w:t>ДАЈЕ СЕ</w:t>
      </w:r>
      <w:r>
        <w:rPr>
          <w:sz w:val="26"/>
          <w:szCs w:val="26"/>
          <w:lang w:val="sr-CS"/>
        </w:rPr>
        <w:t xml:space="preserve"> сагласност на Правилник о изменама и допунама Правилника о унутрашњем уређењу и систематизацији послова Градске управе града Врања број: 02-124/2013-05 од 05.07.2013. годин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08.07.2013. године, 06-117/201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          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64. Закона о јавној својини („Службени гласник Републике Србије“ број: 72/2011), Одлуке о приступању поступку пописа непокретности у својини града Врања, члана 17, 18, 24, 63 и 65. Пословника Градског већа града Врања, Градско веће града Врања, на седници одржаној дана 08.07.2013. године,  донело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ОБРАЗОВАЊУ РАДНЕ ГРУП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ПОПИС  НЕПОКРЕТНОСТИ У СВОЈИНИ ГРАДА ВРАЊ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ује се Радна група за попис непокретности у својини града Врања, у следећем саставу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,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Милош Антанасијевић</w:t>
      </w:r>
      <w:r>
        <w:rPr>
          <w:sz w:val="26"/>
          <w:szCs w:val="26"/>
          <w:lang w:val="sr-CS"/>
        </w:rPr>
        <w:t>, члан Градског већа за ресор државна  управа и локална самоуправа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,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Јелена Пејковић</w:t>
      </w:r>
      <w:r>
        <w:rPr>
          <w:sz w:val="26"/>
          <w:szCs w:val="26"/>
          <w:lang w:val="sr-CS"/>
        </w:rPr>
        <w:t xml:space="preserve">, заменик секретара Градског већа,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ов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</w:t>
      </w:r>
      <w:r>
        <w:rPr>
          <w:b/>
          <w:sz w:val="26"/>
          <w:szCs w:val="26"/>
          <w:lang w:val="sr-CS"/>
        </w:rPr>
        <w:t>Стојанче Богдановић</w:t>
      </w:r>
      <w:r>
        <w:rPr>
          <w:sz w:val="26"/>
          <w:szCs w:val="26"/>
          <w:lang w:val="sr-CS"/>
        </w:rPr>
        <w:t>,  заменик начелника Градске управ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</w:t>
      </w:r>
      <w:r>
        <w:rPr>
          <w:b/>
          <w:sz w:val="26"/>
          <w:szCs w:val="26"/>
          <w:lang w:val="sr-CS"/>
        </w:rPr>
        <w:t>Душан Аритоновић</w:t>
      </w:r>
      <w:r>
        <w:rPr>
          <w:sz w:val="26"/>
          <w:szCs w:val="26"/>
          <w:lang w:val="sr-CS"/>
        </w:rPr>
        <w:t>,  градски јавни правобранилац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3.</w:t>
      </w:r>
      <w:r>
        <w:rPr>
          <w:b/>
          <w:sz w:val="26"/>
          <w:szCs w:val="26"/>
          <w:lang w:val="sr-CS"/>
        </w:rPr>
        <w:t>Марина Трајковић</w:t>
      </w:r>
      <w:r>
        <w:rPr>
          <w:sz w:val="26"/>
          <w:szCs w:val="26"/>
          <w:lang w:val="sr-CS"/>
        </w:rPr>
        <w:t>, начелник Секретаријата за урбанизам и имовинско правне послов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4.</w:t>
      </w:r>
      <w:r>
        <w:rPr>
          <w:b/>
          <w:sz w:val="26"/>
          <w:szCs w:val="26"/>
          <w:lang w:val="sr-CS"/>
        </w:rPr>
        <w:t>Зоран Додић</w:t>
      </w:r>
      <w:r>
        <w:rPr>
          <w:sz w:val="26"/>
          <w:szCs w:val="26"/>
          <w:lang w:val="sr-CS"/>
        </w:rPr>
        <w:t>, начелник Службе за катастар непокретности Врањ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5. </w:t>
      </w:r>
      <w:r>
        <w:rPr>
          <w:b/>
          <w:sz w:val="26"/>
          <w:szCs w:val="26"/>
          <w:lang w:val="sr-CS"/>
        </w:rPr>
        <w:t>Предраг Бранковић</w:t>
      </w:r>
      <w:r>
        <w:rPr>
          <w:sz w:val="26"/>
          <w:szCs w:val="26"/>
          <w:lang w:val="sr-CS"/>
        </w:rPr>
        <w:t xml:space="preserve">, програмер 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6. </w:t>
      </w:r>
      <w:r>
        <w:rPr>
          <w:b/>
          <w:sz w:val="26"/>
          <w:szCs w:val="26"/>
          <w:lang w:val="sr-CS"/>
        </w:rPr>
        <w:t xml:space="preserve">Вене Здравковић, </w:t>
      </w:r>
      <w:r>
        <w:rPr>
          <w:sz w:val="26"/>
          <w:szCs w:val="26"/>
          <w:lang w:val="sr-CS"/>
        </w:rPr>
        <w:t xml:space="preserve">буџетски аналитичар у Секретаријату за финансије и привреду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датак Радне групе је да у складу са Законом  о јавној својини,  утврди принципе и динамику рада Радне групе, утврди потребан износ финансијских средстава потребних за спровођење поступка пописа непокретности у јавној својини,  утврди кадровски састав  и  формира подгрупе за јавна предузећа. 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 прибављеног мишљења подгрупа за јавна предузећа,  Радна група ће утврдити категорије непокретности које ће бити предмет пописа, начин прибављања података о непокретностима,  утврдити садржину базе података, креирати програм безе података за евиденцију пописаних непокретности у јавној својини Града и утврдити начин и принципе редовног ажурирања успостављене базе података о непокретностима у јавној својин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дна група је дужна да најмање једном месечно одржава седницу и да тромесечно подноси извештај Градском већу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08.07.2013. године, број 06-117/2013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ПРЕДСЕДНИК     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 ВЕЋА,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4:00Z</dcterms:created>
  <dc:creator>SekGVeca</dc:creator>
  <dc:description/>
  <cp:keywords/>
  <dc:language>en-US</dc:language>
  <cp:lastModifiedBy>SekGVeca</cp:lastModifiedBy>
  <cp:lastPrinted>2013-07-10T14:47:00Z</cp:lastPrinted>
  <dcterms:modified xsi:type="dcterms:W3CDTF">2013-07-10T12:47:00Z</dcterms:modified>
  <cp:revision>7</cp:revision>
  <dc:subject/>
  <dc:title/>
</cp:coreProperties>
</file>