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70. став 4. Закона о буџетском систему („Службени гласник РС“, број: 54/2009, 73/2010, 101/2010 и 101/2011), члана 8. Одлуке о буџету града Врања за 2012. годину („Службени гласник града Врања“, број: 32/2011) , члана 63. и 65. Пословника Градског већа града Врања („Службени гласник Пчињског округа“, број: 29/2008), Градско веће града Врања, на седници одржаној дана 09.01.2012. године, донело ј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УПОТРЕБИ СРЕДСТАВ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АЛНЕ БУЏЕТСКЕ РЕЗЕРВ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У Одлуци о буџету града Врања за 2012. годину („Службени гласник града Врања“, број: 32/2011), у члану 8., разделу 4. глава 28. Резерве, са позиције 251-стална резерва, усмеравају се средства у износу од 636.805,00 динара, на раздео 4. глава 1. Градска управа, на позицији 36-материјал, ради отклањања последица од елементарних непогода. 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2/2012-04, дана: 09.01.2012. годин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sr-CS"/>
        </w:rPr>
        <w:t>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6:00Z</dcterms:created>
  <dc:creator>SekGVeca</dc:creator>
  <dc:description/>
  <cp:keywords/>
  <dc:language>en-US</dc:language>
  <cp:lastModifiedBy>ukovcic</cp:lastModifiedBy>
  <cp:lastPrinted>2012-01-10T11:20:00Z</cp:lastPrinted>
  <dcterms:modified xsi:type="dcterms:W3CDTF">2012-01-11T06:51:00Z</dcterms:modified>
  <cp:revision>3</cp:revision>
  <dc:subject/>
  <dc:title>На основу члана 70</dc:title>
</cp:coreProperties>
</file>