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sr-CS"/>
        </w:rPr>
        <w:t>На основу члана 10. став 1., а у вези члана 6 и члана 8. став 1. тачка 1. Закона о радним односима у државним органима („Сл. гласник РС“, број: 48/91, 66/91, 44/98, 49/99, 34/01, 39/02 49/05 и 79/05), и члана 46. став 1. а у вези члана 54. став 2., члана 56. став 1. и члана 66. став 5. и 7. Закона о локалној самоуправи („Службени гласник РС“, број:33/97), одлучујући о пријавама на објављени оглас у публикацији Националне службе за запошљавање „Послови“ од 07.12.2011. године и „Сл.гласнику РС“ од 30.11.2011. године, за постављење начелника Градске управе града Врања, на период од 5 (пет) година, Градско веће града Врања, на седници одржаној дана 28.12.2011. године, донело је</w:t>
      </w:r>
    </w:p>
    <w:p>
      <w:pPr>
        <w:pStyle w:val="Normal"/>
        <w:ind w:firstLine="708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firstLine="708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sr-CS"/>
        </w:rPr>
        <w:t>О  И З Б О Р У   К А Н Д И Д А Т А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b/>
          <w:sz w:val="26"/>
          <w:szCs w:val="26"/>
          <w:lang w:val="sr-CS"/>
        </w:rPr>
        <w:tab/>
        <w:t xml:space="preserve">Маја Јовић, </w:t>
      </w:r>
      <w:r>
        <w:rPr>
          <w:sz w:val="26"/>
          <w:szCs w:val="26"/>
          <w:lang w:val="sr-CS"/>
        </w:rPr>
        <w:t>из Врања, улица Војводе Мишића бр: 23., пријављени кандидат на објављени оглас, изабира се за начелника Градске управе града Врања, на период од 5(пет) година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sz w:val="26"/>
          <w:szCs w:val="26"/>
          <w:lang w:val="sr-CS"/>
        </w:rPr>
        <w:t>Градско веће града Врања, је дана 07.12.2011. године објавило оглас у публикацији Националне службе за запошљавање „Послови“, а дана 30.11.2011. године у  „Службеном гласнику РС“, ради постављења начелника Градске управе града Врања, на период од 5(пет) годин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лучујући о пријавама кандидата на објављени оглас, у складу са одредбама члана 10. став 1. , а у вези члана 6. и члана 8. став 1. тачка 1. Закона о радним односима у државним органима, и члана 46. став 1., а у вези члана 54. став 2., члана 56. став 1. и члана 66. став 5. и 7. Закона о локалној самоуправи, Градско веће града Врања утврдило је следеће чињенично стање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бјављени оглас пријавила су се три кандидата и то: Маја Јовић, из Врања, улица Војводе Мишића бр.23, Спасић Добривоје, из Врања, улица Цара Душана бр.43, и Петковић Драган, из Врања, улица Краља Стефана Првовенчаног бр.69/28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ок за подношење пријаве на оглас, са доказима о испуњености свих услова огласа био је 15 дана од дана објављивања огласа, односно за оглас објављен у публикацији Националне службе за запошљавање „Послови“ закључно са 22.12.2011. године, а у „Службеном гласнику РС“ закључно са 15.12.2011. године. Пријаве свих кандидата су благовремене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Кандидати Спасић Добривоје и Петковић Драган нису у потпуности, а што је била законска обавеза, приложили доказе о испуњености свих услова за постављење на место начелника Градске управе. Конкретно кандидат Спасић Добривоје није приложио диплому односно оверену фотокопију дипломе о завршеном Правном факултету, док уверење о држављанству, извод из матичне књиге рођених, лекарско уверење, потврде о дужини радног стажа, уверење да се против њега не води истрага нити је подигнута оптужба и уверење да није осуђиван нису поднети нити у оригиналу нити у овереној фотокопији као што је то тражено у објављеном огласу, такође није приложио уверење о положеном стручном испиту за рад у органима државне управе, приложио је уверење о положеном правосудном испиту као и уверење о положеном стручном испиту за судију за прекршаје, која такође нису поднета нити у оригиналу нити у овереној фотокопији.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Кандидат Петковић Драган није приложио уверење о положеном стручном испиту за рад у органима државне управе као ни потврду о дужини радног стажа, који представљају један од услова који су објављени у тексту огласа.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напред наведеног, ова два кандидата нису поднела потпуну документацију, па у складу са објављеним огласом непотпуне пријаве, као и пријаве уз које нису приложени сви потребни докази Градско веће не узима у разматра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Кандидат Маја Јовић, је у потпуности приложила веродостојну документацију, у складу са условима прописаним у објављеном огласу и то: оверену фотокопију дипломе о завршеном Правном факултету, оверену фотокопију уверења о положеном стручном испиту за рад у органима државне управе, оригинал потврду о дужини радног стажа којом потврђује да има укупни радни стаж у већем трајању од услова у објављеном огласу који се односи на дужину радног стажа, оригинал уверење о држављанству, оригинал извод из матичне књиге рођених, оригинал уверење о здравственом стању, оригинал уверење Полицијске управе у Врању да није осуђивана, као и оригинал уверење из Основног суда у Врању да се против ње не води истрага нити је подигнута оптужба и оригинал уверење Вишег суда у Врању да се против ње не води кривични поступак.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радско веће града Врања, размотрило је благовремену и потпуну пријаву пријављеног кандидата и донео одлуку да се за начелника Градске управе изабере Маја Јовић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иложена потпуна документација као доказ о испуњености услова огласа и испуњеност услова прописаних законом, биле су одлучне чињенице у поступку доношења одлуке о избору кандидата Маје Јовић, по објављеном огласу за постављење начелника Градске управе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напред изнетог, Градско веће града Врања, донело је одлуку као у изреци ист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 xml:space="preserve">ПОУКА О ПРАВНОМ СРЕДСТВУ: </w:t>
      </w:r>
      <w:r>
        <w:rPr>
          <w:sz w:val="26"/>
          <w:szCs w:val="26"/>
          <w:lang w:val="sr-CS"/>
        </w:rPr>
        <w:t>Против ове Одлуке може се поднети приговор Градском већу града Врања у року од 8.(осам) дана од дана пријема исте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 28.12.2011. године, број 06-158/2011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sz w:val="26"/>
          <w:szCs w:val="26"/>
          <w:lang w:val="en-GB"/>
        </w:rPr>
        <w:t xml:space="preserve">   </w:t>
      </w:r>
      <w:r>
        <w:rPr>
          <w:sz w:val="26"/>
          <w:szCs w:val="26"/>
          <w:lang w:val="sr-CS"/>
        </w:rPr>
        <w:t xml:space="preserve">               </w:t>
      </w:r>
      <w:r>
        <w:rPr>
          <w:sz w:val="26"/>
          <w:szCs w:val="26"/>
          <w:lang w:val="en-GB"/>
        </w:rPr>
        <w:tab/>
        <w:tab/>
        <w:tab/>
        <w:tab/>
        <w:tab/>
        <w:tab/>
        <w:tab/>
        <w:t xml:space="preserve">     </w:t>
      </w:r>
      <w:r>
        <w:rPr>
          <w:sz w:val="26"/>
          <w:szCs w:val="26"/>
          <w:lang w:val="sr-CS"/>
        </w:rPr>
        <w:t xml:space="preserve">  </w:t>
      </w:r>
      <w:r>
        <w:rPr>
          <w:b/>
          <w:bCs/>
          <w:sz w:val="26"/>
          <w:szCs w:val="26"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 xml:space="preserve">                                                                                           </w:t>
      </w:r>
      <w:r>
        <w:rPr>
          <w:b/>
          <w:bCs/>
          <w:sz w:val="26"/>
          <w:szCs w:val="26"/>
          <w:lang w:val="sr-CS"/>
        </w:rPr>
        <w:t>ГРАДСКОГ ВЕЋА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 xml:space="preserve"> </w:t>
      </w: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 xml:space="preserve">                           Мирољуб Стојчић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1:00Z</dcterms:created>
  <dc:creator>ukovcic</dc:creator>
  <dc:description/>
  <cp:keywords/>
  <dc:language>en-US</dc:language>
  <cp:lastModifiedBy>ukovcic</cp:lastModifiedBy>
  <dcterms:modified xsi:type="dcterms:W3CDTF">2012-01-10T06:55:00Z</dcterms:modified>
  <cp:revision>2</cp:revision>
  <dc:subject/>
  <dc:title>На основу члана 10</dc:title>
</cp:coreProperties>
</file>