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46/2012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08.11.2012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08.11</w:t>
      </w:r>
      <w:r>
        <w:rPr>
          <w:sz w:val="26"/>
          <w:szCs w:val="26"/>
        </w:rPr>
        <w:t>.2012</w:t>
      </w:r>
      <w:r>
        <w:rPr>
          <w:sz w:val="26"/>
          <w:szCs w:val="26"/>
          <w:lang w:val="sr-CS"/>
        </w:rPr>
        <w:t>. године, разматрало је Предлог да се за пројектанта Главног пројекта одабере Пројектантски биро „Град“, који је од стране Комисије за разматрање предлога и одабир идејног решења и Одбора за обнову зграде Позоришта ЈУ „Бора Станковић“ усвојен као најбољи, и донело след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 К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sr-CS"/>
        </w:rPr>
        <w:t>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1. Градско веће, је у потпуности сагласно са донетим закључцима са седме седнице Одбора за обнову зграде Позоришта Јавне Установе „Бора Станковић“, с`тим што се допуњују у једном делу, где се поред пројектаната, који су предложили идејна решења за обнову зграде позоришта, Град јавно захваљује, 4. бригади Копнене Војске Србије и генералу Милосаву Симовићу, на свесрдну пружену помоћ у расчишћавању зграде позоришта.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Такође, предлаже се, да се 4. бригада Копнене Војске Србије и генерал Милосав Симовић, упишу у списак донатора за обнову зграде позоришта и да им се од стране Града доделе захвалнице у складу са одлукама Скупштине града. </w:t>
      </w:r>
    </w:p>
    <w:p>
      <w:pPr>
        <w:pStyle w:val="TextBody"/>
        <w:spacing w:before="0" w:after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Градско веће је сагласно, да се за пројектанта Главног пројекта за санацију, реконструкцију, доградњу и ревитализацију позоришта, одабере Пројектантски биро „Град“, чије идејно решење је Одбор усвојио као најбоље, уважавајући законске и стручне разлоге доношења овакве одлуке, и у складу са тим налаже се Служби за јавне набавке, да одмах крене у законску процедуру реализације овог Закључк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sr-CS"/>
        </w:rPr>
        <w:t>3. На основу стручне анализе и мишљења лица овлашћених за процену реализације процеса санације, реконструкције, доградње и ревитализације позоришта, Градско веће позитивно оцењује динамику изведених радова, односно предузетих активности, као и да се, у наредном периоду, активности које следе, знатно убрзају свим мерама Градске управе и надлежних стручних служб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sr-CS"/>
        </w:rPr>
        <w:t xml:space="preserve">4. Град Врање, преко надлежних органа и стручних служби, треба да настави процес прикупљања и обезбеђивања финансијских средстава, у циљу што брже реализације обнове зграде позоришта.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CS"/>
        </w:rPr>
        <w:t>Закључке доставити: заменици начелника Градске управе, Служби за јавне набавке и Писарници града Врањ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 xml:space="preserve">     Зоран Антић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01" w:right="1134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0:00Z</dcterms:created>
  <dc:creator>SekGVeca</dc:creator>
  <dc:description/>
  <cp:keywords/>
  <dc:language>en-US</dc:language>
  <cp:lastModifiedBy>jstojanovic</cp:lastModifiedBy>
  <cp:lastPrinted>2012-11-09T15:10:00Z</cp:lastPrinted>
  <dcterms:modified xsi:type="dcterms:W3CDTF">2012-11-13T09:50:00Z</dcterms:modified>
  <cp:revision>2</cp:revision>
  <dc:subject/>
  <dc:title>Република Србија</dc:title>
</cp:coreProperties>
</file>