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31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01.03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01.03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је Нацрт Програма уређивања грађевинског земљишта ЈП „Управа Бање“ Врањска Бања за 2011. годину, и донело следећ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Програма уређивања грађевинског земљишта у јавној својини  у 2011. години за градску општину  Врањска Бања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Градско веће предлаже да средства, која буду приходована од легализације објеката на територији градске општине Врањска Бања, буду усмерена  у реализацију допунског програма уређења грађевинског земљишта и изградњу комуналне инфраструктуре на територији ове општ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Градско веће предлаже да средства, у износу од 800.000,00 динара, која су  у  Нацрту Програ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била предвиђена за изградњу система видео-надзора, треба преусмерити за уређење пешачке стазе од центра Врањске Бање према Железничкој станиц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Небојша Стојановић, директор ЈП „Управа Бање“ Врањска Ба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Мирољуб Стојч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31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01.03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01.03.2011. године, разматрал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је Предлог Мирославе Младеновић, заменика начелника Градске управе града Врања, за стављање ван снаге Решења о  образовању Комисије за разврставање деце ометене у развоју, број: 06-85/2008-04 од 27.11.2008. године, и донело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СТАВЉА СЕ </w:t>
      </w:r>
      <w:r>
        <w:rPr>
          <w:sz w:val="26"/>
          <w:szCs w:val="26"/>
          <w:lang w:val="sr-CS"/>
        </w:rPr>
        <w:t xml:space="preserve">ван </w:t>
        <w:tab/>
        <w:t>снаге Решење о образовању Комисије за разврставање деце ометене у развоју, број: 06-85/2008-04 од 27.11.2008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 xml:space="preserve">Закључак доставити: Мирослави Младеновић, заменику начелника Градске управе, др Ненаду Младеновићу, члану Градског већа за област – здравство, дечија заштита и борачко-инвалидска питања, члановима Комисије и Писарници града Врања. </w:t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 xml:space="preserve">             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Мирољуб Стојч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Ненад Стај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sz w:val="26"/>
          <w:szCs w:val="26"/>
          <w:lang w:val="sr-CS"/>
        </w:rPr>
        <w:t>Број:06-31/2011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01.03.201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В р а њ е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01.03.2011.године, у вези са питањем правног дејства Уговора о коришћењу ауто-такси стајалишта за паркирање, број: 344-77/06-01 од 14.03.2006. године, донело је следећи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Утврђује се да је без правног дејства Уговор о коришћењу ауто-такси стајалишта за паркирање, заведен у општини Врање  под бројем: 344-77/06-01 од 14.03.2006. године, а у Скупштини општине Бујановац под бројем: 400-31/2006 од 14.03.2006. године,  јер је противан принудним прописима новодонете Одлуке о ауто-такси превозу  путника на територији града Врања („Службени гласник града Врања“, број: 33/2009)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Закључак доставити: Скупштини општине Бујановац, Секретаријату за финансије и привреду Градске управе града Врања и Писарници града Врања.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Мирољуб Стојч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Ненад Стај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5:00Z</dcterms:created>
  <dc:creator>ukovcic</dc:creator>
  <dc:description/>
  <cp:keywords/>
  <dc:language>en-US</dc:language>
  <cp:lastModifiedBy>ukovcic</cp:lastModifiedBy>
  <cp:lastPrinted>2011-03-04T10:42:00Z</cp:lastPrinted>
  <dcterms:modified xsi:type="dcterms:W3CDTF">2011-03-04T09:56:00Z</dcterms:modified>
  <cp:revision>13</cp:revision>
  <dc:subject/>
  <dc:title>Република Србија</dc:title>
</cp:coreProperties>
</file>