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77/2014-04</w:t>
      </w:r>
    </w:p>
    <w:p>
      <w:pPr>
        <w:pStyle w:val="Normal"/>
        <w:rPr/>
      </w:pPr>
      <w:r>
        <w:rPr>
          <w:b/>
          <w:lang w:val="sr-CS"/>
        </w:rPr>
        <w:t>Дана:27</w:t>
      </w:r>
      <w:r>
        <w:rPr>
          <w:b/>
        </w:rPr>
        <w:t>.0</w:t>
      </w:r>
      <w:r>
        <w:rPr>
          <w:b/>
          <w:lang w:val="sr-CS"/>
        </w:rPr>
        <w:t>5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27</w:t>
      </w:r>
      <w:r>
        <w:rPr/>
        <w:t>.0</w:t>
      </w:r>
      <w:r>
        <w:rPr>
          <w:lang w:val="sr-CS"/>
        </w:rPr>
        <w:t>5.2014. године, разматрало је</w:t>
      </w:r>
      <w:r>
        <w:rPr/>
        <w:t xml:space="preserve"> </w:t>
      </w:r>
      <w:r>
        <w:rPr>
          <w:lang w:val="sr-CS"/>
        </w:rPr>
        <w:t>Нацрт Одлуке о завршном рачуну буџета града Врања за 2013. годину, и донело следеће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. Утврђује се Предлог Одлуке о завршном рачуну буџета града Врања за 2013. годину и доставља Скупштини на разматрање и усвајање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2. Задужује се Секретаријат за финансије и привреду да на седници Скупштине града извести присутне о спровођењу и реализацији закључака Градског већа од 12.10.2012. године до 15.11.2013. године, који су донети приликом разматрања Одлуке о буџету града Врања за 2013. годину и измена и допуна ове Одлуке, као и Одлуке о завршном рачуну града Врања за 2012. годину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3. Градско веће је сагласно да се и у наредном периоду настави са: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 уравнотежењем буџетских прихода и расхода према буџетским корисницима у складу са планираним средствима и да приоритет добију само неопходни трошкови који су битни за функционисање града у целини у односу са оним што је планирано у буџету града за 2014. годину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евидентирањем заосталих дуговања, потраживања буџетских корисника до потпуног измирења јавног дуга града, како би се у потпуности извршила консолидација финансија јавног сектора и избегли могући финансијски проблеми услед измене фискалне и монетарне политике Владе и</w:t>
      </w:r>
    </w:p>
    <w:p>
      <w:pPr>
        <w:pStyle w:val="Normal"/>
        <w:jc w:val="both"/>
        <w:rPr/>
      </w:pPr>
      <w:r>
        <w:rPr>
          <w:lang w:val="sr-CS"/>
        </w:rPr>
        <w:tab/>
        <w:t>- поштовањем финансијске дисциплине свих буџетских корисника, у складу са законом, подзаконским актима Владе РС, Народне Скупштине и органа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4. Задужује се руководство Градске управе да у сарадњи са службама града изврши измену аката у току јуна месеца, који се односе на употребу службених телефона, возила, репрезентације, у циљу уштеде одређених финансијских средстава и како би се са њиховом применом почело од 1. јула текуће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5. Даје се пуна подршка локалној пореској администрацији у делу наплате свих потраживања које град има, а која нису реализована у претходном периоду.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sr-CS"/>
        </w:rPr>
        <w:t>Уводне напомене на седници Скупштине поднеће Драгица Настић, начелник Секретаријата за финансије и привреду Градске управе града В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/>
      </w:pPr>
      <w:r>
        <w:rPr>
          <w:b/>
          <w:lang w:val="sr-CS"/>
        </w:rPr>
        <w:t xml:space="preserve">                 </w:t>
      </w: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  ГРАДСКОГ ВЕЋА,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             </w:t>
      </w:r>
      <w:r>
        <w:rPr>
          <w:b/>
        </w:rPr>
        <w:t xml:space="preserve">  </w:t>
      </w:r>
      <w:r>
        <w:rPr>
          <w:b/>
          <w:lang w:val="sr-CS"/>
        </w:rPr>
        <w:t xml:space="preserve">        </w:t>
      </w:r>
      <w:r>
        <w:rPr>
          <w:b/>
        </w:rPr>
        <w:t xml:space="preserve"> </w:t>
      </w:r>
      <w:r>
        <w:rPr>
          <w:b/>
          <w:lang w:val="sr-CS"/>
        </w:rPr>
        <w:t>Зоран Антић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20. тачке 34. Закона о локалној самоуправи („Службени гласник РС“, број: 129/2007), члана 12. став 4. Правилника о начину, мерилима и критеријумима за избор програма/пројеката у области јавног информисања који се суфинансирају средствима из буџета града („Службени гласник града Врања“, број: 8/2014), члана 10. Одлуке о буџету града  Врања за 2014. годину („Службени гласник Града Врања“ бр.42/2013), на основу предлога Комисије за спровођење јавног конкурса за суфинансирање програма/пројеката у области јавног информисања на територији града Врања и расписаном конкурсу Градског већа за суфинансирање програма/пројеката у области јавног информисања за 2014. годину, Градско веће на седници одржаној 27.05.</w:t>
      </w:r>
      <w:r>
        <w:rPr/>
        <w:t xml:space="preserve"> </w:t>
      </w:r>
      <w:r>
        <w:rPr>
          <w:lang w:val="sr-CS"/>
        </w:rPr>
        <w:t xml:space="preserve">2014. године,  донело је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 додели средстава за суфинансирање програма/пројекат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 области јавног информисања на територији града Врања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за 2014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У складу са расписаним јавним конкурсом Градског већа града Врања за суфинансирање програма/пројеката у области јавног информисања на територији града Врања за 2014. годину, који је био објављен у недељним новинама „Врањске“, број: 892 од 10.априла 2014. године, из буџета </w:t>
      </w:r>
      <w:r>
        <w:rPr>
          <w:lang w:val="sr-RS"/>
        </w:rPr>
        <w:t>г</w:t>
      </w:r>
      <w:r>
        <w:rPr>
          <w:lang w:val="sr-CS"/>
        </w:rPr>
        <w:t>рада Врања, суфинансираће се следећи пројект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7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3"/>
        <w:gridCol w:w="3598"/>
        <w:gridCol w:w="18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sr-CS"/>
              </w:rPr>
              <w:t>Р.б</w:t>
            </w:r>
            <w:r>
              <w:rPr>
                <w:b/>
              </w:rPr>
              <w:t>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ројек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 - пројека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Искон“ радио Православне </w:t>
            </w:r>
          </w:p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Епархије Врањск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„</w:t>
            </w:r>
            <w:r>
              <w:rPr>
                <w:bCs/>
                <w:lang w:val="sr-CS"/>
              </w:rPr>
              <w:t>Врање на длану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160.000,0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2</w:t>
            </w:r>
            <w:r>
              <w:rPr/>
              <w:t>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Привредно друштво „Ритам“ д.о.о. – Радио Рита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„</w:t>
            </w:r>
            <w:r>
              <w:rPr>
                <w:bCs/>
                <w:lang w:val="sr-CS"/>
              </w:rPr>
              <w:t>Буди у току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23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Предузеће за производњу, промет и услуге „М“ о.д. Врањ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„</w:t>
            </w:r>
            <w:r>
              <w:rPr>
                <w:bCs/>
                <w:lang w:val="sr-CS"/>
              </w:rPr>
              <w:t>Град у фокусу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23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4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Привредно друштво „Ритам“ д.о.о. –ТВ Рита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нформиши се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52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РДД „Ок радио“ до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нформисање грађана Врања путем радио програма и веб портала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96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овинско издавачко привредно друштво „Врањске“ д.о.о. Врањ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Побољшање нивоа информисаности грађана Врања о активностима локалне самоуправе и привредним темам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96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060.000,0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а подносиоцима пројекта из члана 1. ове Одлуке у име града градоначелник закључује уговор о суфинансирању пројеката из области јавног информисања на територији града Врања за 2014. годину, планираним средствима из буџета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Уговоре из члана 2. ове Одлуке потписати до 15. јуна 2014. године, а реализовати исплату одобрених средстава до 15. децембра 2014. годин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а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у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АДСКО ВЕЋЕ ГРАДА ВРАЊА,</w:t>
      </w:r>
    </w:p>
    <w:p>
      <w:pPr>
        <w:pStyle w:val="Normal"/>
        <w:jc w:val="center"/>
        <w:rPr/>
      </w:pPr>
      <w:r>
        <w:rPr>
          <w:b/>
          <w:lang w:val="sr-CS"/>
        </w:rPr>
        <w:t>број: 06-77/2014-04, дана: 27.05</w:t>
      </w:r>
      <w:r>
        <w:rPr>
          <w:b/>
        </w:rPr>
        <w:t>.</w:t>
      </w:r>
      <w:r>
        <w:rPr>
          <w:b/>
          <w:lang w:val="sr-CS"/>
        </w:rPr>
        <w:t xml:space="preserve">2014. године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24" w:firstLine="708"/>
        <w:jc w:val="center"/>
        <w:rPr/>
      </w:pPr>
      <w:r>
        <w:rPr>
          <w:b/>
          <w:lang w:val="sr-CS"/>
        </w:rPr>
        <w:t xml:space="preserve">                                                      </w:t>
      </w:r>
      <w:r>
        <w:rPr>
          <w:b/>
          <w:lang w:val="sr-CS"/>
        </w:rPr>
        <w:t>ПРЕДСЕДНИК</w:t>
      </w:r>
    </w:p>
    <w:p>
      <w:pPr>
        <w:pStyle w:val="Normal"/>
        <w:ind w:left="1416" w:firstLine="708"/>
        <w:rPr/>
      </w:pPr>
      <w:r>
        <w:rPr>
          <w:b/>
          <w:lang w:val="sr-CS"/>
        </w:rPr>
        <w:tab/>
        <w:tab/>
        <w:tab/>
        <w:tab/>
        <w:t xml:space="preserve">                          ГРАДСКОГ  ВЕЋА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ab/>
        <w:t xml:space="preserve">                               </w:t>
      </w:r>
      <w:r>
        <w:rPr>
          <w:b/>
        </w:rPr>
        <w:t xml:space="preserve">              </w:t>
      </w:r>
      <w:r>
        <w:rPr>
          <w:b/>
          <w:lang w:val="sr-CS"/>
        </w:rPr>
        <w:t xml:space="preserve">                     Зоран Антић,с.р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                            СЕКРЕТА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ГРАДСКОГ ВЕЋА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Тања Спас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77/2014-04</w:t>
      </w:r>
    </w:p>
    <w:p>
      <w:pPr>
        <w:pStyle w:val="Normal"/>
        <w:rPr/>
      </w:pPr>
      <w:r>
        <w:rPr>
          <w:b/>
          <w:lang w:val="sr-CS"/>
        </w:rPr>
        <w:t>Дана:27</w:t>
      </w:r>
      <w:r>
        <w:rPr>
          <w:b/>
        </w:rPr>
        <w:t>.0</w:t>
      </w:r>
      <w:r>
        <w:rPr>
          <w:b/>
          <w:lang w:val="sr-CS"/>
        </w:rPr>
        <w:t>5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27</w:t>
      </w:r>
      <w:r>
        <w:rPr/>
        <w:t>.0</w:t>
      </w:r>
      <w:r>
        <w:rPr>
          <w:lang w:val="sr-CS"/>
        </w:rPr>
        <w:t>5.2014. године, разматрало је Предлог Одлуке о додели средстава за суфинансирање програма/пројекта у области јавног информисања на територији града Врања за 2014. годину, и донело следеће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. Доноси се Одлука о додели средстава за суфинансирање програма/пројекта у области јавног информисања на територији града Врања за 2014. годину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2. Предлаже се свим средствима јавног информисања који су путем јавног конкурса добили средства за суфинансирање пројеката, да своје пројектне буџете коригују и усагласе са добијеним средствима и исти у року од 5 (пет) дана од дана добијања овог Закључка доставе Комисији за спровођење јавног конкурса за суфинансирање програма/пројеката у области јавног информисања на територији града Врања, како би се уговори закључили у предвиђеном року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 xml:space="preserve"> </w:t>
      </w:r>
      <w:r>
        <w:rPr>
          <w:lang w:val="sr-CS"/>
        </w:rPr>
        <w:tab/>
      </w:r>
      <w:r>
        <w:rPr>
          <w:b/>
          <w:lang w:val="sr-CS"/>
        </w:rPr>
        <w:t>Закључке доставити: С</w:t>
      </w:r>
      <w:r>
        <w:rPr>
          <w:lang w:val="sr-CS"/>
        </w:rPr>
        <w:t>редствима јавног информисања који су добили средства за суфинансирање програма/пројеката, председнику Комисије и Писарници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/>
      </w:pPr>
      <w:r>
        <w:rPr>
          <w:b/>
          <w:lang w:val="sr-CS"/>
        </w:rPr>
        <w:t xml:space="preserve">                 </w:t>
      </w: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  ГРАДСКОГ ВЕЋА</w:t>
      </w:r>
    </w:p>
    <w:p>
      <w:pPr>
        <w:pStyle w:val="Normal"/>
        <w:jc w:val="center"/>
        <w:rPr/>
      </w:pPr>
      <w:r>
        <w:rPr>
          <w:b/>
          <w:lang w:val="sr-CS"/>
        </w:rPr>
        <w:tab/>
        <w:tab/>
        <w:tab/>
        <w:t xml:space="preserve">                               </w:t>
      </w:r>
      <w:r>
        <w:rPr>
          <w:b/>
        </w:rPr>
        <w:t xml:space="preserve">              </w:t>
      </w:r>
      <w:r>
        <w:rPr>
          <w:b/>
          <w:lang w:val="sr-CS"/>
        </w:rPr>
        <w:t xml:space="preserve">                     Зоран Антић,с.р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                            СЕКРЕТА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ГРАДСКОГ ВЕЋА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Тања Спас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77/2014-04</w:t>
      </w:r>
    </w:p>
    <w:p>
      <w:pPr>
        <w:pStyle w:val="Normal"/>
        <w:rPr/>
      </w:pPr>
      <w:r>
        <w:rPr>
          <w:b/>
          <w:lang w:val="sr-CS"/>
        </w:rPr>
        <w:t>Дана:27</w:t>
      </w:r>
      <w:r>
        <w:rPr>
          <w:b/>
        </w:rPr>
        <w:t>.0</w:t>
      </w:r>
      <w:r>
        <w:rPr>
          <w:b/>
          <w:lang w:val="sr-CS"/>
        </w:rPr>
        <w:t>5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27</w:t>
      </w:r>
      <w:r>
        <w:rPr/>
        <w:t>.0</w:t>
      </w:r>
      <w:r>
        <w:rPr>
          <w:lang w:val="sr-CS"/>
        </w:rPr>
        <w:t>5.2014. године, разматрало је Предлог Бобана Станковића, помоћника градоначелника, за покретање поступка парцелације локација у насељу Асамбаир ради изградње зграде за расељена лица, и донело следећи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Градско веће је сагласно да се уђе у поступак парцелације локација у насељу Асамбаир ради изградње зграде за расељена лица, у складу са законом и позитивним законским прописима који регулишу ову област и у складу са тим се образује Комисија, која ће да утврди да ли су предметне локације у власништву града, да ли су решени имовинско-правни односи, да предложи парцеле које могу да се парцелишу за изградњу зграде, као и да предложи парцеле које могу да се користе за неку будућу изградњу одређених објеката, у следећем састав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 Зоран Антић, градоначелник, 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Небојша Стојановић, члан Градског већа,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Перица Јанковић, члан Градског већа,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Бобан Станковић, помоћник градоначелника,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Маја Јовић, заменик начелника Градске управе,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Марина Трајковић, начелник Секретаријата за урбанизам и имовинско-правне послове,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- Драган Стојковић, директор ЈП „Дирекција за развој и изградњу града Врања“ и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- Горан Стојановић, помоћник директора ЈП „Дирекција за развој и изградњу града Врања“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Закључак доставити: </w:t>
      </w:r>
      <w:r>
        <w:rPr>
          <w:lang w:val="sr-CS"/>
        </w:rPr>
        <w:t>Свим члановима Комисије и Писарници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</w:t>
      </w: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  ГРАДСКОГ ВЕЋА</w:t>
      </w:r>
    </w:p>
    <w:p>
      <w:pPr>
        <w:pStyle w:val="Normal"/>
        <w:jc w:val="center"/>
        <w:rPr/>
      </w:pPr>
      <w:r>
        <w:rPr>
          <w:b/>
          <w:lang w:val="sr-CS"/>
        </w:rPr>
        <w:tab/>
        <w:tab/>
        <w:tab/>
        <w:t xml:space="preserve">                               </w:t>
      </w:r>
      <w:r>
        <w:rPr>
          <w:b/>
        </w:rPr>
        <w:t xml:space="preserve">              </w:t>
      </w:r>
      <w:r>
        <w:rPr>
          <w:b/>
          <w:lang w:val="sr-CS"/>
        </w:rPr>
        <w:t xml:space="preserve">                     Зоран Антић,с.р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                            СЕКРЕТА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ГРАДСКОГ ВЕЋА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Тања Спас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77/2014-04</w:t>
      </w:r>
    </w:p>
    <w:p>
      <w:pPr>
        <w:pStyle w:val="Normal"/>
        <w:rPr/>
      </w:pPr>
      <w:r>
        <w:rPr>
          <w:b/>
          <w:lang w:val="sr-CS"/>
        </w:rPr>
        <w:t>Дана:27</w:t>
      </w:r>
      <w:r>
        <w:rPr>
          <w:b/>
        </w:rPr>
        <w:t>.0</w:t>
      </w:r>
      <w:r>
        <w:rPr>
          <w:b/>
          <w:lang w:val="sr-CS"/>
        </w:rPr>
        <w:t>5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27</w:t>
      </w:r>
      <w:r>
        <w:rPr/>
        <w:t>.0</w:t>
      </w:r>
      <w:r>
        <w:rPr>
          <w:lang w:val="sr-CS"/>
        </w:rPr>
        <w:t>5.2014. године, разматрало је Предлог Неле Димитријевић, члана Градског већа за куповину књига „Вуковцима“ - ђацима основних школа са територије града Врања, и донело следеће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1.Одобравају се новчана средства у износу од 130.680,00 динара за куповину књига за „Вуковце“ – чаке основних школа</w:t>
      </w:r>
      <w:r>
        <w:rPr>
          <w:b/>
          <w:i/>
          <w:lang w:val="sr-CS"/>
        </w:rPr>
        <w:t xml:space="preserve"> </w:t>
      </w:r>
      <w:r>
        <w:rPr>
          <w:lang w:val="sr-CS"/>
        </w:rPr>
        <w:t>са територије града Врањ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2. Задужује се Секретаријат за финансије и привреду да одобрена средства из тачке 1. овог Закључка са раздела 4. Главе 20 – Основно образовање, функције 912, апропријације 217, економске класификације 426 пренесе на рачун „</w:t>
      </w:r>
      <w:r>
        <w:rPr>
          <w:lang w:val="sr-Latn-CS"/>
        </w:rPr>
        <w:t xml:space="preserve">Bookland“ – издавачко </w:t>
      </w:r>
      <w:r>
        <w:rPr>
          <w:lang w:val="sr-CS"/>
        </w:rPr>
        <w:t>предузеће за децу, број: 160-362880-67 банка Инте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Закључке доставити: </w:t>
      </w:r>
      <w:r>
        <w:rPr>
          <w:lang w:val="sr-CS"/>
        </w:rPr>
        <w:t>Секретаријату за финансије и привреду</w:t>
      </w:r>
      <w:r>
        <w:rPr>
          <w:b/>
          <w:lang w:val="sr-CS"/>
        </w:rPr>
        <w:t xml:space="preserve">, </w:t>
      </w:r>
      <w:r>
        <w:rPr>
          <w:lang w:val="sr-CS"/>
        </w:rPr>
        <w:t>„</w:t>
      </w:r>
      <w:r>
        <w:rPr>
          <w:lang w:val="sr-Latn-CS"/>
        </w:rPr>
        <w:t>Bookland“ – издавачко</w:t>
      </w:r>
      <w:r>
        <w:rPr>
          <w:lang w:val="sr-CS"/>
        </w:rPr>
        <w:t>м</w:t>
      </w:r>
      <w:r>
        <w:rPr>
          <w:lang w:val="sr-Latn-CS"/>
        </w:rPr>
        <w:t xml:space="preserve"> </w:t>
      </w:r>
      <w:r>
        <w:rPr>
          <w:lang w:val="sr-CS"/>
        </w:rPr>
        <w:t>предузећу за децу и Писарници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</w:t>
      </w: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  ГРАДСКОГ ВЕЋА</w:t>
      </w:r>
    </w:p>
    <w:p>
      <w:pPr>
        <w:pStyle w:val="Normal"/>
        <w:jc w:val="center"/>
        <w:rPr/>
      </w:pPr>
      <w:r>
        <w:rPr>
          <w:b/>
          <w:lang w:val="sr-CS"/>
        </w:rPr>
        <w:tab/>
        <w:tab/>
        <w:tab/>
        <w:t xml:space="preserve">                               </w:t>
      </w:r>
      <w:r>
        <w:rPr>
          <w:b/>
        </w:rPr>
        <w:t xml:space="preserve">              </w:t>
      </w:r>
      <w:r>
        <w:rPr>
          <w:b/>
          <w:lang w:val="sr-CS"/>
        </w:rPr>
        <w:t xml:space="preserve">                     Зоран Антић,с.р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                            СЕКРЕТА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ГРАДСКОГ ВЕЋА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Тања Спас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77/2014-04</w:t>
      </w:r>
    </w:p>
    <w:p>
      <w:pPr>
        <w:pStyle w:val="Normal"/>
        <w:rPr/>
      </w:pPr>
      <w:r>
        <w:rPr>
          <w:b/>
          <w:lang w:val="sr-CS"/>
        </w:rPr>
        <w:t>Дана:27</w:t>
      </w:r>
      <w:r>
        <w:rPr>
          <w:b/>
        </w:rPr>
        <w:t>.0</w:t>
      </w:r>
      <w:r>
        <w:rPr>
          <w:b/>
          <w:lang w:val="sr-CS"/>
        </w:rPr>
        <w:t>5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27</w:t>
      </w:r>
      <w:r>
        <w:rPr/>
        <w:t>.0</w:t>
      </w:r>
      <w:r>
        <w:rPr>
          <w:lang w:val="sr-CS"/>
        </w:rPr>
        <w:t>5.2014. године, разматрало је Захтев Душана Трајковића из Врања, улица Ђуре Салаја бр. 35, за одобрене новчаних средстава ради плаћања трошкова свих анализа које су му потребне за операцију срца и трошкове путовања до Београда са мајком, и донело следеће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1.Одобравају се новчана средства у износу од 30.000,00 динара Душану Трајковићу из Врања, улица Ђуре Салаја бр. 35, ради плаћања трошкова свих анализа које су му потребне за операцију срца и трошкове путовања до Београда са мајком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2. Задужује се Секретаријат за финансије и привреду да одобрена средства из тачке 1. овог Закључка са раздела 4. Главе 27. - Социјална помоћ угроженом становништву, функционална класификација 070, апропријација 279. економска класификација 472  пренесе на рачун број: 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Закључке доставити: </w:t>
      </w:r>
      <w:r>
        <w:rPr>
          <w:lang w:val="sr-CS"/>
        </w:rPr>
        <w:t>Секретаријату за финансије и привреду</w:t>
      </w:r>
      <w:r>
        <w:rPr>
          <w:b/>
          <w:lang w:val="sr-CS"/>
        </w:rPr>
        <w:t xml:space="preserve">, </w:t>
      </w:r>
      <w:r>
        <w:rPr>
          <w:lang w:val="sr-CS"/>
        </w:rPr>
        <w:t>Душану Трајковићу из Врања, улица Ђуре Салаја бр. 35 и Писарници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</w:t>
      </w: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  ГРАДСКОГ ВЕЋА</w:t>
      </w:r>
    </w:p>
    <w:p>
      <w:pPr>
        <w:pStyle w:val="Normal"/>
        <w:jc w:val="center"/>
        <w:rPr/>
      </w:pPr>
      <w:r>
        <w:rPr>
          <w:b/>
          <w:lang w:val="sr-CS"/>
        </w:rPr>
        <w:tab/>
        <w:tab/>
        <w:tab/>
        <w:t xml:space="preserve">                               </w:t>
      </w:r>
      <w:r>
        <w:rPr>
          <w:b/>
        </w:rPr>
        <w:t xml:space="preserve">              </w:t>
      </w:r>
      <w:r>
        <w:rPr>
          <w:b/>
          <w:lang w:val="sr-CS"/>
        </w:rPr>
        <w:t xml:space="preserve">                     Зоран Антић,с.р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                            СЕКРЕТА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ГРАДСКОГ ВЕЋА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Тања Спас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77/2014-04</w:t>
      </w:r>
    </w:p>
    <w:p>
      <w:pPr>
        <w:pStyle w:val="Normal"/>
        <w:rPr/>
      </w:pPr>
      <w:r>
        <w:rPr>
          <w:b/>
          <w:lang w:val="sr-CS"/>
        </w:rPr>
        <w:t>Дана:27</w:t>
      </w:r>
      <w:r>
        <w:rPr>
          <w:b/>
        </w:rPr>
        <w:t>.0</w:t>
      </w:r>
      <w:r>
        <w:rPr>
          <w:b/>
          <w:lang w:val="sr-CS"/>
        </w:rPr>
        <w:t>5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27</w:t>
      </w:r>
      <w:r>
        <w:rPr/>
        <w:t>.0</w:t>
      </w:r>
      <w:r>
        <w:rPr>
          <w:lang w:val="sr-CS"/>
        </w:rPr>
        <w:t>5.2014. године, разматрало је Предлог Неле Димитријевић, члана Градског већа, за давање сагласности Економско-трговинској школи у Врању за издавање ресторана-клуб школе и фискултурне сале, и донело следећи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i/>
          <w:lang w:val="sr-CS"/>
        </w:rPr>
        <w:t xml:space="preserve">З А К Љ У Ч А К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  <w:t>Задужују се чланови Градског већа: Нела Димитријевић, Дарко Филиповић, Милош Антанасијевић и Драган Михајловић, Градски јавни правобранилац да припреме једнообразни текст закључка који би се могао користити у свим случајевима тражења сагласности школа за издавање у закуп предметних непокрет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Такође, предлаже се да средства од закупнине предметних простора буде коришћен за унапређење васпитно-образовног процеса, односно да буде део планираних средства у финансијском плану школе то јест буџета града, и да сам текст припремљеног акта садржи и те елемент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Закључак доставити: </w:t>
      </w:r>
      <w:r>
        <w:rPr>
          <w:lang w:val="sr-CS"/>
        </w:rPr>
        <w:t>Нели Димитријевић, Дарку Филиповићу, Милошу Антанасијевићу и Драгану Михајловићу, Градском јавном правобраниоцу и Писарници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</w:t>
      </w: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  ГРАДСКОГ ВЕЋА</w:t>
      </w:r>
    </w:p>
    <w:p>
      <w:pPr>
        <w:pStyle w:val="Normal"/>
        <w:jc w:val="center"/>
        <w:rPr/>
      </w:pPr>
      <w:r>
        <w:rPr>
          <w:b/>
          <w:lang w:val="sr-CS"/>
        </w:rPr>
        <w:tab/>
        <w:tab/>
        <w:tab/>
        <w:t xml:space="preserve">                               </w:t>
      </w:r>
      <w:r>
        <w:rPr>
          <w:b/>
        </w:rPr>
        <w:t xml:space="preserve">              </w:t>
      </w:r>
      <w:r>
        <w:rPr>
          <w:b/>
          <w:lang w:val="sr-CS"/>
        </w:rPr>
        <w:t xml:space="preserve">                     Зоран Антић,с.р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                            СЕКРЕТА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ГРАДСКОГ ВЕЋА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Тања Спас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77/2014-04</w:t>
      </w:r>
    </w:p>
    <w:p>
      <w:pPr>
        <w:pStyle w:val="Normal"/>
        <w:rPr/>
      </w:pPr>
      <w:r>
        <w:rPr>
          <w:b/>
          <w:lang w:val="sr-CS"/>
        </w:rPr>
        <w:t>Дана:27</w:t>
      </w:r>
      <w:r>
        <w:rPr>
          <w:b/>
        </w:rPr>
        <w:t>.0</w:t>
      </w:r>
      <w:r>
        <w:rPr>
          <w:b/>
          <w:lang w:val="sr-CS"/>
        </w:rPr>
        <w:t>5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27</w:t>
      </w:r>
      <w:r>
        <w:rPr/>
        <w:t>.0</w:t>
      </w:r>
      <w:r>
        <w:rPr>
          <w:lang w:val="sr-CS"/>
        </w:rPr>
        <w:t>5.2014. године, разматрало је Предлог Небојше Стојановића, члана Градског већа, за давање налога руководству ЈП „Управа Бање“ да преиспита пословање кафе „Парка“ у објекту Сахат куле у Врањској Бањи и да у скалду са тим Надзорни одбор предузећа донесе одлуку да се затвори објекат или изда другоме у закуп, како би се спречили даљи финансијски губици, и донело следећи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лаже се Надзорном одбору Јавног предузећа „Управа Бање“ да испита пословање кафеа  „Парк“ у објекту Сахат куле у Врањској Бањи, утврди чињенично стање са предлогом мера и о томе обавести Градско веће до прве наредне седнице, односно до 02. јуна текуће године, односно да се предметни простор изда и користи у комерцијалне сврхе ради увећања прихода, како би се на тај начин финансирале друге делатности од општег интереса за грађане Градске општине Врањска Ва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реализацију закључка задужује се Драгољуб Стевановић, заменик градоначелник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Закључак доставити: </w:t>
      </w:r>
      <w:r>
        <w:rPr>
          <w:lang w:val="sr-CS"/>
        </w:rPr>
        <w:t>Драгољубу Стевановићу, заменику градоначелник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бојши Стојановићу, члану Градског већа, директору Јавног предузећа „Управа Бање“, председнику Надзорног одбора Јавног предузећа „Управа Бање“ и Писарници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</w:t>
      </w: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  ГРАДСКОГ ВЕЋА</w:t>
      </w:r>
    </w:p>
    <w:p>
      <w:pPr>
        <w:pStyle w:val="Normal"/>
        <w:jc w:val="center"/>
        <w:rPr/>
      </w:pPr>
      <w:r>
        <w:rPr>
          <w:b/>
          <w:lang w:val="sr-CS"/>
        </w:rPr>
        <w:tab/>
        <w:tab/>
        <w:tab/>
        <w:t xml:space="preserve">                               </w:t>
      </w:r>
      <w:r>
        <w:rPr>
          <w:b/>
        </w:rPr>
        <w:t xml:space="preserve">              </w:t>
      </w:r>
      <w:r>
        <w:rPr>
          <w:b/>
          <w:lang w:val="sr-CS"/>
        </w:rPr>
        <w:t xml:space="preserve">                     Зоран Антић,с.р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                            СЕКРЕТА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ГРАДСКОГ ВЕЋА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Тања Спас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77/2014-04</w:t>
      </w:r>
    </w:p>
    <w:p>
      <w:pPr>
        <w:pStyle w:val="Normal"/>
        <w:rPr/>
      </w:pPr>
      <w:r>
        <w:rPr>
          <w:b/>
          <w:lang w:val="sr-CS"/>
        </w:rPr>
        <w:t>Дана:27</w:t>
      </w:r>
      <w:r>
        <w:rPr>
          <w:b/>
        </w:rPr>
        <w:t>.0</w:t>
      </w:r>
      <w:r>
        <w:rPr>
          <w:b/>
          <w:lang w:val="sr-CS"/>
        </w:rPr>
        <w:t>5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27</w:t>
      </w:r>
      <w:r>
        <w:rPr/>
        <w:t>.0</w:t>
      </w:r>
      <w:r>
        <w:rPr>
          <w:lang w:val="sr-CS"/>
        </w:rPr>
        <w:t>5.2014. године, разматрало је Предлог Зорице Поповић, члана Градског већа, за давање сагласности ДП „Липа 2012“ о коришћењу просторије Месне заједнице „Два бреста“ без накнаде, и донело следећи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Даје се сагласност ДП „Липа 2012“ да могу користити просторију Месне заједнице „Два бреста“ без накнаде, на период од годину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ј закључак доставља се Месној заједници на даљу надлежност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Закључак доставити: </w:t>
      </w:r>
      <w:r>
        <w:rPr>
          <w:lang w:val="sr-CS"/>
        </w:rPr>
        <w:t xml:space="preserve"> Месној заједници „Два бреста“, Зорици Поповић, члану Градског већа, председнику ДП „Липа 2012“  и Писарници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</w:t>
      </w: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  ГРАДСКОГ ВЕЋА</w:t>
      </w:r>
    </w:p>
    <w:p>
      <w:pPr>
        <w:pStyle w:val="Normal"/>
        <w:jc w:val="center"/>
        <w:rPr/>
      </w:pPr>
      <w:r>
        <w:rPr>
          <w:b/>
          <w:lang w:val="sr-CS"/>
        </w:rPr>
        <w:tab/>
        <w:tab/>
        <w:tab/>
        <w:t xml:space="preserve">                               </w:t>
      </w:r>
      <w:r>
        <w:rPr>
          <w:b/>
        </w:rPr>
        <w:t xml:space="preserve">              </w:t>
      </w:r>
      <w:r>
        <w:rPr>
          <w:b/>
          <w:lang w:val="sr-CS"/>
        </w:rPr>
        <w:t xml:space="preserve">                     Зоран Антић,с.р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                            СЕКРЕТА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ГРАДСКОГ ВЕЋА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Тања Спас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05:00Z</dcterms:created>
  <dc:creator>SekGVeca</dc:creator>
  <dc:description/>
  <cp:keywords/>
  <dc:language>en-US</dc:language>
  <cp:lastModifiedBy>SekGVeca</cp:lastModifiedBy>
  <cp:lastPrinted>2014-05-29T11:48:00Z</cp:lastPrinted>
  <dcterms:modified xsi:type="dcterms:W3CDTF">2014-05-29T09:48:00Z</dcterms:modified>
  <cp:revision>16</cp:revision>
  <dc:subject/>
  <dc:title/>
</cp:coreProperties>
</file>