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завршном рачуну буџета града Врања за 2010. годину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 УТВРЂУЈЕ СЕ</w:t>
      </w:r>
      <w:r>
        <w:rPr>
          <w:lang w:val="sr-CS"/>
        </w:rPr>
        <w:t xml:space="preserve"> Предлог Одлуке о завршном рачуну буџета града Врања за 2010. годину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Градско веће констатује да су остварени текући приходи буџета града Врања у 2010. години већи  у односу на текуће приходе у претходној години за 133,6 милиона динара, а изворни приходи за 116,4 милиона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У 2010. години, трансфери из буџета Републике Србије задржани су на умањеном ниво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Јавним предузећима, јавним установама и свим буџетским корисницима, чији је оснивач град Врање, обезбеђена су финансијска средства и услови за редовне функционисање у 2010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водне напомене на седници Скупштине поднеће Драган Спирић, помоћник градоначелника за буџет и финан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изради Плана детаљне регулације потеза између улица Шумадијска, Девет Југовића, Синђелићева и Црногорска у Врању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УТВРЂУЈЕ СЕ</w:t>
      </w:r>
      <w:r>
        <w:rPr>
          <w:lang w:val="sr-CS"/>
        </w:rPr>
        <w:t xml:space="preserve"> Предлог Одлуке о изради Плана детаљне регулације потеза између улица Шумадијска, Девет Југовића, Синђелићева и Црногорска у Врању и доставља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Средства за израду Плана детаљне регулације обезбедиће Јавно предузеће „Дирекција за развој и изградњу града Врања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Слободан Петровић, директор ЈП Завод за урбанизам Вр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</w:t>
      </w:r>
      <w:r>
        <w:rPr>
          <w:b/>
        </w:rPr>
        <w:t xml:space="preserve">, 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изради Плана детаљне регулације система за пречишћавање отпадних вода у Врању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УТВРЂУЈЕ СЕ</w:t>
      </w:r>
      <w:r>
        <w:rPr>
          <w:lang w:val="sr-CS"/>
        </w:rPr>
        <w:t xml:space="preserve"> Предлог Одлуке о изради Плана детаљне регулације система за пречишћавање отпадних вода у Врању и доставља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Средства за израду Плана детаљне регулације обезбедиће Јавно предузеће „Водовод“ Вр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Слободан Петровић, директор ЈП Завод за урбанизам Врање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Нацрт Одлуке о изради Плана детаљне регулације дистрибутивне гасоводне мреже са пратећим објектима на територији града Врања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изради Плана детаљне регулације дистрибутивне гасоводне мреже са пратећим објектима на територији града Врања и доставља Скупштини на разматрање и усваја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Слободан Петровић, директор ЈП Завод за урбанизам Врање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</w:t>
      </w:r>
      <w:r>
        <w:rPr>
          <w:b/>
          <w:lang w:val="sr-CS"/>
        </w:rPr>
        <w:t>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</w:t>
      </w:r>
      <w:r>
        <w:rPr>
          <w:lang w:val="sr-CS"/>
        </w:rPr>
        <w:t>захтев Димитријевић Иване, из Врања, за одобрење новчаних средстава ради учешћа на такмичењу у боди фитнесу у Русији, и донело следећ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ОДОБРАВАЈУ СЕ </w:t>
      </w:r>
      <w:r>
        <w:rPr>
          <w:lang w:val="sr-CS"/>
        </w:rPr>
        <w:t>новчана средства у износу од 20.000,00 динара, Димитријевић Ивани, из Врања, ради учешћа на такмичењу у боди фитнесу у Ру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Задужује се Секретаријат за финансије и привреду Градске управе града Врања, да одобрена средства, из тачке 1. Закључка, пренесе на жиро рачун Спортког савеза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ључак доставити: Димитријевић Ивани, из Врања, Секретаријату за финансије и привреду Градске управе града Врања, Спортском савезу града Врања и Писарници града Врања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СЕКРЕТАР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захтев ЈП „Управа Бање“ Врањска Бања, број 502 од 19.05.2011.године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захтев Јавног предузећа „Управа Бање“- Врањска Бања, број 502 од 19.05.2011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кључак доставити: ЈП „Управа Бање“ Врањска Бања, Секретаријату за финансије и привреду Градске управе града Врања и Писарници града Врања. 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захтев</w:t>
      </w:r>
      <w:r>
        <w:rPr/>
        <w:t xml:space="preserve"> </w:t>
      </w:r>
      <w:r>
        <w:rPr>
          <w:lang w:val="sr-CS"/>
        </w:rPr>
        <w:t>Славковић Светислава, из Врања, ради измиривања финансијских обавеза по основу пореза и доприноса за пензијско и инвалидско и здравствено осигурање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ab/>
      </w:r>
      <w:r>
        <w:rPr>
          <w:b/>
          <w:lang w:val="sr-CS"/>
        </w:rPr>
        <w:t xml:space="preserve">ЗАДУЖУЈЕ СЕ </w:t>
      </w:r>
      <w:r>
        <w:rPr>
          <w:lang w:val="sr-CS"/>
        </w:rPr>
        <w:t>Секретаријат за финансије и привреду Градске управе града Врања да, за Славковић Светислава, самосталног уметника у области ликовне делатности, изврши уплату неизмирених финансијских обавеза, по основу пореза и доприноса за пензијско- инвалидско и здравствено осигурање, у шест једнаких месечних рата, почев од дана настанка обавезе па све док за то постоји законска обавеза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Закључак доставити:Славковић Светиславу, из Врања, улица Краља Стефана Првовенчаног број 62, Секретаријату за финансије и привреду Градске управе града Врањ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СЕКРЕТАР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захтев Јавног предузећа „Радио телевизија Врање“ Врање, ради повећања масе средстава за плате у Предузећ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ОДОБРАВА СЕ </w:t>
      </w:r>
      <w:r>
        <w:rPr>
          <w:lang w:val="sr-CS"/>
        </w:rPr>
        <w:t>повећање масе средстава за плате Јавном предузећу „Радио телевизија Врање“ Врање, у складу са одредбама Закона о изменама и допунама Закона о буџетском систему („Службени гласник Републике Србије“, број: 54/09, 73/10 и 101/10), којим су прописана посебна фискална правила којима се одређује кретање плата као и начин обухвата јавних инвестиција при рачунању фискалног дефицита и јавних расхода у периоду од 2011. – 201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ључак доставити: Јавном предузећу „Радио телевизија Врање“ Врање, Секретаријату за финансије и привреду Градске управе града Врањ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СЕКРЕТАР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</w:t>
      </w:r>
      <w:r>
        <w:rPr/>
        <w:t>7</w:t>
      </w:r>
      <w:r>
        <w:rPr>
          <w:lang w:val="sr-CS"/>
        </w:rPr>
        <w:t>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</w:t>
      </w:r>
      <w:r>
        <w:rPr/>
        <w:t>6</w:t>
      </w:r>
      <w:r>
        <w:rPr>
          <w:lang w:val="sr-CS"/>
        </w:rPr>
        <w:t>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26.05</w:t>
      </w:r>
      <w:r>
        <w:rPr>
          <w:lang w:val="sr-CS"/>
        </w:rPr>
        <w:t>.2011. године, разматрало</w:t>
      </w:r>
      <w:r>
        <w:rPr/>
        <w:t xml:space="preserve"> </w:t>
      </w:r>
      <w:r>
        <w:rPr>
          <w:lang w:val="sr-CS"/>
        </w:rPr>
        <w:t>је захтев Јавног предузећа Завод за урбанизам Врање, ради повећања масе средстава за плате у Предузећу, и донело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 К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ОДОБРАВА СЕ </w:t>
      </w:r>
      <w:r>
        <w:rPr>
          <w:lang w:val="sr-CS"/>
        </w:rPr>
        <w:t>повећање масе средстава за плате Јавном предузећу Завод за урбанизам Врање, у складу са одредбама Закона о изменама и допунама Закона о буџетском систему („Службени гласник Републике Србије“, број: 54/09, 73/10 и 101/10), којим су прописана посебна фискална правила којима се одређује кретање плата као и начин обухвата јавних инвестиција при рачунању фискалног дефицита и јавних расхода у периоду од 2011. – 201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ључак доставити: Јавном предузећу Завод за урбанизам Врање, Секретаријату за финансије и привреду Градске управе града Врања и Писарници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 xml:space="preserve">         </w:t>
      </w:r>
      <w:r>
        <w:rPr>
          <w:b/>
          <w:lang w:val="sr-CS"/>
        </w:rPr>
        <w:t xml:space="preserve">      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Мирољуб Стојч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СЕКРЕТАР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65/2011-04</w:t>
      </w:r>
    </w:p>
    <w:p>
      <w:pPr>
        <w:pStyle w:val="Normal"/>
        <w:rPr>
          <w:lang w:val="sr-CS"/>
        </w:rPr>
      </w:pPr>
      <w:r>
        <w:rPr>
          <w:lang w:val="sr-CS"/>
        </w:rPr>
        <w:t>Дана:23.05</w:t>
      </w:r>
      <w:r>
        <w:rPr/>
        <w:t>.</w:t>
      </w:r>
      <w:r>
        <w:rPr>
          <w:lang w:val="sr-CS"/>
        </w:rPr>
        <w:t>2011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CS"/>
        </w:rPr>
        <w:t>ПАВЛОВИЋ БОР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  <w:lang w:val="sr-CS"/>
        </w:rPr>
        <w:t>В  Р  А  Њ 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ул. Милорада Трајковића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Обавеште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седници Градског већа града Врања, одржаној дана 23.05.2011.године, разматран је захтев групе грађана насеља „Собина“, у Врању, ради отварања здравствене амбуланте у овом насељу.</w:t>
      </w:r>
    </w:p>
    <w:p>
      <w:pPr>
        <w:pStyle w:val="Normal"/>
        <w:jc w:val="both"/>
        <w:rPr/>
      </w:pPr>
      <w:r>
        <w:rPr>
          <w:lang w:val="sr-CS"/>
        </w:rPr>
        <w:tab/>
        <w:tab/>
        <w:t>После свеобухватне дискусије чланова Градског већа, закључено је да је Градско веће сагласно са захтевом групе грађана насеља „Собина“, у Врању, ради отварања здравствене амбуланте у овом насељу, али да би се кренуло у реализацију овог захтева, потребно је да се Здравствени центар у Врању обрати Градском већу ради заједничког решавања овог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С поштовањем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Ненад Стај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2:00Z</dcterms:created>
  <dc:creator>ukovcic</dc:creator>
  <dc:description/>
  <cp:keywords/>
  <dc:language>en-US</dc:language>
  <cp:lastModifiedBy>ukovcic</cp:lastModifiedBy>
  <cp:lastPrinted>2011-06-23T14:20:00Z</cp:lastPrinted>
  <dcterms:modified xsi:type="dcterms:W3CDTF">2011-06-23T12:20:00Z</dcterms:modified>
  <cp:revision>41</cp:revision>
  <dc:subject/>
  <dc:title>Република Србија</dc:title>
</cp:coreProperties>
</file>