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Број: 031-71/2015-04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Дана: 5.8.2015.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В Л А Ш Ћ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Овлашћујем Драгољуба Стевановића, заменика градоначелника, да може сазвати седницу Градског већа, ванредну (телефонским путем), у складу са чланом 44. став 2. Пословника Градског већа града Врања („Службени гласник града Врања“, број: 30/2012 и 9/2015) дана 5.8.2015.године са двема тачкама Дневног реда, које гласе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„1. Разматрање захтева</w:t>
      </w:r>
      <w:r>
        <w:rPr>
          <w:lang w:val="sr-CS"/>
        </w:rPr>
        <w:t xml:space="preserve"> </w:t>
      </w:r>
      <w:r>
        <w:rPr>
          <w:sz w:val="26"/>
          <w:szCs w:val="26"/>
          <w:lang w:val="sr-CS"/>
        </w:rPr>
        <w:t>Музичке школе „Стеван Мокрањац“ за одобрење новчаних средстава ради уређења прилаза школи из улице Дунавске и улице Боре Станковић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2. Разматрање захтева Музичке школе „Стеван Мокрањац“ за одобрење новчаних средстава за организацију превоза учесника манифестације „Пиано Самер Врање“ са аеродрома из Скопља, Софије и Београда до Врања и обрнуто и за одобрење новчаних средстава за организацију превоза клавир штимера из Београда.</w:t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      Зоран Ант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38/2015-04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  <w:t>Дана: 5</w:t>
      </w:r>
      <w:r>
        <w:rPr>
          <w:b/>
        </w:rPr>
        <w:t>.</w:t>
      </w:r>
      <w:r>
        <w:rPr>
          <w:b/>
          <w:lang w:val="sr-CS"/>
        </w:rPr>
        <w:t>8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/>
        <w:t xml:space="preserve">На основу члана </w:t>
      </w:r>
      <w:r>
        <w:rPr>
          <w:lang w:val="en-GB"/>
        </w:rPr>
        <w:t xml:space="preserve">63. </w:t>
      </w:r>
      <w:r>
        <w:rPr/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lang w:val="sr-CS"/>
        </w:rPr>
        <w:t>5</w:t>
      </w:r>
      <w:r>
        <w:rPr/>
        <w:t>.</w:t>
      </w:r>
      <w:r>
        <w:rPr>
          <w:lang w:val="sr-CS"/>
        </w:rPr>
        <w:t>8</w:t>
      </w:r>
      <w:r>
        <w:rPr/>
        <w:t>.2015. године, разматрало је</w:t>
      </w:r>
      <w:r>
        <w:rPr>
          <w:lang w:val="sr-CS"/>
        </w:rPr>
        <w:t xml:space="preserve"> захтев Музичке школе „Стеван Мокрањац“ за одобрење новчаних средстава ради уређења прилаза школи из улице Дунавске и улице Бор Станковића, </w:t>
      </w:r>
      <w:r>
        <w:rPr/>
        <w:t>и донело следеће</w:t>
        <w:tab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 xml:space="preserve"> </w:t>
      </w:r>
      <w:r>
        <w:rPr>
          <w:lang w:val="sr-CS"/>
        </w:rPr>
        <w:tab/>
        <w:t>1. Одобравају се новчана средства у износу од 50.000,00 динара, Музичкој школи „Стеван Мокрањац“ ради уређења прилаза школи из улице Дунавске и улице Боре Станкови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2. Задужује се Секретаријат за финансије и привреду да одобрена средства из тачке 1. овог Закључка пренесе са раздела 4. главе 19. Програм 10 – Средње образовање, позиција 352, економска класификација 4631, на рачун Музичке школе.</w:t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начелнику Секретаријата за финансије и привреду, директору Музичке школе „Стеван Мокрањац“,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ЗАМЕНИК </w:t>
      </w:r>
    </w:p>
    <w:p>
      <w:pPr>
        <w:pStyle w:val="Normal"/>
        <w:ind w:left="5664" w:firstLine="708"/>
        <w:rPr>
          <w:b/>
          <w:b/>
          <w:lang w:val="sr-CS"/>
        </w:rPr>
      </w:pPr>
      <w:r>
        <w:rPr>
          <w:b/>
          <w:lang w:val="sr-CS"/>
        </w:rPr>
        <w:t>ГРАДОНАЧЕЛНИКА,</w:t>
      </w:r>
    </w:p>
    <w:p>
      <w:pPr>
        <w:pStyle w:val="Normal"/>
        <w:ind w:left="5664" w:firstLine="708"/>
        <w:rPr>
          <w:b/>
          <w:b/>
          <w:lang w:val="sr-CS"/>
        </w:rPr>
      </w:pPr>
      <w:r>
        <w:rPr>
          <w:b/>
          <w:lang w:val="sr-CS"/>
        </w:rPr>
        <w:t>Драгољуб Стев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38/2015-04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  <w:t>Дана: 5</w:t>
      </w:r>
      <w:r>
        <w:rPr>
          <w:b/>
        </w:rPr>
        <w:t>.</w:t>
      </w:r>
      <w:r>
        <w:rPr>
          <w:b/>
          <w:lang w:val="sr-CS"/>
        </w:rPr>
        <w:t>8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/>
        <w:t xml:space="preserve">На основу члана </w:t>
      </w:r>
      <w:r>
        <w:rPr>
          <w:lang w:val="en-GB"/>
        </w:rPr>
        <w:t xml:space="preserve">63. </w:t>
      </w:r>
      <w:r>
        <w:rPr/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lang w:val="sr-CS"/>
        </w:rPr>
        <w:t>5</w:t>
      </w:r>
      <w:r>
        <w:rPr/>
        <w:t>.</w:t>
      </w:r>
      <w:r>
        <w:rPr>
          <w:lang w:val="sr-CS"/>
        </w:rPr>
        <w:t>8</w:t>
      </w:r>
      <w:r>
        <w:rPr/>
        <w:t>.2015. године, разматрало је</w:t>
      </w:r>
      <w:r>
        <w:rPr>
          <w:lang w:val="sr-CS"/>
        </w:rPr>
        <w:t xml:space="preserve"> захтев Музичке школе „Стеван Мокрањац“ за одобрење новчаних средстава за организацију превоза учесника манифестације „Пиано Самер Врање“ са аеродрома из Скопља, Софије и Београда до Врања и обрнуто и за одобрење новчаних средстава за организацију превоза клавир штимера из Београда, </w:t>
      </w:r>
      <w:r>
        <w:rPr/>
        <w:t>и донело следеће</w:t>
        <w:tab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 </w:t>
      </w:r>
      <w:r>
        <w:rPr>
          <w:lang w:val="sr-CS"/>
        </w:rPr>
        <w:tab/>
        <w:t>1. Одобравају се новчана средства у износу од 50.000,00 динара, Музичкој школи „Стеван Мокрањац“ за организацију превоза учесника манифестације „Пиано Самер Врање“ са аеродрома из Скопља, Софије и Београда до Врања и обрнут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Одобравају се новчана средства у износу од 30.000,00 динара, Музичкој школи „Стеван Мокрањац“</w:t>
        <w:tab/>
        <w:t xml:space="preserve">за организацију превоза клавир штимера из Београда за три доласка у Врањ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ује се директор Музичке школе „Стеван Мокрањац“ да достави доказе о наменском трошењу одобрених средстава Градском већу и Секретаријату за финансије и привре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3. Задужује се Секретаријат за финансије и привреду да одобрена средства из тачке 1. и 2. овог Закључка пренесе са раздела 4. главе 19. Програм 10 – Средње образовање, позиција 349, економска класификација 4631, на рачун Музичке школе.</w:t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начелнику Секретаријата за финансије и привреду, директору Музичке школе „Стеван Мокрањац“, и Писарници гра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ЗАМЕНИК </w:t>
      </w:r>
    </w:p>
    <w:p>
      <w:pPr>
        <w:pStyle w:val="Normal"/>
        <w:ind w:left="5664" w:firstLine="708"/>
        <w:rPr>
          <w:b/>
          <w:b/>
          <w:lang w:val="sr-CS"/>
        </w:rPr>
      </w:pPr>
      <w:r>
        <w:rPr>
          <w:b/>
          <w:lang w:val="sr-CS"/>
        </w:rPr>
        <w:t>ГРАДОНАЧЕЛНИКА,</w:t>
      </w:r>
    </w:p>
    <w:p>
      <w:pPr>
        <w:pStyle w:val="Normal"/>
        <w:ind w:left="5664" w:firstLine="708"/>
        <w:rPr>
          <w:b/>
          <w:b/>
          <w:lang w:val="sr-CS"/>
        </w:rPr>
      </w:pPr>
      <w:r>
        <w:rPr>
          <w:b/>
          <w:lang w:val="sr-CS"/>
        </w:rPr>
        <w:t>Драгољуб Стев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7:00Z</dcterms:created>
  <dc:creator>SekGVeca</dc:creator>
  <dc:description/>
  <cp:keywords/>
  <dc:language>en-US</dc:language>
  <cp:lastModifiedBy>SekGVeca</cp:lastModifiedBy>
  <cp:lastPrinted>2015-08-05T10:32:00Z</cp:lastPrinted>
  <dcterms:modified xsi:type="dcterms:W3CDTF">2015-08-05T08:32:00Z</dcterms:modified>
  <cp:revision>3</cp:revision>
  <dc:subject/>
  <dc:title/>
</cp:coreProperties>
</file>