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firstLine="64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23. Пословника Градског већа града Врања („Службени гласник гласник града Врања“, број: 29/2008), Организациони одбор за обележавање 100 година од ослобођења јужне Србије од Турака и Кумановске битке, на седници одржаној дана 27.06.2012. године, донео је следеће</w:t>
      </w:r>
    </w:p>
    <w:p>
      <w:pPr>
        <w:pStyle w:val="Normal"/>
        <w:ind w:left="60" w:firstLine="64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60" w:firstLine="64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К Е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Одређује се Удружење потомака – Врање за носиоца реализације прве тачке предложеног Програма обележавања, односно литерарног и ликовног конкурса за ученике основних и средњих школа поводом 100 година од ослобођења јужне Србије од Турака и 100 година од Кумановске битк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дређује се Удружење потомака – Врање за носиоца реализације друге тачке предложеног Програма, односно штампања репринт издања др Јована Хаџи Васиљевића – „Са Крфа на Солунско бојиште“ и промоцију књиг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Одређују се Епархија Врањска и Удружење потомака за носиоце реализације треће тачке предложеног Програма, односно освећење ревитализованог споменика у Ристовцу палим ратницима и родољубима од 1912. до 1918. године, које ће се обавити о4.октобра текуће годин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Одређују се ЈУ Народни Музеј и ЈУ Историјски архив за носиоце реализације изложбе, која ће се одржати у Галерији Народног Музеја поводом овог јубилеја почетком октобра месец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. Организовати свечану Академију поводом овог јубилеја, дана 04.октобра 2012. године, на којој би се између осталог одржала беседа о 100 година од Кумановске битке, а за носиоца реализације овог дела Програма одређује се Град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6. Одређују се Удружење планинара, Удружење потомака и Војска Србије-гарнизон у Врању за носиоце реализације пете тачке предложеног Програма, односно окупљања, марша планинара, превоза и свих других међусобно договорених активности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7. Одређује се град Врање и Удружење потомака за носиоце реализације шесте тачке предложеног Програма обележавања, односно организовања одласка на Зебрњак и анимирања што већег броја људи који би присуствовали обележавању 100 година од Кумановске бит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8. Одбор је сагласан да се изради биста Јована Хаџи Васиљевића и постави у ткзв: </w:t>
      </w:r>
      <w:r>
        <w:rPr>
          <w:sz w:val="26"/>
          <w:szCs w:val="26"/>
          <w:lang w:val="sr-CS"/>
        </w:rPr>
        <w:t>„Галерији Великана“ у Градском парку, по могућству у току програма обележавања, а најкасније до краја године, док се за носиоца реализације одређује Град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9. Задужује се Весна Ђорић, професор и члан актива предавача Удружења потомака, да уради један допис са адекватним образложењем, у смислу значаја овог јубилеја за град и из тог разлога израде поштанске марке са мотивима из тог периода, који би упутио градоначелник, односно председник Одбора директору ЈП ПТТ саобраћаја Србиј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0. Задужује се Удружење потомака да у сарадњи са историчарем из свог удружења, а поводом обележавања јубилеја, уради један допис, односно писмо о историјском значају Кумановске битке и другим важним информацијама везаних за исту и упути свим школама, како би на дан 04.октобра било прочитано деци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1. Одбор сматра да је веома важно да се средства јавног информисања укључе у Програм обележавања, а пре свега Радио Телевизија Врање, у смислу да се упозна јавност са овим значајним јубилејом, пуштањем различитих, документарних и сличних филмова из тог периода, организовањем емисија на ту тему и гостовањем еминентних историчара и других познаваоца овог перида. 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2. Задужује се Омладински савез града Врања да осмисли кампању у вези са обележавањем 100 година од ослобођења Јужне Србије од Турака и Кумановске битке, израдом флајера и другог пропагандног материјала који би  током месеца септембра делили грађаним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3. Организациони одбор сматра да је потребно да се изнађе могућност за завршетак изградње спомен костурнице у цркви Свети Никола, тако да се током обележавања јубилеја изврши освећење ове спомен костурниц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4. Захтева се од свих директора школа да организују редовно одржавање споменика који се налазе на њиховом терену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РГАНИЗАЦИОНИ ОДБОР ЗА ОБЕЛЕЖАВАЊЕ 100 ГОДИНА ОД ОСЛОБОЂЕЊА ЈУЖНЕ СРБИЈЕ ОД ТУРАКА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 КУМАНОВСКЕ БИТК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 27.06.2012.године, број: 06-55/2012-04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>ПРЕДСЕДНИК ОДБОРА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 xml:space="preserve">    Мирољуб Стојч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60" w:firstLine="64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6:00Z</dcterms:created>
  <dc:creator>SekGVeca</dc:creator>
  <dc:description/>
  <cp:keywords/>
  <dc:language>en-US</dc:language>
  <cp:lastModifiedBy>SekGVeca</cp:lastModifiedBy>
  <dcterms:modified xsi:type="dcterms:W3CDTF">2012-06-28T08:27:00Z</dcterms:modified>
  <cp:revision>1</cp:revision>
  <dc:subject/>
  <dc:title>На основу члана 23</dc:title>
</cp:coreProperties>
</file>