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12. став 2. и 3.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2/2012), члана 17. став 3. Правилника о раду Комисије за доделу средстава удружењима из области друштвеног и хуманитарног рада („Службени гласник града Врања“, број: 33/2013), члана 6. став 1. тачка 11. и члана 63. и 65. Пословника Градског већа града Врања („Службени гласник града Врања“, број: 30/2012 и 9/2015), Градско веће града Врања на седници одржаној дана ____.2015. године, донело је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ДОДЕЛИ СРЕДСТАВА ЗА ФИНАНСИРАЊЕ/СУФИНАНСИРАЊЕ  ПРОЈЕКАТА/ПРОГРАМА УДРУЖЕЊИМА ИЗ  ОБЛАСТИ ДРУШТВЕНОГ И ХУМАНИТАРНОГ РАДА ЗА 2015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бласти друштвеног и хуманитарног рада, из буџета града Врања у 2015. години, финансирају/суфинансирју се следећи пројек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5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I Удружења </w:t>
      </w:r>
      <w:r>
        <w:rPr>
          <w:rFonts w:cs="Times New Roman" w:ascii="Times New Roman" w:hAnsi="Times New Roman"/>
          <w:b/>
          <w:lang w:val="sr-CS"/>
        </w:rPr>
        <w:t>која су финансирана средствима из буџета града и која су учествовала на конкурсу.</w:t>
      </w:r>
    </w:p>
    <w:p>
      <w:pPr>
        <w:pStyle w:val="Normal"/>
        <w:tabs>
          <w:tab w:val="clear" w:pos="720"/>
          <w:tab w:val="left" w:pos="4305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1"/>
        <w:gridCol w:w="3597"/>
        <w:gridCol w:w="16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носил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 изн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помоћ ментално недовољно развијеним особама (МНРО) Врањ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сихосоцијална подршка лицима са сметњама у развоју и члановима њихових породица кроз дневне активности у 2015.години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95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CS"/>
              </w:rPr>
              <w:t>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ђуопштинска организација глувих и наглувих Врањ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И руке говоре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5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особа са параплегијо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Интеграција особа са параплегијом у живот заједнице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1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ђуопштинска организација Савеза слепих Србије Врањ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Рад за добробит слепих и слабовидих из дана у дан“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418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вени крст Врањ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Вршење јавних овлашћења Црвеног крста и спровођење програма Народне кухиње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8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УБНОР“ Врањ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Они то заслужују“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116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КУД „Севдах“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омоција културног наслеђа и традиција југа Србије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263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мултипле склерозе Пчињског округа Врањ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рт радионице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8.000,0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.870.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sr-CS"/>
        </w:rPr>
        <w:t>Удружења која су учествовала на конкурсу и која су одбиј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5"/>
        <w:gridCol w:w="3388"/>
        <w:gridCol w:w="1206"/>
      </w:tblGrid>
      <w:tr>
        <w:trPr>
          <w:trHeight w:val="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носил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г одбијањ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жени износ</w:t>
            </w:r>
          </w:p>
        </w:tc>
      </w:tr>
      <w:tr>
        <w:trPr>
          <w:trHeight w:val="9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Клуб особа са инвалидитет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5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0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ДУС Врањ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62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заштиту старих заната „Еснаф“ Врањ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ТЈС Врањ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 уранијумских жртава Пљачковица 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о „Бакија Бакић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4.1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дневних боравака за децу и младе са ометеношћ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8.49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о онколошких пацијен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Удружење грађана „Ирида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7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ИМ цента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8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 Позитив Врањ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5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„Центар за младе и децу-Врање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0.540,00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Еко концеп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33.000,00</w:t>
            </w:r>
          </w:p>
        </w:tc>
      </w:tr>
      <w:tr>
        <w:trPr>
          <w:trHeight w:val="11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Покрет за једнако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2.500,00</w:t>
            </w:r>
          </w:p>
        </w:tc>
      </w:tr>
      <w:tr>
        <w:trPr>
          <w:trHeight w:val="11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ФИ Врањ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8.500,00</w:t>
            </w:r>
          </w:p>
        </w:tc>
      </w:tr>
      <w:tr>
        <w:trPr>
          <w:trHeight w:val="11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уметничка цр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7.000,00</w:t>
            </w:r>
          </w:p>
        </w:tc>
      </w:tr>
      <w:tr>
        <w:trPr>
          <w:trHeight w:val="11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ар за активиза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0.000,00</w:t>
            </w:r>
          </w:p>
        </w:tc>
      </w:tr>
      <w:tr>
        <w:trPr>
          <w:trHeight w:val="6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СП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0.000,00</w:t>
            </w:r>
          </w:p>
        </w:tc>
      </w:tr>
      <w:tr>
        <w:trPr>
          <w:trHeight w:val="11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бор за људска права Врањ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3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Са подносиоцима пројекта из члана 1. ове Одлуке, којима су средства из буџета одобрена, у  име града, градоначелник закључује уговор о финансирању/суфинансирању пројеката из области друштвеног и хуманитарног рада за 2015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Подносиоци пројекта/програма ближе означени у члану 1. ове Одлуке су у обавези да своје пројекте заврше до 31. децембра 2015. године, а да Извештај о спроведеном пројекту и утрошеним средствима доставе Комисији за доделу средстава удружењима из области друштвеног и хуманитарног рада у року од 20 дана од дана завршетка пројекта у напред одређеном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лука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луку објавити у „Службеном гласнику Врања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ГРАДСКО ВЕЋЕ ГРАДА ВРАЊ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дана: _____.2015. године, број: ____/2015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                                              ПРЕДСЕДНИ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ГРАДСКОГ ВЕЋ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оран Антић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На основу члана 61. став 13. и члана 69. став 4. Закона о буџетском систему („Службени 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</w:t>
      </w:r>
      <w:r>
        <w:rPr>
          <w:sz w:val="22"/>
          <w:szCs w:val="22"/>
          <w:lang w:val="sr-CS"/>
        </w:rPr>
        <w:t>30.12.2015.</w:t>
      </w:r>
      <w:r>
        <w:rPr>
          <w:sz w:val="22"/>
          <w:szCs w:val="22"/>
        </w:rPr>
        <w:t>, донело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УПОТРЕБИ СРЕД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ЋЕ БУЏЕТСКЕ РЕЗЕР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средстава утврђених Одлуком о буџету града Врања за 2015. годину („Службени гласник града Врања“, број  28/2014, 12/2015 и 21/2015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 Раздела 4 – Градска управа, Глава 6 – Развојни фонд, Програм 1 – Програм 1 – Локални развој и просторно планирање, Програмска активност 1101 – 0002 – Уређивање грађевинског земљишта, Функција 620 – Развој заједнице, позиција 122, економска класификација 511 – Зграде и грађевински објекти, средства у износу од 838.000 динар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 Раздела 4 – Градска управа, Глава 6 – Развојни фонд, Програм 1 – Програм 1 – Локални развој и просторно планирање, Пројекат 1101 – П2 – Партерно уређење платоа у Врањској Бањи, Функција 620 – Развој заједнице, позиција 124, економска класификација 511 – Зграде и грађевински објекти, средства у износу од 2.200.000 динар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 Раздела 4 – Градска управа, Глава 6 – Развојни фонд, Програм 2 – Комуналне делатности, Програмска активност 0601 – 0001 – Водоснабдевање, Функција 630 – Водоснабдевање, позиција 125, економска класификација 511 – Зграде и грађевински објекти, средства у износу од 1.683.000 динар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 Раздела 4 – Градска управа, Глава 6 – Развојни фонд, Програм 2 – Комуналне делатности, Програмска активност 0601 – 0002 – Управљање отпадним водама, Функција 520 – Управљање отпадним водама, позиција 126, економска класификација 511 – Зграде и грађевински објекти, средства у износу од 1.767.000 динар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 Раздела 4 – Градска управа, Глава 6 – Развојни фонд, Програм 7 – Путна инфраструктура, Програмска активност 0701 – 0001 – Управљање саобраћајном инфраструктуром, Функција 451 – Друмски саобраћај, Позиција 129, Економска класификација 511 – Зграде и грађевински објекти, средства у износу од 8.556.000 динар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 Раздела 4 – Градска управа, Глава 6 – Развојни фонд, Програм 14 – Развој спорта и омладине, Пројекат 1301 – П1 – Изградња спортских терена на Бесној Кобили, Функција 810 – Услуге рекреације и спорта, Позиција 130, Економска класификација 511 – Зграде и грађевински објекти, средства у износу од 1.000.000 динар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са Раздела 4 – Градска управа, Глава 10 – Дирекција за развој и изградњу града Врања, Програм 1 – Локални развој и просторно планирање, Пројекат 1101 – П3 – </w:t>
      </w:r>
      <w:r>
        <w:rPr>
          <w:rFonts w:cs="Times New Roman" w:ascii="Times New Roman" w:hAnsi="Times New Roman"/>
          <w:bCs/>
          <w:color w:val="000000"/>
        </w:rPr>
        <w:t>Реконструкција шеталишта у улици Краља Стефана Првовенчаног од Робне куће до зграде ЈП Дирекције</w:t>
      </w:r>
      <w:r>
        <w:rPr>
          <w:rFonts w:cs="Times New Roman" w:ascii="Times New Roman" w:hAnsi="Times New Roman"/>
        </w:rPr>
        <w:t>, Функција 620 – Развој заједнице, Позиција 204, Економска класификација 511 – Зграде и грађевински објекти, средства у износу од 1.355.000 дина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носе се у текућу буџетску резерву, утврђену у Разделу 4 – Градска управа, Глава 1 – Градска управа, Програм 15 – Локална самоуправа, Програмска активност 0602 – 0001 – Функционисање локалне самоуправе, Функција 112 – Финансијски и фискални послови, Позиција 64, Економска класификација 499120 – Текућа резерва, средства у износу од </w:t>
      </w:r>
      <w:r>
        <w:rPr>
          <w:rFonts w:cs="Times New Roman" w:ascii="Times New Roman" w:hAnsi="Times New Roman"/>
          <w:b/>
        </w:rPr>
        <w:t>17.399.000 динар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ава из члана 1. овог Решења, распоређују се у окви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Раздела 4 – Градска управа, Глава 4 – Градска управа, Програм 14 – Развој спорта и омладине, Програмска активност 1301 – 0001 – </w:t>
      </w:r>
      <w:r>
        <w:rPr>
          <w:rFonts w:cs="Times New Roman" w:ascii="Times New Roman" w:hAnsi="Times New Roman"/>
          <w:bCs/>
        </w:rPr>
        <w:t>Подршка локалним спортским организацијама, удружењима и савезима</w:t>
      </w:r>
      <w:r>
        <w:rPr>
          <w:rFonts w:cs="Times New Roman" w:ascii="Times New Roman" w:hAnsi="Times New Roman"/>
        </w:rPr>
        <w:t>, Функција 810 – Услуге рекреације и спорта, Позиција 60, Економска класификација 481 – Дотације невладиним организацијама, у износу од 7.600.000 дина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Раздела 4 – Градска управа, Глава 4 – Градска управа, Програм 1 – Локални развој и просторно планирање, Пројекат 1101 – П1 – Експропријација земљишта за потребе Фабрике за прераду отпадних вода и заобилазнице до индустријске зоне Бунушевац, Функција 620 – Развој заједнице, Позиција 33, Економска класификација 541 – Земљиште,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у износу од 9.600.000 дина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а 4 – Градска управа, Глава 3 – Месне заједнице, Програм 7 – Путна инфраструктура, Програмска активност 0701 – 0002 – Одржавање путева, Функција 451 – Друмски саобраћај, Позиција 104, Економска класификација 425 – Текуће поправке и одржавање, у износу од 199.000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ступа на снагу даном доношењ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објавити у „Службеном гласнику града Врања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О ВЕЋЕ ГРАДА ВРАЊ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дана: 30.12.2015. године, број: 06-258/2015-04</w:t>
        <w:tab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b/>
          <w:lang w:val="sr-CS"/>
        </w:rPr>
        <w:tab/>
        <w:tab/>
        <w:tab/>
        <w:tab/>
        <w:tab/>
      </w:r>
      <w:r>
        <w:rPr>
          <w:b/>
        </w:rPr>
        <w:tab/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ГРАДСКОГ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но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9.став 4.Закона о буџетс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истему („Службе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ласник РС”, број 54/09, 73/10, 101/10, 101/11, 93/12, 62/13, 63/13 – исправка, 108/13, 142/14, 68</w:t>
      </w:r>
      <w:bookmarkStart w:id="0" w:name="_GoBack"/>
      <w:bookmarkEnd w:id="0"/>
      <w:r>
        <w:rPr>
          <w:sz w:val="22"/>
          <w:szCs w:val="22"/>
        </w:rPr>
        <w:t>/15 – др. закон и 103/15), члана 6.став 1. тачка 11, члана 63. и 65. Посл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радс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ећ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рада Врања („Службе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ласни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рада Врања“, број  30/2012 и 9/2015), Градс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ећ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едниц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држаној </w:t>
      </w:r>
      <w:r>
        <w:rPr>
          <w:sz w:val="22"/>
          <w:szCs w:val="22"/>
          <w:lang w:val="sr-CS"/>
        </w:rPr>
        <w:t>30.12.2015.</w:t>
      </w:r>
      <w:r>
        <w:rPr>
          <w:sz w:val="22"/>
          <w:szCs w:val="22"/>
        </w:rPr>
        <w:t>, донел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УПОТРЕБИ СРЕД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ЋЕ БУЏЕТСКЕ РЕЗЕР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Из средстава утврђених Одлуком о буџету града Врања за 2015. годину („Службени гласник града Врања“, број 28/2014, 12/2015 и 21/20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64,  Економск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</w:rPr>
        <w:t xml:space="preserve"> 5.146.00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из члана 1. овог Решења распоређују се у оквиру Раздела 4 – Месне заједнице, Главе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 xml:space="preserve"> – Месне заједнице, Програма 7 – Путна инфрструктура, Програмске активности 0701-0002 – Одржавање путева, Функције 451 – Друмски саобраћај, Позиције 104, Економске класификације 425 – Текуће поправке и одржавање у износу од </w:t>
      </w:r>
      <w:r>
        <w:rPr>
          <w:rFonts w:cs="Times New Roman" w:ascii="Times New Roman" w:hAnsi="Times New Roman"/>
        </w:rPr>
        <w:t>5.146.000</w:t>
      </w:r>
      <w:r>
        <w:rPr>
          <w:rFonts w:cs="Times New Roman" w:ascii="Times New Roman" w:hAnsi="Times New Roman"/>
          <w:lang w:val="sr-CS"/>
        </w:rPr>
        <w:t xml:space="preserve"> динар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бјавити у „Службеном гласнику града Врања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О ВЕЋЕ ГРАДА ВРАЊ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на: 30.12.2015.године, број 06-258/2015-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ПРЕДСЕДНИ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ОГ ВЕЋ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оран Ант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4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кона о локалној самоуправи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 xml:space="preserve">Сл. </w:t>
      </w:r>
      <w:r>
        <w:rPr>
          <w:rFonts w:cs="Times New Roman" w:ascii="Times New Roman" w:hAnsi="Times New Roman"/>
          <w:lang w:val="sr-CS"/>
        </w:rPr>
        <w:t>гласник Републике Србије“, број 129/07), члана 137. и 138.</w:t>
      </w:r>
      <w:r>
        <w:rPr>
          <w:rFonts w:cs="Times New Roman" w:ascii="Times New Roman" w:hAnsi="Times New Roman"/>
        </w:rPr>
        <w:t xml:space="preserve">  Закона о спорту („Службени гласник РС” бр. 24/11), Одлуке о буџету града</w:t>
      </w:r>
      <w:r>
        <w:rPr>
          <w:rFonts w:cs="Times New Roman" w:ascii="Times New Roman" w:hAnsi="Times New Roman"/>
          <w:lang w:val="sr-CS"/>
        </w:rPr>
        <w:t xml:space="preserve"> Врања</w:t>
      </w:r>
      <w:r>
        <w:rPr>
          <w:rFonts w:cs="Times New Roman" w:ascii="Times New Roman" w:hAnsi="Times New Roman"/>
        </w:rPr>
        <w:t xml:space="preserve">  за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годину («Службени лист града Врања», број </w:t>
      </w:r>
      <w:r>
        <w:rPr>
          <w:rFonts w:cs="Times New Roman" w:ascii="Times New Roman" w:hAnsi="Times New Roman"/>
          <w:lang w:val="sr-CS"/>
        </w:rPr>
        <w:t>23/15</w:t>
      </w:r>
      <w:r>
        <w:rPr>
          <w:rFonts w:cs="Times New Roman" w:ascii="Times New Roman" w:hAnsi="Times New Roman"/>
        </w:rPr>
        <w:t>), члана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 Правилника о финансирању активности у области спорта на територији града Врања</w:t>
      </w:r>
      <w:r>
        <w:rPr>
          <w:rFonts w:cs="Times New Roman" w:ascii="Times New Roman" w:hAnsi="Times New Roman"/>
          <w:lang w:val="sr-CS"/>
        </w:rPr>
        <w:t xml:space="preserve"> („Сл.гласник града Врања“, број 2/2013)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члана 2.П</w:t>
      </w:r>
      <w:r>
        <w:rPr>
          <w:rFonts w:cs="Times New Roman" w:ascii="Times New Roman" w:hAnsi="Times New Roman"/>
        </w:rPr>
        <w:t xml:space="preserve">равилника </w:t>
      </w:r>
      <w:r>
        <w:rPr>
          <w:rFonts w:cs="Times New Roman" w:ascii="Times New Roman" w:hAnsi="Times New Roman"/>
          <w:lang w:val="sr-CS"/>
        </w:rPr>
        <w:t>о критеријумима и мерилима за оцену Програма редовних и посебних активности спортских и других организација на територији града Вр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(„Сл.гласник града Врања“, број 2/2013), члана 6.став 1. тачка 11., члана 63. и 65. Пословника</w:t>
      </w:r>
      <w:r>
        <w:rPr>
          <w:rFonts w:cs="Times New Roman" w:ascii="Times New Roman" w:hAnsi="Times New Roman"/>
        </w:rPr>
        <w:t xml:space="preserve"> Градс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веће града В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гласник града Врања“, број 30/12), Градско веће града Врања </w:t>
      </w:r>
      <w:r>
        <w:rPr>
          <w:rFonts w:cs="Times New Roman" w:ascii="Times New Roman" w:hAnsi="Times New Roman"/>
        </w:rPr>
        <w:t>на седници одржаној дана 30.12.</w:t>
      </w:r>
      <w:r>
        <w:rPr>
          <w:rFonts w:cs="Times New Roman" w:ascii="Times New Roman" w:hAnsi="Times New Roman"/>
          <w:lang w:val="sr-CS"/>
        </w:rPr>
        <w:t>2015.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 расписало је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 А В Н И   К О Н К У Р 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за финансирање потреба у области спорта на територији града Врања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один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за период од 0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до 3</w:t>
      </w:r>
      <w:r>
        <w:rPr>
          <w:rFonts w:cs="Times New Roman" w:ascii="Times New Roman" w:hAnsi="Times New Roman"/>
          <w:lang w:val="sr-CS"/>
        </w:rPr>
        <w:t>0.06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АДРЖАЈ КОНКУР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рами редовних такмичарских активности спортских удруже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: унапређење рада спортских удруже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грами посебних активности спортских удруже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: развој спорта у свим сегменти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 л а с т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колска спортска такмичења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д са младим спортским талентима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ске активности деце и омладин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ећање броја едукативних активности (побољшање приступа спорту)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ањење насилног понашања деце и омладин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бољшање здравственог стања деце и омладин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ска рекреација и „спорт за све“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оција спорта као здравог стила живота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ње и спровођење акција које служе активирању појединаца у рекреативном вежбању у оквиру слободног времена(масовне акције)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ске активности особа са инвалидитетом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ја и одржавање спортских такмичења од значаја за град Врање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ја и одржавање манифестација у области спорта од значаја за Град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државање и коришћење спортских објеката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Средства за програме по овом конкурсу обезбеђена су буџетом Града Врања за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јуми за подносиоца пријав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ге програма редовних/посебних активности могу да доставе, сходно Закону о спорту, спортска удружења односно недобитне организације организоване на основу статута и основане ради остваривања заједничког циља у области спорта (у даљем тексту: спортска удружења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портско удружење које подноси програм редовних/посебних активности, треба 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је регистровано у складу са законом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има седиште на територији града Врањ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члан Спортског савеза града Врањ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је директно одговорно за припрему и извођење програма редовних/посебних активности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учествује у редовном систему такмичења у оквиру гране спорта у складу са спортским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им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спуњава, у складу са законом, прописане услове за обављање делатности које су у вез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 предлогом програм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у поступку ликвидације, стечајном поступку или под привременом забраном обављања делатност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вује у редовном систему такмичења у оквиру гране спорта у складу са спортским правилима (првенство Србије или Куп Србије)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ажује најмање једног спортског стручњака који има законом предвиђене стручне квалификације за рад у спорту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обезбеђен простор за реализацију програма редовних актив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грам редовних/посебних активности треба у погледу квалитета, садржине и природе д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уњава следеће критеријуме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је у оквирима потреба у области спорта, утврђених законом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од локалног значаја, односно од интереса за Град и да има значајан и дуготрајан утицај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звој спорта у граду Врању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у складу са законом, општим актима организације и спортским правилима надлежног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еза у области спорт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не постоји никаква сумња у могућност реализовања програма редовних/посебних активности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редвиђа ангажовање одговарајућег броја учесника, најмање једног спортског стручњак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ји има законом предвиђене квалификације у области спорта и потребне ресурсе за реализацију програм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, по правилу, реализује у текућој годин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итеријуми у погледу трошкова реализације редовних/посебних активност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ом редовних/посебних активности могу бити предвиђени искључиво трошкови реализације који су оправдани, стварни и у непосредној вези са циљевима реализације редовних/посебних актив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Оправдани директни трошкови нарочито обухватају следеће трошкове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овину и изнајмљивање опреме, реквизита и справа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 простора за спортске активности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ажовања спортских стручњака који реализују програм редовних/посебних активности,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ијских такси и котизације за такмичења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је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ања спортиста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овне лекарске прегледе спортиста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воз спортиста на припреме и такмичења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ржавање и коришћење спортских објекат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и трошкови који су неопходни за реализацију програма редовних/посебних активности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сање јавности, штампање публикација и материјала, комуникације, спортско-медицинско 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ко-стручно и научно саветовање, набавка стручне литератур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Међусобна права и обавезе између спортске и друге организације чији је програм утврђен Годишњим програмом финансирања потреба у области спорта и града Врања, ближе ће се уредити уговором о додели дотације за реализацију програ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4. На основу овог јавног конкурса, биће распоређена средства у износу од</w:t>
      </w:r>
      <w:r>
        <w:rPr>
          <w:rFonts w:cs="Times New Roman" w:ascii="Times New Roman" w:hAnsi="Times New Roman"/>
        </w:rPr>
        <w:t xml:space="preserve"> ½ </w:t>
      </w:r>
      <w:r>
        <w:rPr>
          <w:rFonts w:cs="Times New Roman" w:ascii="Times New Roman" w:hAnsi="Times New Roman"/>
          <w:lang w:val="sr-CS"/>
        </w:rPr>
        <w:t xml:space="preserve">укупно предвиђених средстава у буџету града Врања за 2016.годину за </w:t>
      </w:r>
      <w:r>
        <w:rPr>
          <w:rFonts w:cs="Times New Roman" w:ascii="Times New Roman" w:hAnsi="Times New Roman"/>
        </w:rPr>
        <w:t xml:space="preserve"> финансирање потреба у области спорта на територији града Врања за период од 0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до 3</w:t>
      </w:r>
      <w:r>
        <w:rPr>
          <w:rFonts w:cs="Times New Roman" w:ascii="Times New Roman" w:hAnsi="Times New Roman"/>
          <w:lang w:val="sr-CS"/>
        </w:rPr>
        <w:t>0.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 год.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</w:rPr>
        <w:t xml:space="preserve"> Како се пријавити и по којој процедури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1. Пријављивањ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осилац пријаве на конкурс за редовне такмичарске активности и посебне активности обавезан је да достави следећу документацију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 документациј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Образац пријаве на јавни конкурс за финансирање потреба у области спорта на територији Града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и, (период од 0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</w:rPr>
        <w:t xml:space="preserve"> год. до 3</w:t>
      </w:r>
      <w:r>
        <w:rPr>
          <w:rFonts w:cs="Times New Roman" w:ascii="Times New Roman" w:hAnsi="Times New Roman"/>
          <w:lang w:val="sr-CS"/>
        </w:rPr>
        <w:t>0.06.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)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Програм редовних такмичарских активности односно програм посебних активности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одини, (период од 0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 до </w:t>
      </w:r>
      <w:r>
        <w:rPr>
          <w:rFonts w:cs="Times New Roman" w:ascii="Times New Roman" w:hAnsi="Times New Roman"/>
          <w:lang w:val="sr-CS"/>
        </w:rPr>
        <w:t>30.06.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год.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тећа документација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.Копија годишњег извештаја (за 201</w:t>
      </w:r>
      <w:r>
        <w:rPr>
          <w:rFonts w:cs="Times New Roman" w:ascii="Times New Roman" w:hAnsi="Times New Roman"/>
          <w:lang w:val="sr-CS"/>
        </w:rPr>
        <w:t>5.годину</w:t>
      </w:r>
      <w:r>
        <w:rPr>
          <w:rFonts w:cs="Times New Roman" w:ascii="Times New Roman" w:hAnsi="Times New Roman"/>
        </w:rPr>
        <w:t xml:space="preserve">) са финансијским показатељима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опија решења уписа у регистар удружења и друштава и савеза у области спорта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пија одлуке о именовању лица овлашћеног за заступање клуб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Копија потврде података гранског савеза са подацима (број селекција, ранг такмичења, пласман по селекцијама, укупан број регистрованих играча)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2. Где и како послати прија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а се доставља у једној запечаћеној коверти са назнаком НЕ ОТВАРА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јава се шаље поштом на адресу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 Врањ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оцену и избор програма у области спорта града Вр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ља Милана 1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500 Врањ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јаве послате на било који други начин (нпр. факсом или електронском поштом) или испоручене на другу адресу неће бити узете у разматрањ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ња страна коверте мора садржати следеће податке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Пријава за Јавни конкурс за финансирање потреба у области спорта на територији града Врања  у 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и</w:t>
      </w:r>
      <w:r>
        <w:rPr>
          <w:rFonts w:cs="Times New Roman" w:ascii="Times New Roman" w:hAnsi="Times New Roman"/>
          <w:lang w:val="sr-CS"/>
        </w:rPr>
        <w:t xml:space="preserve"> за период од 01.01.2016. до 30.06.2016.годин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подносиоца прија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дносиоца прија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ив програ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ку: НЕ ОТВАРАТИ ПРЕ ЗАВРШЕТКА КОНКУРС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Крајњи рок за пријем пријава је  15 дана од дана објављивања у недељном листу “</w:t>
      </w:r>
      <w:r>
        <w:rPr>
          <w:rFonts w:cs="Times New Roman" w:ascii="Times New Roman" w:hAnsi="Times New Roman"/>
          <w:lang w:val="sr-CS"/>
        </w:rPr>
        <w:t>Врањске“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ременом доставом сматра се препоручена пошиљка предата пошти најкасније до наведеног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термина (печат поште), без обзира на датум приспећа.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Предлог Одлуке о додели средстава за финансирање/суфинансирање пројеката/програма удружењима из области друштвеног и хуманитарног рада за 2015. годину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аже се доношење Одлуке о додели средстава за финансирање/суфинансирање пројеката/програма удружењима из области друштвеног и хуманитарног рада за 2015.годину, због накнадно утврђених чињеница, за прву наредну седницу Већ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жују се Драгица Настић, начелник Секретаријата за финансије и привреду, Сузана Јовановић, шеф трезора и Бранимир Стојанчић, ресорни члан Већа за социјалну политику, да до 31. јануара у 09,00 часова изнађу решење за накнадно утврђене чињенице на седници, а односе се на Омладински савез града Врања и Дечији савез града Врања и након тога дају на увид ресорном члану Већа за буџет и финансије и начелнику Службе за скупштинске посл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у одлуку са утврђеним решењем упутити Градском већу на разматрање и доноше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Драгици Настић, начелнику Секретаријата за финансије и привреду, Сузани Јовановић, шефу трезора, Бранимиру Стојанчићу, ресорном члану Већа за социјалну политику, ресорном члану Већа за буџет и финансије, начелнику Службе за скупштинске послове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Предлог Програма финансирања потреба у области спорта за период од 1.7.2015.године до 31.12.2015.године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длаже се доношење Програма финансирања потреба у области спорта за период од 1.7.2015.године до 31.12.2015.године, за прву наредну седницу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ећа, из разлога што је потребно да ресорни члан Већа за спорт са Секретаријатом за финансије и привреду и ресорним чланом Већа за буџет и финансије утврди усаглашеност Програма са Одлуком о буџету града Врања за 2015.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тога, усаглашен Програм финансирања потреба у области спорта за период од 1.7.2015.године до 31.12.2015.године доставити Градском већу на разматрање и доноше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Драгици Настић, начелнику Секретаријата за финансије и привреду, Дарку Филиповићу, ресорном члану Већа за спорт и омладину, ресорном члану Већа за буџет и финансије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текст Јавног конкурса за финансирање потреба у области спорта на територији града Врања у 2016.години за период од 1.1.2016.године до 30.6.2016.године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тврђује се </w:t>
      </w:r>
      <w:r>
        <w:rPr>
          <w:rFonts w:cs="Times New Roman" w:ascii="Times New Roman" w:hAnsi="Times New Roman"/>
          <w:lang w:val="sr-CS"/>
        </w:rPr>
        <w:t xml:space="preserve">текст </w:t>
      </w:r>
      <w:r>
        <w:rPr>
          <w:rFonts w:cs="Times New Roman" w:ascii="Times New Roman" w:hAnsi="Times New Roman"/>
        </w:rPr>
        <w:t>Јавног конкурса за финансирање потреба у области спорта на територији града В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2016.години за период од 1.1.2016.године до 30.6.2016.године и даје сагласност на расписивање ист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тује се да се овај конкурс расписује за половину укупног износа средстава за спорт планираних Одлуком о буџету града Врања за 2016.год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Дарку Филиповићу, ресорном члану Већа за спорт и омладину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Предлог Решења о употреби средстава текуће буџетске резерве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си се Решење о употреби средстава текуће буџетске резерве, у износу од 5.146.000 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Венету Здравковићу у Секретаријату за финансије и привреду 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Предлог Решења о употреби средстава текуће буџетске резерве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носи се Решење о употреби средстава текуће буџетске резерве, у износу од </w:t>
      </w:r>
      <w:r>
        <w:rPr>
          <w:rFonts w:cs="Times New Roman" w:ascii="Times New Roman" w:hAnsi="Times New Roman"/>
          <w:lang w:val="sr-CS"/>
        </w:rPr>
        <w:t xml:space="preserve">17.399.000 </w:t>
      </w:r>
      <w:r>
        <w:rPr>
          <w:rFonts w:cs="Times New Roman" w:ascii="Times New Roman" w:hAnsi="Times New Roman"/>
        </w:rPr>
        <w:t>д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Венету Здравковићу у Секретаријату за финансије и привреду 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Захтев Јавне установе Народни универзитет за давање сагласности за ангажовање пројектаната ради израде пројектно техничке документације за реконструкцију-адаптацију и надоградњу објекта зграде Народног универзитета, помоћног објекта и бараке у којој је смештена Ликовна радионица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је се сагласност Јавној установи Народни универзитет за ангажовање пројектаната ради израде пројектно техничке документације за реконструкцију - адаптацију и надоградњу објекта зграде Народног универзитета, помоћног објекта и бараке у којој је смештена Ликовна радио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директору Јавне установе Народни универзитет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Захтев Команде 4. Бригаде Копнене војске Србије за асфалтирање дела терена у касарни „1300 Каплара“ у Врању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Градско веће је разматрало захтев Команде 4. Бригаде Копнене војске Србије за асфалтирање дела терена у касарни „1300 Каплара“ у Врању, у циљу припрема непокретности и површина (објекти за мале спортове), ради одржавања Школске олимпијаде у Врању 2016. године и захтев упућује Служби за јавне набавке Градске управе града Врања, која ће један примерак захтева упутити извођачу радова за припрему одређених површина за предстојећу Школску олимпиј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ђе, у складу са законском регулативом утврдити да ли постоји могућност да се почетком наредне године одобре новчана средства за ову нам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лико не постоји, марта или априла месеца наредне године, у складу са расположивим буџетским средствима утврдити да ли постоји могућност да се уреди део терена у касарни „1300 Каплара“, обзиром да ће тамо бити смештени учесници олимпијаде и такође ће бити одржан део школских активности.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Команди 4. Бригаде Копнене војске Србије, Служби за јавне набавке, ресорном члану Већа за буџет и финансије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Захтев ГКУД „Севдах“ за финансијско учешће за реализацију пројекта изградње спомен бисте Стани Аврамовић Караминги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 је да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</w:rPr>
        <w:t>писмо које је упутило ГКУД „Севдах“ за финансијско учешће за реализацију пројекта изградње спомен бисте Стани Аврамовић Караминги проследи свим привредним субјектима у граду, да у складу са својим могућностима у износу од 1000 до 5000 динара помогну реализацији овог пројек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ГКУД „Севдах“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Закључак 05 број: 120-12535/2015 којим се препоручује јединицама локалне самоуправе да се запосленима у предшколским установама повећају плате у 2016.години, а који је донела Влада РС, 22.новембра 2015.године, 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констатује да се упознало са Закључком Владе РС, 05 број: 120-12535/2015, којим се препоручује јединицама локалне самоуправе да се запосленима у предшколским установама повећају плате у 2016.години за 4% и да ће поступање по истом бити у складу са буџетском политиком града, могућностима и буџетским средствима планираним за зараде запослених </w:t>
      </w:r>
      <w:r>
        <w:rPr>
          <w:rFonts w:cs="Times New Roman" w:ascii="Times New Roman" w:hAnsi="Times New Roman"/>
          <w:lang w:val="sr-CS"/>
        </w:rPr>
        <w:t xml:space="preserve">у Предшколској установи </w:t>
      </w:r>
      <w:r>
        <w:rPr>
          <w:rFonts w:cs="Times New Roman" w:ascii="Times New Roman" w:hAnsi="Times New Roman"/>
        </w:rPr>
        <w:t>у буџету града за наредну годин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 xml:space="preserve">: градоначелнику, Секретаријату за финансије и привреду, </w:t>
      </w:r>
      <w:r>
        <w:rPr>
          <w:rFonts w:cs="Times New Roman" w:ascii="Times New Roman" w:hAnsi="Times New Roman"/>
          <w:lang w:val="sr-CS"/>
        </w:rPr>
        <w:t>ресорном члану Већа за буџет и финансије</w:t>
      </w:r>
      <w:r>
        <w:rPr>
          <w:rFonts w:cs="Times New Roman" w:ascii="Times New Roman" w:hAnsi="Times New Roman"/>
        </w:rPr>
        <w:t xml:space="preserve"> 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: 06-258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: 30.12.201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члана 63. Пословника Градског већа града Врања („Службени гласник града Врања“, број: 30/2012 и 9/2015), Градско веће града Врања, на седници одржаној 30.12.2015. године, разматрало је Захтев Стојанчета Богдановића, запосленог у Градској управи града Врања, за распоређивање по судској одлуци на пословима заменика начелника Градске управе </w:t>
      </w:r>
      <w:r>
        <w:rPr>
          <w:rFonts w:cs="Times New Roman" w:ascii="Times New Roman" w:hAnsi="Times New Roman"/>
          <w:lang w:val="sr-CS"/>
        </w:rPr>
        <w:t>града</w:t>
      </w:r>
      <w:r>
        <w:rPr>
          <w:rFonts w:cs="Times New Roman" w:ascii="Times New Roman" w:hAnsi="Times New Roman"/>
        </w:rPr>
        <w:t xml:space="preserve"> Врањ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,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А К Љ У Ч А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на основу изјашњења Градског правобраниоца по захтеву Стојанчета Богдановића за распоређивање по судској одлуци, односно правоснажној пресуди Основног суда у Врању П1 број: 467/14 од 14.7.2015.године, констатује да у складу са наведеном пресудом град није обавезан да подносиоца захтева распореди на место заменика начелника Градске управе града Врања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кључак доставити</w:t>
      </w:r>
      <w:r>
        <w:rPr>
          <w:rFonts w:cs="Times New Roman" w:ascii="Times New Roman" w:hAnsi="Times New Roman"/>
        </w:rPr>
        <w:t>:  Стојанчету Богдановићу, Градском правобраниоцу и Писарници 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Зоран Ант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2:00Z</dcterms:created>
  <dc:creator> </dc:creator>
  <dc:description/>
  <cp:keywords/>
  <dc:language>en-US</dc:language>
  <cp:lastModifiedBy>ukovcic</cp:lastModifiedBy>
  <cp:lastPrinted>2016-01-04T09:23:00Z</cp:lastPrinted>
  <dcterms:modified xsi:type="dcterms:W3CDTF">2016-01-11T07:51:00Z</dcterms:modified>
  <cp:revision>3</cp:revision>
  <dc:subject/>
  <dc:title/>
</cp:coreProperties>
</file>