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 основу члана 38. Закона о удружењима („Службени гласник РС“, број:51/2009), а у складу са Уредбом о средствима з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: 8/2012),  члана 10. глава 28. Социохуманитарне организације и удружења - Одлуке о буџету града Врања за 2014. годину („Службени гласник града Врања“, број: 42/2013), члана 7.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2/2012), члана 6. став 1. тачка 11. и члана 63. и 65. Пословника Градског већа града Врања („Службени гласник града Врања“, број: 30/2012), Градско веће града Врања, распису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Ј А В Н И  К О Н К У Р С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финансирање или суфинансирање програма и пројеката удружења у области друштвеног и хуманитарног рада од јавног интереса за 2014.годину 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мет Конкурса је финансирање или суфинансирање програма и пројеката удружења у области друштвеног и хуманитарног рада од јавног интерес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 финансирање или суфинансирање програма и пројеката на основу овог кункурса у буџету града Врања обезбеђено је __________ дина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Конкурс се објављује у локалном недељном листу Новине „Врањске“ и на званичном сајту града Врања, </w:t>
      </w:r>
      <w:hyperlink r:id="rId2">
        <w:r>
          <w:rPr>
            <w:rStyle w:val="InternetLink"/>
            <w:i/>
          </w:rPr>
          <w:t>www.vranje.org.rs</w:t>
        </w:r>
      </w:hyperlink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Рок за подношење пријава је 15 дана од објављивања конкурс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ериод за реализацију пројекта је до 31.децембра 2014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д програмима и пројектима у области друштвеног и хуманитарног рада сматрају се програми и пројекти у области: социјалне заштите, борачко-инвалидске заштите, заштите лица са инвалидитетом, друштвене бриге о деци, заштите интерно расељених и избеглих лица, подстицање наталитета, помоћи старима, здравствене заштите, заштите и промовисања људских и мањинских права, као и хуманитарни програми и други програми у којима удружење искључиво и непосредно прати јавне потреб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на подношење пријаве за финансирање или суфинансирање програма и пројеката из средстава предвиђених Одлуком о буџету града Врања за 2014. годину имају удружења која испуњавају следеће услове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да су основана у складу са важећим прописима којима је уређено оснивање удружења, и да су регистрована за обављање делатности друштвеног и хуманитарног карактер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да је седиште удружења на територији града Врања и да се програми и пројекти од јавног интереса реализују на територији града Врањ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да удружења имају усвојен годишњи план рада који обухвата програме и пројекте који су од јавног интереса из става 3. овог Конкурса и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да деловање удружења није политичке природ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рила и критеријуми за избор програма и пројеката у области друштвеног и хуманитарног рада који су финансирају или суфинансирају из буџета Града с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остојање законске обавезе финасирања, односно суфинансирања програма и пројекта удружења које обавља делатност друштвеног и хуманитарног карактера – Црвени крст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склађеност са усвојеним стратешким документима на локалном и националном ниовоу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број учесника у пројекту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смереност ка што већем броју корисник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ромовисање и заштита људских и мањинских права, заштита права и положаја деце на територији града Врањ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одстицање солидарности, заштите, самопомоћи и помоћи лицима у специфичним ситуацијама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чешће средстава из сопствених извора у укупно потребним за реализацију програма и пројеката 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поседовање капацитета за реализацију програма и пројекта и степен успешности у реализовању претходних програма и пројеката.</w:t>
      </w:r>
    </w:p>
    <w:p>
      <w:pPr>
        <w:pStyle w:val="Normal"/>
        <w:ind w:firstLine="708"/>
        <w:jc w:val="both"/>
        <w:rPr>
          <w:i/>
          <w:i/>
          <w:u w:val="single"/>
          <w:lang w:val="sr-CS"/>
        </w:rPr>
      </w:pPr>
      <w:r>
        <w:rPr>
          <w:lang w:val="sr-CS"/>
        </w:rPr>
        <w:t xml:space="preserve">Пријава на јавни конкурс се подноси на обрасцу „Пријава на конкурс за финансирање или суфинансирање програма, односно пројекта у области друштвеног и хуманитарног рада“ (Образац број 1.). Пријава мора бити попуњена, потписана и оверена, у супротном неће бити узета у разматрање. Пријавни формулар (Образац број 1.) се може преузети са званичног сајта града Врања </w:t>
      </w:r>
      <w:r>
        <w:rPr>
          <w:i/>
          <w:u w:val="single"/>
        </w:rPr>
        <w:t>www.vranje.org.rs</w:t>
      </w:r>
      <w:r>
        <w:rPr/>
        <w:t>, као и сви остали прописани обрасци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 попуњавања пријаве упознати се са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2/2012).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ве пристигле програме и пројекте разматраће Комисија за доделу средстава удружењима у области друштвеног и хуманитарног рада (Комисију именује Градско веће), извршиће рангирање програма и пројекта и Градско веће града Врања ће на предлог ове Комисије донети Одлуку о расподели средстава за финансирање, односно суфинансирање програма и пројеката удружења у области друштвеног и хуманитарног 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ијаве на конкурс уз пратећу документацију, у 3 (три) примарака, у затвореној коверти подносе се лично или путем поште на адресу: улица Краља Милана број 1, на шалтеру писарнице у Услужном центру Града Врање, са назнаком написаној на затвореној коверти за „Градско веће - Комисији за доделу средстава удружењима у области друштвеног и хуманитарног рада“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етачно и непотпуно попуњене и неблаговремено достављене пријаве и пратећа документација, као и пријаве које нису достављене на прописаном обрасцу неће бити узете у разматрање. </w:t>
      </w:r>
    </w:p>
    <w:p>
      <w:pPr>
        <w:pStyle w:val="Normal"/>
        <w:jc w:val="both"/>
        <w:rPr/>
      </w:pPr>
      <w:r>
        <w:rPr>
          <w:lang w:val="sr-CS"/>
        </w:rPr>
        <w:tab/>
        <w:t>Контакт особа Бранимир Стојанчић, члан Градског већа за ресор социјална политика, националне мањине, етничке заједнице и невладине организације, контакт телефон: 017/402-33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en-GB"/>
        </w:rPr>
        <w:t xml:space="preserve">63. </w:t>
      </w:r>
      <w:r>
        <w:rPr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6.2014. године, разматрало је Утврђивање текста јавног конкурса за финансирање или суфинансирање програма и пројеката удружења у области друштвеног и хуманитарног рада од јавног интереса за 2014. годину, и донело следеће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 Даје се сагласност на расписивање утврђеног текста јавног конкурса за финансирање или суфинансирање програма и пројеката удружења у области друштвеног и хуманитарног рада од јавног интереса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Задужује се Бранимир Стојанчић, члан Градског већа да за седницу Већа, која ће бити одржана 30. јуна текуће године, припреми Информацију која се односи на друштвене и социоохуманитарне организације, а треба да обухвати број запослених у свакој од њих, бруто и нето зараде сваког запосленог, са утврђеним коефицијентима у складу са занимањем и звањем, односно стручна спрема сваког запосленог, и свега осталог што се односи на непосредно финансирање социохуманитарних организација из градског буџета. 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Бранимиру Стојанчићу, члану Градског већа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CS"/>
        </w:rPr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1. став 1. тачка 40. Одлуке о комуналном уређењу града Врања – пречишћен текст („Службени гласник града Врања“, број: 5/2013), члана 28. став 1. и 2. Одлуке о пијацама на територији града Врања – пречишћен текст („Службени гласник града Врања“, број: 5/2013), члана 6. став 1. тачка 11., члана 63. и 65. Пословника Градског већа града Врања („Службени гласник града Врања“, број: 30/2012), Градско веће града Врања, на седници одржаној дана 23.06.2014. године, донело ј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СТАВЉАЊУ ВАН СНАГЕ ОДЛУКЕ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ОДАЈИ ПОЉОПРИВРЕДНИХ ПРОИЗВОД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ЈАВНИМ ПОВРШИНАМ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се ван снаге Одлука о продаји пољопривредних производа на јавним површинама, донета од стране Градског већа града Врања, дана: 30.05.2012. године, под бројем: 06-50/2012-04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о стављању ван снаге Одлуке ближе означене у претходном члану, ступа на снагу даном доношењ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I Ову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дана: 23.06.2014. године, број: 06-99/2014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 ГРАДСКОГ ВЕЋА</w:t>
      </w:r>
    </w:p>
    <w:p>
      <w:pPr>
        <w:pStyle w:val="Normal"/>
        <w:rPr>
          <w:lang w:val="sr-CS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</w:rPr>
        <w:t xml:space="preserve">   </w:t>
      </w:r>
      <w:r>
        <w:rPr>
          <w:b/>
          <w:lang w:val="sr-CS"/>
        </w:rPr>
        <w:t xml:space="preserve">     </w:t>
      </w:r>
      <w:r>
        <w:rPr>
          <w:b/>
        </w:rPr>
        <w:t xml:space="preserve">       </w:t>
      </w: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ab/>
        <w:t>Градско веће града Врања, на седници одржаној дана 30.05.2012. године, под бројем: 06-50/2012-04, донело је Одлуку о продаји пољопривредних производа на јавним површинама. Овом Одлуком одређене су локације на јавним површинама (тротоари и други јавни простор) за продају пољопривредних производа и то: лубеница, диња и купуса и утврдила период коришћења од 10. јуна до 30. септемб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длука о продаји пољопривредних производа на јавним површинама донета је на основу Одлуке о изменама и допунама Одлуке о локалним комуналним таксама – Тарифе локалних комуналних такси, Тарифни број 1 - Напомена („Службени гласник града Врања“, број: 32/2011), крајем 2011. године, која је важила од почетка до краја 2012. године. С`обзиром да Одлука о продаји пољопривредних производа на јавним површинама није била временски ограничена, у смислу навођења одредбе да важи само за 2012. годину, Секретаријат за финансије и приврду – Одсек локалне пореске администрације је исту примењивао и током 2013. године, без обзира што је престао да важи правни основ за доношење и примењивање исте.  </w:t>
      </w:r>
    </w:p>
    <w:p>
      <w:pPr>
        <w:pStyle w:val="Normal"/>
        <w:jc w:val="both"/>
        <w:rPr/>
      </w:pPr>
      <w:r>
        <w:rPr>
          <w:lang w:val="sr-CS"/>
        </w:rPr>
        <w:tab/>
        <w:t>Такође, Одлуком о пијацама на територији града Врања – пречишћен текст („Службени гласник града Врања“, број: 5/2013), утврђени су услови и начин обављања делатности уређења и одржавања пијаца и пружања услуга на пијацама на територији града Врања, као и тачно одређене пијаце према намени, односно врсти робе чији се промет врши, тако да пијаца у смислу наведене Одлуке, између осталих је и зелена пијаца за промет пољопривредних производа (воћа и поврћа), млечних и прехрамбених производа и ц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28. ставу 1. напред наведене Одлуке, прописано је да се промет робе може вршити само на пијачном простору и на одређеним продајним местима, а ставом 2. истог члана забрањује се сваки вид промета робе на улицама, тротоарима и другим јавним површинама на целој територији град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У Одлуци о комуналном уређењу града Врања – пречишћен текст („Службени гласник града Врања“, број: 5/2013), члану 41. ставу 1. тачки 40. забрањује се вршење продаје пољопривредних и других производа изван пијачног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напред наведеним, Градско веће је одлучило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.2014. године, разматрало је Предлог Одлуке о стављању ван снаге Одлуке о продаји пољопривредних производа на јавним површинама, донете од стране Градског већа града Врања, дана: 30.05.2012. године, под бројем: 06-50/2012-04, и донело следећ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 Доноси се Одлука о стављању ван снаге Одлуке о продаји пољопривредних производа на јавним површинама, донете од стране Градског већа града Врања, дана: 30.05.2012. године, под бројем: 06-50/2012-0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Предлаже се Полицијској управи у Врању, да у наредном периоду врши строгу контролу камиона, приколица и сл., која превозе пољопривредне производе типа лубеница, диња и купус и која се непрописно паркирају ван пијачног простора ради продаје т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Налаже се Секретаријату Комуналне полиције и Секретаријату за инспекцијске послове и заштиту животне средине, да се строго придржавају донетих одлука и то Одлуке о пијацама на територији града Врања и Одлуке о комуналном уређењу града Врања, којима је прописано да се продаја пољопривредних и других производа врши у оквиру пијачног простора, а не на јавним површинама, и да у складу са тим предузимају мере из своје надлежности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Полицијске управе у Врању, начелнику Секретаријата Комуналне полиције, начелнику Секретаријата за инспекцијске послове и заштиту животне средин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CS"/>
        </w:rPr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.2014. године, разматрало је Захтев Предузећа за саобраћај „Кавим – Јединство“ доо Врање, за повећање цена услуга превоза путника у градско – приградском саобраћају, и донело следећ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же се да чланови Већа Милош Антанасијевић и Перица Јанковић, заједно са менаџментом Предузећа за саобраћај „Кавим – Јединство“ доо Врање, пречисте предложени текст решења о утврђивању цена услуга превоза у јавном линијском превозу путника на територији града Врања и исти доставе Градском већу на доношење за наредну седницу, која ће се одржати 30. јуна текуће год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чишћени текст решења треба да садржи границе тарифних зона, које су дефинисане чланом 7. Правилника о тарифном систему у јавном линијском превозу путника на територији града Врања („Службени гласник града Врања“, број: 2/2012), са називима средина, односно подручја које обухват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Такође, уредити члан 1. предложеног решења, тако да се повећање цена усагласи са процентима, које је на седници утврдило Градско веће, а то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 1.- 4 зоне за 10,70 %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 5. – 7. зоне за 9,20 %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д 8. – 12. зоне за 7,70% и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за 13. и 14. зону за 5,20 % 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о и  да у складу са наведеним повећањем утврди тарифне кораке, који су саставни део решења.         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директору Предузећа за саобраћај „Кавим – Јединство“ доо Врање, члановима Већа Перици Јанковићу и Милошу Антанасијевићу и Писарници града.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CS"/>
        </w:rPr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.2014. године, разматрало је Захтев Александра Стојнева из Врања, улица Милоша Диманића 1, за одобрење новчаних средстава ради лечења његовог детета, и донело следећ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Одобравају се новчана средства, у износу од 30.000,00 динара, </w:t>
      </w:r>
      <w:r>
        <w:rPr>
          <w:lang w:val="sr-CS"/>
        </w:rPr>
        <w:t>Александру Стојневу из Врања, улица Милоша Диманића 1, ради лечења његовог детета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27. - Социјална помоћ угроженом становништву, функционална класификација 070, апропријација 279. економска класификација 472,  пренесе на рачун број: 160 – 5400100758560 – 30 Интеса банка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 xml:space="preserve">: </w:t>
      </w:r>
      <w:r>
        <w:rPr>
          <w:lang w:val="sr-CS"/>
        </w:rPr>
        <w:t xml:space="preserve">Александру Стојневу из Врања, улица Милоша Диманића 1, </w:t>
      </w:r>
      <w:r>
        <w:rPr>
          <w:sz w:val="26"/>
          <w:szCs w:val="26"/>
          <w:lang w:val="sr-CS"/>
        </w:rPr>
        <w:t>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Зоран Ант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.2014. године, разматрало је Захтев Слађане Недељковић из Врања, улица Лењинова 36/10, за одобрење новчаних средстава ради учешћа на ликовној колонији Мотовун – „Дивови“ у Хрватској, и донело следећ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6"/>
          <w:szCs w:val="26"/>
          <w:lang w:val="sr-CS"/>
        </w:rPr>
        <w:tab/>
        <w:t xml:space="preserve">Упућује се захтев </w:t>
      </w:r>
      <w:r>
        <w:rPr>
          <w:lang w:val="sr-CS"/>
        </w:rPr>
        <w:t>Слађане Недељковић из Врања, улица Лењинова 36/10, за одобрење новчаних средстава ради учешћа на ликовној колонији Мотовун – „Дивови“ у Хрватској директору и Надзорном одбору ЈКП „Комрад“, са препоруком Градског већа да захтев размотре и подносиоцу захтев помогну, с`обзиром да се ради о лицу које је запослено у наведеном предузећу.</w:t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Слађани Недељковић из Врања, улица Лењинова 36/10, директору и Надзорном одбору ЈКП „Комрад“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     Зоран Ант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9/2014-04</w:t>
      </w:r>
    </w:p>
    <w:p>
      <w:pPr>
        <w:pStyle w:val="Normal"/>
        <w:rPr/>
      </w:pPr>
      <w:r>
        <w:rPr>
          <w:b/>
          <w:lang w:val="sr-CS"/>
        </w:rPr>
        <w:t>Дана: 23</w:t>
      </w:r>
      <w:r>
        <w:rPr>
          <w:b/>
        </w:rPr>
        <w:t>.0</w:t>
      </w:r>
      <w:r>
        <w:rPr>
          <w:b/>
          <w:lang w:val="sr-CS"/>
        </w:rPr>
        <w:t>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.2014. године, разматрало је Предлог Зорана Антића, градоначелника о одређивању групе, састављене од лица из органа града, која ће пружити стручну помоћ директору Народног музеја у решавању одређених проблема у овој установи,  и донело следећ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Одређују се група у саставу: Нела Димитријевић и Немања Нухијевић, чланови Градског већа, Вене Здравковић из Секретаријата за финансије и привреду и Драган Михајловић, Градски јавни правобранилац, да пруже стручну и сваку другу врсту помоћи директору Народног музеја, која би се огледала у припреми потребних аката, процедуре око пресељења Музеја и свега осталог што је неопходно. 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</w: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директору ЈУ Народни музеј, Нели Димитријевић и Немањи Нухијевићу, члановима Градског већа, Венету Здравковићу из Секретаријата за финансије и привреду, Драгану Михајловићу, Градском јавном правобраниоцу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Зоран Ант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17. и  члана 63. и 65. Пословника Градског већа града Врања („Службени гласник града Врања“, број: 30/2012), Градско веће  града Врања, на седници одржаној  дана: 23.06.2014. године,  донело </w:t>
      </w:r>
      <w:r>
        <w:rPr/>
        <w:t>j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ДОПУНИ РЕШЕЊА О ФОРМИРАЊУ КОМИСИЈЕ ЗА ОЦЕНУ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 ПРОГРАМА У ОБЛАСТИ СПОРТ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Решењу о формирању Комисије за оцену и избор програма у области спорта града Врања („Службени гласник града Врања“, број: 7/2013 и 5/2014), у члану 1. ставу 8. „чланови“, након тачке 5. додаје се нова тачка 6. кој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„6. Зоран Антић, потпредседник Скупштине Спортског савеза Србије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ab/>
        <w:t>Решење ступа на снагу даном доношења.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Решење објавити  у “Службеном гласнику </w:t>
      </w:r>
      <w:r>
        <w:rPr>
          <w:sz w:val="24"/>
          <w:szCs w:val="24"/>
          <w:lang w:val="sr-CS"/>
        </w:rPr>
        <w:t>града Врања</w:t>
      </w:r>
      <w:r>
        <w:rPr>
          <w:sz w:val="24"/>
          <w:szCs w:val="24"/>
        </w:rPr>
        <w:t>”.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</w:rPr>
        <w:t>:</w:t>
      </w:r>
      <w:r>
        <w:rPr>
          <w:b/>
          <w:lang w:val="sr-CS"/>
        </w:rPr>
        <w:t xml:space="preserve"> 23.06.2014.</w:t>
      </w:r>
      <w:r>
        <w:rPr>
          <w:b/>
        </w:rPr>
        <w:t xml:space="preserve"> </w:t>
      </w:r>
      <w:r>
        <w:rPr>
          <w:b/>
          <w:lang w:val="sr-CS"/>
        </w:rPr>
        <w:t>године, број</w:t>
      </w:r>
      <w:r>
        <w:rPr>
          <w:b/>
        </w:rPr>
        <w:t>:</w:t>
      </w:r>
      <w:r>
        <w:rPr>
          <w:b/>
          <w:lang w:val="sr-CS"/>
        </w:rPr>
        <w:t>06-99/2014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 xml:space="preserve">                  </w:t>
      </w:r>
      <w:r>
        <w:rPr>
          <w:b/>
          <w:lang w:val="sr-CS"/>
        </w:rPr>
        <w:t>ПРЕДСЕДНИК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</w:t>
        <w:tab/>
        <w:t xml:space="preserve">   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СЕКРЕТА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9:00Z</dcterms:created>
  <dc:creator>SekGVeca</dc:creator>
  <dc:description/>
  <cp:keywords/>
  <dc:language>en-US</dc:language>
  <cp:lastModifiedBy>SekGVeca</cp:lastModifiedBy>
  <cp:lastPrinted>2014-06-25T08:07:00Z</cp:lastPrinted>
  <dcterms:modified xsi:type="dcterms:W3CDTF">2014-06-25T06:10:00Z</dcterms:modified>
  <cp:revision>20</cp:revision>
  <dc:subject/>
  <dc:title/>
</cp:coreProperties>
</file>