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1</w:t>
      </w:r>
      <w:r>
        <w:rPr>
          <w:rFonts w:cs="Times New Roman" w:ascii="Times New Roman" w:hAnsi="Times New Roman"/>
          <w:b/>
          <w:sz w:val="26"/>
          <w:szCs w:val="26"/>
        </w:rPr>
        <w:t>75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2-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</w:t>
      </w:r>
      <w:r>
        <w:rPr>
          <w:rFonts w:cs="Times New Roman" w:ascii="Times New Roman" w:hAnsi="Times New Roman"/>
          <w:b/>
          <w:sz w:val="26"/>
          <w:szCs w:val="26"/>
        </w:rPr>
        <w:t>20.1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2012. годин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0.12</w:t>
      </w:r>
      <w:r>
        <w:rPr>
          <w:rFonts w:cs="Times New Roman" w:ascii="Times New Roman" w:hAnsi="Times New Roman"/>
          <w:sz w:val="26"/>
          <w:szCs w:val="26"/>
        </w:rPr>
        <w:t>.201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Нацрта Одлуке о акустичком зонирању и мерама за заштиту од буке на територији града Врања, и донело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УТВРЂУЈЕ С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 Одлуке о акустичком зонирању и о мерама за заштиту од буке на територији града Врања и доставља Скупштини на разматрање и усвајањ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водне напомене на седници Скупштине поднеће Бојана Величков, заменица градоначел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1</w:t>
      </w:r>
      <w:r>
        <w:rPr>
          <w:rFonts w:cs="Times New Roman" w:ascii="Times New Roman" w:hAnsi="Times New Roman"/>
          <w:b/>
          <w:sz w:val="26"/>
          <w:szCs w:val="26"/>
        </w:rPr>
        <w:t>75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2-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</w:t>
      </w:r>
      <w:r>
        <w:rPr>
          <w:rFonts w:cs="Times New Roman" w:ascii="Times New Roman" w:hAnsi="Times New Roman"/>
          <w:b/>
          <w:sz w:val="26"/>
          <w:szCs w:val="26"/>
        </w:rPr>
        <w:t>20.1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2012. годин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0.12</w:t>
      </w:r>
      <w:r>
        <w:rPr>
          <w:rFonts w:cs="Times New Roman" w:ascii="Times New Roman" w:hAnsi="Times New Roman"/>
          <w:sz w:val="26"/>
          <w:szCs w:val="26"/>
        </w:rPr>
        <w:t>.201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Нацрт Одлуке о условном отпису камата и мировању пореског дуга, и донело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 xml:space="preserve">УТВРЂУЈЕ С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 Одлуке о условном отпису камата и мировању пореског дуга и доставља Скупштин на разматрање и усвајањ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Драган Спирић, члан Градског већа за буџет и финан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Зоран Антић,с.р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1</w:t>
      </w:r>
      <w:r>
        <w:rPr>
          <w:rFonts w:cs="Times New Roman" w:ascii="Times New Roman" w:hAnsi="Times New Roman"/>
          <w:b/>
          <w:sz w:val="26"/>
          <w:szCs w:val="26"/>
        </w:rPr>
        <w:t>75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2-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</w:t>
      </w:r>
      <w:r>
        <w:rPr>
          <w:rFonts w:cs="Times New Roman" w:ascii="Times New Roman" w:hAnsi="Times New Roman"/>
          <w:b/>
          <w:sz w:val="26"/>
          <w:szCs w:val="26"/>
        </w:rPr>
        <w:t>20.1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2012. годин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0.12</w:t>
      </w:r>
      <w:r>
        <w:rPr>
          <w:rFonts w:cs="Times New Roman" w:ascii="Times New Roman" w:hAnsi="Times New Roman"/>
          <w:sz w:val="26"/>
          <w:szCs w:val="26"/>
        </w:rPr>
        <w:t>.201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Програм рада Скупштине града Врања за 2013. годину, и донело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ИХВАТА С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ограм рада Скупштине града Врања за 2013. годину, с`тим да Стручна служба за скупштинске послове, уреди текст у смислу увођења свих допуна и измена у предложени Програм, које су усвојене од стране Градског већа и након тога достави Скупштини на разматрање и усвајањ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Љиљана Стојановић, секретар Скупштине гр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Зоран Антић,с.р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17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012-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12.2012. годин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7.12</w:t>
      </w:r>
      <w:r>
        <w:rPr>
          <w:rFonts w:cs="Times New Roman" w:ascii="Times New Roman" w:hAnsi="Times New Roman"/>
          <w:sz w:val="26"/>
          <w:szCs w:val="26"/>
        </w:rPr>
        <w:t>.2012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хтев Учитељског друштва Пчињског округа, за доделу финансијских средтсава, ради реализациј међуокружног квиза „Више од игре“, и донело следећ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1. Одобравају се новчана средства у износу од 50.000,00 динара, Учитељског друштва Пчињског округа, ради реализације међуокружног квиза „Више од игре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Задужује се Секретаријат за финансије и привреду да одобрена средства из тачке 1. овог Закључка, пренесе на основу Решења о употреби средстава текуће буџетске резерве за ову намену, на рачун Друштва број: 290-19137-59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. Налаже се. Да се одобрена средства из тачке 1.овог Закључка уплате на наведени рачун, 21.12.2012.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ке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Учитељском друштву Пчињског округа, улица: Косовска бб, Секретаријату за финансије и привреду и Писарници града Вр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Зоран Антић</w:t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69. Закона о буџетском систему („Службени гласник РС“, број: 54/2009, 73/2010, 101/2010 и 101/2011), члана 8. Одлуке о изменама и допунама Одлуке о буџету града Врања за 2012. годину („Службени гласник града Врања“, број: 32/2012), члана 63. и 65. Пословника Градског већа града Врања („Службени гласник Пчињског округа“, број: 29/2008), Градско веће града Врања, на седници одржаној дана 20.12.2012. године, донело ј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РЕШЕЊ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УПОТРЕБИ СРЕДСТА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ТЕКУЋЕ БУЏЕТСКЕ РЕЗЕРВ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Одлуци о буџету града Врања за 2012. годину („Службени гласник града Врања“, број: 32/2011), у члану 8., са раздела 4. Главе 31. апропријације 295- Текућа буџетска резерва, средства у износу од 50.000,00 динара, усмеравају се на раздео 4. Глава 18.-култура-финансирање манифестација културно уметничког аматеризма и уметничког стваралаштва, ради реализације  међуокружног квиза „Више од игре“- Учитељско друштво Пчињског округа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Решење објавити у „Службеном гласнику града Врања“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СКО ВЕЋЕ ГРАДА ВРАЊ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ана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20.12.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012.године, бр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06-175/2012-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ab/>
        <w:tab/>
        <w:tab/>
        <w:tab/>
        <w:tab/>
        <w:tab/>
        <w:tab/>
        <w:t xml:space="preserve">        ГРАДСКОГ ВЕЋ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Зоран Антић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69. Закона о буџетском систему („Службени гласник РС“, број: 54/2009, 73/2010, 101/2010 и 101/2011), члана 8. Одлуке о изменама и допунама Одлуке о буџету града Врања за 2012. годину („Службени гласник града Врања“, број: 32/2012), члана 63. и 65. Пословника Градског већа града Врања („Службени гласник Пчињског округа“, број: 29/2008), Градско веће града Врања, на седници одржаној дана 20.12.2012. године, донело ј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РЕШЕЊ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УПОТРЕБИ СРЕДСТА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ТЕКУЋЕ БУЏЕТСКЕ РЕЗЕРВ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 Одлуци о буџету града Врања за 2012. годину („Службени гласник града Врања“, број: 32/2011), у члану 8., са раздела 4. Главе 31. апропријације 295- Текућа буџетска резерва, средства у износу од 1.913.000,00 динара, усмеравају се на раздео 4.-Градска управа, Глава 16.-услуге рекреације и спорта, финкционална класификација 810-услуге рекреације и спорта, економска класификација 481-дотације невладиним организацијама, апропријација 198., за Јавну установу „Спортска хала“, ради плаћања заосталих рата по уговору и исплате ПДВ-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Решење објавити у „Службеном гласнику града Врања“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СКО ВЕЋЕ ГРАДА ВРАЊ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ана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20.12.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012.године, бр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06-175/2012-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ab/>
        <w:tab/>
        <w:tab/>
        <w:tab/>
        <w:tab/>
        <w:tab/>
        <w:tab/>
        <w:t xml:space="preserve">        ГРАДСКОГ ВЕЋ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Зоран Антић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4:00Z</dcterms:created>
  <dc:creator>ukovcic</dc:creator>
  <dc:description/>
  <cp:keywords/>
  <dc:language>en-US</dc:language>
  <cp:lastModifiedBy>jstojanovic</cp:lastModifiedBy>
  <cp:lastPrinted>2012-12-21T10:39:00Z</cp:lastPrinted>
  <dcterms:modified xsi:type="dcterms:W3CDTF">2012-12-21T09:54:00Z</dcterms:modified>
  <cp:revision>2</cp:revision>
  <dc:subject/>
  <dc:title>Република Србија</dc:title>
</cp:coreProperties>
</file>