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21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sr-CS"/>
        </w:rPr>
        <w:t>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3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разматрало је Амандман на Предлог одлуке о одређивању накнаде за рад чланова сталних радних тела Скупштине града Врања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ОДБИЈА СЕ</w:t>
      </w:r>
      <w:r>
        <w:rPr>
          <w:sz w:val="26"/>
          <w:szCs w:val="26"/>
          <w:lang w:val="sr-CS"/>
        </w:rPr>
        <w:t xml:space="preserve">  Амандман на Предлог одлуке о одређивању накнаде за рад чланова сталних радних тела Скупштине града Врања, да се у члану 3.став 1. број „750,00“ замени бројем „150,00“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одне напомене на седници Скупштине поднеће Љиљана Стојановић, секретар Скупштине града Врањ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Зоран Антић, с.р.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21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sr-CS"/>
        </w:rPr>
        <w:t>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3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Амандман на Предлог одлуке о образовању Комисије за планове града Врања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ДБИЈА СЕ </w:t>
      </w:r>
      <w:r>
        <w:rPr>
          <w:b/>
          <w:i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Амандман на Предлог одлуке о образовању Комисије за планове града Врања, да се члан 14. бриш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одне напомене на седници Скупштине поднеће Љиљана Стојановић, секретар Скупштине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Зоран Антић, с.р.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21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sr-CS"/>
        </w:rPr>
        <w:t>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3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Амандмане на Предлог одлуке о ауто-такси превозу путника на територији града Врања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. </w:t>
      </w:r>
      <w:r>
        <w:rPr>
          <w:b/>
          <w:sz w:val="26"/>
          <w:szCs w:val="26"/>
          <w:lang w:val="sr-CS"/>
        </w:rPr>
        <w:t xml:space="preserve">ОДБИЈА СЕ </w:t>
      </w:r>
      <w:r>
        <w:rPr>
          <w:b/>
          <w:i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Амандман </w:t>
      </w:r>
      <w:r>
        <w:rPr>
          <w:sz w:val="26"/>
          <w:szCs w:val="26"/>
          <w:lang w:val="sr-Latn-CS"/>
        </w:rPr>
        <w:t>I</w:t>
      </w:r>
      <w:r>
        <w:rPr>
          <w:sz w:val="26"/>
          <w:szCs w:val="26"/>
          <w:lang w:val="sr-CS"/>
        </w:rPr>
        <w:t xml:space="preserve"> на Предлог одлуке о ауто-такси превозу путника на територији града Врања, да се члан 5. измени према предложеном тексту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2. </w:t>
      </w:r>
      <w:r>
        <w:rPr>
          <w:b/>
          <w:sz w:val="26"/>
          <w:szCs w:val="26"/>
          <w:lang w:val="sr-CS"/>
        </w:rPr>
        <w:t xml:space="preserve">ОДБИЈА СЕ </w:t>
      </w:r>
      <w:r>
        <w:rPr>
          <w:b/>
          <w:i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Амандман </w:t>
      </w:r>
      <w:r>
        <w:rPr>
          <w:sz w:val="26"/>
          <w:szCs w:val="26"/>
          <w:lang w:val="sr-Latn-CS"/>
        </w:rPr>
        <w:t>II</w:t>
      </w:r>
      <w:r>
        <w:rPr>
          <w:sz w:val="26"/>
          <w:szCs w:val="26"/>
          <w:lang w:val="sr-CS"/>
        </w:rPr>
        <w:t xml:space="preserve"> на Предлог одлуке о ауто-такси превозу путника на територији града Врања, да се члан 7. измени према предложеном текст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3. </w:t>
      </w:r>
      <w:r>
        <w:rPr>
          <w:b/>
          <w:sz w:val="26"/>
          <w:szCs w:val="26"/>
          <w:lang w:val="sr-CS"/>
        </w:rPr>
        <w:t xml:space="preserve">ПРИХВАТА СЕ </w:t>
      </w:r>
      <w:r>
        <w:rPr>
          <w:sz w:val="26"/>
          <w:szCs w:val="26"/>
          <w:lang w:val="sr-CS"/>
        </w:rPr>
        <w:t xml:space="preserve">Амандман </w:t>
      </w:r>
      <w:r>
        <w:rPr>
          <w:sz w:val="26"/>
          <w:szCs w:val="26"/>
          <w:lang w:val="sr-Latn-CS"/>
        </w:rPr>
        <w:t>III</w:t>
      </w:r>
      <w:r>
        <w:rPr>
          <w:sz w:val="26"/>
          <w:szCs w:val="26"/>
          <w:lang w:val="sr-CS"/>
        </w:rPr>
        <w:t xml:space="preserve"> на Предлог одлуке о ауто-такси превозу путника на територији града Врања, тако да се у члану 25.тачка 2. измени и гласи: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ab/>
        <w:t>„на предњем седишту лице под дејством алкохола, односно психоактивних супстанци, док се лица оболела од заразних болести не смеју превозити уопште“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sr-CS"/>
        </w:rPr>
      </w:pPr>
      <w:r>
        <w:rPr>
          <w:b/>
          <w:i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одне напомене на седници Скупштине поднеће Перица Јанковић, члан Градског већа града Вра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Зоран Антић, с.р.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21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sr-CS"/>
        </w:rPr>
        <w:t>/2015-04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6"/>
          <w:szCs w:val="26"/>
          <w:lang w:val="sr-CS"/>
        </w:rPr>
        <w:t>Дана: 23.11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 xml:space="preserve"> године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sr-CS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</w:rPr>
        <w:t>.2015. године, разматрало је</w:t>
      </w:r>
      <w:r>
        <w:rPr>
          <w:sz w:val="26"/>
          <w:szCs w:val="26"/>
          <w:lang w:val="sr-CS"/>
        </w:rPr>
        <w:t xml:space="preserve"> Нацрт Решења о отуђењу, уз накнаду у новцу, грађевинско земљиште из јавне својине и то: „Патуљак тим“ ДОО, из Врања, Горану Стојковићу, из села Свињиште, општина Прешево и Ивану Томићу, из села Славујевац, општина Прешево, </w:t>
      </w:r>
      <w:r>
        <w:rPr>
          <w:sz w:val="26"/>
          <w:szCs w:val="26"/>
        </w:rPr>
        <w:t>и донело следећ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УТВРЂУЈЕ СЕ Предлог Решења о отуђењу, уз накнаду у новцу, грађевинско земљиште из јавне својине и то: „Патуљак тим“ ДОО, из Врања, Горану Стојковићу, из села Свињиште, општина Прешево и Ивану Томићу, из села Славујевац, општина Прешево и доставља Скупштини на разматрање и усвајањ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одне напомене на седници Скупштине поднеће Милош Антанасијевић, члан Градског већа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sr-CS"/>
        </w:rPr>
      </w:pPr>
      <w:r>
        <w:rPr>
          <w:b/>
          <w:bCs/>
          <w:i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648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ПРЕДСЕДНИК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6"/>
          <w:szCs w:val="26"/>
          <w:lang w:val="sr-CS"/>
        </w:rPr>
        <w:t xml:space="preserve">                    </w:t>
      </w:r>
      <w:r>
        <w:rPr>
          <w:b/>
          <w:bCs/>
          <w:sz w:val="26"/>
          <w:szCs w:val="26"/>
          <w:lang w:val="sr-CS"/>
        </w:rPr>
        <w:t xml:space="preserve">ГРАДСКОГ ВЕЋА, 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 xml:space="preserve">                                 Зоран Антић, с.р.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3:00Z</dcterms:created>
  <dc:creator>ukovcic</dc:creator>
  <dc:description/>
  <cp:keywords/>
  <dc:language>en-US</dc:language>
  <cp:lastModifiedBy>ukovcic</cp:lastModifiedBy>
  <cp:lastPrinted>2015-11-23T16:02:00Z</cp:lastPrinted>
  <dcterms:modified xsi:type="dcterms:W3CDTF">2015-11-23T15:06:00Z</dcterms:modified>
  <cp:revision>6</cp:revision>
  <dc:subject/>
  <dc:title>Република Србија</dc:title>
</cp:coreProperties>
</file>