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ab/>
        <w:tab/>
        <w:tab/>
        <w:t>Образац МЗ - 4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С П И С А 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БИРАЧА КОЈИ СВОЈИМ ПОТПИСОМ ПОДРЖАВАЈ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КАНДИДАТУРУ ______________________________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име и презиме кандидат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ЗА ИЗБОР ЗА ЧЛАНА  САВЕТА МЕСНЕ ЗАЈЕДНИЦЕ 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назив Месне заједнице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 изборима расписаним за 1. јун. 2025. годи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69"/>
        <w:gridCol w:w="3500"/>
        <w:gridCol w:w="498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д.бро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Calibri"/>
                <w:lang w:val="sr-RS"/>
              </w:rPr>
              <w:t>И</w:t>
            </w:r>
            <w:r>
              <w:rPr>
                <w:rFonts w:cs="Calibri"/>
              </w:rPr>
              <w:t>ме</w:t>
            </w:r>
            <w:r>
              <w:rPr>
                <w:rFonts w:cs="Calibri"/>
                <w:lang w:val="sr-RS"/>
              </w:rPr>
              <w:t xml:space="preserve"> и прези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Calibri"/>
              </w:rPr>
              <w:t>ЈМБГ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Calibri"/>
              </w:rPr>
              <w:t>Пребивалиште и адреса ста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7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9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0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1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2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3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5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помена: Кандидата за члана Савета Месне заједнице предлаже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јмање десет грађана са пребивалиштем на подручју месне заједнице образоване за насељено место Врање, односно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јмање три грађана са пребивалиштем на подручју осталих насељених места градске општине Врањ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У ____________, _________2025. године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место)  (датум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ab/>
        <w:t xml:space="preserve">                         КАНДИДА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(потпис)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________________________________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име и презиме)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1" w:right="1411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8:00Z</dcterms:created>
  <dc:creator>mbujic</dc:creator>
  <dc:description/>
  <cp:keywords/>
  <dc:language>en-US</dc:language>
  <cp:lastModifiedBy>PC</cp:lastModifiedBy>
  <cp:lastPrinted>2025-04-25T13:48:00Z</cp:lastPrinted>
  <dcterms:modified xsi:type="dcterms:W3CDTF">2025-04-28T09:30:00Z</dcterms:modified>
  <cp:revision>4</cp:revision>
  <dc:subject/>
  <dc:title/>
</cp:coreProperties>
</file>