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lang w:val="sr-CS"/>
        </w:rPr>
        <w:t>На основу члана 22. у вези чл. 27. Одлуке о јавним признањима града Врања</w:t>
      </w:r>
      <w:r>
        <w:rPr>
          <w:lang w:val="sr-RS"/>
        </w:rPr>
        <w:t>,</w:t>
      </w:r>
      <w:r>
        <w:rPr>
          <w:lang w:val="sr-CS"/>
        </w:rPr>
        <w:t xml:space="preserve"> („Службени гласник града Врања“, број 23/11</w:t>
      </w:r>
      <w:r>
        <w:rPr>
          <w:lang w:val="sr-RS"/>
        </w:rPr>
        <w:t>-</w:t>
      </w:r>
      <w:r>
        <w:rPr>
          <w:lang w:val="sr-CS"/>
        </w:rPr>
        <w:t xml:space="preserve"> пречишћен текст</w:t>
      </w:r>
      <w:r>
        <w:rPr>
          <w:lang w:val="sr-RS"/>
        </w:rPr>
        <w:t>, 25/14, 18/18 и 11/19</w:t>
      </w:r>
      <w:r>
        <w:rPr>
          <w:lang w:val="sr-CS"/>
        </w:rPr>
        <w:t xml:space="preserve">), </w:t>
      </w:r>
      <w:r>
        <w:rPr>
          <w:lang w:val="sr-RS"/>
        </w:rPr>
        <w:t>и чл.33.ст.1.тач.</w:t>
      </w:r>
      <w:r>
        <w:rPr>
          <w:lang w:val="en-US"/>
        </w:rPr>
        <w:t>7</w:t>
      </w:r>
      <w:r>
        <w:rPr>
          <w:lang w:val="sr-RS"/>
        </w:rPr>
        <w:t xml:space="preserve">) Статута града Врања („Сл.гласник града Врања“, број:10/24), </w:t>
      </w:r>
      <w:r>
        <w:rPr>
          <w:lang w:val="en-US"/>
        </w:rPr>
        <w:t>чл.67.ст.2. Пословника Скупштине Града Врања (“</w:t>
      </w:r>
      <w:r>
        <w:rPr>
          <w:lang w:val="sr-RS"/>
        </w:rPr>
        <w:t xml:space="preserve">Сл.гласник града Врања“, број: 10/24) </w:t>
      </w:r>
      <w:r>
        <w:rPr>
          <w:lang w:val="sr-CS"/>
        </w:rPr>
        <w:t xml:space="preserve">Комисија за мандатно - имунитетска и административна питања и избор и именовање Скупштине града Врања, </w:t>
      </w:r>
      <w:r>
        <w:rPr>
          <w:lang w:val="sr-RS"/>
        </w:rPr>
        <w:t>распис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И ПОЗИВ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ЗА ПОДНОШЕЊЕ ПРЕДЛОГА ЗА ДОДЕЛУ ЈАВНИХ ПРИЗН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 </w:t>
      </w:r>
      <w:r>
        <w:rPr>
          <w:b/>
        </w:rPr>
        <w:t>У 202</w:t>
      </w:r>
      <w:r>
        <w:rPr>
          <w:b/>
          <w:lang w:val="sr-RS"/>
        </w:rPr>
        <w:t>5</w:t>
      </w:r>
      <w:r>
        <w:rPr>
          <w:b/>
        </w:rPr>
        <w:t>. ГОДИНИ</w:t>
      </w:r>
      <w:r>
        <w:rPr>
          <w:b/>
          <w:lang w:val="sr-CS"/>
        </w:rPr>
        <w:t xml:space="preserve"> ЗА ДАН ГРАДА - 31. ЈАНУАР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ДАН ОСЛОБОЂЕЊА ВРАЊА 1878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У 20</w:t>
      </w:r>
      <w:r>
        <w:rPr>
          <w:lang w:val="sr-RS"/>
        </w:rPr>
        <w:t>25.</w:t>
      </w:r>
      <w:r>
        <w:rPr>
          <w:lang w:val="sr-CS"/>
        </w:rPr>
        <w:t xml:space="preserve"> години, за Дан Града, 31. Јануар - Дан ослобођења Врања 1878. године, додељују се следећа јавна признања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>1</w:t>
      </w:r>
      <w:r>
        <w:rPr>
          <w:lang w:val="sr-CS"/>
        </w:rPr>
        <w:t>. „Специјално јавно признање 31. јануар“ и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>2</w:t>
      </w:r>
      <w:r>
        <w:rPr>
          <w:lang w:val="sr-CS"/>
        </w:rPr>
        <w:t>. „Јавно признање 31. јануар“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ва јавна признања могу се доделити истом лицу само једанпу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„</w:t>
      </w:r>
      <w:r>
        <w:rPr>
          <w:b/>
          <w:lang w:val="sr-CS"/>
        </w:rPr>
        <w:t>Специјално јавно признање 31. јануар“</w:t>
      </w:r>
      <w:r>
        <w:rPr>
          <w:lang w:val="sr-CS"/>
        </w:rPr>
        <w:t xml:space="preserve"> може се доделити физичком лицу за изузетне дугогодишње резултате и достигнућа у области научног и уметничког стваралаштва, од значаја за афирмацију града В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Може се доделити једно „Специјално јавно признање  31. јануар“.</w:t>
      </w:r>
    </w:p>
    <w:p>
      <w:pPr>
        <w:pStyle w:val="Normal"/>
        <w:rPr/>
      </w:pPr>
      <w:r>
        <w:rPr>
          <w:lang w:val="sr-CS"/>
        </w:rPr>
        <w:tab/>
        <w:t>„Специјално јавно признање 31. јануар“ додељује се у виду дипломе са новчаним изнсом</w:t>
      </w:r>
      <w:r>
        <w:rPr>
          <w:lang w:val="sr-R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„Јавно признање 31. јануар“</w:t>
      </w:r>
      <w:r>
        <w:rPr>
          <w:lang w:val="sr-CS"/>
        </w:rPr>
        <w:t xml:space="preserve"> може се доделити физичком и правном лицу за изузетне дугогодишње или једногодишње резултате и допринос у развоју и унапређењу привреде, приватног предузетништва, друштвених делатности, одбране и заштите, безбедности грађана, као и другим областима од значаја за град Врање.</w:t>
      </w:r>
    </w:p>
    <w:p>
      <w:pPr>
        <w:pStyle w:val="Normal"/>
        <w:jc w:val="both"/>
        <w:rPr/>
      </w:pPr>
      <w:r>
        <w:rPr>
          <w:lang w:val="sr-CS"/>
        </w:rPr>
        <w:tab/>
        <w:t>Може се доделити до шест јавних признања, од који се три додељују физичким лицима, а три правним лиц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оритет имају физичка и правна лица са изузетним дугогодишњим резултатима и остварењ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„Јавно признање 31. јануар“ додељује се у виду дипломе са новчаним износ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CS"/>
        </w:rPr>
        <w:t>Услови за доделу јавних признања јесу:</w:t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У области привреде и приватног предузетништва: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ab/>
        <w:t>За колективна јавна признања: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- перманентан натпросечан тренд раста производње и услуга;</w:t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  <w:t>- увођење нове технологије;</w:t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  <w:t>- модернизација процеса производње;</w:t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  <w:t>- израда и успешна реализација развојних пројеката;</w:t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  <w:t>- привлачење страних инвестиција;</w:t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  <w:t>- организовано деловање на образовању и усавршавању радника;</w:t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  <w:t>- организовано деловање на запошљавању нових радника;</w:t>
      </w:r>
    </w:p>
    <w:p>
      <w:pPr>
        <w:pStyle w:val="Normal"/>
        <w:ind w:left="705" w:hanging="0"/>
        <w:jc w:val="both"/>
        <w:rPr/>
      </w:pPr>
      <w:r>
        <w:rPr>
          <w:lang w:val="sr-CS"/>
        </w:rPr>
        <w:t>- изузетан допринос у организацији и унапређењу пољопривредне производње и</w:t>
      </w:r>
    </w:p>
    <w:p>
      <w:pPr>
        <w:pStyle w:val="Normal"/>
        <w:ind w:firstLine="705"/>
        <w:jc w:val="both"/>
        <w:rPr/>
      </w:pPr>
      <w:r>
        <w:rPr>
          <w:lang w:val="sr-CS"/>
        </w:rPr>
        <w:t>- освојена признања и награде на сајмовима и другим организацијама такмичења у земљи и иностранству.</w:t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  <w:t>За појединачна јавна признања:</w:t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  <w:t>- остварени изузетни резултати рада, по нормативима правних лица;</w:t>
      </w:r>
    </w:p>
    <w:p>
      <w:pPr>
        <w:pStyle w:val="Normal"/>
        <w:ind w:left="705" w:hanging="0"/>
        <w:jc w:val="both"/>
        <w:rPr/>
      </w:pPr>
      <w:r>
        <w:rPr>
          <w:lang w:val="sr-CS"/>
        </w:rPr>
        <w:t>- изузетна залагања и резултати на плану унапређења производне делатности и</w:t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CS"/>
        </w:rPr>
        <w:t>- освојене награде и признања за  достигнућа на такмичењима, сајмовима и конгресима у земљи и иностранству.</w:t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5" w:hanging="0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У области друштвених делатности:</w:t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За колективна јавна признања: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- изузетни резултати у области културе ( нови културни садржаји, очување и заштита културних добара и друге активности на плану унапређења културе у Граду);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- изузетни резултати на плану информисања ( увођење нових програмских садржаја, објективност и благовременост у информисању и друге активности у циљу развоја и унапређења ове области.);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- изузетни резултати у области физичке културе ( квалитетан спорт, успешна организација масовног спорта, спортских рекреација и спортских игара, као и друге активности на плану развоја и унапређења спорта у Граду);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- изузетни резултати у васпитно-образовној делатности ( успех ученика, ванразредне активности, осавремењавање процеса наставе и друге активности на плану унапређења васпитно- образовне делатности);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- изузетни резултати на унапређењу здравствене заштите ( унапређење здравствене службе и превентивне заштите, здравствено образовање- едукација грађана, активности на плану прикупљања резерви крви и друге активности на унапређењу и побољшању здравствене заштите грађана);</w:t>
      </w:r>
    </w:p>
    <w:p>
      <w:pPr>
        <w:pStyle w:val="Normal"/>
        <w:ind w:firstLine="705"/>
        <w:jc w:val="both"/>
        <w:rPr/>
      </w:pPr>
      <w:r>
        <w:rPr>
          <w:lang w:val="sr-CS"/>
        </w:rPr>
        <w:t>- изузетни резултати у области заштите животне средине ( израда и реализација програма и планова заштите животне средине, укључивање у градске акције и манифестације заштите животне средине, финансирање еколошких пројеката и друге активности и достигнућа на плану унапређења животне средине);</w:t>
      </w:r>
    </w:p>
    <w:p>
      <w:pPr>
        <w:pStyle w:val="Normal"/>
        <w:ind w:left="705" w:hanging="0"/>
        <w:jc w:val="both"/>
        <w:rPr/>
      </w:pPr>
      <w:r>
        <w:rPr>
          <w:lang w:val="sr-CS"/>
        </w:rPr>
        <w:t>- унапређење и развој социјалне и дечје заштите и</w:t>
      </w:r>
    </w:p>
    <w:p>
      <w:pPr>
        <w:pStyle w:val="Normal"/>
        <w:ind w:left="705" w:hanging="0"/>
        <w:jc w:val="both"/>
        <w:rPr>
          <w:lang w:val="sr-RS"/>
        </w:rPr>
      </w:pPr>
      <w:r>
        <w:rPr>
          <w:lang w:val="sr-CS"/>
        </w:rPr>
        <w:t>- освојене награде на такмичењима у земљи и иностранств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  <w:t>За појединачна јавна признања: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- издата, односно остварена  и призната дела, односно достигнућа у области научног и уметничког стваралаштва;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- изузетни резултати у остваривању васпитног и образовног рада (увођење и примена иновација у наставном процесу; активности у стручним удружењима у другим институцијама и органима од значаја за васпитно- образовни рад и друге активности на плану  остваривања циљева васпитања и образовања);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- изузетни резултати у области информисања ( благовременост и објективност информисања, лични допринос развоју и унапређењу области информисања);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- изузетни резултати на плану очувања и заштите културних добара и развоја и унапређења културе Града;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- изузетни резултати у области физичке културе ( појединачан допринос за успех клуба, организација и омасовљавање спортских рекреација и других спортских игара, као и друге активности на плану развоја и унапређења ове области);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- изузетни резултати у области здравствене заштите (допринос унапређењу рада здравствене службе, примена савремених метода лечења и научних достигнућа, добровољно давање крви и друге активности на плану унапређења здравствене заштите грађана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допринос у остваривању циљева и задатака социјалне и дечје заштит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допринос развоју Града, односно унапређивању и развоју локалне самоуправе и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својене награде и признања на такмичењима у земљи и иностранству.</w:t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/>
      </w:pPr>
      <w:r>
        <w:rPr>
          <w:b/>
          <w:lang w:val="sr-CS"/>
        </w:rPr>
        <w:t>3</w:t>
      </w:r>
      <w:r>
        <w:rPr>
          <w:lang w:val="sr-CS"/>
        </w:rPr>
        <w:t>. У области одбране и заштите и безбедности грађана: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>За колективна јавна признања: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- изузетно организовање и извршавање задатака на плану одбране и заштите и безбедности грађана;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- изузетни резултати на плану ванредног извршавања задатака од интереса за одбрану и заштиту и безбедност грађана; и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- изузетно залагање и допринос у случају елементарних непогода и других масовних несрећа и ванредних ситуација;</w:t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  <w:t>За појединачна јавна признања: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- изузетни резултати у руковођењу и извршавању послова и задатака на плану одбране и заштите и безбедности грађана;</w:t>
      </w:r>
    </w:p>
    <w:p>
      <w:pPr>
        <w:pStyle w:val="Normal"/>
        <w:ind w:firstLine="705"/>
        <w:jc w:val="both"/>
        <w:rPr/>
      </w:pPr>
      <w:r>
        <w:rPr>
          <w:lang w:val="sr-CS"/>
        </w:rPr>
        <w:t>- учешће и допринос у случају елементарних непогода и других масовних несрећа и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својене награде и признања од стране колектива или републичких органа.</w:t>
      </w:r>
    </w:p>
    <w:p>
      <w:pPr>
        <w:pStyle w:val="Normal"/>
        <w:ind w:left="10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Услови морају бити поткрепљени конкретним резултат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длог за доделу јавних признања може поднети свако физичко и правно лице са територије града Врања.</w:t>
      </w:r>
    </w:p>
    <w:p>
      <w:pPr>
        <w:pStyle w:val="Normal"/>
        <w:jc w:val="both"/>
        <w:rPr/>
      </w:pPr>
      <w:r>
        <w:rPr>
          <w:lang w:val="sr-CS"/>
        </w:rPr>
        <w:tab/>
        <w:t>Предлог мора садржати лич</w:t>
      </w:r>
      <w:r>
        <w:rPr>
          <w:lang w:val="sr-RS"/>
        </w:rPr>
        <w:t>н</w:t>
      </w:r>
      <w:r>
        <w:rPr>
          <w:lang w:val="sr-CS"/>
        </w:rPr>
        <w:t>е податке кандидата за доделу јавних признања, његову биографију, постигнуте резултате и  образложење у складу са  условима утврђеним овом одлук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Физичка и правна лица не могу сама за себе подносити предлоге за доделу јавних призн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  <w:t>Предлози се достављају Скупштини града Врања - Комисији за мандатно-имунитетска и административна питања и избор и именовање, са назнаком - Предлог за доделу јавних признања за Дан гра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Предлози се могу доставити најкасније до </w:t>
      </w:r>
      <w:r>
        <w:rPr>
          <w:b/>
          <w:lang w:val="en-US"/>
        </w:rPr>
        <w:t>1</w:t>
      </w:r>
      <w:r>
        <w:rPr>
          <w:b/>
          <w:lang w:val="sr-RS"/>
        </w:rPr>
        <w:t>5</w:t>
      </w:r>
      <w:r>
        <w:rPr>
          <w:b/>
          <w:lang w:val="sr-CS"/>
        </w:rPr>
        <w:t>. јануара 20</w:t>
      </w:r>
      <w:r>
        <w:rPr>
          <w:b/>
          <w:lang w:val="sr-RS"/>
        </w:rPr>
        <w:t>25</w:t>
      </w:r>
      <w:r>
        <w:rPr>
          <w:b/>
          <w:lang w:val="sr-CS"/>
        </w:rPr>
        <w:t>. годи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Неблаговремени и непотпуни предлози неће се узети у разматрањ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МИСИЈА ЗА МАНДАТНО-ИМУНИТЕТСКА И АДМИНИСТРАТИВНА ПИТАЊА И ИЗБОР И ИМЕНОВАЊЕ СКУПШТИНЕ ГРАДА ВРАЊ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7.12.</w:t>
      </w:r>
      <w:r>
        <w:rPr>
          <w:b/>
          <w:lang w:val="sr-CS"/>
        </w:rPr>
        <w:t>2024.године, број:</w:t>
      </w:r>
      <w:r>
        <w:rPr>
          <w:b/>
          <w:lang w:val="en-US"/>
        </w:rPr>
        <w:t xml:space="preserve"> 003534905 2024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</w:t>
      </w:r>
      <w:r>
        <w:rPr>
          <w:b/>
          <w:lang w:val="sr-CS"/>
        </w:rPr>
        <w:t>ПРЕДСЕДНИК КОМИСИЈЕ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</w:t>
      </w:r>
      <w:r>
        <w:rPr>
          <w:b/>
          <w:lang w:val="sr-RS"/>
        </w:rPr>
        <w:t xml:space="preserve">  </w:t>
      </w:r>
      <w:r>
        <w:rPr>
          <w:b/>
          <w:lang w:val="sr-CS"/>
        </w:rPr>
        <w:t xml:space="preserve">     </w:t>
      </w:r>
      <w:r>
        <w:rPr>
          <w:b/>
          <w:lang w:val="en-US"/>
        </w:rPr>
        <w:t xml:space="preserve">Мирослав </w:t>
      </w:r>
      <w:r>
        <w:rPr>
          <w:b/>
          <w:lang w:val="sr-RS"/>
        </w:rPr>
        <w:t>Н</w:t>
      </w:r>
      <w:r>
        <w:rPr>
          <w:b/>
          <w:lang w:val="en-US"/>
        </w:rPr>
        <w:t>ешић</w:t>
      </w:r>
      <w:r>
        <w:rPr>
          <w:b/>
          <w:lang w:val="sr-CS"/>
        </w:rPr>
        <w:t>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58:00Z</dcterms:created>
  <dc:creator>jelena.maksic</dc:creator>
  <dc:description/>
  <cp:keywords/>
  <dc:language>en-US</dc:language>
  <cp:lastModifiedBy>sdjokovic</cp:lastModifiedBy>
  <cp:lastPrinted>2024-11-26T09:51:00Z</cp:lastPrinted>
  <dcterms:modified xsi:type="dcterms:W3CDTF">2024-12-17T11:11:00Z</dcterms:modified>
  <cp:revision>9</cp:revision>
  <dc:subject/>
  <dc:title/>
</cp:coreProperties>
</file>