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104679  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01.11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основу члана 58. Закона о запосленима у аутономним покрајинама и јединицама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21/2016, 113/2017, 113/2017 – др.закон, 95/201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14/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2/202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88/2016, 113/2017 – др.закон и 12/202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едбе 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ређивању компетенција за рад службеника у органима аутономних покрајина и јединицама локалне самоуправ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(„Службени гласник РС“, број 132/2021), члана 36. став 1. тачка 3) Одлуке о организацији Градске управе града Врања („Службени гласник града Врања“, број 35/2016, 23/2017, 36/2017, 10/2018, 37/2018, 11/2019, 25/2019, 25/2019-исправка, 36/2020, 22/2021, 27/2022 и 16/2023), Градско веће града Врања, на предлог начелника Градске управе града Врања, дана:01.11.2024. године, усвојило ј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 Р А В И Л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 ИЗМЕНИ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 ОРГАНИЗАЦИЈИ  И  СИСТЕМАТИЗАЦИЈИ РАДНИХ МЕСТ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ГРАДСКОЈ УПРАВИ ГРАДА ВРАЊА, ГРАДСКОМ ПРАВОБРАНИЛАШТВУ ГРАДА ВРАЊА И СЛУЖБИ ИНТЕРНЕ РЕВИЗИЈ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у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адском правобранилаштву града Врања и Служби интерне ревизије града Вр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/>
        </w:rPr>
        <w:t>06-</w:t>
      </w:r>
      <w:r>
        <w:rPr>
          <w:rFonts w:cs="Times New Roman" w:ascii="Times New Roman" w:hAnsi="Times New Roman"/>
          <w:sz w:val="24"/>
          <w:szCs w:val="24"/>
          <w:lang w:val="sr-RS"/>
        </w:rPr>
        <w:t>241/1/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4 од </w:t>
      </w:r>
      <w:r>
        <w:rPr>
          <w:rFonts w:cs="Times New Roman" w:ascii="Times New Roman" w:hAnsi="Times New Roman"/>
          <w:sz w:val="24"/>
          <w:szCs w:val="24"/>
          <w:lang w:val="sr-RS"/>
        </w:rPr>
        <w:t>31.10.2022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300/14/2022-04 од 26.12.2022.године,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155/2023-04 од 07.07.2023.године,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273/3/2023-10 од 27.12.2023.године, Правилнику о изменама и допуни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36/2024-04 од 21.02.2024.године,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38/10/2024-04 од 26.02.2024.године,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6-134/2024-04 од 30.05.2024.године, Правилнику о изменама и допунама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02095212 2024 од 03.07.2024.године, Правилнику о измени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 002128204 2024/8 од 08.07.2024.године и Правилнику о измени Правилника о организацији и систематизацији радних места у Градској управи града Вра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Градском правобранилаштву града Врања и Служби интерне ревизије града Врања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02911243/11 20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5.10.2024.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у 21.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у одељку 6.10., редни број 144. „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Координатор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Географског Информационог Система (ГИС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, брише 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lang w:val="sr-CS" w:eastAsia="ar-SA"/>
        </w:rPr>
      </w:pPr>
      <w:r>
        <w:rPr>
          <w:b/>
          <w:lang w:val="sr-CS" w:eastAsia="ar-SA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у 21.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у одељку 6.13., редни број 155.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лови у вези са грађевинским земљиштем у јавној својини и припремом и реализацијом пројекат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“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5.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Координатор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 Географског Информационог Система (ГИС) и координатор капиталних пројеката од значаја за 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вање: Самостални саветник </w:t>
        <w:tab/>
        <w:tab/>
        <w:tab/>
        <w:tab/>
        <w:tab/>
        <w:tab/>
        <w:t xml:space="preserve">  број службени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ира планирање, имплементацију и одржавање Географског Информационог Система (ГИС) Градске управе града Врања, укључујући обуку корисника о функционалностима система и њиховом коришћењу; врши координацију ГИС активности између релевантних институција и Градске управе; развија и одржава решења за управљање ГИС базама података као подршку геопросторним подацима и пројектним иницијативама; координира развојем, имплементацијом и решавањем проблема које прилагођава стандардним ГИС решењима; развоја и ажурира интерне стандарде и протоколе за управљање подацима из ГИС-а, врши њихову анализу и визуелизацију креирањем интерактивних мапа; истражује, прикупља и анализира геопросторне податке; врши надзор над достављеним подацима из ГИС-а; врши успостављање и одржавање базе података ГИС-а; израђује статичне и динамичне карте помоћу софтвера или пакета ГИС-а као што су</w:t>
      </w:r>
      <w:r>
        <w:rPr>
          <w:rFonts w:cs="Times New Roman" w:ascii="Times New Roman" w:hAnsi="Times New Roman"/>
          <w:sz w:val="24"/>
          <w:szCs w:val="24"/>
        </w:rPr>
        <w:t> CadCor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g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, спроводи просторну анализу помоћу ГИС софтвера; разрађује и спроводи контролу квалитета достављених или прикупљених података како би се осигурала точност и поузданост података из ГИС-а; одржава геопросторне податке за референтне намене; према потреби, пружа техничку помоћ корисницима ГИС-а; одржава корисничке налоге; предлаже примену иновативних решења; пружа подршку током одређених пројеката, тј. осигурава исправно дефинисање захтева у погледу размене и доставе података, даје техничке информације о компонентама ГИС-а и осигурава исправну употребу географских референтних податак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захтеве надлежној служби у поступку обједињене процедуре, који представља скуп поступака и активности које у вези са изградњом, доградњом или реконструкцијом објеката, односно извођењем радова, а који укључују издавање локацијских услова, издавање грађевинске дозволе, односно решења донетих на основу Закона о планирању и изградњи, пријаву радова, прибављање сагласности на техничку документацију, издавање употребне дозволе, прибављање услова за пројектовање, односно прикључење објеката на инфраструктурну мрежу, прибављање исправа и других докумената које издају имаоци јавних овлашћења, а услов су за изградњу објеката, односно за издавање локацијских услова, грађевинске и употребне дозволе из њихове надлежности, као и обезбеђење услова за прикључење на инфраструктурну мрежу, упис права својине на изграђеном објекту, као и измену аката који се прибављају у овој процедури. Врши идентификацију неопходних планско-техничких и имовинских услова за реализацију инфраструктурних пројеката, и у том смислу припрема и прибавља одговарајућу документацију од надлежних служби и органа на локалном и републичком нивоу; припрема документацију за потребе јавних набавки и врши друге послове од значаја за имплементацију инфраструктурних пројеката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ординира капиталне инвестиције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ти конкурсе и јавне позиве домаћих и страних донатора, учествује у изради пројектних предлога и врши имплементацију пројеката из делокруга своје надлежности у сарадњи са надлежним стручним службама Градске управе, надлежним јавним предузећима и установама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талим органима у оквиру своје надлеж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ствује седницама Градског већа и Скупштине града у својству овлашћеног известиоца по позив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Обавља и друге послове по налогу руководиоца Службе и начелника Градске управе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стечено високо образовање из стручне области архитектонског, грађевинског или геодетског инжењерств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јмање пет година радног искуства у струц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е компетенције за обављање послова радног мест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ник ступа на наредног дана од дана објављивања на огласној таб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 Слободан Миленковић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чност преписа оверава:</w:t>
        <w:tab/>
        <w:tab/>
        <w:tab/>
        <w:tab/>
        <w:t>Секретар 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  <w:tab/>
        <w:t xml:space="preserve">      Јелена Пе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" cy="69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</w:t>
      </w:r>
      <w:r>
        <w:rPr>
          <w:rFonts w:cs="Times New Roman" w:ascii="Times New Roman" w:hAnsi="Times New Roman"/>
          <w:sz w:val="26"/>
          <w:szCs w:val="26"/>
          <w:lang w:val="sr-RS"/>
        </w:rPr>
        <w:t>003104679/1   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ана</w:t>
      </w:r>
      <w:r>
        <w:rPr>
          <w:rFonts w:cs="Times New Roman" w:ascii="Times New Roman" w:hAnsi="Times New Roman"/>
          <w:sz w:val="26"/>
          <w:szCs w:val="26"/>
          <w:lang w:val="sr-RS"/>
        </w:rPr>
        <w:t>:01.11.</w:t>
      </w:r>
      <w:r>
        <w:rPr>
          <w:rFonts w:cs="Times New Roman" w:ascii="Times New Roman" w:hAnsi="Times New Roman"/>
          <w:sz w:val="26"/>
          <w:szCs w:val="26"/>
        </w:rPr>
        <w:t>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УПШТИНА ГРАДА ВР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председници Скупштине гра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7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</w:rPr>
        <w:t xml:space="preserve">61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5/2024), Градско веће града Врања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01.11</w:t>
      </w:r>
      <w:r>
        <w:rPr>
          <w:rFonts w:cs="Times New Roman" w:ascii="Times New Roman" w:hAnsi="Times New Roman"/>
          <w:sz w:val="26"/>
          <w:szCs w:val="26"/>
        </w:rPr>
        <w:t>.2024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е, разматрало је </w:t>
      </w:r>
      <w:r>
        <w:rPr>
          <w:rFonts w:cs="Times New Roman" w:ascii="Times New Roman" w:hAnsi="Times New Roman"/>
          <w:sz w:val="26"/>
          <w:szCs w:val="26"/>
          <w:lang w:val="sr-RS"/>
        </w:rPr>
        <w:t>Нацрт Одлуке о организацији Градске управе града Врањ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онело следећ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Утврђује се Предлог Одлуке о организацији Градске управе града Врања </w:t>
      </w:r>
      <w:r>
        <w:rPr>
          <w:rFonts w:cs="Times New Roman" w:ascii="Times New Roman" w:hAnsi="Times New Roman"/>
          <w:sz w:val="26"/>
          <w:szCs w:val="26"/>
        </w:rPr>
        <w:t>и доставља Скупштини на разматрање и усвај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водне напомене на седници Скупштине поднеће Душан Аритоновић, начелник Градсек управе.</w:t>
      </w:r>
    </w:p>
    <w:p>
      <w:pPr>
        <w:pStyle w:val="Normal"/>
        <w:spacing w:lineRule="auto" w:line="240" w:before="0" w:after="0"/>
        <w:ind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ГРАДСКОГ ВЕЋА,</w:t>
      </w:r>
    </w:p>
    <w:p>
      <w:pPr>
        <w:pStyle w:val="P16"/>
        <w:ind w:lef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/>
          <w:sz w:val="26"/>
          <w:szCs w:val="26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67690" cy="78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ind w:left="0" w:hanging="0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ГРАДСКО ВЕЋ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  </w:t>
      </w:r>
      <w:r>
        <w:rPr>
          <w:rFonts w:cs="Times New Roman" w:ascii="Times New Roman" w:hAnsi="Times New Roman"/>
          <w:sz w:val="26"/>
          <w:szCs w:val="26"/>
          <w:lang w:val="sr-RS"/>
        </w:rPr>
        <w:t>003104679/2  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Дана: 01.11. 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 а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61 и  63. пословника Градског већа града Врања („ Службени гласник града Врања“, број: 5/24), Градско веће града Врања, на седници одржаној дана: 01.11.2024 године, донело ј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Решење  о образовању Радне групе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аћење реконстукције Основне школе „Доситеј Обрадовић“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Образује се Радна група за праћење реконстукције Основне школе „Доситеј Обрадовић“ у Врању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-  др Слободан Милнековић, градоначленик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1. др Ненад Ђорђевић, члан Градског већа за ресор спорт, образовање и верска питањ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2. Јелена Марковић, градски урбани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3. Мирјана Савов, шеф Одсека за образовање, информисање, културу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4.Александра Манић, директорка Основне школе „Доситеј Обрадовић“ у Врањ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5.Јелена Сројилковић, члан Савета роди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6.Драган Костић, члан Савета роди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7.Ивана Цветковић, члан Савета роди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8.Катарина Стошић, члан Савета роди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9.Ивица Савић, члан Савета родитељ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10.Бобан Пешић, члан Савета родитељ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CS"/>
        </w:rPr>
        <w:t>11.Владимир Васовић, члан Савета родите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тручно, административно – техничке послове за потребе Радне групе обављаће Одсек за образовање, информисање, културу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Задатак Радне групе је да прати реконструкциј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сновне школе „Доситеј Обрадовић“ у Врању и  предузима мере и активности  у циљу редовног обављања школске наставе за ученике ове школе  ван објекта школе у току реконструкциј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РАДСКОГ  ВЕЋА,</w:t>
      </w:r>
    </w:p>
    <w:p>
      <w:pPr>
        <w:pStyle w:val="4clan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 Слободан Милен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ind w:left="4956" w:firstLine="708"/>
    </w:pPr>
    <w:rPr>
      <w:rFonts w:ascii="Times New Roman" w:hAnsi="Times New Roman" w:eastAsia="Times New Roman1;Times New Roman" w:cs="Times New Roman1;Times New Roman"/>
      <w:b/>
      <w:sz w:val="24"/>
      <w:szCs w:val="20"/>
    </w:rPr>
  </w:style>
  <w:style w:type="paragraph" w:styleId="4clan">
    <w:name w:val="_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8:00Z</dcterms:created>
  <dc:creator>Helena Stajic</dc:creator>
  <dc:description/>
  <cp:keywords/>
  <dc:language>en-US</dc:language>
  <cp:lastModifiedBy>PC</cp:lastModifiedBy>
  <cp:lastPrinted>2024-11-08T11:39:00Z</cp:lastPrinted>
  <dcterms:modified xsi:type="dcterms:W3CDTF">2024-11-08T10:40:00Z</dcterms:modified>
  <cp:revision>9</cp:revision>
  <dc:subject/>
  <dc:title/>
</cp:coreProperties>
</file>