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  <w:bookmarkStart w:id="0" w:name="_Hlk191885046"/>
      <w:bookmarkStart w:id="1" w:name="_Hlk19188504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" name="Picture 123534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5341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en-GB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Извoд из записника са 5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редовн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59. ванредне седнице </w:t>
      </w:r>
      <w:r>
        <w:rPr>
          <w:rFonts w:cs="Times New Roman" w:ascii="Times New Roman" w:hAnsi="Times New Roman"/>
          <w:sz w:val="26"/>
          <w:szCs w:val="26"/>
        </w:rPr>
        <w:t>Градског већ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bookmarkStart w:id="2" w:name="_Hlk185423301"/>
      <w:bookmarkEnd w:id="2"/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Прихвата се </w:t>
      </w:r>
      <w:r>
        <w:rPr>
          <w:rFonts w:cs="Times New Roman" w:ascii="Times New Roman" w:hAnsi="Times New Roman"/>
          <w:sz w:val="26"/>
          <w:szCs w:val="26"/>
        </w:rPr>
        <w:t>Извoд из записника са 5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редовн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59. ванредне седнице </w:t>
      </w:r>
      <w:r>
        <w:rPr>
          <w:rFonts w:cs="Times New Roman" w:ascii="Times New Roman" w:hAnsi="Times New Roman"/>
          <w:sz w:val="26"/>
          <w:szCs w:val="26"/>
        </w:rPr>
        <w:t>Градског већа, број: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000787577 202</w:t>
      </w:r>
      <w:r>
        <w:rPr>
          <w:rFonts w:cs="Times New Roman" w:ascii="Times New Roman" w:hAnsi="Times New Roman"/>
          <w:sz w:val="26"/>
          <w:szCs w:val="26"/>
          <w:lang w:val="en-GB"/>
        </w:rPr>
        <w:t>5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001073997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en-GB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_Hlk185423301"/>
      <w:bookmarkStart w:id="4" w:name="_Hlk185423301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уачак доставити: Писарниц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" name="Picture 160075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00751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вештај о раду Јавне установе Центар за социјални рад  у Врању за 2024. годину, са  Финансијским извештајем  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 Извештај о раду Јавне установе Центар за социјални рад  у Врању за 2024. годину, са  Финансијским извештајем  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водне напомене на седници Скупштине поднеће Јадранка Стојановић, директор Јавне установе Центар за социјални рад  у Вр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en-GB"/>
        </w:rPr>
      </w:pPr>
      <w:r>
        <w:rPr>
          <w:rFonts w:cs="Times New Roman"/>
          <w:sz w:val="26"/>
          <w:szCs w:val="26"/>
          <w:lang w:val="en-GB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3" name="Picture 470338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03388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2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вештај о раду Јавне установе Центар за развој локалних услуга социјалне заштите у Врању за 2024. годину, са  Финансијским извештајем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 Извештај о раду Јавне установе Центар за развој локалних услуга социјалне заштите у Врању за 2024. годину, са  Финансијским извештајем  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водне напомене на седници Скупштине поднеће Драган Јањић,  директор Јавне установе Центар за развој локалних услуга социјалне заштите у Вра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4" name="Picture 1878990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789906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3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вештај о раду</w:t>
      </w:r>
      <w:r>
        <w:rPr>
          <w:rFonts w:cs="Times New Roman" w:ascii="Times New Roman" w:hAnsi="Times New Roman"/>
          <w:sz w:val="26"/>
          <w:szCs w:val="26"/>
        </w:rPr>
        <w:t xml:space="preserve"> Јавне установе Позориште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2024. годину, са  Финансијским извештајем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 Извештај  о раду</w:t>
      </w:r>
      <w:r>
        <w:rPr>
          <w:rFonts w:cs="Times New Roman" w:ascii="Times New Roman" w:hAnsi="Times New Roman"/>
          <w:sz w:val="26"/>
          <w:szCs w:val="26"/>
        </w:rPr>
        <w:t xml:space="preserve"> Јавне установе Позориште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2024. годину, са  Финансијским извештајем 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водне напомене на седници Скупштине поднеће Кристина Јањић Стојановић, в.д. директор</w:t>
      </w:r>
      <w:r>
        <w:rPr>
          <w:rFonts w:cs="Times New Roman" w:ascii="Times New Roman" w:hAnsi="Times New Roman"/>
          <w:sz w:val="26"/>
          <w:szCs w:val="26"/>
        </w:rPr>
        <w:t xml:space="preserve"> Јавне установе Позориште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5" name="Picture 17318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3181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4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звештај о раду Установе – </w:t>
      </w:r>
      <w:r>
        <w:rPr>
          <w:rFonts w:cs="Times New Roman" w:ascii="Times New Roman" w:hAnsi="Times New Roman"/>
          <w:sz w:val="26"/>
          <w:szCs w:val="26"/>
        </w:rPr>
        <w:t>Јавна библиотека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2024. годину, са  Финансијским извештајем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Одлаже се разматрање Извештаја о раду Установе – </w:t>
      </w:r>
      <w:r>
        <w:rPr>
          <w:rFonts w:cs="Times New Roman" w:ascii="Times New Roman" w:hAnsi="Times New Roman"/>
          <w:sz w:val="26"/>
          <w:szCs w:val="26"/>
        </w:rPr>
        <w:t>Јавна библиотека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2024. годину, са  Финансијским извештај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2.Директор установе је у обавези да изврши корекције у делу Извештаја у складу са   дискусијом на седници већа, а након тога достави Извештај Градском већу на даљу надлеж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кључак доставити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: директору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станове – </w:t>
      </w:r>
      <w:r>
        <w:rPr>
          <w:rFonts w:cs="Times New Roman" w:ascii="Times New Roman" w:hAnsi="Times New Roman"/>
          <w:sz w:val="26"/>
          <w:szCs w:val="26"/>
        </w:rPr>
        <w:t>Јавна библиотека „Бора Станковић“ у Врањ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Писарниц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6" name="Picture 38624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62403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5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вештај о раду Јавне установе Народни музеј у  Врању за 2024. годину са Финансијским извештајем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Одлаже </w:t>
      </w:r>
      <w:r>
        <w:rPr>
          <w:rFonts w:cs="Times New Roman" w:ascii="Times New Roman" w:hAnsi="Times New Roman"/>
          <w:sz w:val="26"/>
          <w:szCs w:val="26"/>
          <w:lang w:val="sr-RS"/>
        </w:rPr>
        <w:t>с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азматрање Извештаја  о раду Јавне установе Народни музеј у  Врању за 2024. годину са Финансијским извештај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2.Директор установе је у обавези да изврши корекције у делу Извештаја у складу са   дискусијом на седници већа, а након тога достави Извештај Градском већу на даљу надлеж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кључак доставити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: директору </w:t>
      </w:r>
      <w:r>
        <w:rPr>
          <w:rFonts w:cs="Times New Roman" w:ascii="Times New Roman" w:hAnsi="Times New Roman"/>
          <w:sz w:val="26"/>
          <w:szCs w:val="26"/>
          <w:lang w:val="sr-CS"/>
        </w:rPr>
        <w:t>Јавне установе Народни музеј у  Врањ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Писарниц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ЕДСЕ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7" name="Picture 179027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90274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6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вештај о раду Јавне установе Историјски архив „31. јануар“ у  Врању за 2024. годину са Финансијским извештајем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 Извештај  о раду Јавне установе Историјски архив „31. јануар“ у  Врању за 2024. годину са Финансијским извештајем 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водне напомене на седници Скупштине поднеће Ненад Јовић, в.д. директор Јавне установе Историјски архив „31. јануар“ у  Врању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8" name="Picture 171564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156435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7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вештај о раду Јавне установе Народни универзитет у Врању за 2024. годину, са Финансијским извештајем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 Извештај  о раду Јавне установе Народни универзитет у Врању за 2024. годину, са Финансијским извештајем 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водне напомене на седници Скупштине поднеће Катарина Милановић, в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иректор Јавне установе Народни универзитет у Врању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9" name="Picture 196221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622152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8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у члана 35 став 2  Закона о култури (Службени гласник РС бр. 72/09,13/16,47/21,78/21 и 76/23) члана 23 став 2 Одлуке о  промени оснивачког акта јавне установе Народни универзитет  Врање ( Службени гласник  града Врања бр.43/20 и 24/22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 xml:space="preserve">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.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sr-R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године,  донело је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1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ДАЈЕ СЕ САГЛАСНОСТ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sr-CS"/>
        </w:rPr>
        <w:t>Одлуку Управног одбора о расписивању јавног конкурса за именовање директора Јавне установе – Народни универзитет у Врању, број: 441/2025 од 12.03.202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годин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2.Решење је кона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3.Решење објавити у „Службеном гласнику града Врањ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 б р а з л о ж е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дредбама члана </w:t>
      </w:r>
      <w:r>
        <w:rPr>
          <w:rFonts w:cs="Times New Roman" w:ascii="Times New Roman" w:hAnsi="Times New Roman"/>
          <w:sz w:val="26"/>
          <w:szCs w:val="26"/>
        </w:rPr>
        <w:t>35 став 2  Закона о култури (Службени гласник РС бр. 72/09,13/16,47/21,78/21 и 76/23)  прописано је да конкурс за именовање директора установе спроводи  Управни одбор уз претходну сагласност оснива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редбама члана 23 став 2 Одлуке о  промени оснивачког акта јавне установе Народни универзитет ( Службени гласник  града Врања бр.43/20 и 24/22)  прописао је да конкурс за именовање директора расписује Управни одбор установе, уз претходну сагласност Градског већ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кладу са наведеном законском регулативом донета је одлука као у диспозитиву реше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0" name="Picture 149391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939193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8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Извештај о раду Јавне установе „Школа анимираног филма“ Врање за 2024. годину, са Финансијским извештај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 Извештај о раду Јавне установе „Школа анимираног филма“ Врање за 2024. годину, са Финансијским извештајем 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водне напомене на седници Скупштине поднеће Јасмина Стојановић, директор Јавне установе „Школа анимираног филма“ Врање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en-GB"/>
        </w:rPr>
      </w:pPr>
      <w:r>
        <w:rPr>
          <w:rFonts w:cs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1" name="Picture 203355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33556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9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звештај </w:t>
      </w:r>
      <w:r>
        <w:rPr>
          <w:rFonts w:cs="Times New Roman" w:ascii="Times New Roman" w:hAnsi="Times New Roman"/>
          <w:sz w:val="26"/>
          <w:szCs w:val="26"/>
          <w:lang w:val="sr-CS"/>
        </w:rPr>
        <w:t>о раду Јавне установе за управљање спортским објектима у својини града Врања – Спортски објекти за 2024. годину, са Финансијским извештајем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 Извештај  о раду Јавне установе за управљање спортским објектима у својини града Врања – Спортски објекти за 2024. годину, са Финансијским извештајем 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водне напомене на седници Скупштине поднеће Бобан Младеновић, в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директор Јавне установе за управљање спортским објектима у својини града Врања – Спортски објекти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2" name="Picture 92840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84049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0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вештај о раду Јавне установе Туристичка организација града Врања за 2024. годину, са Финансијским извештајем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 Извештај о раду Јавне установе Туристичка организација града Врања за 2024. годину, са Финансијским извештајем 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водне напомене на седници Скупштине поднеће Стефан Филиповић, директор Јавне установе Туристичка организација града Врања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3" name="Picture 1480938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809385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1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вештај о раду Културно образовног центра Врање за 2024. годину, са Финансијским извештајем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 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Одлаже се разматрање Извештаја о раду Културно образовног центра Врање за 2024. годину, са Финансијским извештај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2.Директор установе је у обавези да изврши корекције у делу Извештаја у складу са   дискусијом на седници већа, а након тога достави Извештај Градском већу на даљу надлеж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кључак доставити</w:t>
      </w:r>
      <w:r>
        <w:rPr>
          <w:rFonts w:cs="Times New Roman" w:ascii="Times New Roman" w:hAnsi="Times New Roman"/>
          <w:sz w:val="26"/>
          <w:szCs w:val="26"/>
          <w:lang w:val="sr-RS"/>
        </w:rPr>
        <w:t>: директор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Културно образовног центр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 Врањ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Писар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bookmarkStart w:id="5" w:name="_Hlk193783395"/>
      <w:bookmarkEnd w:id="5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4" name="Picture 180736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073650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2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црт Одлуке </w:t>
      </w:r>
      <w:r>
        <w:rPr>
          <w:rFonts w:cs="Times New Roman" w:ascii="Times New Roman" w:hAnsi="Times New Roman"/>
          <w:sz w:val="26"/>
          <w:szCs w:val="26"/>
        </w:rPr>
        <w:t xml:space="preserve">о изменама и допунама Одлуке </w:t>
      </w:r>
      <w:r>
        <w:rPr>
          <w:rFonts w:cs="Times New Roman" w:ascii="Times New Roman" w:hAnsi="Times New Roman"/>
          <w:sz w:val="26"/>
          <w:szCs w:val="26"/>
          <w:lang w:val="sr-RS"/>
        </w:rPr>
        <w:t>о оснивању</w:t>
      </w:r>
      <w:r>
        <w:rPr>
          <w:rFonts w:cs="Times New Roman" w:ascii="Times New Roman" w:hAnsi="Times New Roman"/>
          <w:sz w:val="26"/>
          <w:szCs w:val="26"/>
        </w:rPr>
        <w:t xml:space="preserve"> Јавне установе – </w:t>
      </w:r>
      <w:r>
        <w:rPr>
          <w:rFonts w:cs="Times New Roman" w:ascii="Times New Roman" w:hAnsi="Times New Roman"/>
          <w:sz w:val="26"/>
          <w:szCs w:val="26"/>
          <w:lang w:val="sr-RS"/>
        </w:rPr>
        <w:t>„Историјски архив 31.јануар“ Врањ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тврђује се Предлог Одлуке </w:t>
      </w:r>
      <w:r>
        <w:rPr>
          <w:rFonts w:cs="Times New Roman" w:ascii="Times New Roman" w:hAnsi="Times New Roman"/>
          <w:sz w:val="26"/>
          <w:szCs w:val="26"/>
        </w:rPr>
        <w:t xml:space="preserve">о изменама и допунама Одлуке </w:t>
      </w:r>
      <w:r>
        <w:rPr>
          <w:rFonts w:cs="Times New Roman" w:ascii="Times New Roman" w:hAnsi="Times New Roman"/>
          <w:sz w:val="26"/>
          <w:szCs w:val="26"/>
          <w:lang w:val="sr-RS"/>
        </w:rPr>
        <w:t>о оснивању</w:t>
      </w:r>
      <w:r>
        <w:rPr>
          <w:rFonts w:cs="Times New Roman" w:ascii="Times New Roman" w:hAnsi="Times New Roman"/>
          <w:sz w:val="26"/>
          <w:szCs w:val="26"/>
        </w:rPr>
        <w:t xml:space="preserve"> Јавне установе – </w:t>
      </w:r>
      <w:r>
        <w:rPr>
          <w:rFonts w:cs="Times New Roman" w:ascii="Times New Roman" w:hAnsi="Times New Roman"/>
          <w:sz w:val="26"/>
          <w:szCs w:val="26"/>
          <w:lang w:val="sr-RS"/>
        </w:rPr>
        <w:t>„Историјски архив 31.јануар“ Врањ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водне напомене на седници Скупштине поднеће Јелена Максић, секретар Скупштине 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  <w:bookmarkStart w:id="6" w:name="_Hlk193783395"/>
      <w:bookmarkStart w:id="7" w:name="_Hlk193783395"/>
      <w:bookmarkEnd w:id="7"/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bookmarkStart w:id="8" w:name="_Hlk193783428"/>
      <w:bookmarkStart w:id="9" w:name="_Hlk193267059"/>
      <w:bookmarkEnd w:id="8"/>
      <w:bookmarkEnd w:id="9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5" name="Picture 57958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95830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3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_Hlk193267059"/>
      <w:bookmarkStart w:id="11" w:name="_Hlk193267059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-председници Скупштин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црт </w:t>
      </w:r>
      <w:r>
        <w:rPr>
          <w:rFonts w:cs="Times New Roman" w:ascii="Times New Roman" w:hAnsi="Times New Roman"/>
          <w:sz w:val="26"/>
          <w:szCs w:val="26"/>
        </w:rPr>
        <w:t xml:space="preserve">Решења о отуђењу грађевинског земљишта, из јавне својине града Врања, са катастарске парцеле број </w:t>
      </w:r>
      <w:r>
        <w:rPr>
          <w:rFonts w:cs="Times New Roman" w:ascii="Times New Roman" w:hAnsi="Times New Roman"/>
          <w:sz w:val="26"/>
          <w:szCs w:val="26"/>
          <w:lang w:val="sr-RS"/>
        </w:rPr>
        <w:t>1757</w:t>
      </w:r>
      <w:r>
        <w:rPr>
          <w:rFonts w:cs="Times New Roman" w:ascii="Times New Roman" w:hAnsi="Times New Roman"/>
          <w:sz w:val="26"/>
          <w:szCs w:val="26"/>
        </w:rPr>
        <w:t xml:space="preserve"> КО </w:t>
      </w:r>
      <w:r>
        <w:rPr>
          <w:rFonts w:cs="Times New Roman" w:ascii="Times New Roman" w:hAnsi="Times New Roman"/>
          <w:sz w:val="26"/>
          <w:szCs w:val="26"/>
          <w:lang w:val="sr-RS"/>
        </w:rPr>
        <w:t>Бунушевац,</w:t>
      </w:r>
      <w:r>
        <w:rPr>
          <w:rFonts w:cs="Times New Roman" w:ascii="Times New Roman" w:hAnsi="Times New Roman"/>
          <w:sz w:val="26"/>
          <w:szCs w:val="26"/>
        </w:rPr>
        <w:t xml:space="preserve"> Врањ</w:t>
      </w:r>
      <w:r>
        <w:rPr>
          <w:rFonts w:cs="Times New Roman" w:ascii="Times New Roman" w:hAnsi="Times New Roman"/>
          <w:sz w:val="26"/>
          <w:szCs w:val="26"/>
          <w:lang w:val="sr-RS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, укупне површине од </w:t>
      </w:r>
      <w:r>
        <w:rPr>
          <w:rFonts w:cs="Times New Roman" w:ascii="Times New Roman" w:hAnsi="Times New Roman"/>
          <w:sz w:val="26"/>
          <w:szCs w:val="26"/>
          <w:lang w:val="sr-RS"/>
        </w:rPr>
        <w:t>16.209 м2, у јавној својини града Врањ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„ MONA MANUFAKTURA“ доо Врањ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тврђује се Предлог </w:t>
      </w:r>
      <w:r>
        <w:rPr>
          <w:rFonts w:cs="Times New Roman" w:ascii="Times New Roman" w:hAnsi="Times New Roman"/>
          <w:sz w:val="26"/>
          <w:szCs w:val="26"/>
        </w:rPr>
        <w:t xml:space="preserve">Решења о отуђењу грађевинског земљишта, из јавне својине града Врања, са катастарске парцеле број </w:t>
      </w:r>
      <w:r>
        <w:rPr>
          <w:rFonts w:cs="Times New Roman" w:ascii="Times New Roman" w:hAnsi="Times New Roman"/>
          <w:sz w:val="26"/>
          <w:szCs w:val="26"/>
          <w:lang w:val="sr-RS"/>
        </w:rPr>
        <w:t>1757</w:t>
      </w:r>
      <w:r>
        <w:rPr>
          <w:rFonts w:cs="Times New Roman" w:ascii="Times New Roman" w:hAnsi="Times New Roman"/>
          <w:sz w:val="26"/>
          <w:szCs w:val="26"/>
        </w:rPr>
        <w:t xml:space="preserve"> КО </w:t>
      </w:r>
      <w:r>
        <w:rPr>
          <w:rFonts w:cs="Times New Roman" w:ascii="Times New Roman" w:hAnsi="Times New Roman"/>
          <w:sz w:val="26"/>
          <w:szCs w:val="26"/>
          <w:lang w:val="sr-RS"/>
        </w:rPr>
        <w:t>Бунушевац,</w:t>
      </w:r>
      <w:r>
        <w:rPr>
          <w:rFonts w:cs="Times New Roman" w:ascii="Times New Roman" w:hAnsi="Times New Roman"/>
          <w:sz w:val="26"/>
          <w:szCs w:val="26"/>
        </w:rPr>
        <w:t xml:space="preserve"> Врањ</w:t>
      </w:r>
      <w:r>
        <w:rPr>
          <w:rFonts w:cs="Times New Roman" w:ascii="Times New Roman" w:hAnsi="Times New Roman"/>
          <w:sz w:val="26"/>
          <w:szCs w:val="26"/>
          <w:lang w:val="sr-RS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, укупне површине од </w:t>
      </w:r>
      <w:r>
        <w:rPr>
          <w:rFonts w:cs="Times New Roman" w:ascii="Times New Roman" w:hAnsi="Times New Roman"/>
          <w:sz w:val="26"/>
          <w:szCs w:val="26"/>
          <w:lang w:val="sr-RS"/>
        </w:rPr>
        <w:t>16.209 м2, у јавној својини града Врањ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„ MONA MANUFAKTURA“ доо Врање</w:t>
      </w:r>
      <w:r>
        <w:rPr>
          <w:rFonts w:cs="Times New Roman" w:ascii="Times New Roman" w:hAnsi="Times New Roman"/>
          <w:sz w:val="26"/>
          <w:szCs w:val="26"/>
          <w:lang w:val="sr-CS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Уводне напомене на седници Скупштине поднеће </w:t>
      </w:r>
      <w:r>
        <w:rPr>
          <w:rFonts w:cs="Times New Roman" w:ascii="Times New Roman" w:hAnsi="Times New Roman"/>
          <w:sz w:val="26"/>
          <w:szCs w:val="26"/>
          <w:lang w:val="sr-RS"/>
        </w:rPr>
        <w:t>Саша Ђорић, саветник за грађевинско земљиште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  <w:bookmarkStart w:id="12" w:name="_Hlk193783428"/>
      <w:bookmarkStart w:id="13" w:name="_Hlk193783428"/>
      <w:bookmarkEnd w:id="13"/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6" name="Picture 188388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83884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5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Извештај </w:t>
      </w:r>
      <w:r>
        <w:rPr>
          <w:rFonts w:cs="Times New Roman" w:ascii="Times New Roman" w:hAnsi="Times New Roman"/>
          <w:sz w:val="26"/>
          <w:szCs w:val="26"/>
          <w:lang w:val="ru-RU"/>
        </w:rPr>
        <w:t>Комисије за преглед извештаја о реализацији пројеката по расписаном јавном позиву за финансирање/суфинансирање пројеката из буџета Града из области културе у 2024.години, број: 00028156/5/1 202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Прихвата се Извештај </w:t>
      </w:r>
      <w:r>
        <w:rPr>
          <w:rFonts w:cs="Times New Roman" w:ascii="Times New Roman" w:hAnsi="Times New Roman"/>
          <w:sz w:val="26"/>
          <w:szCs w:val="26"/>
          <w:lang w:val="ru-RU"/>
        </w:rPr>
        <w:t>Комисије за преглед извештаја о реализацији пројеката по расписаном јавном позиву за финансирање/суфинансирање пројеката из буџета Града из области културе у 2024.години, број: 00028156/5/1 202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Закуачак доставити: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Комисији за преглед извештаја и </w:t>
      </w:r>
      <w:r>
        <w:rPr>
          <w:rFonts w:cs="Times New Roman" w:ascii="Times New Roman" w:hAnsi="Times New Roman"/>
          <w:sz w:val="26"/>
          <w:szCs w:val="26"/>
        </w:rPr>
        <w:t xml:space="preserve"> Писарниц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sr-RS"/>
        </w:rPr>
        <w:t xml:space="preserve">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bookmarkStart w:id="14" w:name="_Hlk191885046"/>
      <w:bookmarkStart w:id="15" w:name="_Hlk193104956"/>
      <w:bookmarkEnd w:id="14"/>
      <w:bookmarkEnd w:id="15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7" name="Picture 82239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22393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6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15, 22.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61. Пословника Градског већа града Врања („Службени гласник града Врања“, број: 5/24), Градско веће  града Врања, на седници одржаној  д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>20.03.</w:t>
      </w:r>
      <w:r>
        <w:rPr>
          <w:rFonts w:cs="Times New Roman" w:ascii="Times New Roman" w:hAnsi="Times New Roman"/>
          <w:lang w:val="sr-CS"/>
        </w:rPr>
        <w:t>2025</w:t>
      </w:r>
      <w:r>
        <w:rPr>
          <w:rFonts w:cs="Times New Roman" w:ascii="Times New Roman" w:hAnsi="Times New Roman"/>
        </w:rPr>
        <w:t>.године, донело је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ОБРАЗОВАЊУ ОРГАНИЗАЦИОНОГ ОДБОРА ЗА РЕАЛИЗАЦИЈУ ФЕСТИВАЛА  „ВРАЊСКА ГРАДСКА ПЕСМА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sr-CS"/>
        </w:rPr>
        <w:t>ОБРАЗУЈЕ СЕ</w:t>
      </w:r>
      <w:r>
        <w:rPr>
          <w:rFonts w:cs="Times New Roman" w:ascii="Times New Roman" w:hAnsi="Times New Roman"/>
          <w:lang w:val="sr-CS"/>
        </w:rPr>
        <w:t xml:space="preserve"> Организациони одбор за реализацију Фестивала „Врањска</w:t>
      </w:r>
      <w:r>
        <w:rPr>
          <w:rFonts w:cs="Times New Roman" w:ascii="Times New Roman" w:hAnsi="Times New Roman"/>
        </w:rPr>
        <w:t xml:space="preserve"> градска</w:t>
      </w:r>
      <w:r>
        <w:rPr>
          <w:rFonts w:cs="Times New Roman" w:ascii="Times New Roman" w:hAnsi="Times New Roman"/>
          <w:lang w:val="sr-CS"/>
        </w:rPr>
        <w:t xml:space="preserve"> песма“, у саставу: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-председник, </w:t>
      </w:r>
      <w:r>
        <w:rPr>
          <w:rFonts w:cs="Times New Roman" w:ascii="Times New Roman" w:hAnsi="Times New Roman"/>
          <w:b/>
          <w:lang w:val="sr-CS"/>
        </w:rPr>
        <w:t xml:space="preserve">др Слободан Миленковић, </w:t>
      </w:r>
      <w:r>
        <w:rPr>
          <w:rFonts w:cs="Times New Roman" w:ascii="Times New Roman" w:hAnsi="Times New Roman"/>
          <w:lang w:val="sr-CS"/>
        </w:rPr>
        <w:t>градоначелник,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- заменик председника, </w:t>
      </w:r>
      <w:r>
        <w:rPr>
          <w:rFonts w:cs="Times New Roman" w:ascii="Times New Roman" w:hAnsi="Times New Roman"/>
          <w:b/>
          <w:lang w:val="sr-CS"/>
        </w:rPr>
        <w:t xml:space="preserve">Милан Илић, </w:t>
      </w:r>
      <w:r>
        <w:rPr>
          <w:rFonts w:cs="Times New Roman" w:ascii="Times New Roman" w:hAnsi="Times New Roman"/>
          <w:lang w:val="sr-CS"/>
        </w:rPr>
        <w:t xml:space="preserve"> заменик градоначелника,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- секретар Одбора, </w:t>
      </w:r>
      <w:r>
        <w:rPr>
          <w:rFonts w:cs="Times New Roman" w:ascii="Times New Roman" w:hAnsi="Times New Roman"/>
          <w:b/>
          <w:lang w:val="sr-CS"/>
        </w:rPr>
        <w:t>Валентина Матушко</w:t>
      </w:r>
      <w:r>
        <w:rPr>
          <w:rFonts w:cs="Times New Roman" w:ascii="Times New Roman" w:hAnsi="Times New Roman"/>
          <w:lang w:val="sr-CS"/>
        </w:rPr>
        <w:t>, Кабинет градоначелника,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ови Одбора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Зорица Јовић</w:t>
      </w:r>
      <w:r>
        <w:rPr>
          <w:rFonts w:cs="Times New Roman" w:ascii="Times New Roman" w:hAnsi="Times New Roman"/>
          <w:lang w:val="sr-RS"/>
        </w:rPr>
        <w:t>, председница Скупштине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јан Костић</w:t>
      </w:r>
      <w:r>
        <w:rPr>
          <w:rFonts w:cs="Times New Roman" w:ascii="Times New Roman" w:hAnsi="Times New Roman"/>
          <w:lang w:val="sr-RS"/>
        </w:rPr>
        <w:t>, члан Градског већа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Изабела Савић</w:t>
      </w:r>
      <w:r>
        <w:rPr>
          <w:rFonts w:cs="Times New Roman" w:ascii="Times New Roman" w:hAnsi="Times New Roman"/>
          <w:lang w:val="sr-RS"/>
        </w:rPr>
        <w:t>, директор Културно-образовног центра Врање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а Стојановић</w:t>
      </w:r>
      <w:r>
        <w:rPr>
          <w:rFonts w:cs="Times New Roman" w:ascii="Times New Roman" w:hAnsi="Times New Roman"/>
          <w:lang w:val="sr-RS"/>
        </w:rPr>
        <w:t>, представник Одељења за друштвене делатности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Ивана Тас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извођач изворних народних песама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Бранимир Стошић Каце</w:t>
      </w:r>
      <w:r>
        <w:rPr>
          <w:rFonts w:cs="Times New Roman" w:ascii="Times New Roman" w:hAnsi="Times New Roman"/>
          <w:lang w:val="sr-RS"/>
        </w:rPr>
        <w:t>, извођач изворних народних песама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јан Димић</w:t>
      </w:r>
      <w:r>
        <w:rPr>
          <w:rFonts w:cs="Times New Roman" w:ascii="Times New Roman" w:hAnsi="Times New Roman"/>
          <w:lang w:val="sr-RS"/>
        </w:rPr>
        <w:t>, члан групе „Извор“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ња Јовановић Близнаковски</w:t>
      </w:r>
      <w:r>
        <w:rPr>
          <w:rFonts w:cs="Times New Roman" w:ascii="Times New Roman" w:hAnsi="Times New Roman"/>
        </w:rPr>
        <w:t xml:space="preserve">, директор </w:t>
      </w:r>
      <w:r>
        <w:rPr>
          <w:rFonts w:cs="Times New Roman" w:ascii="Times New Roman" w:hAnsi="Times New Roman"/>
          <w:lang w:val="sr-RS"/>
        </w:rPr>
        <w:t>Музичке школе „Стеван Мокрањац“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Јасмина Стојиљк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представник ЈУ Позориште „Бора Станковић“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миља Антић</w:t>
      </w:r>
      <w:r>
        <w:rPr>
          <w:rFonts w:cs="Times New Roman" w:ascii="Times New Roman" w:hAnsi="Times New Roman"/>
          <w:lang w:val="sr-RS"/>
        </w:rPr>
        <w:t>, руководилац Одељења за послове органа града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ница Спас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 Служба за односе са јавношћу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Милан Здравковић</w:t>
      </w:r>
      <w:r>
        <w:rPr>
          <w:rFonts w:cs="Times New Roman" w:ascii="Times New Roman" w:hAnsi="Times New Roman"/>
          <w:lang w:val="sr-RS"/>
        </w:rPr>
        <w:t>, Јавна установа Туристичка организација града Врања.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датак Организационог одбора је да предузме све потребне мере и активности  за рализацију Фестивала „Врањска градска  песма“.</w:t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1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Мандат Организационог одбора траје од дана доношења Решења, до завршетка задатка из члана 2. ововг Ре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Решење објавити у Службеном гласнику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 xml:space="preserve"> ПРЕДСЕД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ГРАДСКОГ ВЕЋ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lang w:val="sr-CS"/>
        </w:rPr>
        <w:t xml:space="preserve"> др Слободан Миленковић</w:t>
      </w:r>
      <w:r>
        <w:rPr>
          <w:rFonts w:cs="Times New Roman" w:ascii="Times New Roman" w:hAnsi="Times New Roman"/>
          <w:b/>
          <w:lang w:val="en-GB"/>
        </w:rPr>
        <w:t>,</w:t>
      </w:r>
      <w:r>
        <w:rPr>
          <w:rFonts w:cs="Times New Roman" w:ascii="Times New Roman" w:hAnsi="Times New Roman"/>
          <w:b/>
          <w:lang w:val="sr-R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ност преписа оверава:</w:t>
        <w:tab/>
        <w:tab/>
        <w:t xml:space="preserve">                                      Секретар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 xml:space="preserve">                                              Јелена Пе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  <w:bookmarkStart w:id="16" w:name="_Hlk193104956"/>
      <w:bookmarkStart w:id="17" w:name="_Hlk193104956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bookmarkStart w:id="18" w:name="_Hlk193104893"/>
      <w:bookmarkEnd w:id="18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8" name="Picture 68678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86789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7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15, 22, 61. и 63. Пословника Градског већа града Врања („Службени гласник града Врања“, број: 5/24), Градско веће града Врања, на седници одржаној  дана:</w:t>
      </w:r>
      <w:r>
        <w:rPr>
          <w:rFonts w:cs="Times New Roman" w:ascii="Times New Roman" w:hAnsi="Times New Roman"/>
          <w:sz w:val="26"/>
          <w:szCs w:val="26"/>
          <w:lang w:val="sr-RS"/>
        </w:rPr>
        <w:t>20.03.2025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 донело </w:t>
      </w:r>
      <w:r>
        <w:rPr>
          <w:rFonts w:cs="Times New Roman" w:ascii="Times New Roman" w:hAnsi="Times New Roman"/>
          <w:sz w:val="26"/>
          <w:szCs w:val="26"/>
        </w:rPr>
        <w:t>j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 Е Ш Е Њ 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О ОБРАЗОВАЊУ ОРГАНИЗАЦИОНОГ ОДБОРА КУЛТУРНО-ТУРИСТИЧКЕ МАНИФЕСТАЦИЈЕ ПОД ПОКРОВИТЕЉСТВОМ ГРАДА И НАЗИВОМ „ВРАЊСКО КУЛТУРНО ЛЕТО 2025. ГОДИНЕ“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бразује се Организациони одбор културно-туристичке манифестације под покровитељством Града и називом „Врањско културно лето 2025. године“, у следећем саставу:</w:t>
      </w:r>
    </w:p>
    <w:p>
      <w:pPr>
        <w:pStyle w:val="Normal"/>
        <w:tabs>
          <w:tab w:val="clear" w:pos="720"/>
          <w:tab w:val="left" w:pos="282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-председник,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р Слободан Миленк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градоначелни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заменик председника и координатор свих активности,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Милан </w:t>
      </w:r>
      <w:r>
        <w:rPr>
          <w:rFonts w:cs="Times New Roman" w:ascii="Times New Roman" w:hAnsi="Times New Roman"/>
          <w:b/>
          <w:sz w:val="26"/>
          <w:szCs w:val="26"/>
        </w:rPr>
        <w:t>Ил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заменик градоначелника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секретар,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Ана Костић</w:t>
      </w:r>
      <w:r>
        <w:rPr>
          <w:rFonts w:cs="Times New Roman" w:ascii="Times New Roman" w:hAnsi="Times New Roman"/>
          <w:sz w:val="26"/>
          <w:szCs w:val="26"/>
          <w:lang w:val="sr-CS"/>
        </w:rPr>
        <w:t>,саветник за послове из области туризма у Одељењу за привреду и економски развој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ов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Зорица Ј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председница Скупштине град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Драган Сентић</w:t>
      </w:r>
      <w:r>
        <w:rPr>
          <w:rFonts w:cs="Times New Roman" w:ascii="Times New Roman" w:hAnsi="Times New Roman"/>
          <w:sz w:val="26"/>
          <w:szCs w:val="26"/>
          <w:lang w:val="sr-CS"/>
        </w:rPr>
        <w:t>, председник Градске општине Врањска Бањ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ојан Костић</w:t>
      </w:r>
      <w:r>
        <w:rPr>
          <w:rFonts w:cs="Times New Roman" w:ascii="Times New Roman" w:hAnsi="Times New Roman"/>
          <w:sz w:val="26"/>
          <w:szCs w:val="26"/>
          <w:lang w:val="sr-CS"/>
        </w:rPr>
        <w:t>, члан Градског већ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Ненад Ђорђевић, </w:t>
      </w:r>
      <w:r>
        <w:rPr>
          <w:rFonts w:cs="Times New Roman" w:ascii="Times New Roman" w:hAnsi="Times New Roman"/>
          <w:sz w:val="26"/>
          <w:szCs w:val="26"/>
          <w:lang w:val="sr-CS"/>
        </w:rPr>
        <w:t>члан Градског већ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арко Филиповић, </w:t>
      </w:r>
      <w:r>
        <w:rPr>
          <w:rFonts w:cs="Times New Roman" w:ascii="Times New Roman" w:hAnsi="Times New Roman"/>
          <w:sz w:val="26"/>
          <w:szCs w:val="26"/>
          <w:lang w:val="sr-CS"/>
        </w:rPr>
        <w:t>члан Градског већ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Небојша Стаменковић,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члан Градског већ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Валентина Матушко</w:t>
      </w:r>
      <w:r>
        <w:rPr>
          <w:rFonts w:cs="Times New Roman" w:ascii="Times New Roman" w:hAnsi="Times New Roman"/>
          <w:sz w:val="26"/>
          <w:szCs w:val="26"/>
          <w:lang w:val="sr-CS"/>
        </w:rPr>
        <w:t>, Кабинет градоначелник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Смиља Антић</w:t>
      </w:r>
      <w:r>
        <w:rPr>
          <w:rFonts w:cs="Times New Roman" w:ascii="Times New Roman" w:hAnsi="Times New Roman"/>
          <w:sz w:val="26"/>
          <w:szCs w:val="26"/>
          <w:lang w:val="sr-CS"/>
        </w:rPr>
        <w:t>, руководилац Одељења за послове органа Град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Катарина Стеван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ка ЈУ „Народни универзитет“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оран Најд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 Установе - Јавна библиотека „Бора Станковић“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ја Алекс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ка ЈУ Народни музеј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Ненад Ј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в.д.директор ЈУ Историјски архив „31. јануар“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Кристина Јањић Стојан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в.д.директорка ЈУ Позориште „Бора Станковић“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Јасмина Стојан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ка ЈУ Школа анимираног филм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Стефан Филип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 ЈУ Туристичка организација града Врањ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Изабела Сав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ка Установе Културно образовни центар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Тања Јовановић- Близнаковски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 Музичке школе „Стеван Мокрањац“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Лука Трајк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координатор Канцеларије за младе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Вида Стојановић</w:t>
      </w:r>
      <w:r>
        <w:rPr>
          <w:rFonts w:cs="Times New Roman" w:ascii="Times New Roman" w:hAnsi="Times New Roman"/>
          <w:sz w:val="26"/>
          <w:szCs w:val="26"/>
          <w:lang w:val="sr-CS"/>
        </w:rPr>
        <w:t>, самостални саветник за културу у Одељењу за друштвене делатности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Ана Костић,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саветник за послове из области туризма у Одељењу за привреду и економски развој 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тавник  Полицијске управе Врањ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Задатак Организационог Одбора је да предузме све потребне мере и активности око припреме и организовања свих планираних манифестација у оквиру „Врањског културног лета 2025. године“, као и да по потреби, од чланова Одбора, образује групе које би биле ангажоване за обављање одређених послова за сваку манифестацију, а њима би руководили координатори Од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рганизациони одбор одлучује које ће манифестације бити спроведене у оквиру „Врањског културног лета 2025. године“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је у обавези да након завршетка манифестација Градском већу поднесе Извештај о спроведеном програму „Врањског културног лета“ са  финансијским извештај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влашћује се Организациони одбор, да у складу са временским одржавањем манифестација пријављује јавне скупове на територији Гра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Мандат Одбора траје до завршетка свих манифестација, односно до подношења и усвајања Извештаја из члана 2. става 3. овог Ре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Члан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РЕДСЕДНИК </w:t>
        <w:tab/>
        <w:tab/>
        <w:t xml:space="preserve">         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Г ВЕЋ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др Слободан Миленковић</w:t>
      </w:r>
      <w:r>
        <w:rPr>
          <w:rFonts w:cs="Times New Roman" w:ascii="Times New Roman" w:hAnsi="Times New Roman"/>
          <w:b/>
          <w:lang w:val="en-GB"/>
        </w:rPr>
        <w:t>,</w:t>
      </w:r>
      <w:r>
        <w:rPr>
          <w:rFonts w:cs="Times New Roman" w:ascii="Times New Roman" w:hAnsi="Times New Roman"/>
          <w:b/>
          <w:lang w:val="sr-R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Тачност преписа оверава:</w:t>
        <w:tab/>
        <w:tab/>
        <w:t xml:space="preserve">             Секретар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ab/>
        <w:tab/>
        <w:tab/>
        <w:tab/>
        <w:tab/>
        <w:t xml:space="preserve">                            Јелена Пе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  <w:bookmarkStart w:id="19" w:name="_Hlk193104893"/>
      <w:bookmarkStart w:id="20" w:name="_Hlk193104893"/>
      <w:bookmarkEnd w:id="2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bookmarkStart w:id="21" w:name="_Hlk193104914"/>
      <w:bookmarkEnd w:id="21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19" name="Picture 2020697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206975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8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15, 22, 61. и 63. Пословника Градског већа града Врања („Службени гласник града Врања“, број: 5/24), Градско веће града Врања, на седници одржаној  дана:</w:t>
      </w:r>
      <w:r>
        <w:rPr>
          <w:rFonts w:cs="Times New Roman" w:ascii="Times New Roman" w:hAnsi="Times New Roman"/>
          <w:sz w:val="26"/>
          <w:szCs w:val="26"/>
          <w:lang w:val="sr-RS"/>
        </w:rPr>
        <w:t>20.03.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 донело </w:t>
      </w:r>
      <w:r>
        <w:rPr>
          <w:rFonts w:cs="Times New Roman" w:ascii="Times New Roman" w:hAnsi="Times New Roman"/>
          <w:sz w:val="26"/>
          <w:szCs w:val="26"/>
        </w:rPr>
        <w:t>j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 Е Ш Е Њ 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О ОБРАЗОВАЊУ ОРГАНИЗАЦИОНОГ ОДБОРА КУЛТУРНО-ТУРИСТИЧКЕ МАНИФЕСТАЦИЈЕ ПОД ПОКРОВИТЕЉСТВОМ ГРАДА И НАЗИВОМ „ДАНИ ВРАЊА 2025. ГОДИНЕ“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бразује се Организациони одбор за реализацију културно-туристичке манифестације под покровитељством Града и називом „Дани Врања 2025. године“, у следећем саставу:</w:t>
      </w:r>
    </w:p>
    <w:p>
      <w:pPr>
        <w:pStyle w:val="Normal"/>
        <w:tabs>
          <w:tab w:val="clear" w:pos="720"/>
          <w:tab w:val="left" w:pos="282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-председник,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р Слободан Миленк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градоначелник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заменик председника,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Милан Илић,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заменик градоначелник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координатор свих активности,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арко Филиповић,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члан Градског већа за област туризам и угоститељство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-секретар,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Ана Костић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аветник за послове из области туризма, Одељење за привреду и економски развој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чланов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Зорица Ј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председница Скупштине град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раган Сентић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редседник Градске општине Врањска Бањ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ојан Костић</w:t>
      </w:r>
      <w:r>
        <w:rPr>
          <w:rFonts w:cs="Times New Roman" w:ascii="Times New Roman" w:hAnsi="Times New Roman"/>
          <w:sz w:val="26"/>
          <w:szCs w:val="26"/>
          <w:lang w:val="sr-CS"/>
        </w:rPr>
        <w:t>, члан Градског већ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Ненад Ђорђевић, </w:t>
      </w:r>
      <w:r>
        <w:rPr>
          <w:rFonts w:cs="Times New Roman" w:ascii="Times New Roman" w:hAnsi="Times New Roman"/>
          <w:sz w:val="26"/>
          <w:szCs w:val="26"/>
          <w:lang w:val="sr-CS"/>
        </w:rPr>
        <w:t>члан Градског већ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Небојша Стаменковић, </w:t>
      </w:r>
      <w:r>
        <w:rPr>
          <w:rFonts w:cs="Times New Roman" w:ascii="Times New Roman" w:hAnsi="Times New Roman"/>
          <w:sz w:val="26"/>
          <w:szCs w:val="26"/>
          <w:lang w:val="sr-CS"/>
        </w:rPr>
        <w:t>члан Градског већ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Валентина Матушко</w:t>
      </w:r>
      <w:r>
        <w:rPr>
          <w:rFonts w:cs="Times New Roman" w:ascii="Times New Roman" w:hAnsi="Times New Roman"/>
          <w:sz w:val="26"/>
          <w:szCs w:val="26"/>
          <w:lang w:val="sr-CS"/>
        </w:rPr>
        <w:t>, Кабинет градоначелник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Катарина Стеван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ка ЈУ „Народни универзитет“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Зоран Најд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 Установе - Јавна библиотека „Бора Станковић“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Маја Алекс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ка ЈУ Народни музеј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Ненад Ј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в.д.директор ЈУ Историјски архив „31. јануар“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Кристина Јањић Стојановић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иректорка ЈУ Позориште Бора Станковић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Јасмина Стојановић, </w:t>
      </w:r>
      <w:r>
        <w:rPr>
          <w:rFonts w:cs="Times New Roman" w:ascii="Times New Roman" w:hAnsi="Times New Roman"/>
          <w:sz w:val="26"/>
          <w:szCs w:val="26"/>
          <w:lang w:val="sr-CS"/>
        </w:rPr>
        <w:t>директорка ЈУ Школа анимираног филма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Изабела Сав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ка Установе Културно образовни центар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Стефан Филип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 ЈУ Туристичка организација града Врањ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Тања Јовановић- Близнаковски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 Музичке школе „Стеван Мокрањац“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Зоран Димитријевић, </w:t>
      </w:r>
      <w:r>
        <w:rPr>
          <w:rFonts w:cs="Times New Roman" w:ascii="Times New Roman" w:hAnsi="Times New Roman"/>
          <w:sz w:val="26"/>
          <w:szCs w:val="26"/>
          <w:lang w:val="sr-CS"/>
        </w:rPr>
        <w:t>директор ЈКП Комрад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Дејан Ивановић, директор ЈП Водовод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Александар Ђорђевић, </w:t>
      </w:r>
      <w:r>
        <w:rPr>
          <w:rFonts w:cs="Times New Roman" w:ascii="Times New Roman" w:hAnsi="Times New Roman"/>
          <w:sz w:val="26"/>
          <w:szCs w:val="26"/>
          <w:lang w:val="sr-CS"/>
        </w:rPr>
        <w:t>руководилац Службе за пољопривреду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Вида Стојановић</w:t>
      </w:r>
      <w:r>
        <w:rPr>
          <w:rFonts w:cs="Times New Roman" w:ascii="Times New Roman" w:hAnsi="Times New Roman"/>
          <w:sz w:val="26"/>
          <w:szCs w:val="26"/>
          <w:lang w:val="sr-CS"/>
        </w:rPr>
        <w:t>, самостални саветник за културу у Одељењу за друштвене делатност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Ана Костић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аветник за послове из области туризма, Одељење за привреду и економски развој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Милан Здравковић</w:t>
      </w:r>
      <w:r>
        <w:rPr>
          <w:rFonts w:cs="Times New Roman" w:ascii="Times New Roman" w:hAnsi="Times New Roman"/>
          <w:sz w:val="26"/>
          <w:szCs w:val="26"/>
          <w:lang w:val="sr-CS"/>
        </w:rPr>
        <w:t>, ЈУ Туристичка организација града Врања 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редставник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олицијске управе Вр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Задатак Организационог Одбора је да предузме све потребне мере и активности око припреме и организовања свих програмских активности у оквиру културно-туристичке манифестације „Дани Врања 2025. године“, као и да по потреби, од чланова Одбора, образује групе које би биле ангажоване за обављање одређених послова, а њима би руководио координатор Од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рганизациони одбор одлучује које ће програмске активности бити спроведене у оквиру „Дани Врања 2025. године“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бор је у обавези да након завршетка манифестације Градском већу поднесе Извештај о спроведеном програму „Дани Врања 2025. године“ са  финансијским извештај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влашћује се Организациони одбор, да у складу са временским одржавањем манифестације пријављује јавне скупове на територији Гра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Мандат Одбора траје до завршетка свих манифестација, односно до подношења и усвајања Извештаја из члана 2. става 3. овог Ре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Члан 5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en-GB"/>
        </w:rPr>
        <w:tab/>
        <w:tab/>
      </w:r>
      <w:r>
        <w:rPr>
          <w:rFonts w:cs="Times New Roman" w:ascii="Times New Roman" w:hAnsi="Times New Roman"/>
          <w:b/>
          <w:lang w:val="sr-CS"/>
        </w:rPr>
        <w:t xml:space="preserve"> ПРЕДСЕДНИК </w:t>
        <w:tab/>
        <w:tab/>
        <w:t xml:space="preserve">    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др Слободан Миленковић</w:t>
      </w:r>
      <w:r>
        <w:rPr>
          <w:rFonts w:cs="Times New Roman" w:ascii="Times New Roman" w:hAnsi="Times New Roman"/>
          <w:b/>
          <w:lang w:val="en-GB"/>
        </w:rPr>
        <w:t>,</w:t>
      </w:r>
      <w:r>
        <w:rPr>
          <w:rFonts w:cs="Times New Roman" w:ascii="Times New Roman" w:hAnsi="Times New Roman"/>
          <w:b/>
          <w:lang w:val="sr-R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ачност преписа оверава:</w:t>
        <w:tab/>
        <w:tab/>
        <w:tab/>
        <w:tab/>
        <w:t xml:space="preserve">           Секретар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 xml:space="preserve">    Јелена Пе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22" w:name="_Hlk193104914"/>
      <w:bookmarkStart w:id="23" w:name="_Hlk193104914"/>
      <w:bookmarkEnd w:id="23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0" name="Picture 40787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78744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19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_Hlk193104928"/>
      <w:bookmarkEnd w:id="24"/>
      <w:r>
        <w:rPr>
          <w:rFonts w:cs="Times New Roman" w:ascii="Times New Roman" w:hAnsi="Times New Roman"/>
          <w:sz w:val="26"/>
          <w:szCs w:val="26"/>
        </w:rPr>
        <w:t xml:space="preserve">На основу члана 109 и члана110 Статута града Врања (Службени гласник града Врања бр.10/24 / Пречишћени текст) и члана 28 Одлуке о Јавним расправама ( Службени гласник града Врања бр. 11/2019),  Градско  веће  града  Врања, на с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20.03.2025. </w:t>
      </w:r>
      <w:r>
        <w:rPr>
          <w:rFonts w:cs="Times New Roman" w:ascii="Times New Roman" w:hAnsi="Times New Roman"/>
          <w:sz w:val="26"/>
          <w:szCs w:val="26"/>
        </w:rPr>
        <w:t>године, објављ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УЧЕШЋЕ У ЈАВНОЈ РАСПРАВИ СА ПРОГРАМОМ ЈАВНЕ РАС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радско Веће града Врања, организује и спроводи Јавну расправу на Нацрт Стратегије развоја образовања и васпитања у граду Врању 2025. – 2030. године, који је припремила радна група формирана на основу Решења Градског већа  града Врања број</w:t>
      </w:r>
      <w:r>
        <w:rPr>
          <w:rFonts w:cs="Times New Roman" w:ascii="Times New Roman" w:hAnsi="Times New Roman"/>
          <w:sz w:val="26"/>
          <w:szCs w:val="26"/>
          <w:lang w:val="sr-CS"/>
        </w:rPr>
        <w:t>: 003594860/3</w:t>
      </w:r>
      <w:r>
        <w:rPr>
          <w:rFonts w:cs="Times New Roman" w:ascii="Times New Roman" w:hAnsi="Times New Roman"/>
          <w:sz w:val="26"/>
          <w:szCs w:val="26"/>
        </w:rPr>
        <w:t xml:space="preserve"> 2024 од 27.12.2024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зивају се заинтересовани грађани, стручна јавност, представници удружења грађана, невладиних организација и средстава јавног информисања да поднесу предлоге, сугестије и мишљења на Нацрт Стратегије развоја образовања и васпитања у граду Врању 2025. – 2030. године, у писаној или електронској форми на сајт: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vece@vranje.org.rs</w:t>
        </w:r>
      </w:hyperlink>
      <w:r>
        <w:rPr>
          <w:rFonts w:cs="Times New Roman" w:ascii="Times New Roman" w:hAnsi="Times New Roman"/>
          <w:sz w:val="26"/>
          <w:szCs w:val="26"/>
        </w:rPr>
        <w:t>, или непосредно путем писарнице Градске Управе града Врања, која се налази у ул. Краља Милана бр.1 сваког радног дана у периоду од 21.03.2025. године до 04.04.2025. годин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ратегија развоја образовања и васпитања у граду Врању 2025. – 2030. године,биће објављена на сајту града Врања: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vranje.org.rs</w:t>
        </w:r>
      </w:hyperlink>
      <w:r>
        <w:rPr>
          <w:rFonts w:cs="Times New Roman" w:ascii="Times New Roman" w:hAnsi="Times New Roman"/>
          <w:sz w:val="26"/>
          <w:szCs w:val="26"/>
        </w:rPr>
        <w:t>, у делу документа – конкурси, огласи, јавни пози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авештавају се заинтересована лица да ће Јавна расправа на Нацрт Стратегије развоја образовања и васпитања у граду Врању 2025. – 2030. године,бити одржана дана 08.04.2025.године у великој сали Скупштине града Врања, која се налази у ул. Краља Милана бр.1,  са почетком у 12:00 ча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ГРАДСКОГ ВЕЋА,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р Слободан Миленковић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_Hlk193104928"/>
      <w:bookmarkEnd w:id="25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3405" cy="78994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</w:rPr>
        <w:t>001233582/20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</w:t>
      </w:r>
      <w:r>
        <w:rPr>
          <w:rFonts w:cs="Times New Roman" w:ascii="Times New Roman" w:hAnsi="Times New Roman"/>
          <w:b/>
          <w:sz w:val="26"/>
          <w:szCs w:val="26"/>
        </w:rPr>
        <w:t xml:space="preserve"> 20.03.2025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лица: Краља Милана 1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,</w:t>
      </w:r>
      <w:r>
        <w:rPr>
          <w:rFonts w:cs="Times New Roman" w:ascii="Times New Roman" w:hAnsi="Times New Roman"/>
          <w:sz w:val="26"/>
          <w:szCs w:val="26"/>
        </w:rPr>
        <w:t xml:space="preserve">136, члана 167. став 2  </w:t>
      </w:r>
      <w:r>
        <w:rPr>
          <w:rFonts w:cs="Times New Roman" w:ascii="Times New Roman" w:hAnsi="Times New Roman"/>
          <w:sz w:val="26"/>
          <w:szCs w:val="26"/>
          <w:lang w:val="sr-CS"/>
        </w:rPr>
        <w:t>Закона о општем управном поступку („Службени гласник Републике Србије бр.18/2016 и 95/18 аутентично тумачење), члана 46 став 1. тачка 5. Закона о локалној самоуправи (Службени гласник РС  бр.  129/07, 83/2014, 101/16 и 47/18),  члана 12 став 5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(„Службени гласник града Врања“, број: 23/2016, 30/1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37/18</w:t>
      </w:r>
      <w:r>
        <w:rPr>
          <w:rFonts w:cs="Times New Roman" w:ascii="Times New Roman" w:hAnsi="Times New Roman"/>
          <w:sz w:val="26"/>
          <w:szCs w:val="26"/>
        </w:rPr>
        <w:t xml:space="preserve">  и 29/19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) члана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тава 1 тачка 5 и 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4), Градско веће града Врања, </w:t>
      </w:r>
      <w:r>
        <w:rPr>
          <w:rFonts w:cs="Times New Roman" w:ascii="Times New Roman" w:hAnsi="Times New Roman"/>
          <w:sz w:val="26"/>
          <w:szCs w:val="26"/>
        </w:rPr>
        <w:t>улица Краља Милана бр. 1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седници одржаној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sr-CS"/>
        </w:rPr>
        <w:t>.03.2025. годи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азматрало је </w:t>
      </w:r>
      <w:r>
        <w:rPr>
          <w:rFonts w:cs="Times New Roman" w:ascii="Times New Roman" w:hAnsi="Times New Roman"/>
          <w:sz w:val="26"/>
          <w:szCs w:val="26"/>
        </w:rPr>
        <w:t>приговор Покрета Ветерана Врања,  ул. Шантићева бр. 6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а Листу вредновања и рангирања  пријављених пројеката по расписаном конкурсу за суфинансирање   пројеката из обалсти друштвено хуманитарног рада од </w:t>
      </w:r>
      <w:r>
        <w:rPr>
          <w:rFonts w:cs="Times New Roman" w:ascii="Times New Roman" w:hAnsi="Times New Roman"/>
          <w:sz w:val="26"/>
          <w:szCs w:val="26"/>
        </w:rPr>
        <w:t>11.03</w:t>
      </w:r>
      <w:r>
        <w:rPr>
          <w:rFonts w:cs="Times New Roman" w:ascii="Times New Roman" w:hAnsi="Times New Roman"/>
          <w:sz w:val="26"/>
          <w:szCs w:val="26"/>
          <w:lang w:val="sr-CS"/>
        </w:rPr>
        <w:t>.2025. године и доне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bookmarkStart w:id="26" w:name="_Hlk193802132"/>
      <w:bookmarkEnd w:id="26"/>
      <w:r>
        <w:rPr>
          <w:rFonts w:cs="Times New Roman" w:ascii="Times New Roman" w:hAnsi="Times New Roman"/>
          <w:b/>
          <w:sz w:val="26"/>
          <w:szCs w:val="26"/>
          <w:lang w:val="sr-CS"/>
        </w:rPr>
        <w:t>Р е ш е  њ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Oдбија  се </w:t>
      </w:r>
      <w:r>
        <w:rPr>
          <w:rFonts w:cs="Times New Roman" w:ascii="Times New Roman" w:hAnsi="Times New Roman"/>
          <w:sz w:val="26"/>
          <w:szCs w:val="26"/>
        </w:rPr>
        <w:t xml:space="preserve">приговор Покрета Ветерана Врањ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на Листу вредновања и рангирања  пријављених пројеката по расписаном конкурсу за суфинансирање   пројеката из обалсти друштвено хуманитарног рада од 11.03.2025.  године, као  неоснов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бразложењ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омисија за доделу средстава удружењеима у области друштвеног и хуманитарног рада, разматрала је пријаве по расписаном конкурсу  за суфинансирање   пројеката из обалсти друштвено хуманитарног рада у 2025 години и сачинила Листу вредновања и рангирања  пријављених пројеката по расписаном конкурсу за суфинансирање   пројеката из обалсти друштвено хуманитарног рада од 11.03.2025. годи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 законском року, удружење Покрет ветерана </w:t>
      </w:r>
      <w:r>
        <w:rPr>
          <w:rFonts w:cs="Times New Roman" w:ascii="Times New Roman" w:hAnsi="Times New Roman"/>
          <w:sz w:val="26"/>
          <w:szCs w:val="26"/>
        </w:rPr>
        <w:t xml:space="preserve">Врањ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зјавило је приговор у коме истиче да Комисија приликом вредновања пројеката није се придржавала критерујима и мерила  и то: усклађеност предлога пројекта са приоритетима конкурса, који се односи на број учесника у пројекту, усмереност ка што већем броју корисника и поседовање капацитета за реализацију програма  и пројеката, јасно састављен, реалан и оправдан буџет. Предлаже да Градско веће преиспита рад Комис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видом у списе предмета, Градско веће је на  основу записника о раду Комисије под бројем 000257881/2025-2   од  11.03.2025. године   утврдило да је Комисија  сваки пројекат појединачно    бодовала у складу са одредбама Правилн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и Правилником о раду Комисије за доделу средстава удружењима у области друштвеног и хуманитарног рада, те је у складу са тим сачинила листу вредновања и рангирања  пријављених пројеката по расписаном конкурсу за суфинансирање   пројеката из обалсти друштвено хуманитарног рада од </w:t>
      </w:r>
      <w:r>
        <w:rPr>
          <w:rFonts w:cs="Times New Roman" w:ascii="Times New Roman" w:hAnsi="Times New Roman"/>
          <w:sz w:val="26"/>
          <w:szCs w:val="26"/>
        </w:rPr>
        <w:t>11.03</w:t>
      </w:r>
      <w:r>
        <w:rPr>
          <w:rFonts w:cs="Times New Roman" w:ascii="Times New Roman" w:hAnsi="Times New Roman"/>
          <w:sz w:val="26"/>
          <w:szCs w:val="26"/>
          <w:lang w:val="sr-CS"/>
        </w:rPr>
        <w:t>.2025. године. Саставни део записника је бодовона листа, на основу које се утврђује да је Комисија сваки критеријум појединачно бодовала, те на основу тога сачинила збирну  листу вредновања и рангирањ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редбама члана 8 став 8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(„Службени гласник града Врања“, број: 23/2016, 30/1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37/18</w:t>
      </w:r>
      <w:r>
        <w:rPr>
          <w:rFonts w:cs="Times New Roman" w:ascii="Times New Roman" w:hAnsi="Times New Roman"/>
          <w:sz w:val="26"/>
          <w:szCs w:val="26"/>
        </w:rPr>
        <w:t xml:space="preserve">  и 29/19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)  дефинисано је да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 веће доноси и Правилник о раду Комисије за доделу средстава удружењима у области друштвеног и хуманитарног рада, којим се ближе уређује делокруг, начин рада и одлучивања и друга питања од значаја за рад Комис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авилником о раду Комисије за доделу средстава удружењима у области друштвеног и хуманитарног рада, (Службени гласник града Врања бр.23/16) у члану 15  дефинисано је да процес евалуације спроводи Комисија која предлоге пројекта/програма оцењује у складу са својом дискреционом оценом о испуњености утврђених критеријума. Процена предлога пројеката врши се на основу квалитета предлога који ће се бодовати оцењивањем следећих мерила: релевантно искуство институције/ организације, праћења потрошње јавних средстава, јавних финансија, борби против коруп</w:t>
      </w:r>
      <w:r>
        <w:rPr>
          <w:rFonts w:cs="Times New Roman" w:ascii="Times New Roman" w:hAnsi="Times New Roman"/>
          <w:sz w:val="26"/>
          <w:szCs w:val="26"/>
        </w:rPr>
        <w:t>ције, друштвеног и хуманитарног рад;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; стручност појединачних ангажованих сарадника; јасноћа дефинисаних циљева;  конкретност и изводљивост активности;  усклађеност плана активности са циљевима пројекта; мерљивост резултата;  добит циљне групе; утицај пројекта на заједницу; </w:t>
      </w:r>
      <w:r>
        <w:rPr>
          <w:rFonts w:cs="Times New Roman" w:ascii="Times New Roman" w:hAnsi="Times New Roman"/>
          <w:sz w:val="26"/>
          <w:szCs w:val="26"/>
        </w:rPr>
        <w:t>образовни профил</w:t>
      </w:r>
      <w:r>
        <w:rPr>
          <w:rFonts w:cs="Times New Roman" w:ascii="Times New Roman" w:hAnsi="Times New Roman"/>
          <w:sz w:val="26"/>
          <w:szCs w:val="26"/>
          <w:lang w:val="sr-CS"/>
        </w:rPr>
        <w:t>; стручна оспособљеност; претходно искуство; рад са локалном заједницом;. реалност трошкова; усклађеност трошкова са планираним активностима прој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од оваквог чињеничног п правног стања Градско веће налази да је Комисија у свему поступила у складу са одредбама Правилника 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раду Комисије за доделу средстава удружењима у области друштвеног и хуманитарног рада, због чега је приговог неоснован.</w:t>
      </w:r>
      <w:r>
        <w:rPr>
          <w:rFonts w:cs="Times New Roman" w:ascii="Times New Roman" w:hAnsi="Times New Roman"/>
          <w:sz w:val="24"/>
          <w:szCs w:val="24"/>
        </w:rPr>
        <w:t xml:space="preserve"> Чланови Комисије увидом у садржину сваког пројекта слободно, према личном нахођењу оценили су квалитет пројеката и добробит друшвене заједнице, односно јавни интерес који се остварује реализацијом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еосновани су наводи из приговора којима се указује да је потребно испитати рад комисије и да се иста није придржавала мерила и критеријума, из разлога  што се на основу напред наведеног може закључити да је комисија у складу са прописаном процедуром вредновала сваки пројекат посебно и у  свему постипила у складу са Правилник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записника  о раду Комисије</w:t>
      </w:r>
      <w:r>
        <w:rPr>
          <w:rFonts w:cs="Times New Roman" w:ascii="Times New Roman" w:hAnsi="Times New Roman"/>
          <w:sz w:val="26"/>
          <w:szCs w:val="26"/>
        </w:rPr>
        <w:t xml:space="preserve"> број: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000257881/2025-2   од  11.03.2025. године, јасно се утвруђује да је Комисија утврдила да  предложени пројекти у потпуности задовољавају услове конкурса,  да су пројекти детаљно разрађени са реалним буџетом, активности усмерене постизању циљ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Подносилац приговора није  навео  у чему се конкретно огледа повреда правила поступка од стране Комисиј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није дао доказе који упућују на тврдње из приговора, а којима се указује да се Комисија није придржавала критеријума који се тичу броја учесника у пројекту, усмереност ка што већем броју корисника и поседовање капацитета за реализацију програма  и пројеката, јасно састављен , реалан и оправдан буџ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Због напред наведеног Градско веће је  одлучило као у диспози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УКА О ПРАВНОМ ЛЕКУ:</w:t>
      </w:r>
      <w:r>
        <w:rPr>
          <w:rFonts w:cs="Times New Roman" w:ascii="Times New Roman" w:hAnsi="Times New Roman"/>
          <w:sz w:val="26"/>
          <w:szCs w:val="26"/>
        </w:rPr>
        <w:t>Ово решење је коначно, против њега се не може изјавити жалба, али се може покренути управни спор пред Управним судом у Београду у року од 30 дана од дана пријем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_Hlk193802132"/>
      <w:bookmarkStart w:id="28" w:name="_Hlk193802132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р Слободан Миле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725" cy="6096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1233582/21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0.03.</w:t>
      </w:r>
      <w:r>
        <w:rPr>
          <w:rFonts w:cs="Times New Roman" w:ascii="Times New Roman" w:hAnsi="Times New Roman"/>
          <w:sz w:val="26"/>
          <w:szCs w:val="26"/>
        </w:rPr>
        <w:t>202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11. став 4. Закона о материјалној подршци породице са децом („Службни гласник Републике Србије“, број: 113/2017 и 79/24) и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0.03</w:t>
      </w:r>
      <w:r>
        <w:rPr>
          <w:rFonts w:cs="Times New Roman" w:ascii="Times New Roman" w:hAnsi="Times New Roman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Захтев Митић Љубице, из Врања, улица Есперанто бр. 8/2 за отпис дуг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bookmarkStart w:id="29" w:name="_Hlk193802146"/>
      <w:bookmarkEnd w:id="29"/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Прихвата се Захтев Митић Љубице из Врања, улица Есперанто бр. 8/2 и даје сагласност Предшколској установи Наше дете у Врању за отпис дуга за услуге вртића за боравак детета Новковић Вој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0" w:name="_Hlk193802146"/>
      <w:bookmarkStart w:id="31" w:name="_Hlk193802146"/>
      <w:bookmarkEnd w:id="3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Закуачак доставити: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тић Љубици, Предшколској установи „Наше дете“ и  </w:t>
      </w:r>
      <w:r>
        <w:rPr>
          <w:rFonts w:cs="Times New Roman" w:ascii="Times New Roman" w:hAnsi="Times New Roman"/>
          <w:sz w:val="26"/>
          <w:szCs w:val="26"/>
        </w:rPr>
        <w:t xml:space="preserve"> Писарници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др Слободан Миленковић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Тачност преписа оверава:</w:t>
        <w:tab/>
        <w:tab/>
        <w:tab/>
        <w:tab/>
        <w:t xml:space="preserve">       Секретар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Јелена Пејковић</w:t>
      </w:r>
    </w:p>
    <w:p>
      <w:pPr>
        <w:pStyle w:val="P16"/>
        <w:ind w:left="0" w:hanging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1906" w:h="16838"/>
      <w:pgMar w:left="1276" w:right="995" w:gutter="0" w:header="0" w:top="8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4z1">
    <w:name w:val="WW8Num4z1"/>
    <w:qFormat/>
    <w:rPr>
      <w:rFonts w:ascii="Cambria" w:hAnsi="Cambria" w:eastAsia="Cambria" w:cs="Cambria"/>
      <w:b/>
      <w:bCs/>
      <w:i w:val="false"/>
      <w:iCs w:val="false"/>
      <w:spacing w:val="0"/>
      <w:w w:val="113"/>
      <w:sz w:val="20"/>
      <w:szCs w:val="20"/>
      <w:lang w:bidi="ar-SA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21"/>
      <w:sz w:val="20"/>
      <w:szCs w:val="2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mbria" w:hAnsi="Cambria" w:eastAsia="Cambria" w:cs="Cambria"/>
      <w:kern w:val="0"/>
      <w:sz w:val="20"/>
      <w:szCs w:val="20"/>
      <w:lang w:val="en-US"/>
    </w:rPr>
  </w:style>
  <w:style w:type="character" w:styleId="HeaderChar">
    <w:name w:val="Header Char"/>
    <w:qFormat/>
    <w:rPr>
      <w:rFonts w:ascii="Cambria" w:hAnsi="Cambria" w:eastAsia="Cambria" w:cs="Cambria"/>
      <w:kern w:val="0"/>
      <w:lang w:val="en-US"/>
    </w:rPr>
  </w:style>
  <w:style w:type="character" w:styleId="FooterChar">
    <w:name w:val="Footer Char"/>
    <w:qFormat/>
    <w:rPr>
      <w:rFonts w:ascii="Cambria" w:hAnsi="Cambria" w:eastAsia="Cambria" w:cs="Cambria"/>
      <w:kern w:val="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4" w:after="0"/>
      <w:ind w:left="52" w:hanging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ind w:left="4956" w:firstLine="708"/>
    </w:pPr>
    <w:rPr>
      <w:rFonts w:ascii="Times New Roman" w:hAnsi="Times New Roman" w:eastAsia="Times New Roman1;Times New Roman" w:cs="Times New Roman1;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mailto:vece@vranje.org.rs" TargetMode="External"/><Relationship Id="rId23" Type="http://schemas.openxmlformats.org/officeDocument/2006/relationships/hyperlink" Target="http://www.vranje.org.rs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1:00Z</dcterms:created>
  <dc:creator>PC</dc:creator>
  <dc:description/>
  <cp:keywords/>
  <dc:language>en-US</dc:language>
  <cp:lastModifiedBy>PC</cp:lastModifiedBy>
  <cp:lastPrinted>2025-03-26T08:32:00Z</cp:lastPrinted>
  <dcterms:modified xsi:type="dcterms:W3CDTF">2025-03-26T07:33:00Z</dcterms:modified>
  <cp:revision>11</cp:revision>
  <dc:subject/>
  <dc:title/>
</cp:coreProperties>
</file>