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lang w:val="sr-CS"/>
        </w:rPr>
        <w:t>На основу члана 22) Одлуке о јавним признањима града Врања</w:t>
      </w:r>
      <w:r>
        <w:rPr>
          <w:lang w:val="sr-RS"/>
        </w:rPr>
        <w:t>,</w:t>
      </w:r>
      <w:r>
        <w:rPr>
          <w:lang w:val="sr-CS"/>
        </w:rPr>
        <w:t xml:space="preserve"> („Службени гласник града Врања“, број 23/11</w:t>
      </w:r>
      <w:r>
        <w:rPr>
          <w:lang w:val="sr-RS"/>
        </w:rPr>
        <w:t>-</w:t>
      </w:r>
      <w:r>
        <w:rPr>
          <w:lang w:val="sr-CS"/>
        </w:rPr>
        <w:t xml:space="preserve"> пречишћен текст</w:t>
      </w:r>
      <w:r>
        <w:rPr>
          <w:lang w:val="sr-RS"/>
        </w:rPr>
        <w:t>, 25/14, 18/18 и 11/19</w:t>
      </w:r>
      <w:r>
        <w:rPr>
          <w:lang w:val="sr-CS"/>
        </w:rPr>
        <w:t>), чл.9) Пословника о раду Привременог органа града Врања („Сл.гласник града Врања“, број: 21/23), чл.3) Решења о образовању и именовању председника и члана комисије за административно правна питања именовање и радно правни статус („Сл.гласник града Врања“, број: 22/23), Комисија за административно правна питања</w:t>
      </w:r>
      <w:r>
        <w:rPr>
          <w:lang w:val="en-US"/>
        </w:rPr>
        <w:t xml:space="preserve">, </w:t>
      </w:r>
      <w:r>
        <w:rPr>
          <w:lang w:val="sr-CS"/>
        </w:rPr>
        <w:t xml:space="preserve">именовање и радно правни статус Привременог органа града Врања, </w:t>
      </w:r>
      <w:r>
        <w:rPr>
          <w:lang w:val="sr-RS"/>
        </w:rPr>
        <w:t>распис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ОДНОШЕЊЕ ПРЕДЛОГА ЗА ДОДЕЛУ ЈАВНИХ ПРИЗН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У 202</w:t>
      </w:r>
      <w:r>
        <w:rPr>
          <w:b/>
          <w:lang w:val="sr-RS"/>
        </w:rPr>
        <w:t>4</w:t>
      </w:r>
      <w:r>
        <w:rPr>
          <w:b/>
        </w:rPr>
        <w:t>. ГОДИНИ</w:t>
      </w:r>
      <w:r>
        <w:rPr>
          <w:b/>
          <w:lang w:val="sr-CS"/>
        </w:rPr>
        <w:t xml:space="preserve"> ЗА ДАН ГРАДА - 31. ЈАНУА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АН ОСЛОБОЂЕЊА ВРАЊА 187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У 20</w:t>
      </w:r>
      <w:r>
        <w:rPr>
          <w:lang w:val="sr-RS"/>
        </w:rPr>
        <w:t>24.</w:t>
      </w:r>
      <w:r>
        <w:rPr>
          <w:lang w:val="sr-CS"/>
        </w:rPr>
        <w:t xml:space="preserve"> години, за Дан града, 31. Јануар - Дан ослобођења Врања 1878. године, додељују се следећа јавна признањ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1</w:t>
      </w:r>
      <w:r>
        <w:rPr>
          <w:lang w:val="sr-CS"/>
        </w:rPr>
        <w:t>. „Специјално јавно признање 31. јануар“ и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2</w:t>
      </w:r>
      <w:r>
        <w:rPr>
          <w:lang w:val="sr-CS"/>
        </w:rPr>
        <w:t>. „Јавно признање 31. јануар“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 јавна признања могу се доделити истом лицу само једанпу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Специјално јавно признање 31. јануар“</w:t>
      </w:r>
      <w:r>
        <w:rPr>
          <w:lang w:val="sr-CS"/>
        </w:rPr>
        <w:t xml:space="preserve"> може се доделити физичком лицу за изузетне дугогодишње резултате и достигнућа у области научног и уметничког стваралаштва, од значаја за афирмацију града В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Може се доделити једно „Специјално јавно признање  31. јануар“.</w:t>
      </w:r>
    </w:p>
    <w:p>
      <w:pPr>
        <w:pStyle w:val="Normal"/>
        <w:rPr/>
      </w:pPr>
      <w:r>
        <w:rPr>
          <w:lang w:val="sr-CS"/>
        </w:rPr>
        <w:tab/>
        <w:t>„Специјално јавно признање 31. јануар“ додељује се у виду дипломе са новчаним изнсом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„Јавно признање 31. јануар“</w:t>
      </w:r>
      <w:r>
        <w:rPr>
          <w:lang w:val="sr-CS"/>
        </w:rPr>
        <w:t xml:space="preserve"> може се доделити физичком и правном лицу за изузетне дугогодишње или једногодишње резултате и допринос у развоју и унапређењу привреде, приватног предузетништва, друштвених делатности, одбране и заштите, безбедности грађана, као и другим областима од значаја за град Врање.</w:t>
      </w:r>
    </w:p>
    <w:p>
      <w:pPr>
        <w:pStyle w:val="Normal"/>
        <w:jc w:val="both"/>
        <w:rPr/>
      </w:pPr>
      <w:r>
        <w:rPr>
          <w:lang w:val="sr-CS"/>
        </w:rPr>
        <w:tab/>
        <w:t>Може се доделити до шест јавних признања, од који се три додељују физичким лицима, а три прав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оритет имају физичка и правна лица са изузетним дугогодишњим резултатима и остварењ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Јавно признање 31. јануар“ додељује се у виду дипломе са новчаним изно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>Услови за доделу јавних признања јесу: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У области привреде и приватног предузетништва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 колектив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перманентан натпросечан тренд раста производње и услуг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увођење нове технологије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модернизација процеса производње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израда и успешна реализација развојних пројекат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привлачење страних инвестициј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организовано деловање на образовању и усавршавању радник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организовано деловање на запошљавању нових радника;</w:t>
      </w:r>
    </w:p>
    <w:p>
      <w:pPr>
        <w:pStyle w:val="Normal"/>
        <w:ind w:left="705" w:hanging="0"/>
        <w:jc w:val="both"/>
        <w:rPr/>
      </w:pPr>
      <w:r>
        <w:rPr>
          <w:lang w:val="sr-CS"/>
        </w:rPr>
        <w:t>- изузетан допринос у организацији и унапређењу пољопривредне производње и</w:t>
      </w:r>
    </w:p>
    <w:p>
      <w:pPr>
        <w:pStyle w:val="Normal"/>
        <w:ind w:firstLine="705"/>
        <w:jc w:val="both"/>
        <w:rPr/>
      </w:pPr>
      <w:r>
        <w:rPr>
          <w:lang w:val="sr-CS"/>
        </w:rPr>
        <w:t>- освојена признања и награде на сајмовима и другим организацијама такмичења у земљи и иностранству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За појединачна јавна признања: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- остварени изузетни резултати рада, по нормативима правних лица;</w:t>
      </w:r>
    </w:p>
    <w:p>
      <w:pPr>
        <w:pStyle w:val="Normal"/>
        <w:ind w:left="705" w:hanging="0"/>
        <w:jc w:val="both"/>
        <w:rPr/>
      </w:pPr>
      <w:r>
        <w:rPr>
          <w:lang w:val="sr-CS"/>
        </w:rPr>
        <w:t>- изузетна залагања и резултати на плану унапређења производне делатности и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>- освојене награде и признања за  достигнућа на такмичењима, сајмовима и конгресима у земљи и иностранству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У области друштвених делатности: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колектив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културе ( нови културни садржаји, очување и заштита културних добара и друге активности на плану унапређења културе у Граду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на плану информисања ( увођење нових програмских садржаја, објективност и благовременост у информисању и друге активности у циљу развоја и унапређења ове области.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физичке културе ( квалитетан спорт, успешна организација масовног спорта, спортских рекреација и спортских игара, као и друге активности на плану развоја и унапређења спорта у Граду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васпитно-образовној делатности ( успех ученика, ванразредне активности, осавремењавање процеса наставе и друге активности на плану унапређења васпитно- образовне делатности);</w:t>
      </w:r>
    </w:p>
    <w:p>
      <w:pPr>
        <w:pStyle w:val="Normal"/>
        <w:ind w:firstLine="705"/>
        <w:jc w:val="both"/>
        <w:rPr/>
      </w:pPr>
      <w:r>
        <w:rPr>
          <w:lang w:val="sr-CS"/>
        </w:rPr>
        <w:t>- изузетни резултати на унапређењу здравствене заштите ( унапређење здравствене службе и превентивне заштите, здравствено образовање- едукација грађана, активности на плану прикупљања резерви крви и друге активности на унапређењу и побољшању здравствене заштите грађана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заштите животне средине ( израда и реализација програма и планова заштите животне средине, укључивање у градске акције и манифестације заштите животне средине, финансирање еколошких пројеката и друге активности и достигнућа на плану унапређења животне средине);</w:t>
      </w:r>
    </w:p>
    <w:p>
      <w:pPr>
        <w:pStyle w:val="Normal"/>
        <w:ind w:left="705" w:hanging="0"/>
        <w:jc w:val="both"/>
        <w:rPr/>
      </w:pPr>
      <w:r>
        <w:rPr>
          <w:lang w:val="sr-CS"/>
        </w:rPr>
        <w:t>- унапређење и развој социјалне и дечје заштите и</w:t>
      </w:r>
    </w:p>
    <w:p>
      <w:pPr>
        <w:pStyle w:val="Normal"/>
        <w:ind w:left="705" w:hanging="0"/>
        <w:jc w:val="both"/>
        <w:rPr>
          <w:lang w:val="sr-RS"/>
        </w:rPr>
      </w:pPr>
      <w:r>
        <w:rPr>
          <w:lang w:val="sr-CS"/>
        </w:rPr>
        <w:t>- освојене награде на такмичењима у земљи и иностран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За појединач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дата, односно остварена  и призната дела, односно достигнућа у области научног и уметничког стваралаштва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стваривању васпитног и образовног рада (увођење и примена иновација у наставном процесу; активности у стручним удружењима у другим институцијама и органима од значаја за васпитно- образовни рад и друге активности на плану  остваривања циљева васпитања и образовања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информисања ( благовременост и објективност информисања, лични допринос развоју и унапређењу области информисања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на плану очувања и заштите културних добара и развоја и унапређења културе Града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области физичке културе ( појединачан допринос за успех клуба, организација и омасовљавање спортских рекреација и других спортских игара, као и друге активности на плану развоја и унапређења ове области)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изузетни резултати у области здравствене заштите (допринос унапређењу рада здравствене службе, примена савремених метода лечења и научних достигнућа, добровољно давање крви и друге активности на плану унапређења здравствене заштите грађан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принос у остваривању циљева и задатака социјалне и дечје заштит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опринос развоју Града, односно унапређивању и развоју локалне самоуправе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војене награде и признања на такмичењима у земљи и иностранству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>. У области одбране и заштите и безбедности грађана: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За колектив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о организовање и извршавање задатака на плану одбране и заштите и безбедности грађана;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на плану ванредног извршавања задатака од интереса за одбрану и заштиту и безбедност грађана; и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о залагање и допринос у случају елементарних непогода и других масовних несрећа и ванредних ситуација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>За појединачна јавна признањ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- изузетни резултати у руковођењу и извршавању послова и задатака на плану одбране и заштите и безбедности грађана;</w:t>
      </w:r>
    </w:p>
    <w:p>
      <w:pPr>
        <w:pStyle w:val="Normal"/>
        <w:ind w:firstLine="705"/>
        <w:jc w:val="both"/>
        <w:rPr/>
      </w:pPr>
      <w:r>
        <w:rPr>
          <w:lang w:val="sr-CS"/>
        </w:rPr>
        <w:t>- учешће и допринос у случају елементарних непогода и других масовних несрећа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својене награде и признања од стране колектива или републичких органа.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Услови морају бити поткрепљени конкретним резулта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лог за доделу јавних признања може поднети свако физичко и правно лице са територије града Врања.</w:t>
      </w:r>
    </w:p>
    <w:p>
      <w:pPr>
        <w:pStyle w:val="Normal"/>
        <w:jc w:val="both"/>
        <w:rPr/>
      </w:pPr>
      <w:r>
        <w:rPr>
          <w:lang w:val="sr-CS"/>
        </w:rPr>
        <w:tab/>
        <w:t>Предлог мора садржати лич</w:t>
      </w:r>
      <w:r>
        <w:rPr>
          <w:lang w:val="sr-RS"/>
        </w:rPr>
        <w:t>н</w:t>
      </w:r>
      <w:r>
        <w:rPr>
          <w:lang w:val="sr-CS"/>
        </w:rPr>
        <w:t>е податке кандидата за доделу јавних признања, његову биографију, постигнуте резултате и  образложење у складу са  условима утврђеним овом одлу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Физичка и правна лица не могу сама за себе подносити предлоге за доделу јавних призн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лози се достављају Привременом органу града Врања - Комисији за административно правна питања</w:t>
      </w:r>
      <w:r>
        <w:rPr>
          <w:b/>
          <w:lang w:val="en-US"/>
        </w:rPr>
        <w:t>,</w:t>
      </w:r>
      <w:r>
        <w:rPr>
          <w:b/>
          <w:lang w:val="sr-CS"/>
        </w:rPr>
        <w:t xml:space="preserve"> именовање и радно правни статус, са назнаком - Предлог за доделу јавних признања за Дан гра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редлози се могу доставити најкасније до </w:t>
      </w:r>
      <w:r>
        <w:rPr>
          <w:b/>
          <w:lang w:val="en-US"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јануара 20</w:t>
      </w:r>
      <w:r>
        <w:rPr>
          <w:b/>
          <w:lang w:val="sr-RS"/>
        </w:rPr>
        <w:t>2</w:t>
      </w:r>
      <w:r>
        <w:rPr>
          <w:b/>
          <w:lang w:val="en-US"/>
        </w:rPr>
        <w:t>4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Неблаговремени и непотпуни предлози неће се узети у разматрањ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АДМИНИСТРАТИВНО ПРАВНА ПИТАЊА</w:t>
      </w:r>
      <w:r>
        <w:rPr>
          <w:b/>
          <w:lang w:val="en-US"/>
        </w:rPr>
        <w:t>,</w:t>
      </w:r>
      <w:r>
        <w:rPr>
          <w:b/>
          <w:lang w:val="sr-CS"/>
        </w:rPr>
        <w:t xml:space="preserve"> ИМЕНОВАЊЕ И РАДНО ПРАВНИ СТАТУС ПРИВРЕМЕНОГ ОРГАНА ГРАДА ВР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9.12.</w:t>
      </w:r>
      <w:r>
        <w:rPr>
          <w:b/>
          <w:lang w:val="en-US"/>
        </w:rPr>
        <w:t>202</w:t>
      </w:r>
      <w:r>
        <w:rPr>
          <w:b/>
          <w:lang w:val="sr-RS"/>
        </w:rPr>
        <w:t>3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, број: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17-10/2023-1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    </w:t>
      </w:r>
      <w:r>
        <w:rPr>
          <w:b/>
          <w:lang w:val="sr-RS"/>
        </w:rPr>
        <w:t>Горан Николић</w:t>
      </w:r>
      <w:r>
        <w:rPr>
          <w:b/>
          <w:lang w:val="sr-CS"/>
        </w:rPr>
        <w:t>,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47:00Z</dcterms:created>
  <dc:creator>jelena.maksic</dc:creator>
  <dc:description/>
  <cp:keywords/>
  <dc:language>en-US</dc:language>
  <cp:lastModifiedBy>sdjokovic</cp:lastModifiedBy>
  <dcterms:modified xsi:type="dcterms:W3CDTF">2023-12-29T09:40:00Z</dcterms:modified>
  <cp:revision>6</cp:revision>
  <dc:subject/>
  <dc:title/>
</cp:coreProperties>
</file>