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69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1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:21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21.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разматрао је</w:t>
      </w:r>
      <w:r>
        <w:rPr>
          <w:rFonts w:cs="Times New Roman" w:ascii="Times New Roman" w:hAnsi="Times New Roman"/>
          <w:sz w:val="26"/>
          <w:szCs w:val="26"/>
        </w:rPr>
        <w:t xml:space="preserve"> Извод из записника са  10. редовне и 9. ванредне седнице Привременог органа Града Врањ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о следећ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А 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ихвата се Извод </w:t>
      </w:r>
      <w:r>
        <w:rPr>
          <w:rFonts w:cs="Times New Roman" w:ascii="Times New Roman" w:hAnsi="Times New Roman"/>
          <w:sz w:val="26"/>
          <w:szCs w:val="26"/>
        </w:rPr>
        <w:t>из записника са  10. редовне и 9. ванредне седнице Привременог органа Града Врања, број: 06-</w:t>
      </w:r>
      <w:r>
        <w:rPr>
          <w:rFonts w:cs="Times New Roman" w:ascii="Times New Roman" w:hAnsi="Times New Roman"/>
          <w:sz w:val="26"/>
          <w:szCs w:val="26"/>
          <w:lang w:val="sr-RS"/>
        </w:rPr>
        <w:t>266</w:t>
      </w:r>
      <w:r>
        <w:rPr>
          <w:rFonts w:cs="Times New Roman" w:ascii="Times New Roman" w:hAnsi="Times New Roman"/>
          <w:sz w:val="26"/>
          <w:szCs w:val="26"/>
        </w:rPr>
        <w:t>/2023-10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06-2</w:t>
      </w:r>
      <w:r>
        <w:rPr>
          <w:rFonts w:cs="Times New Roman" w:ascii="Times New Roman" w:hAnsi="Times New Roman"/>
          <w:sz w:val="26"/>
          <w:szCs w:val="26"/>
          <w:lang w:val="sr-RS"/>
        </w:rPr>
        <w:t>67</w:t>
      </w:r>
      <w:r>
        <w:rPr>
          <w:rFonts w:cs="Times New Roman" w:ascii="Times New Roman" w:hAnsi="Times New Roman"/>
          <w:sz w:val="26"/>
          <w:szCs w:val="26"/>
        </w:rPr>
        <w:t>/2023-10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</w:rPr>
        <w:t>: Писарници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лободан Милен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69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1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:21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.2 и 6.ст.3 и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луке о распуштању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е Града Врања и образовању привременог органа града Врања („Сл.гласник РС“, број:94/23), чл.9) Пословника о раду привременог орган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(„Сл. гласник града Врања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1/23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времени орган града Врања, на седици одржаној дана</w:t>
      </w:r>
      <w:r>
        <w:rPr>
          <w:rFonts w:cs="Times New Roman" w:ascii="Times New Roman" w:hAnsi="Times New Roman"/>
          <w:sz w:val="24"/>
          <w:szCs w:val="24"/>
        </w:rPr>
        <w:t>:21.12.</w:t>
      </w:r>
      <w:r>
        <w:rPr>
          <w:rFonts w:cs="Times New Roman" w:ascii="Times New Roman" w:hAnsi="Times New Roman"/>
          <w:sz w:val="24"/>
          <w:szCs w:val="24"/>
          <w:lang w:val="sr-CS"/>
        </w:rPr>
        <w:t>2023. године, донос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МЕНОВАЊУ ПРЕДСЕДНИКА И ЧЛАНА КОМИСИЈЕ ЗА ОЧУВАЊЕ И ЗАШТИТУ СПОМЕНИКА, НАЗИВА УЛИЦА И </w:t>
      </w:r>
      <w:r>
        <w:rPr>
          <w:rFonts w:cs="Times New Roman" w:ascii="Times New Roman" w:hAnsi="Times New Roman"/>
          <w:b/>
          <w:sz w:val="24"/>
          <w:szCs w:val="24"/>
        </w:rPr>
        <w:t>КУЛТУРНО-ИСТОРИЈСКИХ И ТРАДИЦИОНАЛНИХ ВРЕД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Р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им решењем именују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едник и</w:t>
      </w:r>
      <w:r>
        <w:rPr>
          <w:rFonts w:cs="Times New Roman" w:ascii="Times New Roman" w:hAnsi="Times New Roman"/>
          <w:sz w:val="24"/>
          <w:szCs w:val="24"/>
        </w:rPr>
        <w:t xml:space="preserve"> ч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г тела привременог орган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 за очување и заштиту споменика, назива улица и културно-историјских и традиционалних вредности града Врања (у даљем тексту Комисиј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г тела </w:t>
      </w:r>
      <w:r>
        <w:rPr>
          <w:rFonts w:cs="Times New Roman" w:ascii="Times New Roman" w:hAnsi="Times New Roman"/>
          <w:sz w:val="24"/>
          <w:szCs w:val="24"/>
        </w:rPr>
        <w:t>именују се из ред</w:t>
      </w:r>
      <w:r>
        <w:rPr>
          <w:rFonts w:cs="Times New Roman" w:ascii="Times New Roman" w:hAnsi="Times New Roman"/>
          <w:sz w:val="24"/>
          <w:szCs w:val="24"/>
          <w:lang w:val="sr-RS"/>
        </w:rPr>
        <w:t>а члана Привременог органа и грађ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НУЈУ 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рица Ј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едседника комисије, из реда Привременог орг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над Стои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за члана комисије, из реда грађ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ливера Ђорђе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члана комисије, из реда грађ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на Костић, </w:t>
      </w:r>
      <w:r>
        <w:rPr>
          <w:rFonts w:cs="Times New Roman" w:ascii="Times New Roman" w:hAnsi="Times New Roman"/>
          <w:sz w:val="24"/>
          <w:szCs w:val="24"/>
          <w:lang w:val="sr-RS"/>
        </w:rPr>
        <w:t>за члана комисије, из реда грађ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анка Јанач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за члана комисије, из реда грађан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и чланови комисије образују се за разматрање појединих питања из делокруга привременог орган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, разматра </w:t>
      </w:r>
      <w:r>
        <w:rPr>
          <w:rFonts w:cs="Times New Roman" w:ascii="Times New Roman" w:hAnsi="Times New Roman"/>
          <w:sz w:val="24"/>
          <w:szCs w:val="24"/>
          <w:lang w:val="sr-RS"/>
        </w:rPr>
        <w:t>питања која се односе на очувању и зашититу споменика и спомен обележја на јавним површинама, о начину постављања и истицања знака, симбола на територији града Врања, одређивање назива улица, тргова и других насељених места, значајне за развој и унапређење Града</w:t>
      </w:r>
      <w:r>
        <w:rPr>
          <w:rFonts w:cs="Times New Roman" w:ascii="Times New Roman" w:hAnsi="Times New Roman"/>
          <w:sz w:val="24"/>
          <w:szCs w:val="24"/>
        </w:rPr>
        <w:t xml:space="preserve"> и дру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ослове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, </w:t>
      </w:r>
      <w:r>
        <w:rPr>
          <w:rFonts w:cs="Times New Roman" w:ascii="Times New Roman" w:hAnsi="Times New Roman"/>
          <w:sz w:val="24"/>
          <w:szCs w:val="24"/>
        </w:rPr>
        <w:t>Пословником и даје мишљење о достављеном материјалу Привременом орга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еник и ч</w:t>
      </w:r>
      <w:r>
        <w:rPr>
          <w:rFonts w:cs="Times New Roman" w:ascii="Times New Roman" w:hAnsi="Times New Roman"/>
          <w:sz w:val="24"/>
          <w:szCs w:val="24"/>
        </w:rPr>
        <w:t xml:space="preserve">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 привременог орган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 имен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ериод док траје мандат привременог органа града Врања односно до конституисања Скупштине града и избора извршних органа града Вр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ње ступа на снагу даном </w:t>
      </w:r>
      <w:r>
        <w:rPr>
          <w:rFonts w:cs="Times New Roman" w:ascii="Times New Roman" w:hAnsi="Times New Roman"/>
          <w:sz w:val="24"/>
          <w:szCs w:val="24"/>
          <w:lang w:val="sr-RS"/>
        </w:rPr>
        <w:t>доношења и објавиће се у „Службеном гласнику града Врања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21.12.2023. године,</w:t>
      </w:r>
      <w:r>
        <w:rPr>
          <w:rFonts w:cs="Times New Roman" w:ascii="Times New Roman" w:hAnsi="Times New Roman"/>
          <w:b/>
          <w:sz w:val="24"/>
          <w:szCs w:val="24"/>
        </w:rPr>
        <w:t xml:space="preserve"> б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ј:</w:t>
      </w:r>
      <w:r>
        <w:rPr>
          <w:rFonts w:cs="Times New Roman" w:ascii="Times New Roman" w:hAnsi="Times New Roman"/>
          <w:b/>
          <w:sz w:val="24"/>
          <w:szCs w:val="24"/>
        </w:rPr>
        <w:t>06-271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лободан Миленковић,с.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НОСТ ПРЕПИСА ОВАРАВА:</w:t>
        <w:tab/>
        <w:tab/>
        <w:tab/>
        <w:t>Секретар Привременог органа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Јелена Пејковић</w:t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ни основ за доношење овог решења прописан је одредбама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 и 6.ст.3 и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луке о распуштању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е Града Врања и образовању привременог органа града Врања („Сл.гласник РС“, број:94/23), чл.9) Пословнка о раду привременог орган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(„Сл. гласник града Врања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1/2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се прописује да привремени орган образован за обављање послова из надлежности Скупштине и изврших органа града Врања; док је одредбом чл.6.ст.3 и 4) Одлуке прописано да за разматрање појединих питања из делокруга Привременог органа могу се образовати комисије; да председника и чланове комисије именује Привремени орган, да се председник  комисије именује из реда Привременог органа, да чланови комисије могу бити и грађа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. 9) Пословнка о раду Привременог органа града Врања, прописано је да за разматарање појединих питања из своје надлежности привремени орган може образовати радна тела, да радно тело чине председник и највише 10 чланова; да председника и чланове именује привремени орган; да се председник именује из реда чланова привременог орган; да чланови радног тела могу бити и грађа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8:00Z</dcterms:created>
  <dc:creator>jelena.maksic</dc:creator>
  <dc:description/>
  <cp:keywords/>
  <dc:language>en-US</dc:language>
  <cp:lastModifiedBy>ukovcic</cp:lastModifiedBy>
  <cp:lastPrinted>2023-12-26T09:10:00Z</cp:lastPrinted>
  <dcterms:modified xsi:type="dcterms:W3CDTF">2023-12-26T08:15:00Z</dcterms:modified>
  <cp:revision>6</cp:revision>
  <dc:subject/>
  <dc:title/>
</cp:coreProperties>
</file>