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ДОМАЋЕ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ВРАЊ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214"/>
        <w:gridCol w:w="2644"/>
        <w:gridCol w:w="2398"/>
      </w:tblGrid>
      <w:tr>
        <w:trPr/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осматрање рада Градске изборне комисије у поступку 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Врања, расписаних за 17. децембар 2023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18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 2023. године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Заступник 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</w:rPr>
      <w:t xml:space="preserve"> </w:t>
    </w:r>
    <w:r>
      <w:rPr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             Образац ДП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5:00Z</dcterms:created>
  <dc:creator>Rik</dc:creator>
  <dc:description/>
  <cp:keywords/>
  <dc:language>en-US</dc:language>
  <cp:lastModifiedBy>sanja.zlatkovic</cp:lastModifiedBy>
  <cp:lastPrinted>2012-03-15T13:09:00Z</cp:lastPrinted>
  <dcterms:modified xsi:type="dcterms:W3CDTF">2023-11-02T08:41:00Z</dcterms:modified>
  <cp:revision>3</cp:revision>
  <dc:subject/>
  <dc:title/>
</cp:coreProperties>
</file>