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ВРАЊ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односн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ране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Градске изборне комисиј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>___________________, ___________________ 2023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ab/>
        <w:t>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</w:rPr>
        <w:t xml:space="preserve"> Уз пријаву се достављ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СП-2/23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Rik</dc:creator>
  <dc:description/>
  <cp:keywords/>
  <dc:language>en-US</dc:language>
  <cp:lastModifiedBy>sanja.zlatkovic</cp:lastModifiedBy>
  <cp:lastPrinted>2019-01-29T12:46:00Z</cp:lastPrinted>
  <dcterms:modified xsi:type="dcterms:W3CDTF">2023-11-02T08:36:00Z</dcterms:modified>
  <cp:revision>2</cp:revision>
  <dc:subject/>
  <dc:title/>
</cp:coreProperties>
</file>