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Но снову члана 44. sтав 1. Закона о локалним изборима („Службени гласник РС“, бр. 14/22)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Градска изборна  комисија Града Врања, на седници одржаној  29. новембар 2023.године, у 8,30 часова, донелај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О Д Л У 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О УТВРЂИВАЊУ ЗБИРНЕ ИЗБОРНЕ ЛИ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КАНДИДАТА ЗА ОДБОРНИКЕ СКУПШТИНЕ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ЗА ИЗБОРЕ РАСПИСАНИХ ЗА 17. ДЕЦЕМБАР 2023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6"/>
          <w:szCs w:val="26"/>
        </w:rPr>
        <w:t>I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УТВРЂУЈЕ СЕ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Збирна изборна листа кандидата за одборнике Скупштине Града Врања, за изборе који су расписани за 17. децембар 2023. .године, и 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ЛЕКСАНДАР ВУЧИЋ – Врање не сме да ст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330"/>
        <w:gridCol w:w="1710"/>
        <w:gridCol w:w="2700"/>
        <w:gridCol w:w="18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 и прези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Година рођењ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З</w:t>
            </w:r>
            <w:r>
              <w:rPr>
                <w:rFonts w:cs="Times New Roman" w:ascii="Times New Roman" w:hAnsi="Times New Roman"/>
                <w:b/>
              </w:rPr>
              <w:t>аним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есто пребивалишт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ободан Милен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ец. ортопедије и трауматолог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виша Булат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пл. пра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ска Бањ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орица Ј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пл. економ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ран Никол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пл. економ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лександра Са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пл. музички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рослав Неш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во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ђана Стош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ец. ургентне медиц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ран Жив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пл. економ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ја Ђорђе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trike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пл. економ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оривоје Ан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пл. економ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ан Ил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пл. инжењер менаџ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над Милен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специјалиста  гинеколог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лица Ђорђе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ужб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гор Ил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trike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ипл.економ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таша Ил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во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бољуб Димитрије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а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либор Антоније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ипл.економ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ија Пет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ипл.економ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рдана Цвет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ип.економ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аган Јањ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ипл.економ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аган Михајл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ипл.пра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атислав Мар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риватни предузр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ица Кр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октор специјал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сна Поп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фес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кола Стојан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академски слик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анимир Стош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ипл. педагог физичке кул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на Станоје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медицинска 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ран Симон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коном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ош Трај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инж. прех.техн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сна Бошковић Стеван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ипл.менаџ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смина Вељ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роф.разредне наста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над Милоје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риватни предузе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ага Стефан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мастер учите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ша Трај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октор стоматолог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оран Велин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ипл.економ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ска Бањ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аган Нац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цари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ран Миц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ипл.економ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лександра Љуб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мастер учите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либор Бој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обраћајни технич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ијела Поп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ип. инж. технолог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ан Павл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ипл.пра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јан Милоше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ипл.инж.електротех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јан Трич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спец.ветер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ија Раден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роф. разредне  наста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ена Пеш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ип.економ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мјан Станоје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ипл. инж. шум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ђан Китан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ипл.економ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ран Трај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ипл. менаџ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истина Ил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ипл. пра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иљана Вељ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служба напл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нослав Вуч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електро мон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над Крњај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војни пенз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ндријана Бош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ипл.инг.технолог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вољуб Анђел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нз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лена Стојан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октор стоматолог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ша Јован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н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лена Анђел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ипл. економ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ош Стоил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електромон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јан Стан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електротехнич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сминка Стеван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ензион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ијела Јеф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инж.шум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кола Стош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рофесор истор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укашин Стоил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уд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Љубиша Симон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кстилни технич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ица Ј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highlight w:val="black"/>
                <w:lang w:val="sr-RS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медицинска 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БРАТСТВО И ЈЕДИН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294"/>
        <w:gridCol w:w="1710"/>
        <w:gridCol w:w="2700"/>
        <w:gridCol w:w="1984"/>
      </w:tblGrid>
      <w:tr>
        <w:trPr>
          <w:trHeight w:val="25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 и презим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Година рођењ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З</w:t>
            </w:r>
            <w:r>
              <w:rPr>
                <w:rFonts w:cs="Times New Roman" w:ascii="Times New Roman" w:hAnsi="Times New Roman"/>
                <w:b/>
              </w:rPr>
              <w:t>анимањ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есто пребивалишта</w:t>
            </w:r>
          </w:p>
        </w:tc>
      </w:tr>
      <w:tr>
        <w:trPr>
          <w:trHeight w:val="21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лександар Божиновс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lang w:val="sr-RS"/>
              </w:rPr>
            </w:pPr>
            <w:r>
              <w:rPr>
                <w:rFonts w:cs="Times New Roman" w:ascii="Times New Roman" w:hAnsi="Times New Roman"/>
                <w:strike/>
                <w:highlight w:val="black"/>
                <w:lang w:val="sr-RS"/>
              </w:rPr>
              <w:t>19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риватни предузет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>
          <w:trHeight w:val="21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рена Божиновс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strike/>
                <w:highlight w:val="black"/>
                <w:lang w:val="sr-RS"/>
              </w:rPr>
              <w:t>19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финансијски технич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>
          <w:trHeight w:val="21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ндријана Николи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strike/>
                <w:highlight w:val="black"/>
                <w:lang w:val="sr-RS"/>
              </w:rPr>
              <w:t>19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економски технич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>
          <w:trHeight w:val="21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ош Николи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strike/>
                <w:highlight w:val="black"/>
                <w:lang w:val="sr-RS"/>
              </w:rPr>
              <w:t>19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риватни предузет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>
          <w:trHeight w:val="21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јан Петрови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strike/>
                <w:highlight w:val="black"/>
                <w:lang w:val="sr-RS"/>
              </w:rPr>
              <w:t>19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ветеринарски технич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>
          <w:trHeight w:val="21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лгица Николи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strike/>
                <w:highlight w:val="black"/>
                <w:lang w:val="sr-RS"/>
              </w:rPr>
              <w:t>19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ензион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>
          <w:trHeight w:val="21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агана Ђорђеви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strike/>
                <w:highlight w:val="black"/>
                <w:lang w:val="sr-RS"/>
              </w:rPr>
              <w:t>19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риватни предузет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>
          <w:trHeight w:val="21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strike/>
                <w:highlight w:val="black"/>
                <w:lang w:val="sr-R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strike/>
                <w:highlight w:val="black"/>
                <w:lang w:val="sr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1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омир Петрови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strike/>
                <w:highlight w:val="black"/>
                <w:lang w:val="sr-RS"/>
              </w:rPr>
              <w:t>19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риватни предузет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>
          <w:trHeight w:val="21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ица Јованови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strike/>
                <w:highlight w:val="black"/>
                <w:lang w:val="sr-RS"/>
              </w:rPr>
              <w:t>19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економис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>
          <w:trHeight w:val="21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овица Петрови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strike/>
                <w:highlight w:val="black"/>
                <w:lang w:val="sr-RS"/>
              </w:rPr>
              <w:t>19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риватни предузет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>
          <w:trHeight w:val="21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лександар Јови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strike/>
                <w:highlight w:val="black"/>
                <w:lang w:val="sr-RS"/>
              </w:rPr>
              <w:t>19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економис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>
          <w:trHeight w:val="21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укашин Ђорђеви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strike/>
                <w:highlight w:val="black"/>
                <w:lang w:val="sr-RS"/>
              </w:rPr>
              <w:t>2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економски технич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>
          <w:trHeight w:val="21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нежана Петрови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strike/>
                <w:highlight w:val="black"/>
                <w:lang w:val="sr-RS"/>
              </w:rPr>
              <w:t>19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ветеринарски технич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>
          <w:trHeight w:val="21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ина Станкови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strike/>
                <w:highlight w:val="black"/>
                <w:lang w:val="sr-RS"/>
              </w:rPr>
              <w:t>19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ргова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>
          <w:trHeight w:val="21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ојана Таси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strike/>
                <w:highlight w:val="black"/>
                <w:lang w:val="sr-RS"/>
              </w:rPr>
              <w:t>19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економски технич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>
          <w:trHeight w:val="21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ворка Јови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strike/>
                <w:highlight w:val="black"/>
                <w:lang w:val="sr-RS"/>
              </w:rPr>
              <w:t>19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риватни предузет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>
          <w:trHeight w:val="21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брица Томи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strike/>
                <w:highlight w:val="black"/>
                <w:lang w:val="sr-RS"/>
              </w:rPr>
              <w:t>19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економски технич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>
          <w:trHeight w:val="21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ош Ђорђеви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strike/>
                <w:highlight w:val="black"/>
                <w:lang w:val="sr-RS"/>
              </w:rPr>
              <w:t>19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риватни предузет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>
          <w:trHeight w:val="21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ош Миленкови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strike/>
                <w:highlight w:val="black"/>
                <w:lang w:val="sr-RS"/>
              </w:rPr>
              <w:t>19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риватни предузет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>
          <w:trHeight w:val="21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илвана Маркови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strike/>
                <w:highlight w:val="black"/>
                <w:lang w:val="sr-RS"/>
              </w:rPr>
              <w:t>19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економски технич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  <w:tr>
        <w:trPr>
          <w:trHeight w:val="21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ушанка Божиновс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highlight w:val="black"/>
                <w:lang w:val="sr-RS"/>
              </w:rPr>
            </w:pPr>
            <w:r>
              <w:rPr>
                <w:rFonts w:cs="Times New Roman" w:ascii="Times New Roman" w:hAnsi="Times New Roman"/>
                <w:strike/>
                <w:highlight w:val="black"/>
                <w:lang w:val="sr-RS"/>
              </w:rPr>
              <w:t>19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ензион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</w:tc>
      </w:tr>
    </w:tbl>
    <w:p>
      <w:pPr>
        <w:pStyle w:val="Normal"/>
        <w:spacing w:lineRule="auto" w:line="240" w:before="0" w:after="0"/>
        <w:ind w:left="-63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630" w:hanging="0"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630" w:hanging="0"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ЈЕДИНСТВЕНА СРБИЈА – ДРАГАН МАРКОВИЋ ПАЛМА</w:t>
      </w:r>
    </w:p>
    <w:p>
      <w:pPr>
        <w:pStyle w:val="Normal"/>
        <w:spacing w:lineRule="auto" w:line="240" w:before="0" w:after="0"/>
        <w:ind w:left="-6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52"/>
        <w:gridCol w:w="1842"/>
        <w:gridCol w:w="2551"/>
        <w:gridCol w:w="2075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одина рођењ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мањ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пребивалишта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јан Ман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пл. економист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јан Стој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пл. економист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ран Стој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јни пензионер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тарина Мил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пл. економист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нчица Алекс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пл. технолог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ер Тахир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пл. економист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сна Петр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пл. економист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тар Петр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жењер екологиј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љана Груј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8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пл. правник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иша Јов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пл. економист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ош Стамен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8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ветник продај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јан Тас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9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љопривредни техничар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. Бања, 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нијел Мар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тор ветерин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нијела Поп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пл. педагог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зана Михајл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ватни предузетник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. Бања, 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бојша Стој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6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нзионер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ша Злат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фекционар, кројач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гор Оприц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вник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зана Ив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6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фесор Физик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нијела Чвор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говац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хомир Младе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ризер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рољуб Станимир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фесор биологиј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атислав Вуч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портски радник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нијела Ђорђиј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фесор разредне настав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сна Крум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6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кстилни техничар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ан Злат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8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пл. правник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гор Јов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9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жењер савремене  технологиј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гор Поп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п. инж. електротехник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зана Цвет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спитач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Љиљана Са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уристички техничар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јан Крст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8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жењер економиј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ран Стој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говац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. Бања, 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ош Цвет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жењер информатик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одора Бај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ковни инж. саобраћај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рена Стош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тељ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ндар Пет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фесор физичке култур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ња Алекс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ризер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8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хајло Вуч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фесор физичке култур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9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љана Радул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8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имназиј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оран Стеф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обар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1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омир Недељ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ик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ађан Јов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жарски техничар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3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ан Јов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обар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4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ена Љуб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ик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љана Том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пломирани економист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6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ндар Јов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варивач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7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ушан Анђел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наџер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8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ндра Нов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20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. за графичку припрем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9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сна Јов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стер економист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ица Милош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кономски техничар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1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нијела Рист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тељ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2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рица Стамен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говац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3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одраг Стан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нзионер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4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Ђорђе Ј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удент медицин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5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над Стој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лектричар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6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ђан Стојил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7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структор техничар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. Бања, 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7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нијела Цвет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8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ковни економист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8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јана Бош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2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уден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9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тар Анђел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пл. економист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ша Стан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кар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1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рена Томић Трај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8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пл. економист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2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ош Стоиљ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пл. економист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3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ндра Ђорђ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. за биотехнологиј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4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ко Кост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ератер машинске обрад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5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тар Тас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  <w:lang w:val="sr-RS"/>
              </w:rPr>
              <w:t>19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теринарски техничар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ње</w:t>
            </w:r>
          </w:p>
        </w:tc>
      </w:tr>
    </w:tbl>
    <w:p>
      <w:pPr>
        <w:pStyle w:val="Normal"/>
        <w:spacing w:lineRule="auto" w:line="240" w:before="0" w:after="0"/>
        <w:ind w:left="-6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ВИЦА ДАЧИЋ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МИЈЕР СРБ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1004"/>
        <w:gridCol w:w="11"/>
        <w:gridCol w:w="3049"/>
        <w:gridCol w:w="77"/>
        <w:gridCol w:w="1903"/>
        <w:gridCol w:w="39"/>
        <w:gridCol w:w="2661"/>
        <w:gridCol w:w="39"/>
        <w:gridCol w:w="1851"/>
        <w:gridCol w:w="77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ни</w:t>
            </w:r>
          </w:p>
          <w:p>
            <w:pPr>
              <w:pStyle w:val="Normal"/>
              <w:spacing w:before="0" w:after="16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одина рођењ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мањ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пребивалиш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Станк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ник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 Ђорђије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ор физичке културе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ца Станоје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. социјални радник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ђан Дек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. економиста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ђана Димч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. разредне наставе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кица Антанасије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. инж. пољопривреде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, Врањска бања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ан Младен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. економиста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ја Новк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. разредне наставе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нко Петр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5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ионер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ња Спас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. правник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ко Димитрије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3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зионер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слав Дејк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6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. економиста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ана Мишић – Станк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. српског језика и књижевности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ан Најд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. вајар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Маринк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. разредне наставе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 Стојилк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ковни економиста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, Врањска Бања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 Јован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. правник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јела Рист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. разредне наставе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, Врањска бања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 Ненад Младен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6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р специјалиста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мина Станк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. инж. менаџмента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ир Никол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5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зионер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 Младен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ер проф. разредне наставе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Ђук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итач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н Младеновић – Офа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. економиста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мина Стаменк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ватни предузетник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 Драган Поп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6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р специјалиста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ибор Младен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труктор вожње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а Спас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ијеничар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ца Мит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. физике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чица Младен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4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зионер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 Стојиљк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. историчар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Ил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. менаџер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ан Ант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. политиколог за међународне послове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ња Здравк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. васпитач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 Ђур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200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дент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јел Васиље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. инж. менаџмента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ко Станоје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ински техничар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рина Ђорђе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. педагог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 Синиша Симон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ветеринарске медицине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рина Стаменк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ковни физиотерапеут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н Богдан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браћајни техничар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ар Стојан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. правник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јана Димч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. економиста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н Стошић – Гоце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чар друмског саобраћаја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Стојан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ер учитељ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ба Тош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5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зионер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ко Станк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6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хивар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јана Тодор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. разредне наставе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ш Стевановић – Јапанац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. физичке културе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вера Поп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. разредне наставе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 Стош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ик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јан Стојковић – Кефало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. инж. пољопривреде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Ђед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њижничар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слав Арс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. физичке културе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а Рист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ер учитељ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о Алије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6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ар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 Никол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. инж. електронике и рачунарства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на Данил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. васпитач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 Савић – Сава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. разредне наставе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ја Милошевић – Ђорђе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. географије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н Ил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ер економиста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јче Демир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ник одржавања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 Стојк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. технике и технологије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Цветановић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ковни инж. технологије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ња Бабановски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и техничар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tekst"/>
        <w:numPr>
          <w:ilvl w:val="0"/>
          <w:numId w:val="1"/>
        </w:numPr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ХРАБРО ЗА ВРАЊЕ – СРЦЕ, ДС, ПСГ, ЕКОЛОШКИ УСТАНАК – Ћ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50"/>
        <w:gridCol w:w="1890"/>
        <w:gridCol w:w="2699"/>
        <w:gridCol w:w="1891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одина рођењ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мањ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пребивалишт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 Ант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инжењер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н Арс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6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ор специјалиста педијатриј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а Ђорђе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ор разредне настав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ана Рист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ница у култур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 Златковић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ка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ан Петр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ер правник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Стош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ор француског језика и књижевност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а Димитрије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6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ор српског језика и књижевност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 Стеван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ковни инжењер саобраћај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ран Стојковс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узетник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а Стојич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ер екологиј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ња Нухије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ковни економис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ан Стамен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6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ор специјалиста неуропсихијатриј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 Ант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ор географиј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на Пеш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ер учитељ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јло Стан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истички водич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ца Јан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6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ис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ђан Јован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ис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Јањ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ниц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а Стамен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ис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ана Никол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6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ниц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мир Арс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200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ден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ш Ант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ерцијалис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ријела Милен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ца Дис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ник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ар Станој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њер менаџмен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Стеван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храмбени техничар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љуб Стеван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ис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ан Тасић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6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ор специјалиста хигијен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Мит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жењер менаџмен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 Никол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омис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ња Стамен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ник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аг Крст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ач моторних возил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Ђор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ник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Илић Неш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ономиста за туризам и угоститељств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јан Крст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ер економис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Пет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ник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на Рист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ер економиј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ња Рист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ка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ш Младен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ка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јан Рист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жењер технологија дрве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Ђорђе Петран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ински техничар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ња Вељ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ис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ђа Стан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200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ден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ђан Стојил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6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узетник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ш Јанч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ковни инжењер информатик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Асан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ниц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 Стош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ерцијалис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ица Стан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6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лиотекар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јана Јанч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чар компјутерског управљањ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јана Стамен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ис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чица Стефанов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6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аг Стој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ис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 Стојил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ис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ца Кост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аџер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Пеш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ер менаџер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 Златан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љопривредник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јела Божил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ис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 Стој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мацеутски техничар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н Ђорђе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6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ерцијалис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ђана Недељковић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ниц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слав Здравк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њер електроник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мина Јанк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ниц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 Стојано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жењер шумарств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Том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аџер продај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НАШ ГРАД  - МИРОСЛАВ МИКИ АЛЕКСИЋ - МАРИНИКА ТЕП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"/>
        <w:gridCol w:w="2825"/>
        <w:gridCol w:w="1842"/>
        <w:gridCol w:w="2551"/>
        <w:gridCol w:w="2310"/>
        <w:gridCol w:w="12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одина рођењ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мањ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пребивалишта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 Дрмоњ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тница за породиц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Ђорђе Рист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ни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ан Пеј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р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ска Бања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 Павл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узетни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ана Тас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6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ер социјалних наук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Ђорђе Димч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овни инжењер заштите животне средине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 Стој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т продаје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аг Јов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кат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Рист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ор-дефектолог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ља Митр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. инжењер пољопривреде у пензиј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ска Бања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 Младе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6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цински техничар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ја Стев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ор разредне наставе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гослав Станој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чар за компјутерско управљање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 Јаћим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нистративни радни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ња Стан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р специјалиста ургентне медицине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ан Игњат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. инжењер електронике и телекомуникациј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јела Стош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омист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ована Стамен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кат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љко Ил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20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ловни администратор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ладе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ер правни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ослав Том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ши физиотерапеут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Љиљана Ђорђ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6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ар за управно-правне послове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а Вељ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. економист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 Марин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узетниц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ар Станој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. нжењер саобраћај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јан Нов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дник у настав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јан Ј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л. географ-туризмолог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јша Станч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истички радни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ска Бања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ована Стој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ковни васпитач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Стан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ер учитељ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овица Мит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овац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 Стеф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ни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а Асе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ински техничар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осиф Павл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инжењер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 Ј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омист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јан Стан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ватни предузетни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ко Стојн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инж. пољопривреде за заштиту биљ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Ман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љопривредни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а Рист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омски техничар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ска Бања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Љиљана Дрмоњ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. инжењер кибернетике у пензиј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ш Анто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лар одеће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н Јов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нски техничар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на Стан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цинска сестра-техничар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ска Бања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Димч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овац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ица Станисављевић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ни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га Станој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ерцијални техничар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љуб Ант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ер економист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ска Бања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ан Мит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ни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ан Стошић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труктор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Павл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храмбени техничар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њ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ИЛОШ ЈОВАНОВИЋ – НАДА ЗА ВРАЊЕ - Српска колиција  НАДА - Национално демократска алтернатива - Нова Демократска странка Србије (Нови ДСС) – Покрет обнове Краљевине Србије (ПОКС) - Војислав Михаилов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1"/>
        <w:gridCol w:w="2729"/>
        <w:gridCol w:w="41"/>
        <w:gridCol w:w="1824"/>
        <w:gridCol w:w="41"/>
        <w:gridCol w:w="2542"/>
        <w:gridCol w:w="41"/>
        <w:gridCol w:w="2240"/>
        <w:gridCol w:w="20"/>
      </w:tblGrid>
      <w:tr>
        <w:trPr>
          <w:trHeight w:val="1016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одина рођења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мањ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пребивалишта</w:t>
            </w:r>
          </w:p>
        </w:tc>
      </w:tr>
      <w:tr>
        <w:trPr>
          <w:trHeight w:val="29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ан Стојановић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0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</w:tr>
      <w:tr>
        <w:trPr>
          <w:trHeight w:val="30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ана Михајловић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62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омски техничар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</w:tr>
      <w:tr>
        <w:trPr>
          <w:trHeight w:val="30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љана Станимировић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7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фекционар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</w:tr>
      <w:tr>
        <w:trPr>
          <w:trHeight w:val="529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ар Стојилковић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93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ер биолог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</w:tr>
      <w:tr>
        <w:trPr>
          <w:trHeight w:val="30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ан Цветковић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68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узетник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</w:tr>
      <w:tr>
        <w:trPr>
          <w:trHeight w:val="30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ца Стаменковић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5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узетник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</w:tr>
      <w:tr>
        <w:trPr>
          <w:trHeight w:val="519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чица Цветковић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67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ж.текстилне технологије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</w:tr>
      <w:tr>
        <w:trPr>
          <w:trHeight w:val="30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ћ Јовиц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7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жињер машинства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</w:tr>
      <w:tr>
        <w:trPr>
          <w:trHeight w:val="529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ана Стојановић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72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емачко прог.сарадник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</w:tr>
      <w:tr>
        <w:trPr>
          <w:trHeight w:val="30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ш Трајковић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2001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браћајни техничар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</w:tr>
      <w:tr>
        <w:trPr>
          <w:trHeight w:val="30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ана Ђорђевић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3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узетник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</w:tr>
      <w:tr>
        <w:trPr>
          <w:trHeight w:val="29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јан Ђорђевић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84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узетник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</w:tr>
      <w:tr>
        <w:trPr>
          <w:trHeight w:val="3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јша Стојковић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black"/>
              </w:rPr>
              <w:t>1956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зионер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</w:tr>
      <w:tr>
        <w:trPr>
          <w:trHeight w:val="297" w:hRule="atLeast"/>
        </w:trPr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</w:rPr>
        <w:t>I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Одлука објавити на веб презентацији Републичке изборне комисије и у „Службеном гласнику Града Врањ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У Врању, 29. новембар 2023.годин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ab/>
        <w:t>Број: 013 - 69/2023-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lang w:val="ru-RU"/>
        </w:rPr>
        <w:t>ГРАДСКА ИЗБОРНА КОМИСИЈ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5040" w:firstLine="795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 xml:space="preserve">ПРЕДСЕДНИК </w:t>
      </w:r>
    </w:p>
    <w:p>
      <w:pPr>
        <w:pStyle w:val="Normal"/>
        <w:spacing w:lineRule="auto" w:line="240" w:before="0" w:after="0"/>
        <w:ind w:left="5040" w:firstLine="795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ИЗБОРНЕ КОМИСИЈЕ,</w:t>
      </w:r>
    </w:p>
    <w:p>
      <w:pPr>
        <w:pStyle w:val="Normal"/>
        <w:spacing w:lineRule="auto" w:line="240" w:before="0" w:after="0"/>
        <w:ind w:left="5040" w:firstLine="795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b/>
          <w:lang w:val="ru-RU"/>
        </w:rPr>
        <w:t>Новица Станисавље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w="12240" w:h="15840"/>
      <w:pgMar w:left="126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02:00Z</dcterms:created>
  <dc:creator>Korisnik</dc:creator>
  <dc:description/>
  <cp:keywords/>
  <dc:language>en-US</dc:language>
  <cp:lastModifiedBy>GU12</cp:lastModifiedBy>
  <cp:lastPrinted>2023-11-29T13:01:00Z</cp:lastPrinted>
  <dcterms:modified xsi:type="dcterms:W3CDTF">2023-12-13T10:07:00Z</dcterms:modified>
  <cp:revision>6</cp:revision>
  <dc:subject/>
  <dc:title/>
</cp:coreProperties>
</file>