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spacing w:lineRule="auto" w:line="240" w:before="0" w:after="0"/>
        <w:ind w:right="872" w:hanging="0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6825615" cy="216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201545</wp:posOffset>
                </wp:positionV>
                <wp:extent cx="6825615" cy="571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560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3.35pt" to="537.35pt,17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660525</wp:posOffset>
                </wp:positionV>
                <wp:extent cx="1318895" cy="467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V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36.85pt;mso-wrap-distance-left:9.05pt;mso-wrap-distance-right:9.05pt;mso-wrap-distance-top:0pt;mso-wrap-distance-bottom:0pt;margin-top:130.7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ГОДИ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XV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1660525</wp:posOffset>
                </wp:positionV>
                <wp:extent cx="2095500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Среда 08.септембар.2010.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6.85pt;mso-wrap-distance-left:9.05pt;mso-wrap-distance-right:9.05pt;mso-wrap-distance-top:0pt;mso-wrap-distance-bottom:0pt;margin-top:130.75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В Р А Њ 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Среда 08.септембар.2010.год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660525</wp:posOffset>
                </wp:positionV>
                <wp:extent cx="286893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Излази по потре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Годишња претплата (аконтација) 20.00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Цена овог броја 15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Рок за рекламацију 10 д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45pt;mso-wrap-distance-left:9.05pt;mso-wrap-distance-right:9.05pt;mso-wrap-distance-top:0pt;mso-wrap-distance-bottom:0pt;margin-top:130.75pt;mso-position-vertical-relative:text;margin-left:2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Излази по потреб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Годишња претплата (аконтација) 20.00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Цена овог броја 15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Рок за рекламацију 10 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67" w:right="567" w:gutter="0" w:header="851" w:top="907" w:footer="0" w:bottom="340"/>
          <w:pgNumType w:start="110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504950</wp:posOffset>
                </wp:positionV>
                <wp:extent cx="682561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8.5pt" to="537.35pt,11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504950</wp:posOffset>
                </wp:positionV>
                <wp:extent cx="0" cy="5664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8.5pt" to="111.6pt,16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810</wp:posOffset>
                </wp:positionH>
                <wp:positionV relativeFrom="paragraph">
                  <wp:posOffset>1499870</wp:posOffset>
                </wp:positionV>
                <wp:extent cx="0" cy="54102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118.1pt" to="290.3pt,16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/>
        </w:rPr>
      </w:r>
    </w:p>
    <w:p>
      <w:pPr>
        <w:pStyle w:val="TextBodyIndent"/>
        <w:rPr>
          <w:rFonts w:ascii="Times New Roman" w:hAnsi="Times New Roman" w:cs="Times New Roman"/>
          <w:b/>
          <w:b/>
          <w:bdr w:val="single" w:sz="4" w:space="0" w:color="000000"/>
          <w:lang w:val="en-US"/>
        </w:rPr>
      </w:pPr>
      <w:r>
        <w:rPr>
          <w:rFonts w:cs="Times New Roman"/>
          <w:b/>
          <w:bdr w:val="single" w:sz="4" w:space="0" w:color="000000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20" w:leader="none"/>
        </w:tabs>
        <w:ind w:right="9342" w:hanging="0"/>
        <w:rPr>
          <w:b/>
          <w:b/>
        </w:rPr>
      </w:pPr>
      <w:r>
        <w:rPr>
          <w:b/>
        </w:rPr>
        <w:t xml:space="preserve">В Р А Њ Е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Комисија за мандатно-имунитетска и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административна питања и избор и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именовање Скупштине града Врања</w:t>
      </w:r>
    </w:p>
    <w:p>
      <w:pPr>
        <w:sectPr>
          <w:type w:val="continuous"/>
          <w:pgSz w:w="11906" w:h="16838"/>
          <w:pgMar w:left="567" w:right="567" w:gutter="0" w:header="851" w:top="907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320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26. и 28. става 1, 2. и 5. Одлуке о јавним признањима града Врања („Службени гласник града Врања“, број 29/2009) и члана 45. става 2. Пословника Скупштине града Врања („Службени гласник Пчињског округа“, број 22/2008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мисија за мандатно-имунитетска и административна питања и избор и именовање Скупштине града Врања, на предлог руководства Града Врања, на седници одржаној дана 03.09. 2010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ЕЛИ ЈАВНИХ ПРИЗН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. СЕПТЕМБАР“ У 2010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о признање „7. септембар“, у виду Дипломе, додељује се Компанији „Делта макси група“ из Београда</w:t>
      </w:r>
      <w:r>
        <w:rPr>
          <w:rFonts w:cs="Times New Roman" w:ascii="Times New Roman" w:hAnsi="Times New Roman"/>
          <w:sz w:val="24"/>
          <w:szCs w:val="24"/>
          <w:lang w:val="sr-CS"/>
        </w:rPr>
        <w:t>, за посебан допринос на плану збрињавања социјално угрожене категорије лица и наставак рада Народне кухиње у Врањ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ограм Народне кухиње у Врању реализује се од 1992. године и од изузетног је значаја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оцијално угрожену категорију лица. Само у периоду од 2000. до 2010. године, у Народној кухињи је дистрибуирано око милион оброка. Због изражених материјалних проблема, током месеца априла ове године, Град није био у могућности да самостално реализује овај програм, тако да је наставак рада Народне кухиње био неизве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хваљујући донацији Компаније „Делта макси група“ из Београда, у вредности од 4.630.000 динара, обезбеђен је бољи квалитет оброка и континуитет у раду Народне кухи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квим поступком, ова угледна компанија је показала да је не само успешна у делатностима којима се професионално бави, већ и да поседује висок степен друштвене одговорности и солидарности, засноване на принципима социјалне правде, хуманости и узајамности. Посвећена пружању помоћи особама у стању социјалне потребе, Компанија посебно доприноси развоју и унапређењу социјалне зашт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о признање „7. септембар“, у виду дипломе са новчаним износом од 50.000 динара, додељује се Стошић Миљану, полицајцу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ласе Ватрогасно спасилачке јединице у Врању, </w:t>
      </w:r>
      <w:r>
        <w:rPr>
          <w:rFonts w:cs="Times New Roman" w:ascii="Times New Roman" w:hAnsi="Times New Roman"/>
          <w:sz w:val="24"/>
          <w:szCs w:val="24"/>
          <w:lang w:val="sr-CS"/>
        </w:rPr>
        <w:t>за изражену хуманост у спасавању људског живота, жртвовањем сопстве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ошић Миљан важи за изузетно одговорног и успешног полицајца Ватрогасно спасилачке јединице у Врању. Надљудску моћ и пуну пожртвованост  посебно је изразио  у спашавању људског живота, у насељеном месту Ћуковац, тако што је уз изузетне напоре, у отежаним околностима, из бунара, са дубине од 20 метара, избавио особу женског п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раженом хуманошћу, Стошић Миљан је потврдио високи ниво професионализма, који се другачије не може дефинисати него чињењем и више од очекиваних људских моћи у спасавању живота љ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длуку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 ЗА МАНДАТНО- ИМУНИТ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АДМИНИСТРАТИВНА ПИТ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ИЗБОР И ИМЕНОВ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Е ГРАДА ВРАЊА,дана 03. септембра 2010. године, 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7-19/2010-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Calibri;Century Gothic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дско веће града Врањ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TextBodyIndent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2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>.</w:t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у члана 17. и  63. Пословника Градског већа града Врања  (“Службени гласник Пчињског округа” број: 29/2008), Градско веће града Врања, на ванредној седници одржаној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дана 03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>08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 xml:space="preserve"> 2010 . године, донело је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Р Е Ш Е Њ Е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О ОБРАЗОВАЊУ ОРГАНИЗАЦИОНОГ  ОДБОРА МАНИФЕСТАЦИЈЕ „КАРАНФИЛ ДЕВОЈЧЕ“ 2010. ГОДИН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бразује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Организациони одбор Манифестације „Каранфил девојче“ 2010. године, у са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редсе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Небојша Сто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ректор ЈП „Управа Бање“-Врањска Бањ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аменик председник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бојша Стан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иректор ЈУ- Туристичка организација града Врањ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чланови одбор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р Слободан Пеј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одборник Скупштине гра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 Александар Јоксић</w:t>
      </w:r>
      <w:r>
        <w:rPr>
          <w:rFonts w:cs="Times New Roman" w:ascii="Times New Roman" w:hAnsi="Times New Roman"/>
          <w:sz w:val="24"/>
          <w:szCs w:val="24"/>
          <w:lang w:val="sr-CS"/>
        </w:rPr>
        <w:t>, одборник Скупштине гра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раг Миленк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одборник Скупштине гра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р Зоран Милосавље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директор Специјалне болнице за рехабилитацију- Врањска Бањ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арија Рист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директор хотела „Железничар“- Врањска Бањ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раган Сотир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сликар, из Врањске Бањ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ебојша Спас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директор Комерцијалне банке Београд- Експозитура Врањ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есна Стефан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заменик директора ЈКП „Комрад“-Врањ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ирјана Петр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директор Центра за образовање одраслих-Врањ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лободан Анђелк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председник Савета МЗ  Врањска Бањ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оран Величк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директор РТВ-Врањ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ебојша Величк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директор ЈУ „Народни универзитет“-Врањ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оран Велин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директор ЈП „Скијалиште Бесна Кобила“-Врање,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атислав Христ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директор ОШ „Предраг Девеџић“- Врањска Бања,</w:t>
      </w:r>
    </w:p>
    <w:p>
      <w:pPr>
        <w:pStyle w:val="Normal"/>
        <w:spacing w:lineRule="auto" w:line="240" w:before="0" w:after="0"/>
        <w:ind w:left="552"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15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либор Поп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запослен у Електродистибуцији – Врање, и 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емир Демир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приватни предузетник, из Врањске Бање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Задатак Организационог одбора је да предузме све потребне активности око припремања Манифестације „Каранфил девојче“ 2010. године и да се стара о његовој организациј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I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андат организационог одбора траје од дана доношења Решења до завршетка Манифестације „Каранфил девојче“ 2010. године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</w:p>
    <w:p>
      <w:pPr>
        <w:pStyle w:val="TextBody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Овлашћује се Организациони одбор да пријави јавни скуп у Врањ</w:t>
      </w:r>
      <w:r>
        <w:rPr>
          <w:sz w:val="24"/>
          <w:szCs w:val="24"/>
        </w:rPr>
        <w:t>ској Бањ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Решење ступа на снагу даном  доношења.</w:t>
      </w:r>
    </w:p>
    <w:p>
      <w:pPr>
        <w:pStyle w:val="TextBody"/>
        <w:ind w:left="720" w:firstLine="720"/>
        <w:rPr>
          <w:sz w:val="24"/>
          <w:szCs w:val="24"/>
        </w:rPr>
      </w:pPr>
      <w:r>
        <w:rPr>
          <w:sz w:val="24"/>
          <w:szCs w:val="24"/>
        </w:rPr>
        <w:t>Решење објавити у “Службеном гласнику града Врањ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:03.08.2010.године, број:06-97/2010-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Мирољуб Стојч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22.</w:t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у члана 17. и 63. Пословника Градског већа града Врања  (“Службени  гласник Пчињског округа” број: 29/2008), Градско веће града Врања, на ванредној седници одржаној дана23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>08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 xml:space="preserve"> 2010 . године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Р Е Ш Е Њ Е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О ИЗМЕНИ РЕШЕЊА О ОБРАЗОВАЊУ ОРГАНИЗАЦИОНОГ  ОДБОРА МАНИФЕСТАЦИЈЕ „КАРАНФИЛ ДЕВОЈЧЕ“ 2010. ГОДИН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о образовању Организационог одбора манифестације „Каранфил девојче“ 2010. године, број: 06-97/2010-04 од 03.08.2010. године, у члану 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sr-CS"/>
        </w:rPr>
        <w:t>став 1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председни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</w:t>
      </w:r>
      <w:r>
        <w:rPr>
          <w:rFonts w:cs="Times New Roman" w:ascii="Times New Roman" w:hAnsi="Times New Roman"/>
          <w:sz w:val="24"/>
          <w:szCs w:val="24"/>
          <w:lang w:val="sr-CS"/>
        </w:rPr>
        <w:t>, заменик председника Скупштине гр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Иза алинеје 2. додаје се нова алинеја, која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програм менаџер и организатор Манифестациј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Небојша Сто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ректор ЈП „Управа Бање“-Врањска Бања,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У осталом делу, Решење остаје непромењено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II</w:t>
      </w:r>
    </w:p>
    <w:p>
      <w:pPr>
        <w:pStyle w:val="TextBody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ешење ступа на снагу даном  доношења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</w:t>
      </w:r>
    </w:p>
    <w:p>
      <w:pPr>
        <w:pStyle w:val="TextBody"/>
        <w:ind w:firstLine="720"/>
        <w:rPr/>
      </w:pPr>
      <w:r>
        <w:rPr>
          <w:sz w:val="24"/>
          <w:szCs w:val="24"/>
        </w:rPr>
        <w:t>Решење објавити у “Службеном гласнику града Врањ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: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08.2010.године, број:06-102/2010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рољуб Стојчић,с.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right="2494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 О С И Л Е Г Р А Д</w:t>
      </w:r>
    </w:p>
    <w:p>
      <w:pPr>
        <w:pStyle w:val="TextBodyIndent"/>
        <w:ind w:right="2494" w:firstLine="748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/>
          <w:b/>
          <w:sz w:val="24"/>
          <w:szCs w:val="28"/>
          <w:lang w:val="en-US"/>
        </w:rPr>
      </w:r>
    </w:p>
    <w:p>
      <w:pPr>
        <w:pStyle w:val="TextBodyIndent"/>
        <w:ind w:hanging="0"/>
        <w:rPr/>
      </w:pPr>
      <w:r>
        <w:rPr>
          <w:b/>
          <w:sz w:val="24"/>
        </w:rPr>
        <w:t>32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.7. и 60. Закона о финансирању локалне самоуправе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 Републике Србије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 број 62/06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5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6.и 32. Закона о порезима на имовину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број 26/01,80/0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35/0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1/07 и 5/09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а о утврђивању основице пореза на имовину на права на непокретностима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епублике Србије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број 38/01 и 45/04) и члана 63. Пословника Општинског већа Општине Босилеград бр.06/128/08 од 13.11.2008. године, Општинско веће општине Босилеград на седници одржаној дана 18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2010. године, донело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ТВРЂИВАЊУ ПРОСЕЧНЕ ТРЖИШНЕ ЦЕНЕ КВАДРАТНОГ МЕТРА  НЕПОКРЕТНОСТИ НА ТЕРИТОРИЈИ ОПШТИНЕ БОСИЛЕГР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10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сновица пореза на имовину код непокрет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сим пољопривредног и шумског земљиш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де порески обвезник не води пословне књиге је тржишна вредност непокретности на дан 31. децембра године која претходи години за коју се утврђује и плаћа порез на имов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тврђује се просечна  тржишна цена квадратног метра следеће непокрет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сим пољопривредног и шумског земљишта на територији Општине Босилеград за 20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и т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Станови и стамбене зграде  -  2</w:t>
      </w:r>
      <w:r>
        <w:rPr>
          <w:rFonts w:cs="Times New Roman" w:ascii="Times New Roman" w:hAnsi="Times New Roman"/>
          <w:sz w:val="24"/>
          <w:szCs w:val="24"/>
          <w:lang w:val="ru-RU"/>
        </w:rPr>
        <w:t>6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Пословни простор   -   53.153,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Зграде за одмор и рекреацију - 13.76</w:t>
      </w:r>
      <w:r>
        <w:rPr>
          <w:rFonts w:cs="Times New Roman" w:ascii="Times New Roman" w:hAnsi="Times New Roman"/>
          <w:sz w:val="24"/>
          <w:szCs w:val="24"/>
          <w:lang w:val="ru-RU"/>
        </w:rPr>
        <w:t>9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Гараже и други грађевински објекти   -11.457,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тврђена цена из члана 2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е Одлуке представља основни елемент за утврђивање тржишне вредности непокре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ведене тржишне цене квадратног метра непокретности биће коришћене за обрачун пореза на имовину  за 20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ом гласнику града Врањ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а примењиваће се од 01.01.20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БОСИЛЕ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: 18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2010. године број 09-141/10</w:t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ладимир Захаријев,с.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20" w:leader="none"/>
        </w:tabs>
        <w:spacing w:lineRule="auto" w:line="240" w:before="0" w:after="0"/>
        <w:ind w:right="2714" w:hanging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 У Р Д У Л И Ц А</w:t>
        <w:tab/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/>
          <w:b/>
          <w:sz w:val="24"/>
          <w:szCs w:val="28"/>
          <w:lang w:val="en-US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став 1 тачка 2 Закона о локалној самоуправи („Службени гласник Републике Србије“,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9/20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4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буџетском систему („Службени гласник Републике Србије“, број 54/2009), и члана 28. став 1 тачка 2 Статута општине Сурдулица („Службени гласник Пчињског округа“, број 13/02, 32/04, 10/05,16/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18/07), Скупштина општине Сурдулица, на седници одржаној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.08.2010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И ДОПУНИ ОДЛУКЕ О БУЏЕТУ ОПШТИНЕ СУРДУЛИЦА ЗА 2010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2.  износ од  10.000.000,00 – пренета средства из претходне године, замењује се износом  6.523.456,00  и мења се Табел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У члану 2. износ од  2.500.000,00 – приходи који својом делатношћу остварују органи и организације општине, замењује се износом 5.976.544,00 и мења се табел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члану 3. мења се  Табела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4. раздео 4. глава 11.функција 620. позиција 159. економска класификација 451-субвенције јавним нефинансијским предузећима и организацијама, износ од 30.000.000,00  замењује се износом  од 37.000.000,00; реч „ОСТАЛО-28.000.000“ Мења се и гласи „ суфинансирање за учешће у финансирању пројеката – 35.000.000,00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члану 4. раздео 4. глава 8. функција 160. позиција 141. економска класификација 424- специјализоване услуге, износ од 19.040.000,00 замењује се износом 12.040.000,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члану 4. раздео 4. глава 13. функција 920.  позиција 196 . економска класификација 463-трансфери осталим нивоима влсти,   износ од 4.800.000,00 замењује се износом 3.800.000,00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члану 4. раздео 4. глава 14. функција 912. позиција 198. економска класификација 463-трансфери осталим нивоима власти, износ од 6.300.000,00 замењује се износом 7.300.000,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ступа на снагу даном доношења, а објавиће се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СУРДУЛИЦ,дана: </w:t>
      </w:r>
      <w:r>
        <w:rPr>
          <w:rFonts w:cs="Times New Roman" w:ascii="Times New Roman" w:hAnsi="Times New Roman"/>
          <w:sz w:val="24"/>
          <w:szCs w:val="24"/>
          <w:lang w:val="ru-RU"/>
        </w:rPr>
        <w:t>25.08.2010.</w:t>
      </w:r>
      <w:r>
        <w:rPr>
          <w:rFonts w:cs="Times New Roman" w:ascii="Times New Roman" w:hAnsi="Times New Roman"/>
          <w:sz w:val="24"/>
          <w:szCs w:val="24"/>
          <w:lang w:val="sr-CS"/>
        </w:rPr>
        <w:t>број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0-25/10-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. Чеда Мит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Indent"/>
        <w:ind w:hanging="0"/>
        <w:rPr/>
      </w:pPr>
      <w:r>
        <w:rPr>
          <w:b/>
          <w:sz w:val="24"/>
        </w:rPr>
        <w:t>325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 20. став 1. тачке 11, члана 32. став 1. тачка 6.  Закона о локалној самоуправи („Службени гласнк Р.Србије“,број129/07), члана 87. Закона о заштити животне средине („Службвени гласник Р.Србије“,број 135/04), члана 52. Закон о изменама и допунама Закона о заштити животне средине(„Службени гласник Р.Србије“,број 36/09), члана 6. Закона о финансирању локалне самоуправе („Службени гласник Р.Србиле“,број 62/06), члана 2 и 3. Уредбе о критеријумима за утврђивање накнаде за заштиту животне средине и највишег износа накнаде („Службени гласник Р.Србије“,број  111/09), члана 1. Уредбе о одређивању активности чије обављање утиче на животну средину („Службени гласник Р.Србије “,број 109/09) и  члана 15. став 1. тачка 12. Статута општине Сурдулица („Службени гласник Пчињског округа“,бр.25/08),Скупштина општине Сурдулица на седници одржаној дана  25.08.2010..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НАКНАДИ ЗА ЗАШТИТУ И УНАПРЕЂИВАЊЕ ЖИВОТНЕ СРЕ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м одлуком уводи се обвеза плаћања накнаде за заштиту и унапређивање животне средине (у даљем тексту: накнада)  на територији општине Сурдулица, одређују обвезници  плаћања, висина накнаде, рокови, начин плаћања и намена коришћења средстава од накнад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 за обрачун накнаде су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вршина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варени приход од обављања одређених активности које утичу на животну средину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sr-CS"/>
        </w:rPr>
        <w:t>Обвезници плаћања накнаде су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правна и физичка лица који су имаоци права својине на непокретности  као и  правна и физичка лица који су закупци ако се непокретност користи по основу права закупа , и то за 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коришћење стамбених  зграда, и станова  намењених за становање, у насењу Сурдулица,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оришћење породичних стамбених зграда и станова намењени за становање у сеоским срединама,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оришћење зграда и просторија за одмор и рекреацију,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оришћење пословних зграда и пословних просторија за обављање пословне делатности,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оришћење земљишта за обављање редовне делатности привредних субјеката (у даљем тексту непокретност),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исина накнаде утврђује се месечно према површини стамбеног простора ,  површини куће за одмор , пословних просторија односно обављање пословне делатности, по основу коришћења земљишта за обављање редовне делатности, односно земљиштеа која се налазе у оквиру производног процеса, складишта на отвореном, плацева на којима се обавља нека од активности производних процеса  и то према следећој тарифи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рифни број 1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) власници, односно закупци стамбених  зграда, и станова  намењених за становање, у насељу Сурдулица  у износу од   0,50 динара по м2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) власници, односно закупци породичних стамбених зграда и станова намењени за становање у сеоским срединама, у износу  од  0,10 динара по м2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) власници, односно закупци зграда и просторија за одмор и рекреацију  у износу од 1 динар по м2,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) власници, односно закупци пословних зграда и пословних просторија за обављање пословне делатности, у износу од  3 динара по м2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) власници, односно закупци земљишта за обављање редовне делатности привредних субјеката (у даљем тексту непокретност), у износу од  0,50 динара по м2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помена: Од обавезе плаћања накнаде ослобођени су : буџетски корисници, ратни војни инвалиди, инвалиди рат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. категорије, избеглице, расељена лица, социјално угрожене категорије, лица која примају туђу негу и помоћ као и удружења грађа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>. Обвезници плаћања накнаде су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правна и физичка лица  (предузетници)  чија активност утиче на животну средину, у складу са Уредбом о обављању активности чије обављање  утичу на животну средину Владе Републике Србије  и то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ктивности из наведене Уредбе обухватају све захвате (сталне или привремене), којима се мењају и/или могу променити стања и услови у животној средини, то су пројекти за које је обавезна процена утицаја на животну средину и пројекти за које се може захтевати процена утицаја на животну средину и садржане су у Уредби о одређивању активности чије обављање утиче на животну средину („Сл.гл.РС“,бр.109/09).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исина накнаде по основу обављања одређених активности у износу 0,4% остварен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хода (тј. приход који правно лице, односно предузетник оствари од продаје сировина, полупроизвода и производа у земљи и иностранству)  на годишњем нивоу. Уколико правно лице,односно предузетник обавља активност на териториији више јединица локалне самоуправе, накнада се утврђује сразмерно оствареном приходу на територији јединице локалне самоуправе на којој се активности обављај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је једно лице обвезник плаћања накнаде по више основа, највиши износ накнаде коју тај обвезник плаћа не може бити већи од 0,4% оствареног прихода на годишњем ниво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чун и наплату накнаде врши Одељење за финансију и привреду општине Сурдулица Служба за пореске послов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остварена наплатом накнаде за заштиту и унапређивање  животне средине уплаћује се на рачун бр.840-714562843-56   накнада за заштиту и унапређивање  животне сре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огледу плаћања накнаде из чл.3. ове одлуке за обрачун камате за доцњу у плаћању, принудну наплату и остало што није посебно прописано овом одлуком, сходно се примењују одредбе Закона којим се уређује порески поступа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ства остварена наплатом накнаде за заштиту и унапређивање животне средине користе се, преко буџетског фонда, наменски за заштиту и унапређивање животне средине према усвојеним програмима  коришћења средстава буџетског фонда, односно  локалним акционим и санационим плановима, у складу са стратешким документима који се доносе на основу Закона о заштити животне средине и посебних закон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рества остварена наплатом накнаде за заштиту и унапређивање животне средине у складу са одредбама ове одлуке користе се наменски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заштиту, очување и побољшање квалитета ваздуха,воде, земљишта и шума, као и ублажавање климатских промена и заштиту озонског омота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санацију одлагалишта отпада, подстицање смањења настајања отпада, рециклажу и поновну употребу отп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подстицање чистије производње за рад постројења и обављање активности, као и за рано прилагођавање захтевима заштите животне сред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технологије и производе који смањују оптерећење и загађење животне средин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заштиту и очување биодиверзитета и геодиверзит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подстицање одрживог коришћења заштићених природних доба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подстицање одрживог развоја руралног подручј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 подстицање коришћења обновљивих извора енергиј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подстицање чистијег транспор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 подстицање  одрживих привредних делатности, односно одрживог привредног развој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 унапређење система информисања о стању животне средине, праћење и оцењивање стања животне средине, као и увођење система управљања животном среди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 подстицање образовних, истраживачких и развојних студија, програма, пројеката и других активности, укључујући и демонстрационе актив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 суфинансирање превентивних и интервентних мера у ванредним околностима загађивања животне средине и оспособљавање за реаговање у случају удеса, укључујући рекултивацију и санацију загађеног простора до кога је дошло као последица акцидената, када је узрочник акцидента непознат или у случајевима који искључују одговорност загађива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4. рекултивацију и санацију историјског загађења (јаловишта, индустријске депоније сл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5. озелењивање површина (паркова, школских дворишта и других јавних површин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6. санирање површина настрадалих од пожа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7. суфинансирање програма са приватним власницима на заштити земљишта од ерозије и привођење истих под шумским култур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8. подстицање производње шумског садног матерјала за остваривање претходних прогр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9. финансирање програма, пројеката и других активности из области основних геолошких истражив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0. финансирање програма еколошког образовања и јачања јавне свести о питањима очувања животне средине и одрживог развој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1.   израда пројек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2. и остале активности које утичу на животну среди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Сурдулица  може на захтев физичког или  правног лица  умањити или ослободити плаћање  накнаде за заштиту и унапређивање животне средин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везници накнаде  – правна лица и предузетници који воде двојно књиговодство су у обавези да поднесу пријаву Одељење за финансију и привреду општине Сурдулица Служба за пореске послове до 31. марта текуће године за коју се врши утврђивање накнад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везник накнаде дужан је да сваку насталу промену која је од значаја за одређивање накнаде пријави Служби за пореске послове општине Сурдулица у року од 10 дана од дана настанка проме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обвезник накнаде не поднесе пријаву, накнада ће се утврдити на основу података којима располаже надлежни орган или путем инспекцијске контроле, у складу са законом и прописима донетим на основу закон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непоступању по чл.10. ове одлуке казниће се новчаном казном и 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зичко лице од 2.500,00 до 25.000,00 динар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тник од 25.000,00 до 150.000,00 динар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о лице од 50.000,00 до 300.000,00 динар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но лице из става 1. тачке 3. овог члана казниће се од 2.500,00 до 15.000 дин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У свему што није регулисано овом одлуком, а односи се на наплату, застарелост, рокове за плаћање камате и остало, сходно се примењују одредбе Закона о пореском поступку и пореској администрациј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 одлука ступа на снагу 8. дана од дана  објављивања у   „Службеном  гласнику 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ће се примењивати од 01.01.2011.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о накнади за заштиту и унапређивање животне средине („Сл.гл. града Врања“,бр.5/10) примењиваће се до 31.12.2010.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у доставити: Одељењу за финансије и привреду општине Сурдулица Служби за пореске послове, Полицијској станици Сурдулица , приложити уз седнички матерјал и Архи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А СУРДУЛИЦА дана  25.08.2010.године, број 434-23/10-03.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др. Чеда Мит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4. став 1.  Закона о јавним предузећима и обављању делатности од општег интереса („Службени гласник Р.Србије “,број 25/2000, 25/02 и 107/05), члана 32.сатв 1.тачка 9. („Службени гласник Р.Србије “,број129/07), и члана 36. став 1 тачка 10 Статута општине Сурдулица („Службени гласник Пчињског округа“, број 25/08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Сурдулица на седници одржаној дана </w:t>
      </w:r>
      <w:r>
        <w:rPr>
          <w:rFonts w:cs="Times New Roman" w:ascii="Times New Roman" w:hAnsi="Times New Roman"/>
          <w:sz w:val="24"/>
          <w:szCs w:val="24"/>
          <w:lang w:val="ru-RU"/>
        </w:rPr>
        <w:t>25.8.2010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 ДИРЕКТОРА  ЈП „ДИРЕКЦИЈЕ  ЗА  ГРАЂЕВИНС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ЕМЉИШТЕ И ПУТЕВЕ“ ОПШТИНЕ СУРДУ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ДРАГАН МИЦИЋ, дипломирани просторни планер, разрешава се дужности директора Ј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“Дирекције за грађевинско земљиште и путеве“ општине Сурдули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 истека мандата,због поднете оставк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6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 и објавиће се у „Сл.гл.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ом, ЈП „Дирекција за грађевинско земљиште и путеве“, приложити уз седнички материјал и Архиви ради евиден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СУРДУЛИЦА дана </w:t>
      </w:r>
      <w:r>
        <w:rPr>
          <w:rFonts w:cs="Times New Roman" w:ascii="Times New Roman" w:hAnsi="Times New Roman"/>
          <w:sz w:val="24"/>
          <w:szCs w:val="24"/>
          <w:lang w:val="ru-RU"/>
        </w:rPr>
        <w:t>25.8.20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, број </w:t>
      </w:r>
      <w:r>
        <w:rPr>
          <w:rFonts w:cs="Times New Roman" w:ascii="Times New Roman" w:hAnsi="Times New Roman"/>
          <w:sz w:val="24"/>
          <w:szCs w:val="24"/>
          <w:lang w:val="ru-RU"/>
        </w:rPr>
        <w:t>022-43/10-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ПРЕДСЕДНИК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др Чеда Митић,с.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27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4. Закона о јавним предузећима и обављању делатности од општег интереса („Службени гласник Р.Србије“,бр.25/2000, 25/02 и 107/05), члана32. став 1.  тачка 9. Закона о локалној самоуправи („Службени гласник Р.Србије “,број 129/07), и члана 36. став 1 тачка 10 Статута општине Сурдулица („Службени гласник Пчињског округа“, бр. 25/08), Скупштина општине Сурдулица на седници одржаној дана 25.8.2010.године,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ВД ДИРЕКТОРА ЈП „ДИРЕКЦИЈЕ  ЗА ГРАЂЕВИНС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ЕМЉИШТЕ И ПУТЕВЕ“ ОПШТИНЕ СУРДУ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ЛОБОДАН МЛАДЕНОВИЋ, дипломирани машински инжењер из Сурдулице, именује се за ВД директора ЈП“Дирекције за грађевинско земљиште и путеве“ општине Сурдулица.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ршилац дужности директора може обављати функцују из предходног става најдуже једну годину.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 и објавиће се у „Сл.гл.града Врањ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доставити: именованом, ЈП „Дирекција за грађевинско земљиште 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утеве“, приложити уз седнички материјал и Архиви ради евиден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СУРДУЛИЦА дана 25.8.2010.године, број.022-44 /10-01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Чеда Мит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2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8. става 1. Закона о јавним службама („Службени гласник Р.Србије “,број 42/91 и 71/94), члана 32. став 1.  тачка 9. Закона о локалној самоуправи („Службени гласник Р.Србије “,број 129/07), члана 36. став 1 тачка 10 Статута општине Сурдулица („Службени гласник Пчињског округа“, број 25/08) и члана 61. став 4 Пословника о раду Скупштине општине Сурдулица, („Службени гласник Пчињског округа“, број 12/08, и 16/10) Скупштина општине Сурдулица, 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>25.8.</w:t>
      </w:r>
      <w:r>
        <w:rPr>
          <w:rFonts w:cs="Times New Roman" w:ascii="Times New Roman" w:hAnsi="Times New Roman"/>
          <w:sz w:val="24"/>
          <w:szCs w:val="24"/>
          <w:lang w:val="sr-CS"/>
        </w:rPr>
        <w:t>2010.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ВД  ДИРЕКТОРА ТУРИСТИЧ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ГАНИЗАЦИЈЕ ОПШТИНЕ СУРДУ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БИЉАНА НИКОЛИЋ, из Сурдулице, дипломирани економиста-смер туризам, разрешава  се дужности  ВД директора Туристичке организације општине Сурдулица, због истека времена на који је имено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11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"Службе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у Града Врањ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Решење доставити именованој, Туристичкој организацији општине Сурдулица, приложити уз седнички материјал и Архиви ради евиденције.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СУРДУЛИЦА дана </w:t>
      </w:r>
      <w:r>
        <w:rPr>
          <w:rFonts w:cs="Times New Roman" w:ascii="Times New Roman" w:hAnsi="Times New Roman"/>
          <w:sz w:val="24"/>
          <w:szCs w:val="24"/>
        </w:rPr>
        <w:t xml:space="preserve"> 25.8.</w:t>
      </w:r>
      <w:r>
        <w:rPr>
          <w:rFonts w:cs="Times New Roman" w:ascii="Times New Roman" w:hAnsi="Times New Roman"/>
          <w:sz w:val="24"/>
          <w:szCs w:val="24"/>
          <w:lang w:val="sr-CS"/>
        </w:rPr>
        <w:t>2010.године, број.</w:t>
      </w:r>
      <w:r>
        <w:rPr>
          <w:rFonts w:cs="Times New Roman" w:ascii="Times New Roman" w:hAnsi="Times New Roman"/>
          <w:sz w:val="24"/>
          <w:szCs w:val="24"/>
        </w:rPr>
        <w:t>022-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/10-01</w:t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 Чеда Мит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2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8. става 1. Закона о јавним службама („Службени гласник Р.Србије “,број 42/91 и 71/94), члана 32. сатв 1.  тачка 9. Закона о локалној самоуправи („Службени гласник Р.Србије “,број 129/07), члана 36. став 1 тачка 10 Статута општине Сурдулица („Службени гласник  Пчињског округа“, број 25/08) и члана 61. став 4 Пословника о раду Скупштине општине Сурдулица, („Службени гласник Пчињског округа“, број12/08, и 16/10) Скупштина општине Сурдулица, 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 xml:space="preserve"> 25.8.</w:t>
      </w:r>
      <w:r>
        <w:rPr>
          <w:rFonts w:cs="Times New Roman" w:ascii="Times New Roman" w:hAnsi="Times New Roman"/>
          <w:sz w:val="24"/>
          <w:szCs w:val="24"/>
          <w:lang w:val="sr-CS"/>
        </w:rPr>
        <w:t>2010.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  ДИРЕКТОРА ТУРИСТИЧ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ГАНИЗАЦИЈЕ ОПШТИНЕ СУРДУ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" w:hanging="57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left="57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ЉАНА НИКОЛИЋ, из Сурдулице, дипломирани економиста-смер туризам,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нује  се за  директора Туристичке организације општине Сурдулица, на период од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четири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Службе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у града Врања.</w:t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 именованој, Туристичкој организацији општине Сурду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ожити уз седнички материјал и Архиви ради евиденције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СУРДУЛИЦА дана</w:t>
      </w:r>
      <w:r>
        <w:rPr>
          <w:rFonts w:cs="Times New Roman" w:ascii="Times New Roman" w:hAnsi="Times New Roman"/>
          <w:sz w:val="24"/>
          <w:szCs w:val="24"/>
        </w:rPr>
        <w:t xml:space="preserve"> 25.8.</w:t>
      </w:r>
      <w:r>
        <w:rPr>
          <w:rFonts w:cs="Times New Roman" w:ascii="Times New Roman" w:hAnsi="Times New Roman"/>
          <w:sz w:val="24"/>
          <w:szCs w:val="24"/>
          <w:lang w:val="sr-CS"/>
        </w:rPr>
        <w:t>2010.године, број</w:t>
      </w:r>
      <w:r>
        <w:rPr>
          <w:rFonts w:cs="Times New Roman" w:ascii="Times New Roman" w:hAnsi="Times New Roman"/>
          <w:sz w:val="24"/>
          <w:szCs w:val="24"/>
        </w:rPr>
        <w:t>022-4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/10-01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ПРЕДСЕДНИ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 Чеда Ми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 С П Р А В К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Одлуци о боравишним и локалним комуналним таксама за 2010.године која је обављена у „Службеном гласнику Пчињског округа“ бр.31/09, потркала се грешка код 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рифног броја 6 члан.8 тачка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 истицање фирме на пословима просторијама сходно члана 9 ове одлуке плача се годишња такса уизносу:                             </w:t>
      </w:r>
    </w:p>
    <w:p>
      <w:pPr>
        <w:sectPr>
          <w:type w:val="continuous"/>
          <w:pgSz w:w="11906" w:h="16838"/>
          <w:pgMar w:left="567" w:right="567" w:gutter="0" w:header="851" w:top="907" w:footer="0" w:bottom="3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17"/>
        <w:gridCol w:w="830"/>
        <w:gridCol w:w="1205"/>
        <w:gridCol w:w="3568"/>
        <w:gridCol w:w="3661"/>
        <w:gridCol w:w="247"/>
      </w:tblGrid>
      <w:tr>
        <w:trPr>
          <w:trHeight w:val="484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.бр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Грана 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Група 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дгрупа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</w:t>
            </w:r>
          </w:p>
        </w:tc>
        <w:tc>
          <w:tcPr>
            <w:tcW w:w="3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редна друштва до 5 радника са седиштем ван теритоије Прешев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редна друштва више од 5 радника са седиштем ван теритоије Прешев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арство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ј и искоришћавање шума и одговарајуће услужне активности -јавна предузећа за узгој  и експлоатација шум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ивред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довање водним ресурсим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вна водоводна предузећ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јење руда и камен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јење камена за градјевинство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јење шљунка и песка(сепарације)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радјивачка индустри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млек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линских производа-млинов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ска радњ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тицари,бурекџије и корар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2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вежавајућих пић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дуванских производа-ферментација и прерад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одња осталих текстилних предмет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девних предмет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одеће, шивење по наручбини (кројачи)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бућ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оизвода од дрвет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ар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гаре- пилан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0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редмета за домаћинство, санитарне и тоалетне потреб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ње звучних записа – дискови, траке и слично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њиговезачки и завршни радон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ластичних маса у примарним облицим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амбалаже од пластичних мас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роизвода од бетона, цемента или гипс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е,обликовање и обрада камена и мермер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еталних производ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авар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мар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 машински радови – брушење, стругање, оштрење, завар(коваци)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намештај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ња и снабдевање електричном енергијом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и јавног предузећа за производњу електричне енергји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водња електричне енергије из других извор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4</w:t>
            </w:r>
          </w:p>
        </w:tc>
        <w:tc>
          <w:tcPr>
            <w:tcW w:w="3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ос и дистрибуција електричне енергије – погон предузећаза дистрибуцију електричне енергји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дјевинарство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објеката и њихових делов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ар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инсталер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дјаци градјевинских радов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ршни радон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ари – занатлиј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ери –занатлиј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клорезци-занатлиј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еремичари-занатлиј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али занатлиј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ја,одржавање и оправка моторни возила,мотоцикала и трговина на мало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улканизер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томеханичар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тоелектричар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толимар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топериониц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леп служб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ки преглед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 мото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нзинске пумп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аја плина и гас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говина на велико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дјевинским матерјалом-стоваришт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кохолним и безалкохолним пићем-магацин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храмбеним производим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ала трговина на велико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ништв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уп пољопривредних производ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говина на мало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 и у продавницама мешовите роб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авнице површине до 30м 2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авнице површине преко 30м 2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услуг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говина на мало воћем и поврћем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гов. на мало месом и производима од меса(месари)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говина на мало алкохолним и другим пићим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роизводима од дуан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тала трговина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соп на аутопуто до 15 радник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соп на аутопуто висе од 15 радник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ене апотек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имерије-Козметик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теринарске апотек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љопривредне апотеке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говина на мало текстилом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говина на мало одецом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гов.на мало обућом и предм. од кож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говина на мало намештаје и опремом за осветљавањ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говина на мало апаратима за домаћинство, радио и ТВ уређајим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говина на мало металном робом,бојама И хемикалијам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гов.на мало књигама,новинама И писаћим матерјалом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у специјализованим продавницама мобилни апарат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авнице ауто делова и ауто опрем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авнице керамике,стакла и порцелан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авнице канцелариског матерјал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авнице цвећ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авнице боја лакова и хемикалиј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авнице компјутера и посебних софтвер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авнице каф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але продавниц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авка предмета за личну употребу И домаћинство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авка радио и ТВ апарат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авка осталих електрицних апарата за домацинство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авка сатова и цасовник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латар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авка на другом месту непоменут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тели и ресторан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тел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ел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сторани за свадбе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–пицери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ци брзе хран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цериј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ебапчиниц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фић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обраћај,складиштење и вез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ички саобраћај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лезничка станиц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јалишта за превоз  робе И путника у железничком саобраћају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си превоз –појединц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ални аутопревозниц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 возилом до 5 т носивост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 6 до 12 т носивост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 13 до 24 т носивост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си превоз удружењ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али превоз путник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1 до 3 возила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е од 3 возил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е у друмском саобраћају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утобуска  станица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ност путничких агенција и туроператора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дитерске услуг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ност пошта – испостав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ворна пошт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ворни шалтер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става у селу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комуникациј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на телефонија – организ.делови                                                                                                                              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Јавна телефонска говорниц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не станице мобилне телефоније једног оператер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итовање радио и ТВ програма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итовање радио програм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итовање телевизијских програм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итовање тв.програма - кабловска телевизивј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о и ТВ репетитор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јско посредовањ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1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арске организације-филијал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1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арске организације – шалтер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30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ала осигурања(агенције осиг.)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1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њачниц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у осигура.(осигурав.друства)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јал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ништв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најмљивање и пословне активност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 клубов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активности у вези са компјутерим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ни послови – Адвокат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чуноводствени, књиговодствени, саветодавни послов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онске и инжењерске активност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02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јектовање градјев.и других објекат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03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њеринг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04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архитект.и инжењерске активност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7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шћење објекат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пословне активности на другом месту непоменут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8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графске услуг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 р а з о в а њ 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3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329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висoко-сколске установ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ност школа за возаче(Ауто сколе)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страних jезик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ствени  и  социјални  рад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динациј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матолошка пракса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теринарске  страниц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теринарске  амбулант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тале комуналне ,друштвене и личне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жне активност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тале забавне активности ( музицке групе,  и др.активности)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7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ање и клађењ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диониц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утрија ,спортска прогноза лото,томбола бинго И сл.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томати,покер  апарати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авне игре(флипери,видео игре,компјутерске игрице И сл )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ње и хемијско чишћењ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изерски И други третмани за улепшавањ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тмани за поболшање физичког стања И расположења(теретане И сл)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але услузне активности на другом  месту непоменут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а д р у г е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натске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мбен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тедно  кредитне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младинске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љопривредн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 СО Преш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важећа лична докумен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Дамјан Станојевић, из Врања јединствено Сведочанство издато 1996 године Гимназије "Б.Станковић" Врање, и Диплома о завршеној Гимназије "Б.Станковић" Врање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Бранислав Цветковић, из Врања Полиса животног осигурања број 2482317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АДРЖАЈ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20.  ОДЛУКА О ДОДЕЛИ ЈАВНИХ ПРИЗНАЊА „7. СЕПТЕМБАР“ У 2010. ГОДИНИ....................................1101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1.  РЕШЕЊЕ О ОБРАЗОВАЊУ ОРГАНИЗАЦИОНОГ  ОДБОРА МАНИФЕСТАЦИЈЕ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„</w:t>
      </w:r>
      <w:r>
        <w:rPr>
          <w:b w:val="false"/>
          <w:sz w:val="22"/>
          <w:szCs w:val="22"/>
        </w:rPr>
        <w:t>КАРАНФИЛ ДЕВОЈЧЕ“ 2010. ГОДИНЕ...........................................................................................................1102</w:t>
      </w:r>
    </w:p>
    <w:p>
      <w:pPr>
        <w:pStyle w:val="Heading1"/>
        <w:jc w:val="left"/>
        <w:rPr/>
      </w:pPr>
      <w:r>
        <w:rPr>
          <w:b w:val="false"/>
          <w:sz w:val="22"/>
          <w:szCs w:val="22"/>
        </w:rPr>
        <w:t xml:space="preserve">322. РЕШЕЊЕ О ИЗМЕНИ РЕШЕЊА О ОБРАЗОВАЊУ ОРГАНИЗАЦИОНОГ  ОДБОРА МАНИФЕСТАЦИЈЕ       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„</w:t>
      </w:r>
      <w:r>
        <w:rPr>
          <w:b w:val="false"/>
          <w:sz w:val="22"/>
          <w:szCs w:val="22"/>
        </w:rPr>
        <w:t xml:space="preserve">КАРАНФИЛ ДЕВОЈЧЕ“ 2010. ГОДИНЕ...........................................................................................................11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23.  ОДЛУКА О  УТВРЂИВАЊУ ПРОСЕЧНЕ ТРЖИШНЕ ЦЕНЕ КВАДРАТНОГ МЕТР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НЕПОКРЕТНОСТИ НА ТЕРИТОРИЈИ ОПШТИНЕ БОСИЛЕГРА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 2010. ГОДИНУ............................11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РДИЛИЦ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24.  ОДЛУКА  О ИЗМЕНИ И ДОПУНИ ОДЛУКЕ О БУЏЕТУ ОПШТИНЕ СУРДУ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ЗА 2010. ГОДИНУ................................................................................................................................................11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25.  ОДЛУКА О НАКНАДИ ЗА ЗАШТИТУ И УНАПРЕЂИВАЊЕ ЖИВОТНЕ СРЕДИНЕ...............................110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26.  РЕШЕЊЕ О РАЗРЕШЕЊУ  ДИРЕКТОРА  ЈП „ДИРЕКЦИЈЕ  ЗА  ГРАЂЕВИНСК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ЗЕМЉИШТЕ И ПУТЕВЕ“ ОПШТИНЕ СУРДУЛИЦА.....................................................................................110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27.  РЕШЕЊЕ О ИМЕНОВАЊУ ВД ДИРЕКТОРА ЈП „ДИРЕКЦИЈЕ  ЗА ГРАЂЕВИНСК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ЗЕМЉИШТЕ И ПУТЕВЕ“ ОПШТИНЕ СУРДУЛИЦА.....................................................................................11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28.  РЕШЕЊЕ О РАЗРЕШЕЊУ ВД  ДИРЕКТОРА ТУРИСТИЧКЕ  ОРГАНИЗАЦИЈ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ОПШТИНЕ СУРДУЛИЦА.....................................................................................................................................11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29.  РЕШЕЊЕ  О ИМЕНОВАЊУ   ДИРЕКТОРА ТУРИСТИЧКЕ   ОРГАНИЗАЦИЈ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СУРДУЛИЦА.........................................................................................................................................................11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>здавач: Скупштина града Врања - Стручна служба за скупштинске послове града Врања, Ул. Петог конгреса бр. 1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Главни и одговорни уредник: Љиљана Стојановић - секретар Скупштине града Врања, тех. уредник Жика Недељковић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ређује: Стручна служба за скупштинске послове града Врања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: 017/402-389, факс: 017/421-576, жиро рачун:840-742341843-24 , поз. на број: 97-47-114, извршење буџета СГ Врање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Штампа: "ПЛУТОС" Врање, Ул. Драгачевска број 2.</w:t>
        <w:tab/>
        <w:tab/>
        <w:tab/>
        <w:t>Тираж: 16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комада</w:t>
      </w:r>
    </w:p>
    <w:p>
      <w:pPr>
        <w:sectPr>
          <w:type w:val="continuous"/>
          <w:pgSz w:w="11906" w:h="16838"/>
          <w:pgMar w:left="567" w:right="567" w:gutter="0" w:header="851" w:top="907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continuous"/>
      <w:pgSz w:w="11906" w:h="16838"/>
      <w:pgMar w:left="567" w:right="567" w:gutter="0" w:header="851" w:top="90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00"/>
    <w:family w:val="roman"/>
    <w:pitch w:val="variable"/>
  </w:font>
  <w:font w:name="Times Roman Cirilica">
    <w:altName w:val="Agency FB"/>
    <w:charset w:val="00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ir SwissCond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ir Swiss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Helvetica L">
    <w:altName w:val="Arial"/>
    <w:charset w:val="00"/>
    <w:family w:val="swiss"/>
    <w:pitch w:val="variable"/>
  </w:font>
  <w:font w:name="Helvetica lat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6"/>
    </w:tblGrid>
    <w:tr>
      <w:trPr>
        <w:trHeight w:val="113" w:hRule="atLeast"/>
      </w:trPr>
      <w:tc>
        <w:tcPr>
          <w:tcW w:w="10556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1120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Страна - Број 2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3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"СЛУЖБЕНИ ГЛАСНИК ГРАДА ВРАЊА        Среда,08.септембар ,2010.године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6"/>
    </w:tblGrid>
    <w:tr>
      <w:trPr>
        <w:trHeight w:val="178" w:hRule="atLeast"/>
      </w:trPr>
      <w:tc>
        <w:tcPr>
          <w:tcW w:w="10556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  <w:u w:val="single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Среда,08.септембар,2010. године     "СЛУЖБЕНИ ГЛАСНИК ГРАДА ВРАЊА"   Број 2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3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- Страна</w:t>
          </w:r>
          <w:r>
            <w:rPr>
              <w:rStyle w:val="PageNumber"/>
              <w:u w:val="single"/>
            </w:rPr>
            <w:fldChar w:fldCharType="begin"/>
          </w:r>
          <w:r>
            <w:rPr>
              <w:rStyle w:val="PageNumber"/>
              <w:u w:val="single"/>
            </w:rPr>
            <w:instrText xml:space="preserve"> PAGE </w:instrText>
          </w:r>
          <w:r>
            <w:rPr>
              <w:rStyle w:val="PageNumber"/>
              <w:u w:val="single"/>
            </w:rPr>
            <w:fldChar w:fldCharType="separate"/>
          </w:r>
          <w:r>
            <w:rPr>
              <w:rStyle w:val="PageNumber"/>
              <w:u w:val="single"/>
            </w:rPr>
            <w:t>1119</w:t>
          </w:r>
          <w:r>
            <w:rPr>
              <w:rStyle w:val="PageNumber"/>
              <w:u w:val="single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18"/>
      <w:szCs w:val="24"/>
    </w:rPr>
  </w:style>
  <w:style w:type="character" w:styleId="WW8Num6z0">
    <w:name w:val="WW8Num6z0"/>
    <w:qFormat/>
    <w:rPr>
      <w:rFonts w:ascii="Verdana" w:hAnsi="Verdana" w:cs="StarSymbol;Arial Unicode MS"/>
      <w:sz w:val="18"/>
      <w:szCs w:val="18"/>
    </w:rPr>
  </w:style>
  <w:style w:type="character" w:styleId="WW8Num6z1">
    <w:name w:val="WW8Num6z1"/>
    <w:qFormat/>
    <w:rPr>
      <w:rFonts w:ascii="Verdana" w:hAnsi="Verdana" w:cs="Times New Roman"/>
      <w:sz w:val="18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18"/>
      <w:szCs w:val="24"/>
    </w:rPr>
  </w:style>
  <w:style w:type="character" w:styleId="WW8Num8z1">
    <w:name w:val="WW8Num8z1"/>
    <w:qFormat/>
    <w:rPr>
      <w:rFonts w:ascii="Verdana" w:hAnsi="Verdana" w:cs="Courier New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18"/>
      <w:szCs w:val="24"/>
    </w:rPr>
  </w:style>
  <w:style w:type="character" w:styleId="WW8Num9z1">
    <w:name w:val="WW8Num9z1"/>
    <w:qFormat/>
    <w:rPr>
      <w:rFonts w:ascii="Verdana" w:hAnsi="Verdana" w:cs="Times New Roman"/>
      <w:color w:val="00000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CharChar17">
    <w:name w:val=" Char Char17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sr-Latn-CS"/>
    </w:rPr>
  </w:style>
  <w:style w:type="character" w:styleId="CharChar16">
    <w:name w:val=" Char Char16"/>
    <w:basedOn w:val="DefaultParagraphFont"/>
    <w:qFormat/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4">
    <w:name w:val=" Char Char14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sr-Latn-C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7">
    <w:name w:val=" Char Char7"/>
    <w:basedOn w:val="DefaultParagraphFont"/>
    <w:qFormat/>
    <w:rPr>
      <w:sz w:val="22"/>
      <w:szCs w:val="22"/>
      <w:lang w:val="sr-Latn-CS"/>
    </w:rPr>
  </w:style>
  <w:style w:type="character" w:styleId="CharChar6">
    <w:name w:val=" Char Char6"/>
    <w:basedOn w:val="DefaultParagraphFont"/>
    <w:qFormat/>
    <w:rPr>
      <w:sz w:val="22"/>
      <w:szCs w:val="22"/>
      <w:lang w:val="sr-Latn-C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Uvlaka2CharChar">
    <w:name w:val="  uvlaka 2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vlaka3CharChar">
    <w:name w:val=" uvlaka 3 Char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bidi="en-US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Cambria;Palatino Linotype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entury Gothic" w:hAnsi="Calibri;Century Gothic" w:cs="Calibri;Century Gothic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eastAsia="Times New Roman" w:cs="Verdana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;Palatino Linotype" w:hAnsi="Cambria;Palatino Linotype" w:eastAsia="Times New Roman" w:cs="Cambria;Palatino Linotype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;Palatino Linotype" w:hAnsi="Cambria;Palatino Linotype" w:cs="Cambria;Palatino Linotype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;Palatino Linotype" w:hAnsi="Cambria;Palatino Linotype" w:cs="Cambria;Palatino Linotype"/>
      <w:bCs/>
      <w:kern w:val="2"/>
      <w:sz w:val="32"/>
      <w:szCs w:val="32"/>
      <w:lang w:val="en-US" w:bidi="en-US"/>
    </w:rPr>
  </w:style>
  <w:style w:type="paragraph" w:styleId="Style5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09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8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09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9"/>
      </w:numPr>
      <w:tabs>
        <w:tab w:val="clear" w:pos="709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09"/>
        <w:tab w:val="left" w:pos="1728" w:leader="none"/>
      </w:tabs>
      <w:spacing w:lineRule="auto" w:line="240" w:before="0" w:after="240"/>
      <w:ind w:firstLine="1440"/>
    </w:pPr>
    <w:rPr>
      <w:rFonts w:ascii="Helvetica lat" w:hAnsi="Helvetica lat" w:eastAsia="Times New Roman" w:cs="Helvetica lat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1:00Z</dcterms:created>
  <dc:creator>bata</dc:creator>
  <dc:description/>
  <cp:keywords/>
  <dc:language>en-US</dc:language>
  <cp:lastModifiedBy>znedeljkovic</cp:lastModifiedBy>
  <cp:lastPrinted>2010-09-08T09:45:00Z</cp:lastPrinted>
  <dcterms:modified xsi:type="dcterms:W3CDTF">2010-09-08T07:50:00Z</dcterms:modified>
  <cp:revision>730</cp:revision>
  <dc:subject/>
  <dc:title> </dc:title>
</cp:coreProperties>
</file>