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5pt" to="566.45pt,14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8097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42.5pt" to="121pt,18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2.5pt" to="363pt,1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1813560</wp:posOffset>
                </wp:positionV>
                <wp:extent cx="128270" cy="5505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4pt;margin-top:142.8pt;width:10.05pt;height: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09750</wp:posOffset>
                </wp:positionV>
                <wp:extent cx="14484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V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5pt;mso-wrap-distance-left:9.05pt;mso-wrap-distance-right:9.05pt;mso-wrap-distance-top:0pt;mso-wrap-distance-bottom:0pt;margin-top:142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VI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2654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142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8097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Петак,10.јун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42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Петак,10.јун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454"/>
          <w:pgNumType w:start="6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32025</wp:posOffset>
                </wp:positionV>
                <wp:extent cx="71945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75pt" to="566.45pt,17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Р А Њ 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 20, 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локалној саоуправи </w:t>
      </w:r>
      <w:r>
        <w:rPr>
          <w:rFonts w:cs="Times New Roman" w:ascii="Times New Roman" w:hAnsi="Times New Roman"/>
          <w:sz w:val="24"/>
          <w:szCs w:val="24"/>
          <w:lang w:val="ru-RU"/>
        </w:rPr>
        <w:t>(“Службени гласник Републике Србије” број: 73/201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чка 53) Закона о буџетском систему („Службени гласник Р.Србије“, број 54/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3/2010) и члана 16. Статута Града Врања („Службени гласник Пчињског округа“,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/2008 и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ој 32/10</w:t>
      </w:r>
      <w:r>
        <w:rPr>
          <w:rFonts w:cs="Times New Roman" w:ascii="Times New Roman" w:hAnsi="Times New Roman"/>
          <w:sz w:val="24"/>
          <w:szCs w:val="24"/>
          <w:lang w:val="sr-CS"/>
        </w:rPr>
        <w:t>), Скупштина града Врањ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а седници одржаној дана 09.06.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ЗАВРШНОМ РАЧУНУ БУЏЕТА ГРАДА ВРАЊ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тварени текући приходи и примања, као и извршени текући расходи и издаци у завршном рачуну буџета града Врања у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и износе у хиљадама д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о остварени текући приходи, примања и пренета средства – 1.</w:t>
      </w:r>
      <w:r>
        <w:rPr>
          <w:rFonts w:cs="Times New Roman" w:ascii="Times New Roman" w:hAnsi="Times New Roman"/>
          <w:sz w:val="24"/>
          <w:szCs w:val="24"/>
          <w:lang w:val="ru-RU"/>
        </w:rPr>
        <w:t>52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2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вршени текући расходи и издаци – 1.4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ка </w:t>
      </w:r>
      <w:r>
        <w:rPr>
          <w:rFonts w:cs="Times New Roman" w:ascii="Times New Roman" w:hAnsi="Times New Roman"/>
          <w:sz w:val="24"/>
          <w:szCs w:val="24"/>
        </w:rPr>
        <w:t xml:space="preserve">пренетих средстава,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их прихода, примања и укупних издата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     </w:t>
      </w:r>
      <w:r>
        <w:rPr>
          <w:rFonts w:cs="Times New Roman" w:ascii="Times New Roman" w:hAnsi="Times New Roman"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Билансу стања на дан 31. децембар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(Образац 1) утврђена је укупна актива у износу од 1.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иљада динара и укупна пасива у износу од 1.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9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хиљада дин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3. </w:t>
      </w:r>
    </w:p>
    <w:p>
      <w:pPr>
        <w:pStyle w:val="TextBody"/>
        <w:ind w:firstLine="720"/>
        <w:rPr/>
      </w:pPr>
      <w:r>
        <w:rPr>
          <w:sz w:val="24"/>
          <w:szCs w:val="24"/>
        </w:rPr>
        <w:t>У Билансу прихода и расхода у периоду од 1. јануара до 31. децембра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године (Образац 2)  утврђени су следећи износи у хиљадама динара, и то:</w:t>
      </w:r>
    </w:p>
    <w:p>
      <w:pPr>
        <w:pStyle w:val="TextBody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1561"/>
      </w:tblGrid>
      <w:tr>
        <w:trPr>
          <w:trHeight w:val="53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купно остварени приходи и примања остварена по основу продаје нефинансијске имови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500.227</w:t>
            </w:r>
          </w:p>
        </w:tc>
      </w:tr>
      <w:tr>
        <w:trPr>
          <w:trHeight w:val="25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купно извршени текући расходи и издаци за набавку нефинансијске имови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411.168</w:t>
            </w:r>
          </w:p>
        </w:tc>
      </w:tr>
      <w:tr>
        <w:trPr>
          <w:trHeight w:val="32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Вишак прихода – буџетски суфицит (р.бр.1 – р.бр.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060</w:t>
            </w:r>
          </w:p>
        </w:tc>
      </w:tr>
      <w:tr>
        <w:trPr>
          <w:trHeight w:val="51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ориговани вишак прихода и примања – буџетски суфицит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а) увећан за укључивање: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-     дела нераспоређеног вишка прихода и примања из            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из ранијих година   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енетих неутрошених средстава из ранијих година</w:t>
            </w:r>
          </w:p>
          <w:p>
            <w:pPr>
              <w:pStyle w:val="TextBody"/>
              <w:ind w:left="2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умањен за укључивање издатака: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  утрошених средстава текућих прихода и примања од продаје нефинансијске имовине за отплату обавеза по кредитима</w:t>
            </w:r>
            <w:r>
              <w:rPr>
                <w:sz w:val="23"/>
                <w:szCs w:val="23"/>
                <w:lang w:val="ru-RU"/>
              </w:rPr>
              <w:t xml:space="preserve">                                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211             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 xml:space="preserve">17.375                     </w:t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256 </w:t>
            </w:r>
          </w:p>
        </w:tc>
      </w:tr>
      <w:tr>
        <w:trPr>
          <w:trHeight w:val="51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5. Кориговани буџетски суфици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390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Члан 4.</w:t>
      </w:r>
    </w:p>
    <w:p>
      <w:pPr>
        <w:pStyle w:val="TextBody"/>
        <w:ind w:firstLine="720"/>
        <w:rPr/>
      </w:pPr>
      <w:r>
        <w:rPr>
          <w:sz w:val="23"/>
          <w:szCs w:val="23"/>
        </w:rPr>
        <w:t>Буџетски суфицит, укупни фискални суфицит и  буџетски суфицит утврђен је у  хиљадама динара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790"/>
        <w:gridCol w:w="1400"/>
        <w:gridCol w:w="1401"/>
        <w:gridCol w:w="1447"/>
      </w:tblGrid>
      <w:tr>
        <w:trPr>
          <w:trHeight w:val="8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ска класификациј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џетска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а сред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на средства 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+4)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УКУПНА СРЕДСТВА (</w:t>
            </w:r>
            <w:r>
              <w:rPr>
                <w:sz w:val="22"/>
                <w:szCs w:val="22"/>
                <w:lang w:val="sr-Latn-CS"/>
              </w:rPr>
              <w:t>II + III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+7+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315.0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8.814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I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УКУПНА ПРИМАЊА (1+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+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302.1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.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0.228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Текући прихо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.0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.7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99.859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ања од продаје нефинансијске имови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мања од задуживања и продаје финансијске имови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ПРЕНЕТА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86</w:t>
            </w:r>
          </w:p>
        </w:tc>
      </w:tr>
      <w:tr>
        <w:trPr>
          <w:trHeight w:val="29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sr-Latn-CS"/>
              </w:rPr>
              <w:t>I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УКУПНИ ИЗДАЦИ (4+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+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2.8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.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1.168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кући расхо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9.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6.521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sr-Latn-CS"/>
              </w:rPr>
              <w:t xml:space="preserve">5. </w:t>
            </w:r>
            <w:r>
              <w:rPr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4.647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sr-Latn-CS"/>
              </w:rPr>
              <w:t xml:space="preserve">6. </w:t>
            </w:r>
            <w:r>
              <w:rPr>
                <w:sz w:val="22"/>
                <w:szCs w:val="22"/>
              </w:rPr>
              <w:t>Издаци за отплату главницу и набавку финансијске имови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256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6.1. Набавка финансијске имови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</w:rPr>
              <w:t xml:space="preserve">УКУПНА СРЕДСТВА </w:t>
            </w:r>
            <w:r>
              <w:rPr>
                <w:i/>
                <w:sz w:val="22"/>
                <w:szCs w:val="22"/>
              </w:rPr>
              <w:t>минус</w:t>
            </w:r>
            <w:r>
              <w:rPr>
                <w:sz w:val="22"/>
                <w:szCs w:val="22"/>
              </w:rPr>
              <w:t xml:space="preserve"> УКУПНИ ИЗДАЦИ</w:t>
            </w:r>
            <w:r>
              <w:rPr>
                <w:sz w:val="22"/>
                <w:szCs w:val="22"/>
                <w:lang w:val="sr-Latn-CS"/>
              </w:rPr>
              <w:t xml:space="preserve"> (I-IV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(3+7+8)-(4+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646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sr-Latn-CS"/>
              </w:rPr>
              <w:t>V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УЏЕТСКИ </w:t>
            </w:r>
            <w:r>
              <w:rPr>
                <w:sz w:val="22"/>
                <w:szCs w:val="22"/>
              </w:rPr>
              <w:t xml:space="preserve"> СУФИЦИТ </w:t>
            </w:r>
            <w:r>
              <w:rPr>
                <w:sz w:val="22"/>
                <w:szCs w:val="22"/>
                <w:lang w:val="ru-RU"/>
              </w:rPr>
              <w:t>(1+2)-(4+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+8)-(4+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en-US"/>
              </w:rPr>
              <w:t>89.3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60</w:t>
            </w:r>
          </w:p>
        </w:tc>
      </w:tr>
      <w:tr>
        <w:trPr>
          <w:trHeight w:val="27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II УКУПНИ ФИСКАЛНИ </w:t>
            </w:r>
            <w:r>
              <w:rPr>
                <w:sz w:val="22"/>
                <w:szCs w:val="22"/>
              </w:rPr>
              <w:t>СУФИЦИ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</w:t>
            </w:r>
            <w:r>
              <w:rPr>
                <w:sz w:val="20"/>
              </w:rPr>
              <w:t>+8)-(4+5+део 6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-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60</w:t>
            </w:r>
          </w:p>
        </w:tc>
      </w:tr>
      <w:tr>
        <w:trPr>
          <w:trHeight w:val="29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РАЗЛИКА ПРЕНЕТИХ СРЕДСТАВА, УКУПНИХ ПРИХОДА И ПРИМАЊА И УКУПНИХ РАСХОДА И ИЗДАТА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+7+8+9)-(4+5+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6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05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>
          <w:sz w:val="24"/>
          <w:szCs w:val="24"/>
        </w:rPr>
        <w:t>Буџетски суфицит,</w:t>
      </w:r>
      <w:r>
        <w:rPr>
          <w:sz w:val="24"/>
          <w:szCs w:val="24"/>
          <w:lang w:val="sr-Latn-CS"/>
        </w:rPr>
        <w:t xml:space="preserve"> као разлика изме</w:t>
      </w:r>
      <w:r>
        <w:rPr>
          <w:sz w:val="24"/>
          <w:szCs w:val="24"/>
        </w:rPr>
        <w:t>ђ</w:t>
      </w:r>
      <w:r>
        <w:rPr>
          <w:sz w:val="24"/>
          <w:szCs w:val="24"/>
          <w:lang w:val="sr-Latn-CS"/>
        </w:rPr>
        <w:t>у укупног износа текућих</w:t>
      </w:r>
      <w:r>
        <w:rPr>
          <w:sz w:val="24"/>
          <w:szCs w:val="24"/>
        </w:rPr>
        <w:t xml:space="preserve"> прихода,  примања остварених по основу продаје нефинансијске имовине  и укупног износа текућих расхода и издатака за набавку нефинансијске имовине, утврђен је у износу од 89.060 хиља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динара и укупни фискални суфицит као разлика</w:t>
      </w:r>
      <w:r>
        <w:rPr>
          <w:sz w:val="24"/>
          <w:szCs w:val="24"/>
          <w:lang w:val="sr-Latn-CS"/>
        </w:rPr>
        <w:t xml:space="preserve"> изме</w:t>
      </w:r>
      <w:r>
        <w:rPr>
          <w:sz w:val="24"/>
          <w:szCs w:val="24"/>
        </w:rPr>
        <w:t>ђ</w:t>
      </w:r>
      <w:r>
        <w:rPr>
          <w:sz w:val="24"/>
          <w:szCs w:val="24"/>
          <w:lang w:val="sr-Latn-CS"/>
        </w:rPr>
        <w:t>у укупног износа текућих</w:t>
      </w:r>
      <w:r>
        <w:rPr>
          <w:sz w:val="24"/>
          <w:szCs w:val="24"/>
        </w:rPr>
        <w:t xml:space="preserve"> прихода,  примања остварених по основу продаје нефинансијске имовине  и укупног износа текућих расхода и издатака за набавку нефинансијске имовине и дела класе 62, утврђен је у истом износу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обијени буџетс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уфицита умањен је за укључивање расхода и издатака за нефинансијску имовину финансираних из кредита;  и увећан за износ пренетих неутрошених средстава из ранијих година коришћених за покриће расхода и издатака текуће године, као и за износ нераспоређеног вишка прихода из ранијих година и добијен је кориговани буџетски суфицит у износу од 63.390 хиљада динара. Ако се овом износу додају примања по основу продаје финнансијске имовине у износу од 715 хиљада дина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бија се стање на жиро рачунима буџета и корисника буџетских средстава у износу од 64.105 хиљада динар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TextBody"/>
        <w:rPr/>
      </w:pPr>
      <w:r>
        <w:rPr>
          <w:sz w:val="24"/>
          <w:szCs w:val="24"/>
        </w:rPr>
        <w:tab/>
        <w:t>Остварени вишак прихода и примања –суфицит из чл.4. ове одлуке, у износу од 63.390 хиљаде динара, преноси се у наредну годину и састоји се из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ла вишка прихода и примања – суфицита који је наменски опредељен за инфраструктуру, исплату трошкова по одређеним пројектима, обнављање опреме и адаптацију просторија као и финансирање текућих расхода буџетских корисника у износу од 47.959 хиљада динара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ла нераспоређеног вишка прихода и примања – суфицита у износу од 15.431 хиљаду динар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ераспоређени вишак прихода и примања  у износу од 15.431 хиљаду корисници ће     користити у складу са одлуком својих органа управљањ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нета неутрошена средства од продаје финансијске имовине у износу од 715 хиљада биће опредењена за комуналну инфраструктуру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 Извештају о капиталним издацима и примањима у периоду од 1. јануара до 31. децембра 2010. године (Образац 3), утврђена су укупна примања у износу од 1.084  хиљаде динара и укупни издаци у износу од 158.903 хиљаде динара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7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У извештају о новчаним токовима у периоду од 1. јанура до 31. децембра 2010. године (Образац 4), утврђени су укупни новчани приливи у износу од </w:t>
      </w:r>
      <w:r>
        <w:rPr>
          <w:sz w:val="24"/>
          <w:szCs w:val="24"/>
          <w:lang w:val="ru-RU"/>
        </w:rPr>
        <w:t>1.500.943</w:t>
      </w:r>
      <w:r>
        <w:rPr>
          <w:sz w:val="24"/>
          <w:szCs w:val="24"/>
        </w:rPr>
        <w:t xml:space="preserve"> хиљаде динара, укупни новчани одливи у износу од </w:t>
      </w:r>
      <w:r>
        <w:rPr>
          <w:sz w:val="24"/>
          <w:szCs w:val="24"/>
          <w:lang w:val="ru-RU"/>
        </w:rPr>
        <w:t>1.465.424</w:t>
      </w:r>
      <w:r>
        <w:rPr>
          <w:sz w:val="24"/>
          <w:szCs w:val="24"/>
        </w:rPr>
        <w:t xml:space="preserve"> хиљаде динара и салдо готовине на крају године у износу од </w:t>
      </w:r>
      <w:r>
        <w:rPr>
          <w:sz w:val="24"/>
          <w:szCs w:val="24"/>
          <w:lang w:val="ru-RU"/>
        </w:rPr>
        <w:t>64.105</w:t>
      </w:r>
      <w:r>
        <w:rPr>
          <w:sz w:val="24"/>
          <w:szCs w:val="24"/>
        </w:rPr>
        <w:t xml:space="preserve"> хиља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динара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Од укупног салда готовине, на рачуну буџета налази се 48.674 хиљаде динара, на наменским рачунима при буџету 5.062 хиљаде динара а на рачунима буџетских корисника је </w:t>
      </w:r>
      <w:r>
        <w:rPr>
          <w:sz w:val="24"/>
          <w:szCs w:val="24"/>
          <w:lang w:val="ru-RU"/>
        </w:rPr>
        <w:t>10.369</w:t>
      </w:r>
      <w:r>
        <w:rPr>
          <w:sz w:val="24"/>
          <w:szCs w:val="24"/>
        </w:rPr>
        <w:t xml:space="preserve"> хиља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динар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лан 8. </w:t>
      </w:r>
    </w:p>
    <w:p>
      <w:pPr>
        <w:pStyle w:val="TextBody"/>
        <w:rPr/>
      </w:pPr>
      <w:r>
        <w:rPr>
          <w:sz w:val="24"/>
          <w:szCs w:val="24"/>
        </w:rPr>
        <w:tab/>
        <w:t>У извештају о извршењу буџета у периоду од 1. јануара до 31. децембра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године (Образац 5) утврђен</w:t>
      </w:r>
      <w:r>
        <w:rPr>
          <w:sz w:val="24"/>
          <w:szCs w:val="24"/>
          <w:lang w:val="sr-Latn-CS"/>
        </w:rPr>
        <w:t xml:space="preserve"> je </w:t>
      </w:r>
      <w:r>
        <w:rPr>
          <w:sz w:val="24"/>
          <w:szCs w:val="24"/>
        </w:rPr>
        <w:t>мањак примања у износу од 53.541хиљаду динара као разлика издатака за отплату главнице у износу од  и набавку финансијске имовине и примања од задуживања и продају финансијске имовине. У истом извештају утврђен је и вишак новчаних прили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 износу од </w:t>
      </w:r>
      <w:r>
        <w:rPr>
          <w:sz w:val="24"/>
          <w:szCs w:val="24"/>
          <w:lang w:val="ru-RU"/>
        </w:rPr>
        <w:t>35.519</w:t>
      </w:r>
      <w:r>
        <w:rPr>
          <w:sz w:val="24"/>
          <w:szCs w:val="24"/>
        </w:rPr>
        <w:t xml:space="preserve"> хиља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динара као разлика укупних прихода и примања  и укупних расхода и издатака  по нивоима финансирања из: Републике, града, донација и осталих из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0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СЕБАН ДЕО</w:t>
      </w:r>
    </w:p>
    <w:p>
      <w:pPr>
        <w:pStyle w:val="TextBody"/>
        <w:tabs>
          <w:tab w:val="clear" w:pos="709"/>
          <w:tab w:val="left" w:pos="3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TextBody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Укупно планирани и остварени текући приходи и примања према економској клсасификацији  на четвороцифреном нивоу  износе у динарима: 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tbl>
      <w:tblPr>
        <w:tblW w:w="1125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440"/>
        <w:gridCol w:w="1920"/>
        <w:gridCol w:w="1963"/>
        <w:gridCol w:w="1300"/>
      </w:tblGrid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кономска класификациј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рсте прима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лан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тварењ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нета средства буџ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4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893.704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нета новчана средства буџета из 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 годи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893.704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КУЋИ ПРИХО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337.9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2.085.617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32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рези на доходак и кап. добитке које плаћају физ.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7.300.000.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373.720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9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рез на фонд зар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98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ериодични порези на непокре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425.803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10</w:t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рези на заоставиштину, налсеђе и покл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9.772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1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19.150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22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1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руги периодични порези на имови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1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орези на појединачне услуг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.806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рези на употребу добара и на дозволу да се добра употребљавају или делатност обављ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7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68.516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88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1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руги порез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02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321.974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8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онације од међународних организац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кући трансфери од других нивоа в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620.079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8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ама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.257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2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уп непроизводне имови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89.168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84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9.664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9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с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36.775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9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едне продаје добара и услуга које  в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.нет.ј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2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73.112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27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ходи од новчаних казни и прекрша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39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2.47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овољни трансфери од физичких и правних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89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2.525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5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шовити и неодређени прихо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508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9.357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5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457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5.358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,0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5.358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,0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+8 + 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ПРИХОДИ И ПРИМА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буџ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40.0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02.913.675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7,23</w:t>
            </w:r>
          </w:p>
        </w:tc>
      </w:tr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 + 7 +8+ 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НЕТА СРЕДСТВА, ТЕКУЋИ ПРИХОДИ И ПРИМАЊА-буџ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52.000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15.807.380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7,32</w:t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+8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ЕТА СРЕДСТВА ,ПРИХОДИ И ПРИМАЊА ИНДИРЕКТНИХ КОРИСНИКА БУЏЕТА ИЗ ОСТАЛИХ ИЗВ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5.574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98.0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упно извршени расходи и издаци према економској класификацији износе у динар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1440"/>
        <w:gridCol w:w="1498"/>
        <w:gridCol w:w="676"/>
        <w:gridCol w:w="1378"/>
        <w:gridCol w:w="1378"/>
        <w:gridCol w:w="780"/>
        <w:gridCol w:w="1300"/>
        <w:gridCol w:w="676"/>
      </w:tblGrid>
      <w:tr>
        <w:trPr>
          <w:trHeight w:val="21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. клас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9" w:firstLine="36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СТА РАСХ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из буџета          план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из буџета извршење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пствени и други приходи пла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пствени и други приходи извршењ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купна средств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че-шћа</w:t>
            </w:r>
          </w:p>
        </w:tc>
      </w:tr>
      <w:tr>
        <w:trPr>
          <w:trHeight w:val="21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41.700.5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.540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12" w:firstLine="2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89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767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.307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5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3.35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353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46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.499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6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.433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60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8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8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7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наде у натури (превоз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425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0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20,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883.5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75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5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80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наде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305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1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раде,бонуси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304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0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2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3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7.754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.359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.505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.159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3.51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67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.63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849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12" w:firstLine="1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42.7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48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597.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6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308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9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3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086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0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4.5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2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1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4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4.702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515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55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55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ће поправке и одржавање (услуге и ма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388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7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1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2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49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7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64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4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32.8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60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0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2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А ОСНОВНИХ СРЕДСТА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5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8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8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772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,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880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а основних средста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72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7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*9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а земљишта, шума, воде и руд.богат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8.700.9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3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7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66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лате домаћих кама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700.9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6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Ј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6.184.6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115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115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ће субвенције јавним нефинансијским пред. и орг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184.6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53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53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9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не субвенције јавним нефинансијским пред. и орг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00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ЈАЛНА ПОМО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1.04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44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6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750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9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1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04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4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50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9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1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17.655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820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.468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3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је невладиним организацијам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5.09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001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55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4</w:t>
            </w:r>
          </w:p>
        </w:tc>
      </w:tr>
      <w:tr>
        <w:trPr>
          <w:trHeight w:val="51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ези, обавезне таксе и казне наметнуте од једног нива власти друг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75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0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3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3</w:t>
            </w:r>
          </w:p>
        </w:tc>
      </w:tr>
      <w:tr>
        <w:trPr>
          <w:trHeight w:val="3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9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0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И ТРАНСФЕРИ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00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џетска резер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00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48.00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.22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4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.864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351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.573.00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4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8.203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731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214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23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54.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9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897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9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5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2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7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јална имов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90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2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5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</w:t>
            </w:r>
          </w:p>
        </w:tc>
      </w:tr>
      <w:tr>
        <w:trPr>
          <w:trHeight w:val="2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ИХ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7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7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лихе робе за даљу продај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7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7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А ИМОВ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215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3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,2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5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3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9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љиш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215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3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3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9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3.80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256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8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256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0</w:t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лата главнице домаћим банка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.800.000,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56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56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0</w:t>
            </w:r>
          </w:p>
        </w:tc>
      </w:tr>
      <w:tr>
        <w:trPr>
          <w:trHeight w:val="343" w:hRule="atLeast"/>
        </w:trPr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КУПНИ ЈАВНИ РАСХОДИ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352.400.000,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67.13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.574.000,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3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.290.00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465.424.00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/>
        <w:tab/>
        <w:t>Укупно планирани и извршени расходи и издаци према функционалној класификацији износе у динарима:</w:t>
      </w:r>
    </w:p>
    <w:tbl>
      <w:tblPr>
        <w:tblW w:w="113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00"/>
        <w:gridCol w:w="1952"/>
        <w:gridCol w:w="1375"/>
        <w:gridCol w:w="1952"/>
        <w:gridCol w:w="1011"/>
      </w:tblGrid>
      <w:tr>
        <w:trPr>
          <w:trHeight w:val="4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j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ална класификација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из буџ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извршења план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 буџета      извршење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% учешћа</w:t>
            </w:r>
          </w:p>
        </w:tc>
      </w:tr>
      <w:tr>
        <w:trPr>
          <w:trHeight w:val="4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ЈАЛНА ЗАШТИТ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5.428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241.345,8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,33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 и инвалидност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049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5.754,9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37</w:t>
            </w:r>
          </w:p>
        </w:tc>
      </w:tr>
      <w:tr>
        <w:trPr>
          <w:trHeight w:val="466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ица и дец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7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8.904,4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21</w:t>
            </w:r>
          </w:p>
        </w:tc>
      </w:tr>
      <w:tr>
        <w:trPr>
          <w:trHeight w:val="6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.000,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а заштита некласификована на другом месту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629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66.686,4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53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ШТЕ ЈАВНЕ УСЛУГ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62.948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8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.052.125,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,91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0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ршни и законодавни органи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868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59.337,7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34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е услуг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8.88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647.788,1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,57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е јав.услуге које нису класиф.на др.мес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ЈАВНИ РЕД И МИР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111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3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43.718,1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,61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отивпожарне заштит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228,7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02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дови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621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65.489,4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58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НОМСКИ ПОСЛОВИ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49.277.1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4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.088.246,4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,63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шти економски и комерцијални послови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834.6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.607.317,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36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a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01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3.986,6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29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саобраћај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4.19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70.160,7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47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саобраћај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0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8.912,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65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ам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242.5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77.472,1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01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наменски развојни пројекти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.0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50.397,8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82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ШТИТА ЖИВОТНЕ СРЕДИН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9.556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918.968,4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,25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 отпадом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3.332,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67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 отпадним водам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756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0.480,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16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а животне средин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8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5.156,4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41</w:t>
            </w:r>
          </w:p>
        </w:tc>
      </w:tr>
      <w:tr>
        <w:trPr>
          <w:trHeight w:val="40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ОЈ ЗАЈЕДНИЦ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19.659.9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939.311,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48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ј заједниц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5.309.9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20.454,6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девањ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.5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51.864,6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89</w:t>
            </w:r>
          </w:p>
        </w:tc>
      </w:tr>
      <w:tr>
        <w:trPr>
          <w:trHeight w:val="52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 расвет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.85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66.991,9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58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РЕАЦИЈА, КУЛТУРА И ВЕР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12.51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.136.483,9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,37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рекреације и спорт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.0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48.105,4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43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култур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.16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49.346,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28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емитовања и издаваштв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.35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39.032,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64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75.91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.913.621,1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1,38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ско образовањ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.5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16.448,7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,23</w:t>
            </w:r>
          </w:p>
        </w:tc>
      </w:tr>
      <w:tr>
        <w:trPr>
          <w:trHeight w:val="487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 образовањ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8.55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02.896,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,45</w:t>
            </w:r>
          </w:p>
        </w:tc>
      </w:tr>
      <w:tr>
        <w:trPr>
          <w:trHeight w:val="40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е образовањ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85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94.276,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68</w:t>
            </w:r>
          </w:p>
        </w:tc>
      </w:tr>
      <w:tr>
        <w:trPr>
          <w:trHeight w:val="402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е услуге у образовању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УПНИ ЈАВНИ РАСХОДИ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352.400.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0,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67.133.820,9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Укупно планирани и остварени приходи и примања према економској класификацији  na шестоцифреном нивоу износе у динарима:</w:t>
      </w:r>
    </w:p>
    <w:tbl>
      <w:tblPr>
        <w:tblW w:w="1131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485"/>
        <w:gridCol w:w="1919"/>
        <w:gridCol w:w="2075"/>
        <w:gridCol w:w="1011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Економска класификациј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Примања буџета и приходи из осталих изв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План 20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Остваре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Пренета новчана средства буџета из 2009г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2.4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12.893.704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11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ПОРЕЗ НА ДОХОДАК, ДОБИТ И КАПИТАЛНЕ ДОБИТ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467.3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465.373.720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99.59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зара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85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79.808.432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8,65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Порез на приходе од сам.дел. који се плаћа према ствар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оствареном нето прих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4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8.296.497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88,26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приходе од сам.дел. који се плаћа према паушал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одређеном нето прих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5.9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6.047.795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0,92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приход од непокре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7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7.017.485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0,10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приходе од давања у закуп покретних ствар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591.928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65,77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земљиш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2.923.527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46,15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рез на приходе од непокретности,по решењу Пореске упра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80.627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111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рез на приходе од осигурања л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3.418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8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амодопринос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1.92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1,92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119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друге прих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7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40.187.114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8,00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111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рез на приходе професионалних спорти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94.969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2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рез на фонд зар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0.998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121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рез на фонд зар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222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121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орез на фонд зарада лица која остварују приходе од ауторских права и права инд.своји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0.776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13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ПОРЕЗ НА ИМОВИ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99.35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16.054.726,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116,81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31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и на имовину (осим на земљ,акције и уделе) од физ.л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1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2.314.326,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53,88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31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имовину(осим на зем,акције и уделе)од правних л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3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7.111.476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9,56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33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заоставштину, наслеђе и покл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4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009.772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83,71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34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пренос апсолутних права на непокре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5.4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7.901.540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9,85</w:t>
            </w:r>
          </w:p>
        </w:tc>
      </w:tr>
      <w:tr>
        <w:trPr>
          <w:trHeight w:val="5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34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пренос апсолутних права на акцијама и другим хартијама од вред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06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0,31</w:t>
            </w:r>
          </w:p>
        </w:tc>
      </w:tr>
      <w:tr>
        <w:trPr>
          <w:trHeight w:val="4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34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Порез на пренос апсолутних права на половним моторним возили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4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717.303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0,77</w:t>
            </w:r>
          </w:p>
        </w:tc>
      </w:tr>
      <w:tr>
        <w:trPr>
          <w:trHeight w:val="1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36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рез на акције на име и удел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14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ПОРЕЗ НА ДОБРА И УСЛУГ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84.46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5.761.32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89,70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4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мнална такса за прир. музичког прогр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,40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4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м. такса за коришћење рекламних пано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2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38.528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61,50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4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Средства за противпожарну зашт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9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47.278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50,41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5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мунална такса за држање моторних воз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1.5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7.859.156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88,44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5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7.5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5.345.931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87,69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5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кнада за промену намене обрадивог пољопривредног земљиш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88.290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5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Накнада за загађивање животне среди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3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082.566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83,32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145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кнада од емисиј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SO2,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NO2,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прашкастих материја и одложеног отп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2.868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5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Боравишна так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3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655.457,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89,76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56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осебна накнада за заштиту и уна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еђење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.жив.среди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9.5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9.254.245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8,74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57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мунална такса за држање кућних и егзотичних животињ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457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Комунална такса за држање средстава за игру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16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ДРУГИ ПОРЕЗ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99.502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07.321.974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107,86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161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мунална такса за истицање фирме на пословном простор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9.5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7.320.140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07,86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6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мунална такса за истицање фир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ван пословног прос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.833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1,65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32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ДОНАЦИЈЕ ОД МЕЂ. ОРГАНИЗАЦИЈ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4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3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онације од међ.орг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33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ТРАНСФЕРИ ОД ДРУГИХ НИВОА В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50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22.620.079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92,18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331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Ненаменски трансфери од Републике у корист нивоа град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350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288.291.37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82,36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331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Други текући трансфери од Републике у корист нивоа град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24.150.75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331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Текући наменски трансфери, у ужем смислу, од  Републике у корист град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0.177.956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41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ПРИХОДИ ОД ИМОВИ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90.4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83.009.426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91,82</w:t>
            </w:r>
          </w:p>
        </w:tc>
      </w:tr>
      <w:tr>
        <w:trPr>
          <w:trHeight w:val="6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Приходи буџ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од камата на средства буџета укључена у депозит бана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3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992.483,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0,67</w:t>
            </w:r>
          </w:p>
        </w:tc>
      </w:tr>
      <w:tr>
        <w:trPr>
          <w:trHeight w:val="6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11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7.773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15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Накнада за коришћење минералних сиров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65.015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25,50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15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кнада за коришћење пољопривредног земљиш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9.071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6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15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мунална такса за коришћење простора на јавним површинама у пословне сврх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848.147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69,26</w:t>
            </w:r>
          </w:p>
        </w:tc>
      </w:tr>
      <w:tr>
        <w:trPr>
          <w:trHeight w:val="6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15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мунална такса за коришћење простора за паркирање друмских моторних возила и прикљ.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возила на уређеним и обележеним мести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2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9.315.368,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87,80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15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Накнада за коришћење градског грађ.земљиш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5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.376.544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1,59</w:t>
            </w:r>
          </w:p>
        </w:tc>
      </w:tr>
      <w:tr>
        <w:trPr>
          <w:trHeight w:val="6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15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6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15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кнада за коришћенје грађ.земљишта од п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645.021,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6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15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кнада за коришћење природног лековитог фак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42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ПРИХОДИ ОД ПРОДАЈЕ ДОБАРА И УСЛ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17.6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17.659.553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100,05</w:t>
            </w:r>
          </w:p>
        </w:tc>
      </w:tr>
      <w:tr>
        <w:trPr>
          <w:trHeight w:val="85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ходи од давања у закуп,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носно кори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ење непокретности у државној својини које користе органи и орган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ад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0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4.249.664,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1,25</w:t>
            </w:r>
          </w:p>
        </w:tc>
      </w:tr>
      <w:tr>
        <w:trPr>
          <w:trHeight w:val="4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21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ходи од закупнине за грађевинско земљиш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адс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административне так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7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4.833.959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4,14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22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Накнада за обавезни здравствени преглед биљ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22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Накнада за уређивање грађевинског земљиш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0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6.402.816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1,01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22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Трошкови пореског и прекршајног поступка изворних јавних прихода општина и град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и градских органа упра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0.2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2.173.112,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59,27</w:t>
            </w:r>
          </w:p>
        </w:tc>
      </w:tr>
      <w:tr>
        <w:trPr>
          <w:trHeight w:val="3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43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НОВЧАНЕ КАЗНЕ И ОДУЗЕТА ИМОВИНСКА КОРИ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8.39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.162.475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85,36</w:t>
            </w:r>
          </w:p>
        </w:tc>
      </w:tr>
      <w:tr>
        <w:trPr>
          <w:trHeight w:val="3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433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Приход од новчаних казни за саобраћајне прекршај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6.666.325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9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33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Приходи од новчаних казни изречених у прекршајном поступку за прекршаје 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описане актом ску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ад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, кaо и одузета имовинска корист у том поступ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9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96.1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27,18</w:t>
            </w:r>
          </w:p>
        </w:tc>
      </w:tr>
      <w:tr>
        <w:trPr>
          <w:trHeight w:val="6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33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44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ДОБРОВОЉНИ ТРАНСФЕРИ ОД ФИЗИЧКИХ И ПРАВНИХ Л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4.89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.582.525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3,25</w:t>
            </w:r>
          </w:p>
        </w:tc>
      </w:tr>
      <w:tr>
        <w:trPr>
          <w:trHeight w:val="5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4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Текући добровољни трансфери од физичких и правних лица у корист ниво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ад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89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.582.525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3,25</w:t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45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МЕШОВИТИ И НЕОДРЕЂЕНИ ПРИХО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.508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.169.357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42,21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45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Остали приходи у корист нивоа град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508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435.743,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32,43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451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Закупнина за стан у корист град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33.614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sr-Latn-C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1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МЕМОРАНДУМСКЕ СТАВКЕ ЗА РЕФУНДАЦИЈУ РАСХ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4.5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339.457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,53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711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Рефундација расх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5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39.457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7,53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ВЕГА ТЕКУЋИ ПРИХО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.337.9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.302.085.617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7,32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9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ПРИМАЊА ОД ПРОДАЈЕ ФИН. ИМОВИ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2.1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715.358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34,05</w:t>
            </w:r>
          </w:p>
        </w:tc>
      </w:tr>
      <w:tr>
        <w:trPr>
          <w:trHeight w:val="5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92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Примања од продаје домаћих акција и осталог капитала у корист ниво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град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- приватизациј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1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15.358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7+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УКУПНИ ТЕКУЋИ ПРИХОДИ И ПРИМА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-буџ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1.340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2.913.675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97,23</w:t>
            </w:r>
          </w:p>
        </w:tc>
      </w:tr>
      <w:tr>
        <w:trPr>
          <w:trHeight w:val="3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3 + 7 + 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ПРЕНЕТА СРЕДСТВА, ТЕКУЋИ ПРИХОДИ И ПРИМАЊА -буџ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1.352.00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5.807.380,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97,32</w:t>
            </w:r>
          </w:p>
        </w:tc>
      </w:tr>
      <w:tr>
        <w:trPr>
          <w:trHeight w:val="4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+8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ПРИХОДИ И ПРИМАЊА ИНДИРЕКТНИХ КОРИСНИКА БУЏЕТА ИЗ ОСТАЛИХ ИЗВ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235.574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.029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CS"/>
              </w:rPr>
              <w:t>84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упно планирани и извршени текући расходи и издаци  по корисницима износе у динар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123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72"/>
        <w:gridCol w:w="74"/>
        <w:gridCol w:w="118"/>
        <w:gridCol w:w="398"/>
        <w:gridCol w:w="74"/>
        <w:gridCol w:w="237"/>
        <w:gridCol w:w="118"/>
        <w:gridCol w:w="256"/>
        <w:gridCol w:w="97"/>
        <w:gridCol w:w="95"/>
        <w:gridCol w:w="23"/>
        <w:gridCol w:w="96"/>
        <w:gridCol w:w="23"/>
        <w:gridCol w:w="95"/>
        <w:gridCol w:w="236"/>
        <w:gridCol w:w="44"/>
        <w:gridCol w:w="97"/>
        <w:gridCol w:w="95"/>
        <w:gridCol w:w="118"/>
        <w:gridCol w:w="3056"/>
        <w:gridCol w:w="1830"/>
        <w:gridCol w:w="1889"/>
        <w:gridCol w:w="1379"/>
      </w:tblGrid>
      <w:tr>
        <w:trPr>
          <w:trHeight w:val="7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ја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ја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о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и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кациј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 буџ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план 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редства из буџ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вршење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ГРАД ВР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КУПШТИНА ГР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393.548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1</w:t>
            </w:r>
          </w:p>
        </w:tc>
      </w:tr>
      <w:tr>
        <w:trPr>
          <w:trHeight w:val="1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51.547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5</w:t>
            </w:r>
          </w:p>
        </w:tc>
      </w:tr>
      <w:tr>
        <w:trPr>
          <w:trHeight w:val="1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682.5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3</w:t>
            </w:r>
          </w:p>
        </w:tc>
      </w:tr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1.878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2</w:t>
            </w:r>
          </w:p>
        </w:tc>
      </w:tr>
      <w:tr>
        <w:trPr>
          <w:trHeight w:val="1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7.486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8</w:t>
            </w:r>
          </w:p>
        </w:tc>
      </w:tr>
      <w:tr>
        <w:trPr>
          <w:trHeight w:val="1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6</w:t>
            </w:r>
          </w:p>
        </w:tc>
      </w:tr>
      <w:tr>
        <w:trPr>
          <w:trHeight w:val="1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ВА 1 – УКУПН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468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78.811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6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АЊЕ ПОЛИТИЧКИХ ПАРТ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19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је политичким странк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1 – ГЛАВА 2 – УКУПН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1 – СКУПШТИНА ГРАДА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668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123.811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ОНАЧЕЛНИК И ГРАДСКО ВЕЋ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ОНАЧЕЛНИК И ГРАДСКО ВЕЋ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43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439.633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6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766.515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47.4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306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271.894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7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2 – ГРАДОНАЧЕЛНИК И ГРАДСКО ВЕЋЕ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8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139.066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СКО ЈАВНО ПРАВОБРАНИЛАШ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СКО ЈАВНО ПРАВОБРАНИЛАШ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663.940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429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а давања запос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70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03.618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5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9.070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8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чане казне и пенали по решењу суд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408.584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3 – ГРАДСКО ЈАВНО ПРАВОБРАНИЛАШТВО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2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465.489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СКА УПРА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3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СКА УПРА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3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4.309.777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220971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наде у натур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39.7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9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139.783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е за запосле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54.022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3.105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7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944.189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45.706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504.155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4.849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уће поправке и одржавањ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99.983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7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644.090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7.867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чане казне и пенали по решењу суд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6.997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граде и грађевински објек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5-81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70.832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теријална имов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5.902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1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8.88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2.647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 ЗА ПРОТИВПОЖАРНУ ЗАШТИ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је невладиним организациј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8.22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9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8.22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9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5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ЗА РАЗВОЈ ПОЉОПРИВРЕД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63.136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алне субвенције за пољопривре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370.850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3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733.986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2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4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ЉОПРИВРЕ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04-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4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7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4</w:t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З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700.269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66.35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а давања запослен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7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5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е за запосле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5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6.370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62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5.601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4-1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фестација Стари Да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2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32.998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2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4-2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фестација Дани каранф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4-3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 - Бициклистичка трка кроз Србиј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4-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јекат - Међународна смотра фолкл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2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3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4-5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 – Меморијал Бакије Бакић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3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3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4-6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 – Етно сај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3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2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2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е и опр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5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37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586.530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7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8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СКИЈАЛИШТЕ БЕСНА КОБ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8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743.579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9.100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е у нату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037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на давања запослен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.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.358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89.75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5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5.089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2.6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43.120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1.93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7.626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е и грађевински објек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7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527.405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е и опр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4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77.356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0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љиш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5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8.427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6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805.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990.941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74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02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НИ ФОН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639.597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9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граде и грађевински објек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110.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7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.750.397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1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2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ПОСЛ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963.684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8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963.684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1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3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 БИЗНИС ИНКУБАТОР ЈУМ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9.8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9.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.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.212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9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6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6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9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4.6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43.632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4</w:t>
            </w:r>
          </w:p>
        </w:tc>
      </w:tr>
      <w:tr>
        <w:trPr>
          <w:trHeight w:val="2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1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НА ХИГИЈЕНА И ЗЕЛЕНИ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3.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3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0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3.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3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6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06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 ЗА ЗАШТИТУ ЖИВОТНЕ СРЕД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пецијализоване услуг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8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5.156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1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8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5.156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ДИРЕКЦИЈА ЗА РАЗВОЈ И ИЗГРАДЊУ ГРАДА ВР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39.850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2.507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е у нату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47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5.516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.64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7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1.378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4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02-1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 - јавна рас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а за утрошену електричну енергиј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7.529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 за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34.38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9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5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2-1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јекат – одржавање и изградња саобраћајн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е одржавање саобраћајница у летњим и зимским услов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13.953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обраћајна сигнализац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9.78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 саобраћајних објек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75.988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53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2-2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јекат – одржавање пружних прел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вање пружних прел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1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8.91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04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јекат – изградња комуналних и објеката од општег интер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3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04-1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-24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 водоводне инфракструкту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2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04-2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7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-24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 канализационе инфраструкту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2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04-3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8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еђење тргова, спортских објеката и културно-историјских споме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7.659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2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04-4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на документац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625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2.796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2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04-5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ропријација и припремање грађевинског земљиш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4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9.952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3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1.03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0.18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треба земљишта, шума, воде и рудних богатста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771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9</w:t>
            </w:r>
          </w:p>
        </w:tc>
      </w:tr>
      <w:tr>
        <w:trPr>
          <w:trHeight w:val="1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тплата домаћих ка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00.9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7.497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и, обавезне таксе и казн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.886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чане казне и пенали по решењу суд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953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е и опр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6.889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9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плата главнице домаћим банк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8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56.390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2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8.715.9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319.025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УПРАВА Б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6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01.856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9.631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1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наде за запосле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657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1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3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.483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5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05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4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3.942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4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02-1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 – ЈАВНА РАС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8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а за утрошену електричну енергиј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8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5.074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 за о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5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2-1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 – ОДРЖАВАЊЕ И ИЗГРАДЊА САОБРАЋАЈН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1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е одржавање саобраћајница у летњим и зимским услов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3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6.367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3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-23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 саобраћајних објек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8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5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5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53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2-2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ЈЕКАТ – ОДРЖАВАЊЕ ПРУЖНИХ ПРЕЛ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вање пружних прел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04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ЈЕКАТ – ИЗГРАДЊА КОМУНАЛНИХ И ОБЈЕКАТА ОД ОПШТЕГ ИНТЕР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56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2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704-2</w:t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1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-2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дња канализационе инрфаструкту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756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2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704-5</w:t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пропријација и припремање грађевинског земљиш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492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911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9.312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.5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е и грађевински објек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4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3.240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698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13 –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.2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98.420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ДОСНАБДЕВАЊ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плата домаћих кам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03.488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плата главнице домаћим банк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22.416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8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14 –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5.904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3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МСКИ САОБРАЋА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плата домаћих креди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7.943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плата главнице домаћим банк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7.570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1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5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75.513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1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РЕКРЕАЦИЈЕ И СПОР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тациј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48.105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6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48.105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КУЛТУ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.8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28.202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43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7.317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4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на накнада запослен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046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69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6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наде за запосле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0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1.214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4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9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592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49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3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89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7.380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1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14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6.181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8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75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треба основних средста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а за социјалну заштиту из буџ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тациј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6.384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.90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граде и грађевински објек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2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890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2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е и опр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7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.73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2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материјлна имови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0.919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7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.16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49.346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3</w:t>
            </w:r>
          </w:p>
        </w:tc>
      </w:tr>
      <w:tr>
        <w:trPr>
          <w:trHeight w:val="2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3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ЕМИТОВАЊА И ИЗДАВАШ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бвенције јавним нефинансијским организациј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3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39.0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8 –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3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39.0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9.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1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ШКОЛСКО ОБРАЗО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8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111.517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33.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е за запосле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2.705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а основних средста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8.725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9.1 –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16.448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9.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1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О ОБРАЗО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0.132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3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4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67.934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3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9.17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3.03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за 424 - 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403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за 425 - 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21.399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3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за 426 - 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3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5.812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е и грађевински обј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е и опр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9.2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8.5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02.896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9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 ОБРАЗО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6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раде, бонуси и остали посебни рас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1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7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6.298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2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2.92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301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6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424 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цијализоване услуг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69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ансфер за 425 - Текуће поправке и одржавањ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1.048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426 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ија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.880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1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е и грађевински објек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шине и опрем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9.3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8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94.276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6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Е УСЛУГЕ У ОБРАЗОВАЊ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социјалну заштиту из буџ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8.884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19.3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8.884.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9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3-1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ГРАМ ЈЕДНОКРАТНЕ        ПОМОЋИ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411-Плате 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5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0.79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 412-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2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7.1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421 – 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422 – 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 423 – 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8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425 – 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4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 за 426-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46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2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сфер за 472 –Накнаде за социјалну  заштиту из буџ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8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61.57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0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20 –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499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3.470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4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9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3-2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 ТРЕНУТНЕ ПОМОЋ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за 472 - Нанканде за социјалну заштиту из буџ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.468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1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.468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9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3-3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ЗА СОЦИЈАЛНО СТАНОВАЊЕ У ЗАШТИЋЕНИМ УСЛОВ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за 421 – 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за 423 - 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за 425 – 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2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-4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ЛОКАЛНИХ УСЛУГА СОЦИЈАЛНЕ ЗАШТИТЕ – ПРИХВАТНА СТАНИЦА, ПРИХВАТИЛИШТЕ, ДНЕВНИ БОРАВАК И КЛУБ СТАРА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1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0.8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4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65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5.66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наде за запосле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6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3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7.804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2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62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2.97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1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03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е поправке и одрж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403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943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6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наде за социјалну заштиту из буџ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9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9.171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9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ези, обавезне таксе и казне наметнуте од једног ниова власти друго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3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3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9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35.962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4-1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СОЦИЈАЛНЕ ЗАШТИТЕ БОРАЦА И ИНВАЛИ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наде за социјалну заштиту из буџ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9.7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4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9.79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8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ЗАШТИТЕ ДЕЦ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наде за социјалну заштиту из буџ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19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5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0.000.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19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2105-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СОЦИЈАЛНА ПОМОЋ УГРОЖЕНОМ СТАНОВНИШ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ЕГЛИЦЕ И РАСЕЉЕНА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наде за социјалну заштиту из буџ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6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9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ШТВЕНЕ, СОЦИО-ХУМАНИТАРНЕ И НЕВЛАДИНЕ ОРГАНИЗАЦИЈ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је – друштвене, социо-ху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итарне и невладине организациј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3.026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7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3.026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9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КАДА РО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5.956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5</w:t>
            </w:r>
          </w:p>
        </w:tc>
      </w:tr>
      <w:tr>
        <w:trPr>
          <w:trHeight w:val="1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ДЕО 4 – ГЛАВА 28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5.956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5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ЕРВ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 резер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4 – ГЛАВА 29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ЗДЕО  4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УП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303.71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1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ШТИТНИК ГРАЂ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 и додаци запослен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983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и доприноси на терет послодав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77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4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шкови путов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8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е по угово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јализоване услу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ј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О 5 – ГЛАВА 1 - УКУП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460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4</w:t>
            </w:r>
          </w:p>
        </w:tc>
      </w:tr>
      <w:tr>
        <w:trPr>
          <w:trHeight w:val="16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РАЗДЕО ОД 1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52.40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67.133.820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,69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вршни рачун буџета града Врања садрж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ланс стања на дан 31.12.2010 год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ланс прихода и расхода у периоду 01.01.2010 године до 31.12.2010 год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капиталним расходима и финансирању у периоду 01.01.2010 године до 31.12.2010год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новчаним токовима у периоду од 01.01.2010 до 31.12.2010 год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извршењу буџета сачињен тако да приказује разлике између одобрених средстава и извршења у периоду 01.01.2010 године до 31.12.2010 год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шњење великих одступања између одобрених средстава и извршења за период 01.01.2010 године до 31.12.2010 год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примљеним донацијама и кредитима, домаћим и иностраним и извршеним отплатама дугова у периоду 01.01.2010 године до 31.12.2010 год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коришћењу средстава из текуће и сталне буџетске резерве за период 01.01.2010 године до 31.12.2010 год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гаранцијама датим у току 2010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вештај о извршењу Одлуке о буџету града Врања за 2010 годину је саставни део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завршном рачуну буџета града Врања за 2010 годину, заједно са Извештајем о извршењу Одлуке о буџету града Врања за период 01. јануар – 31. децембар 2010 године доставити Управи за трезор, најкасније до 15. јуна 2011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биће објављена у “Службеном гласнику Града Врањ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године. број 400-76/11-13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 xml:space="preserve">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</w:t>
      </w:r>
      <w:r>
        <w:rPr>
          <w:rFonts w:cs="Times New Roman" w:ascii="Times New Roman" w:hAnsi="Times New Roman"/>
          <w:b/>
          <w:sz w:val="24"/>
          <w:szCs w:val="24"/>
        </w:rPr>
        <w:t>Слободан 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менковић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9.</w:t>
        <w:tab/>
        <w:tab/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82-109 Закона о планирању и изградњи („Службени гласник Републике Србије“, број 72/09 и 24/2011), 20. став 1. тачка 8. и члана 66. став 3. Закона о локалној самоуправи („Службени гласник Републике Србије“, број 129/07) и члана 15. став 1. тачка 8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И И ДОПУНИ ОДЛУКЕ О  ГРАЂЕВИНСКОМ  ЗЕМЉИШ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о грађевинском земљишту („Службени гласник града Врања“, број 12/2010 и 26/2010), у члану 13, у ставу 5, мења се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о истеку рока из става 4 овог члана, закупац предаје грађевинско земљиште граду Врању, , ослобођено од лица и ствари, без права на накнаду за изграђени објекат и уложена средства за опремање грађевинског земљишта, осим у случају  давања грађевинског земљишта у закуп непосредном погодбом ради исправке граница суседних катастарских парцела.“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21. Одлуке, мења се и глас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за учешће у јавном надметању доставља се Комисији за отуђење или давање у закуп грађевинског земљишта града Врања, у затвореној коверти са видљивом назнаком на коју локацију се односи и ко је подносилац пријаве, најкасније до краја радног времена последњег дана истека рока за подношење прија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се последњи дан за подношење пријава пада у нерадни дан, као последњи дан се рачуна први наредни радни да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у за учешће у поступку јавног надметања не могу поднети председник нити било који члан Комисиј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9. Одлуке, у ставу 2, речи: „од Дирекције“, мењају се речима: „од Пореске управе Министарства финансија Републике Србије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члану 30. Одлуке, иза става 1, додају се нови ставови, који глас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четни износ цене отуђења или закупнине утврђује се у висни тржишне вредности по метру квадратном грађевинског земљишта, према процени Пореске управе Министарства финансија Републике Србије, која може бити увећана за износ средстава које је Дирекција уложила у опремање грађевинског земљиш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исину износа уложених средстава из става 2. овог члана утврђује Управни одбор Дирекције приликом доношења Одлуке о расписивању јавног огласа за прикупљање понуда ради отуђења или давања у закуп грађевинског земљишта у јавној својини.“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31. Одлуке, у ставу 6, речи: „раста цена на мало“, мењају се речима: „индекса потрашачких цен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37. Одлуке, став 1. брише 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2. постаје став 1.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члану 43. Одлуке, ставови 2, 3. и 4. мењају се и глас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Захтев за измену уговора о закупу Дирекцији доставља нови власник објекта, односно посебног физичког дела објекта. Уз захтев за измену уговора, нови власник доставља уговор о куповини објекта, односно посебног физичког дела објекта који је судски оверен и потврду пореске управе да је по том уговору измирен порез на име преноса апсолутних прав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ција у року од 30 дана од дана пријема захтева, закључује са новим власником објекта уговор о закупу, који се оверава код судског орга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се промена власништва односи само на посебни физички део објекта, Дирекција у истом року као у претходном ставу, закључује нови уговор са дотадашњим закупцем и новим власником посебног физичког дела објекта, који се такође оверава код судског органа.“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 5. брише се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лану 45. Одлуке, у ставу 2, речи: „раста цена на мало“, мењају се  речима: „индекса потрашачких це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ступа на снагу осмог дана од дана објављивања у „Службеном гласнику града Врања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 463-71/11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ПРЕДСЕДН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</w:t>
      </w:r>
      <w:r>
        <w:rPr>
          <w:rFonts w:cs="Times New Roman" w:ascii="Times New Roman" w:hAnsi="Times New Roman"/>
          <w:b/>
          <w:sz w:val="24"/>
          <w:szCs w:val="24"/>
        </w:rPr>
        <w:t>Слободан 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20. Закона о локалној самоуправи („Службени гласник Републике Србије“, број 129/07), и члана 15. Статута града Врања („Службени гласник Пчињског округа“, број 17/08) и („Службени гласник града Врања“, број 32/2010), Скупштина града Врања на седници одржаној дана 09.06.2011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 Л    У    К 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ДОБРАВАЊУ ИЗМЕШТАЊА СПОМ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РТВАМА БУГАРСКОГ ОКУПАТОРА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обрава се измештање Споменика жртвама бугарског окупатора са раскрснице код Саборне цркве на  ново место лоцирања на раскрсници код касарне „Први пешадијски пук књаза Милоша Великог“ у Вр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мештање Споменика извршити по прибављању свих потребних сагл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мештање Споменика извршити од стране квалификованих лица, уз предузимање свих мера опр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 325-23/11-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0. Закона о локалној самоуправи („Службени гласник Републике Србије“, број 129/07), и члана 15. Статута града Врања („Службени гласник Пчињског округа“, број 17/08 и 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 Л    У    К 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ДОБРАВАЊУ ИЗМЕШТАЊА СПОМЕН БИСТЕ НАРОДНОГ ХЕРОЈА СИМЕ ПОГАЧАРЕВИ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обрава се измештање Спомен бисте народног хероја Симе Погачаревића из парка испред Гимназије „Бора Станковић“ на  ново место лоцирања на раскрсници улица: Сима Погачаревић, Београдска, Партизанска, Ивана Цанкара и Осме бригаде у Вр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мештање Спомен бисте извршити по прибављању свих потребних сагл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мештање Спомен бисте извршити од стране квалификованих лица, уз предузимање свих мера опр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 352-22/11-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46. став 1. Закона о планирању и изградњи („Службени гласник Републике Србије“, број 72/09 и 81/09 – исправка и 64/10 – УС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4/2011) и члана 33. и члана 124. Статута града Врања („Службени гласник Пчињског округа“, број 17/08), и члана 108. Пословника Скупштине града Врања („Службени гласник Пчињског округа“, број 22/08), Скупштина града Врања 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РАДИ ПЛАНА ДЕТАЉНЕ РЕГУЛАЦИЈЕ  СИСТЕМА ЗА ПРЕЧИШЋАВАЊЕ  ОТПАДНИХ ВОДА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ступа се изради Плана детаљне регулације Система за пречишћвање  отпадних вода у Врању (у дањем тексту: План детаљне регулациј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н детаљне регулације се доноси за неизграђене  делове насељеног места, уређење неформалних насеља, зоне урбане обнове, инфраструктурне коридоте и објекте, и подручја за која је обавеза  његове израде одређена  претходно донетим планским докум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ручје Плана детаљне регулације обухвата део територије града Врања, и то део катастарске општине Врањ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дручје Плана детаљне  регулације дато је на графичком приказу, који је прилог уз ову Одлуку и чини њен  саставни део.  Обухват Плана детаљне регулације је дат у прелиминарним границама планиране локације постројење за пречишћавање отпадних вода – ППОВ, је на катастарским парцелама 10285,10267, 10268, 10269, 10280/1, 10281/3, 10282/1, 10283/1, 10284, 10276/1, 10275/1, 10274/1, 10271/2, 10270/1, 10261/1, 10266, 10265, 10264, 10263, 10286, 10287, 10288, 10289, 10290, 10291, 10292, 10293, 10294, 10295 и 10262 КО Врање 1, површине око  7,0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Коначне границе обухвата биће дефинисане у току израде Плана детаљне регулациј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н детаљне регулације садржи:  границу плана и обухват грађевинског подручја;  поделу простора на посебне целине и зоне; намену земљишта; регулационе  линије улица и јавних површина и грађевинске линије са  елементима за обележавање  на геодетској подлози;  нивелационе коте улица  и јавних површина  (нивелациони план); трасе, коридоре и капацитете за  саобраћајну, енергетску, комуналну и другу инфраструктуру; правила уређења и правила грађења по целинама и зонама и графички де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осилац израде Плана детаљне регулације је Јавно предузеће „Завод за урбанизам“ Вра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ок за израду Плана детаљне регулације регулисаће се Уговором између Инвеститора и Носиоца израде Пл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за израду Плана детаљне регулације обезбеђује Јавно предузеће „Водовод“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поредо са Одлуком о изради Плана, донеће се Одлука о изради или о неприступању изради стратешке процене утицаја Плана на животну средину у складу са Законом о стратешкој процени утицаја на животну средину („Службени гласник Републике Србије“, број 135/04 и 88/2010.), а на основу предходно прибављеног Мишљења  Секретаријата за инспекцијске послове и заштиту животне средине Градске управе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35-34/11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46. став 1. Закона о планирању и изградњи („Службени гласник Републике Србије“, број 72/09 и 81/09 – исправка и 64/10 – УС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4/2011) и члана 33. и члана 124. Статута града Врања („Службени гласник Пчињског округа“, број 17/08), и члана 108. Пословника Скупштине града Врања („Службени гласник Пчињског округа“, број 22/08), Скупштина града Врања 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РАДИ ПЛАНА ДЕТАЉНЕ РЕГУЛАЦИЈЕ ДИСТРИБУТИ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АСОВОДНЕ МРЕЖЕ СА ПРАТЕЋИМ ОБЈЕКТИМ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ступа се изради Плана детаљне регулације дистрибутивне гасоводне мреже са пратећим објектима на територији града Врања (у даљем тексту: План детаљне регулациј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н детаљне регулације се односи за неизграђене делове насељеног места, уређење неформалних насеља, зоне урбане обнове, инфраструктурне коридоре и објекте, и подручја за која је обавеза његове израде одређена претходно донетим планским докум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ручје Плана детаљне регулације обухвата део територије  града Врања, и то део катастарских општина које улазе у подручје разрађено Генералним урбанистичким планом Врања. Прелиминарне  границе Плана су дефинисане  ободном границом Генералног  урбанистичког плана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раница планског обухвата из претходног става је оквирна, биће ближе утврђена у фази израде нацрта Пл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дручје Плана детаљне регулације дато је на графичком приказу, који је прилог уз ову Одлуку и чини њен саставни де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н детаљне регулације ће разрађивати простор на коме се утврђују посебна правила коришћења простора у односу на дистрибутивни гасовод уз дефинисање зоне заштите и простора потребног за извођење рад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силац израде Плана детаљне регулације је Јавно предузеће „Завод за урбанизам“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ок за израду Плана детаљне регулације регулисаће се Уговором између Инвеститора и Носиоца израде Пл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редства за израду Плана детаљне регулације обезбеђује Инвеститор Предузеће за изградњу гасоводних система, транспорт и промет природног гаса А.Д. </w:t>
      </w:r>
      <w:r>
        <w:rPr>
          <w:rFonts w:cs="Times New Roman" w:ascii="Times New Roman" w:hAnsi="Times New Roman"/>
          <w:sz w:val="24"/>
          <w:szCs w:val="24"/>
        </w:rPr>
        <w:t>„YUGOROSGAZ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поредо са Одлуком о изради Плана, донеће се Одлука о изради или о неприступању изради стратешке процене утицаја Плана на животну средину у складу са Законом о стратешкој процени утицаја на животну средину („Службени гласник Републике Србије“, број 135/04 и 88/2010.), а на основу предходно прибављеног Мишљења  Секретаријата за инспекцијске послове и заштиту животне средине Градске управе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 35-35/11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                                                                                 ПРЕДСЕД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46. став 1. Закона о планирању и изградњи („Службени гласник Републике Србије“, број 72/09 и 81/09 – исправка и 64/10 – УС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4/2011) и члана 33. и члана 124. Статута града Врања („Службени гласник Пчињског округа“, број 17/08), и члана 108. Пословника Скупштине града Врања („Службени гласник Пчињског округа“, број 22/08), Скупштина града Врања 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РАДИ ПЛАНА ДЕТАЉНЕ РЕГУЛАЦИЈЕ ПОТЕЗА  ИЗМЕЂ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ИЦА ШУМАДИЈСКА, ДЕВЕТ ЈУГОВИЋА, СИНЂЕЛИЋ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ЦРНОГОРСКА У ВРАЊ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ступа се изради Плана детаљне регулације потеза између Улица шумадијска, Девет Југовића, Синђелићева и Црногорска у Врању (у даљем тексту: План детаљне регулациј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н се доноси за подручје од око 1,6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. Прелиминарне границе Плана су дефинисане ободним саобраћајницама: са источне улица синђелићева, са југа Шумадијска улица, са југозапада Улица црногорска и Градска река и са севера улица девет Југовић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раница планског обухвата из претходног става је оквирна, биће ближе утврђена у фази израде нацрта Пл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н представља плански основ за разраду делова подручја кроз планове нижег реда, плански и правни основ за издавање Локацијске дозволе од стране надлежног органа Градске управе града Вра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силац израде Плана детаљне регулације је Јавног предузеће „Завод за урбанизам“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ок за израду Плана  детаљне регулације регулисаће се Уговором између Инвеститора и Носиоца израде Пл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за израду Плана детаљне регулације обезбеђује Јавно предузеће „Дирекција за развој и изградњ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поредо са Одлуком о изради Плана, донеће се одлука о изради или о неприступању изради стратешке процене утицаја Плана на животну средину у складу са Законом о стратешкој процени утицаја на животну средину  („Службени гласник Републике Србије“, број 135/04 и 88/2010.) а на основу претходно прибављеног мишљења  Секретаријата за инспекцијске послове и заштиту животне средине Градске управе града  Вра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 35-33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9. и члана 66. став 3. Закона о локалној самоуправи (Службени гласник Р.Србије, број 129/07), члана 33. став 1. тачка 10. Статута града Врања („Службени гласник Пчињског округа“, број 17/2008) и („Службени гласник града Врања“, број 32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0), и члана 108. Пословника Скупштине града Врања („Службени гласник Пчињског округа“, број 22/2008), Скупштина града Врања, на седници одржаној дана 09.06.2011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донела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НА ОДЛУКУ 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И И ДОПУНИ СТАТУТА ЦЕНТРА ЗА РАЗВОЈ ЛОКАЛНИХ УСЛУГА СОЦИЈАЛНЕ ЗАШТИТЕ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је се сагласност на измене и допуне Статута Центра за развој локалних услуга социјалне заштите у Врању, коју је донео Управни одбор Центра за развој локалних услуга социјалне зашт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: </w:t>
      </w:r>
      <w:r>
        <w:rPr>
          <w:rFonts w:cs="Times New Roman" w:ascii="Times New Roman" w:hAnsi="Times New Roman"/>
          <w:sz w:val="24"/>
          <w:szCs w:val="24"/>
        </w:rPr>
        <w:t>200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2-11 од 08.04. 2011. год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  дана 09.06.2011.. године,број: 02-93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9. и члана 66. став 3. Закона о локалној самоуправи (Службени гласник Р.Србије, број 129/07), члана 33. став 1. тачка 10. Статута града Врања („Службени гласник Пчињског округа“, број 17/2008) и („Службени гласник града Врања“, број 32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0), и члана 108. Пословника Скупштине града Врања („Службени гласник Пчињског округа“, број 22/2008), Скупштина града Врања, на седници одржаној дана 09.06.2011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НА ОДЛУКУ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И И ДОПУНИ СТАТУТА ИСТОРИЈСКОГ АХИВА „31.ЈАНУАР“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је се сагласност на измене и допуне Статута Историјског архива „31.јануар“ у Врању, коју је донео Управни одбор  Историјског архива „31.јануар“ у Врању, број: 3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1.05. 2011. год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 дана:09.06.2011.. године,број: 02-92/11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9. и члана 66. став 3. Закона о локалној самоуправи (Службени гласник Р.Србије, број 129/07), члана 33. став 1. тачка 10. Статута града Врања („Службени гласник Пчињског округа“, број 17/2008) и („Службени гласник града Врања“, број 32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), и члана 108. Пословника Скупштине града Врања („Службени гласник Пчињског округа“, број 22/2008), Скупштина града Врања, на седници одржаној дана 09.06.2011. 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НА ОДЛУКУ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И И ДОПУНИ СТАТУТА ЈАВНОГ ПРЕДУЗЕЋА „ДИРЕКЦИЈА ЗА РАЗВОЈ И ИЗГРАДЊУ ГРАДА ВРАЊ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је се сагласност на измене и допуне Статута Јавног предузећа „Дирекција за развој и изградњу града Врања“, коју је донео Управни одбор Јавног предузећа „Дирекција за развој и изградњу града Врањ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: 2011-903/15  од 24.03. 2011. год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  дана:09.06.2011. године,број: 02-91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9. и члана 66. став 3. Закона о локалној самоуправи (Службени гласник Р.Србије, број 129/07), члана 33. став 1. тачка 10. Статута града Врања („Службени гласник Пчињског округа“, број 17/2008) и („Службени гласник града Врања“, број 32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0), и члана 108. Пословника Скупштине града Врања („Службени гласник Пчињског округа“, број 22/2008), Скупштина града Врања, на седници одржаној дана 09.06.2011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НА ОДЛУКУ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И СТАТУТА ЦЕНТРА ЗА СОЦИЈАЛНИ РАД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је се сагласност на измену Статута Центра за социјални рад у Врању, коју је донео Управни одбор Центра за за социјални рад, број: 55100-25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8.04. 2011. год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А ВРАЊА,   дана: 09.06.2011.. године,број: 02-94/11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4. став 1. и 2. Закона о јавним предузећима и обављању делатности од општег интереса („Службени гласник Републике Србије“, број 25/00, 25/02, 107/05 и 108/05), члана 32. став 1. тачка 9. Закона о локалној самоуправи („Службени гласник Републике Србије“, број 129/07), члана 6. и члана 7. став 1. Одлуке о оснивању Јавног комуналног предузећа „Комрад“ Врање- пречишћен текст („Службени гласник града Врања“, број 26/09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ОГ КОМУНАЛНОГ ПРЕДУЗЕЋА „КОМРАД“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нује се Дејан Илић, дипл. инг. пољопривреде из Врања, за директора Јавног комуналног предузећа „Комрад“ Врање, на време од четири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примењиваће се од 19. јуна 2011. године, од када престаје да важи Решење о именовању директора Јавног комуналног предузећа „Комрад“ Врање, број: 02-66/2007-12 од 14. јуна 2007. године („Службени гласник Пчињског округа“, број 10/0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 02-76/11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0 став 3, члана 137. став 1, 3. и 4. и члана 140. став 2. Закона о здравственој заштити („Службени гласник Републике Србије“, број 107/05, 72/09, 88/10 и 99/10), члана 32. став 1. тачка 9. Закона о локалној самоуправи („Службени гласник Републике Србије“, број 129/07), члана 14. и 16. Одлуке о оснивању Апотеке Врање и преузимању оснивачких права над Апотекарском установом Врање- пречишћен текст („Службени гласник града Врања“, број 26/09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ПРЕДСЕДНИКА И ЧЛ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НОГ ОДБОРА АПОТЕКЕ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нују се председник и чланиви Управног одбора Апотеке Врање, и 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Поп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економиста из Врања, улица Браће Вељковића број 5, представник локалне самоупра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меник предсе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Љубица Здравковић Џонов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 политиколог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мир Симон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г. машинства из Врања, представник локалне самоуправ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рдана Станисавље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пл. фармацеут, спец. социјалне медицине из Врања, представник запослен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ша Тра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економиста из Врањ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председника и чланова Управног одбора Апотеке Врање траје четири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примењиваће се од 14. јуна 2011. године од када престаје да важи Решење о именовању чланова Управног одбора Апотеке Врање („Службени гласник Пчињског округа“, број 10/07, 14/08, 36/08 и „Службени гласник града Врања“, број 32/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4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 02-79/1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0. став 3, 139. став 1. и 3. и члана 140. став 2. Закона о здравственој заштити („Службени гласник Републике Србије“, број 107/05, 72/09, 88/10 и 99/10), члана 32. став 1. тачка 9. и члана 66. став 3. Закона о локалној самоуправи („Службени гласник Републике Србије“, број 129/07), члана 15. Одлуке о оснивању Апотеке Врање и преузимању оснивачких права над Апотекарском установом Врање- пречишћен текст („Службени гласник града Врања“, број 26/09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ПРЕДСЕДНИКА И ЧЛ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ДЗОРНОГ ОДБОРА АПОТЕКЕ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нују се председник и чланиви Надзорног одбора Апотеке Врање, и 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јана Рист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економиста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Величк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пл.менаџер интернационалног бизниса из Врања, представник локалне само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рена Тас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информатичар-мастер из Врања, представник запосле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председника и чланова Надзорног  одбора Апотеке Врање траје четири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примењиваће се од 14. јуна 2011. године од када престаје да важи Решење о именовању чланова Надзорног одбора Апотеке Врање („Службени гласник Пчињског округа“, број 10/07, 21/07, 14/08 и 36/0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4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дана09.06.2011. године, број 02-80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. став 3. Закона о основама система образовања и васпитања („Службени гласник Републике Србије“, број 72/09), члана 32. став 1. тачка 9. и члана 66. став 3. Закона о локалној самоуправи („Службени гласник Републике Србије“, број 129/07), члана 10. став 7. Одлуке о оснивању Основне школе за образовање одраслих-пречишћен текст („Службени гласник града Врања“, број 26/09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ОГ ОДБОРА ОСНОВНЕ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БРАЗОВАЊЕ ОДРАСЛ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азрешава се Гордана Станковић, васпитач из Врања у пензији, са станом у улици Христијана Карпоша број 7, представник локалне самоуправе, дужности члана Школског одбора Основне школе за образовање одраслих, пре истека времена на које је именована, подношењем ост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 09.06.2011. године, број: 02-81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 2, 3. и 6. Закона о основама система образовања и васпитања („Службени гласник Републике Србије“, број 72/09), члана 32. став 1. тачка 9. Закона о локалној самоуправи („Службени гласник Републике Србије“, број 129/07), члана 10. став 1, 2, 3, 4, 5. и 6. Одлуке о оснивању Основне школе за образовање одраслих – пречишћен текст („Службени гласник града Врања“, број 26/09) 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А ШКОЛСКОГ ОДБОРА ОСНОВНЕ ШКОЛЕ ЗА ОБРАЗОВАЊЕ ОДРАСЛ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 именовању чланова Школског одбора Основне школе за образовање одраслих („Службени гласник Пчињског округа“, број 14/08), у члану 1, у тачки 1,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 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тјана Тодор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есор разредне наставе из Врања, улица Краљевића Марка број 48, представник локалне самоуправе“.</w:t>
      </w:r>
    </w:p>
    <w:p>
      <w:pPr>
        <w:pStyle w:val="Normal"/>
        <w:tabs>
          <w:tab w:val="clear" w:pos="709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новоименованог члана траје до истека мандата чланова Школског одбора Основне школе за образовање одраслих, који су именовани Решењем Скупштине града Врања, број: 02-103/08-12 од 23.07.2008. године („Службени гласник Пчињског округа“, број 14/200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09.06.2011. године, број: 02-82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 Слободан Стаменковић,с.р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2. став 1. Одлуке о оснивању Савета за праћење примене Етичког кодекса понашања функционера локалне самоуправе („Службени гласник града Врања“, број 29/09) и члана 33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 2011. године, дон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А САВЕТА ЗА ПРАЋЕЊЕ ПРИМЕ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ТИЧКОГ КОДЕКСА ПОНАШАЊА ФУНКЦИОН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ОКАЛНЕ САМОУ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 Мр Зоран Димић, магистар филозофије из Врања, са станом у улици Партизанска број 13/2, нестраначка личност, дужности члана Савета за праћење примене Етичког кодекса понашања функционера локалне самоуправе, пре истека времена на које је изабран, подношењем ост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09.06. 2011. године, број:02-83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, члана 7, члана 8, члана 9, члана 11, члана 12. став 1. и члана 13. став 2. Одлуке о оснивању Савета за праћење примене Етичког кодекса понашања функционера локалне самоуправе („Службени гласник града Врања“, број 29/09) и члана 33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ЗБОРУ ПРЕДСЕДНИКА И ЧЛАНОВА САВЕТА ЗА ПРАЋЕЊ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МЕ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ТИЧКОГ КОДЕКСА ПОНАШАЊА ФУНКЦИОНЕРА ЛОКАЛНЕ САМО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 избору председника и чланова Савета за праћење примене Етичког кодекса понашања функционера локалне самоуправе („Службени гласник Пчињског округа“, број 33/08 и „Службени гласник града Врања“, број 12/2010 и 11/2011), у члану 1, у ставу 3. „Чланови“, у тачки 5,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 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мила Ђорђ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фесор разредне наставе из Врања, нестраначка личност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новоизабраног члана траје до истека председника и чланова Савета за праћење примене Етичког кодекса понашања функционера локалне самоуправе, који су изабрани Решењем Скупштине града Врања, број: 02-181/08-12 од 04.12. 2008. године („Службени гласник Пчињског округа“, број 33/0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 број: 02-84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2. Закона о јавним предузећима и обављању делатности од општег интереса („Службени гласник Републике Србије“, број 25/00, 25/02, 107/05, 108/05 и 123/07), члана 32. став 1. тачка 9. Закона о локалној самоуправи („Службени гласник Републике Србије“, број 129/07), члана 7. и члана 8. став 2. и 3. Одлуке о оснивању Јавног предузећа „Скијалише бесна Кобила“ Врање – пречишћен текст („Службени гласник града Врања“, број 26/09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РАЗРЕШЕЊУ  ЗАМЕНИКА ПРЕДСЕДНИКА И ЧЛАНОВА УПРАВНОГ ОД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ОГ ПРЕДУЗЕЋА „ СКИЈАЛИШТЕ БЕСНА КОБИЛА“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Горан Смиљковић, економски техничар из Врања, представник локалне самоуправе, дужности заменика председника Управног одбора Јавног предузећа „Скијалиште Бесна Кобила“ Врање, пре истека времена на које је имен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ју се Миљана Вукомановић и Данијела Станојковић, представнице запослених Јавног предузећа „Скијалиште Бесна Кобила“ Врање, дужности члана Управног одбора Јавног предузећа „Скијалиште Бесна Кобила“ Врање, пре истека времена на које су именов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09.06.2011.године,број: 02-85/11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2. Закона о јавним предузећима и обављању делатности од општег интереса („Службени гласник Републике Србије“, број 25/00, 25/02, 107/05, 108/05 и 123/07), члана 32. став 1. тачка 9. Закона о локалној самоуправи („Службени гласник Републике Србије“, број 129/07), члана 7. и члана 8. став 2. и 3. Одлуке о оснивању Јавног предузећа „Скијалише Бесна Кобила“ Врање – пречишћен текст („Службени гласник града Врања“, број 26/09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А И ЧЛАНОВА УПРАВНОГ ОДБОРА  ЈАВНОГ ПРЕДУЗЕЋА „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ИЈАЛИШТЕ БЕСНА КОБИЛА“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 именовању председника и чланова Управног одбора Јавног предузећа „Скијалиште Бесна Кобила“ Врање („Службени гласник Пчињског округа“, број 3/09 и „Службени гласник града Врања“, број 26/2010), у члану 1, у ставу 2,“Заменик“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рад Стан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инг.грађевине из Врања, представник локалне самоуправ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истом члану, у ставу 4 „Чланови“, тачке 4. и 5. мењају се и гла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 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ран Тасић, </w:t>
      </w:r>
      <w:r>
        <w:rPr>
          <w:rFonts w:cs="Times New Roman" w:ascii="Times New Roman" w:hAnsi="Times New Roman"/>
          <w:sz w:val="24"/>
          <w:szCs w:val="24"/>
          <w:lang w:val="sr-CS"/>
        </w:rPr>
        <w:t>дипл.правник , руководилац Општег и правног сектора ЈП „Скијалиште Бесна Кобила“ Врање, представник запосле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Раденк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и техничар, контиста ЈП „Скијалиште Бесна Кобила“ Врање, представник запослених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новоименованог заменика и чланова траје до истека мандата чланова Управног одбора Јавног предузећа „Скијалиште Бесна Кобила“ Врање, који су именовани Решењем Скупштине града Врања, број: 02-18/09-12 од 26.02.2009. године („Службени гласник Пчињског округа“, број 3/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број: 02-86/11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5. Закона о култури („Службени гласник Републике Србије“, број 72/09), члана 32. став 1. тачка 9. Закона о локалној самоуправи („Службени гласник Републике Србије“, број 129/07), члана 7 и 11. Одлуке о оснивању Јавне установе- Историјски архив „31. јануар“ Врање („Службени гласник града Врања“, број 26/09 и 3/2011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Е УСТАНОВЕ- ИСТОРИЈСКИ АРХИВ „31. ЈАНУАР“ ВРАЊ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Горан Смиљковић, економски техничар из Врања, представник локалне самоуправе, дужности члана Надзорног одбора Јавне установе- Историјски архив „31. јануар“ Врање, пре истека времена на које је имен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број:02-87/11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9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5. Закона о култури („Службени гласник Републике Србије“, број 72/09), члана 32. став 1. тачка 9. Закона о локалној самоуправи („Службени гласник Републике Србије“, број 129/07), члана 7 и члана 11. Одлуке о оснивању Јавне установе- Историјски архив „31. јануар“ Врање („Службени гласник града Врања“, број 26/09 и 3/2011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РЕШЕЊА О ИМЕНОВАЊ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А И ЧЛАНОВА НАДЗОРНОГ ОДБОРА ЈАВНЕ УСТАНОВЕ- ИСТОРИЈСКИ АРХИВ „31. ЈАНУАР“ ВРАЊ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именивању председника и чланова Надзорног одбора Јавне установе- Историјски архив „31. јануар“ Врање („Службени гласник Пчињског округа“, број 14/08), у члану 1, у став 2 „Чланови“, у тачки 1, мења се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Миодраг Илић</w:t>
      </w:r>
      <w:r>
        <w:rPr>
          <w:rFonts w:cs="Times New Roman" w:ascii="Times New Roman" w:hAnsi="Times New Roman"/>
          <w:sz w:val="24"/>
          <w:szCs w:val="24"/>
          <w:lang w:val="sr-CS"/>
        </w:rPr>
        <w:t>, радник из Врања, улица Краљевића Марка број 39, представник локалне самоуправе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новоименованог члана траје до истека мандата председника и чланова Надзорног одбора Јавне установе- Историјски архив „31. јануар“ Врање, који су именовани Решењем Скупштине града Врања, број: 02-68/08-12 од 23.07.2008. године („Службени гласник Пчињског округа“, број 14/0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06.2011. године,број: 02-88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6. став 1. и 4. Закона о локалним изборима („Службени гласник Републике Србије“, број 129/07), члана 27. став 3. Статута града Врања („Службени гласник Пчињског округа“, број 17/08) и („Службени гласник града Врања“, број 32/2010) и члана 138. став 1. Пословника Скупштине града Врања („Службени гласник Пчињског округа“, број 22/08), Скупштина града Врања на седници одржаној дана 09. јуна 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ЕСТАНКУ МАНДАТА ОДБО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СКУПШТИНИ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тврђује се да је др Снежани Мишић, неуропсихијатру из Врања, одборници са Изборне листе Демократска странка- Борис Тадић, престао мандат одборнице у Скупштини Града Врања пре истека времена на које је изабрана, подношењем оставке у форми оверене писане изјав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09. јуна 2011. године, број: 02-74/2011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8. став 1, 3. и 4, члана 49. и члана 56. став 1, 4. и 5. Закона о локалним изборима („Службени гласник Републике Србије“, број 129/07), члана 8. став 1, 2. и 3, члана 9, члана 10 и члана 11.  Пословника Скупштине града Врања („Службени гласник Пчињског округа“, број 22/08), Скупштина града Врања, на седници одржаној дана 09. јуна 2011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ТВРЂИВАЊУ МАНДАТА ОДБОР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СКУПШТИН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тврђуј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Љиљани Радосављ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економском техничару из Врања, кандидату за одборника са Изборне листе Демократска странка- Борис Тадић, мандат одборника у Скупштин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тврђуј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њи Јашарај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ерцијалном техничару из Врања, кандидату за одборника са Изборне листе Демократска странка- Борис Тадић, мандат одборника у Скупштин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одборника почиње да тече даном потврђивања манд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одборника у Скупштини Града траје до истека мандата одборника коме је престао ман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09. јуна 2011. године, број: 02-75/2011-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0 став 3. и члана 135. став 2. тачка 1. Закона о здравственој заштити („Службени гласник Р.Срдије“, број 107/05, 72/09 и 88/2010), члана 32. став 1. тачка 9. Закона о локалној самоуправи („Службени гласник Републике Србије“, број 129/07), члана 12. Одлуке о оснивању Апотеке Врање и преузимању оснивачких права над Апотекарском установом Врање - пречишћен текст („Службени гласник града Врања“, број 26/09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 на седници одржаној дана 09. јуна 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ДИРЕКТОРА АПОТЕКЕ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азрешава се </w:t>
      </w:r>
      <w:r>
        <w:rPr>
          <w:rFonts w:cs="Times New Roman" w:ascii="Times New Roman" w:hAnsi="Times New Roman"/>
          <w:sz w:val="24"/>
          <w:szCs w:val="24"/>
        </w:rPr>
        <w:t>mr.ph Јасмина Арсић из Врања, дужности директора Апотеке Врање, пре истека времена на које је именована, на лични захтев-подношењем ост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 јуна 2011. године, број:02-77/2011-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0 став 3. и члана 134. Закона о здравственој заштити („Службени гласник Р.Србије“, број 107/05, 72/09 и 88/2010), члана 32. став 1. тачка 9. Закона о локалној самоуправи („Службени гласник Републике Србије“, број 129/07), члана 10. став 1. Одлуке о оснивању Апотеке Врање и преузимању оснивачких права над Апотекарском установом Врање - пречишћен текст („Службени гласник града Врања“, број 26/09) и члана 33. став 1. тачка 10. Статута града Врања („Службени гласник Пчињског округа“, број 17/08) и („Службени гласник града Врања“, број 32/2010), Скупштина града Врања, на седници одржаној дана 09. јун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МЕНОВАЊУ ВРШИОЦА ДУ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А АПОТЕКЕ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менуј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зана Са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економиста са завршеном едукацијом у области менаџмента у здравству из Врања, за вршиоца дужности директора Апотеке Врање, до именовања директора у складу са законом и Статутом Ап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упањем на снагу овог решења престаје да важи Решење о именовању директора Апотеке Врање, број: 02-91/2007-12 од 19.11.2007. године („Службени гласник Пчињског округа“, број 21/0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 09. јуна 2011. године, број:02-78/2011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5. став 1. Закона о локалној самоуправи („Службени гласник града Врања“, број 129/07), члана 60. став 1. Статута града Врања („Службени гласник Пчињског округа“, број 17/08) и („Службени гласник града Врања“, број 32/2010) и члана 143 став 1. Пословника Скупштине града Врања („Службени гласник Пчињског округа“, број 22/08), Скупштина града Врања, на седници одржаној дана 09. јуна 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ИЗБОРУ ЧЛАНА ГРАДСКОГ ВЕЋ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Бира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кица Антанас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инг.пољопривреде из Врањске Бање, за члана Градског већа града Врања за ресор агроекономија и пољоприв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изабраног члана траје до истека мандата Градског већа града Врања, које је изабрано Решењем Скупштине града Врања број: 02-30/2008-12 од 25.06.2008. године („Службени гласник Пчињског округа“, број 11/201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примењиваће се од 19. јуна 2011. г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09. јуна 2011. године, број: 02-95/2011.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6. став 2. Статута града Врања („Службени гласник Пчињског округа“, број 17/08) и („Службени гласник града Врања“, број 32/2010) и члана 42. став 2. и 3. Пословника Скупштине града Врања („Службени гласник Пчињског округа“, број 22/08), Скупштина града Врања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РАЗРЕШЕЊУ ЧЛ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ЛНИХ РАДНИХ ТЕЛА-САВЕТА И КОМИСИЈА СКУПШТИНЕ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Гордана Станковић, грађанин, васпитач из Врања у пензији, са станом у улици Христијана Карпоша број 7, дужности члана Савета за заштиту животне средине Скупштине града Врања, пре истека времена на које је имен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Предраг Миленковић, грађанин, главни медицински техничар из Врањске Бање, улица  Краља Петра I  Ослободиоца број 91-6, дужности члана Комисије за мандатно имунитетска и административна питања и избор и именовање Скупштине града Врања, пре истека времена на које је именован због неспојивости дужности члана ове комисије са извршном функциј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Светислав Стошић, одборник, доктор из Врањске Бање, улица Краља Петра I  Ослободиоца број 77/1, дужности члана Комисије за мандатно имунитетска и административна питања и избор и именовање Скупштине града Врања, пре истека времена на које је имен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Срђан Стефановић, грађанин, таксиста из села Г. Требешиње, дужности члана Комисије за споменике и називе улица и очување културно-историјских и традиционалних вредности града Скупштине града Врања, пре истека времена на које је имен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 дана:09.06.2011.године,број: 02-89/11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6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6. став 1. и 3. Статута града Врања („Службени гласник Пчињског округа“, број 17/08) и („Службени гласник града Врања“, број 3272010) и члана 42. став 1. и 5. Пословника Скупштине града Врања („Службени гласник Пчињског округа“, број 22/08), Скупштина града Врања на седници одржаној дана 09.06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СТАЛНИХ РАДНИХ ТЕЛА-САВЕТА И КОМИСИЈА СКУПШТИНЕ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 именовању чланова сталних радних тела- савета и комисија Скупштине града Врања („Службени гласник Пчињског округа“, број 22/08, 33/08, 3/09,18/09, 22/09) и („Службени гласник града Врања“, број 12/2010 и 30/2010), у члану 2, у одељку: „Савет за заштиту животне средине“, у тачки 5,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Бојана Ст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грађанин, магистар дидактичко методичких наука-екологија из Врања, улица Ђуре Салаја број 17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3. Решења, у одељку: „ Комисија за мандатно-имунитетска и административна питања и избор и именовање“, у тачкама 4. и 7.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Никола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грађанин, машински техничар из Врања, улица Народни фронт број 4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ран Ст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одборник, приватни предузетник из Врања, улица Боре Станковића број 24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3. Решења, у одељку: „ Комисија за споменике и називе улица и очување културно-историјских и традиционалних вредности града“, у т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и 8,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 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ејан Дод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ђанин, дипл.економиста из Врања, улица Омладинска број 4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новоименованих чланова траје до истека мандата чланова сталних радних тела- савета и комисија Скупштине града Врања, који су именовани Решењем Скупштине града Врања, број: 02-135/08-12 од 18.09.2008.године („Службени гласник Пчињског округа“, број 22/0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:                  09.06. 2011..године,број: 02-90/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Стамен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. и  члана 63. Пословника Градског већа града Врања („Службени гласник Пчињског округа“, број: 29/2008), Градско веће  града Врања на седници одржаној  дана 07.06.2011. године,  донело </w:t>
      </w:r>
      <w:r>
        <w:rPr>
          <w:rFonts w:cs="Times New Roman" w:ascii="Times New Roman" w:hAnsi="Times New Roman"/>
          <w:sz w:val="24"/>
          <w:szCs w:val="24"/>
        </w:rPr>
        <w:t>je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ОБРАЗОВАЊУ ОРГАНИЗАЦИОНОГ ОДБОРА  ЗА ОБЕЛЕЖАВАЊЕ ГРАДСКЕ СЛАВЕ ГРАДА ВР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А ТРОЈИЦ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разује се Организациони одбор за реализацију Програма прославе обележавања Градске славе града Врања „Света Тројица“, за 13.06.2011. године,   у 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р Слободан Стаменковић</w:t>
      </w:r>
      <w:r>
        <w:rPr>
          <w:sz w:val="24"/>
          <w:szCs w:val="24"/>
        </w:rPr>
        <w:t>, председник Скупштине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отпредседни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председника Скупштине града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члан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Мирољуб Стојчић</w:t>
      </w:r>
      <w:r>
        <w:rPr>
          <w:rFonts w:cs="Times New Roman" w:ascii="Times New Roman" w:hAnsi="Times New Roman"/>
          <w:sz w:val="24"/>
          <w:szCs w:val="24"/>
          <w:lang w:val="sr-CS"/>
        </w:rPr>
        <w:t>, градоначелник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Игор Андонов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градоначелника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р Драган Ил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Бранимир Стојанч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Најд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ио Дурман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бојша Љуб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Градске управе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ослава Мл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начелника Градске управе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лавко Ант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Одељења полиције Полицијске управе Врањ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сав Сим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бригадни генерал Војске Србиј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Велич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П „Радио телевизија Врање“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ан Милути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екретар Епархије Врањс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Спасић</w:t>
      </w:r>
      <w:r>
        <w:rPr>
          <w:rFonts w:cs="Times New Roman" w:ascii="Times New Roman" w:hAnsi="Times New Roman"/>
          <w:sz w:val="24"/>
          <w:szCs w:val="24"/>
          <w:lang w:val="sr-CS"/>
        </w:rPr>
        <w:t>, радник Градке управе града Врањ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ојан Стаме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радник Градске управе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датак Организационог одбора је да предузме све потребне мере и активности ради реализације Програма прославе обележавања Градске славе града Врања „Света Тројица</w:t>
      </w:r>
      <w:r>
        <w:rPr>
          <w:rFonts w:cs="Times New Roman" w:ascii="Times New Roman" w:hAnsi="Times New Roman"/>
          <w:b w:val="false"/>
          <w:sz w:val="24"/>
          <w:szCs w:val="24"/>
        </w:rPr>
        <w:t>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Организационог одбора траје до завршетка прославе обележавања Градске славе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ешење ступа на снагу даном доношењ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TextBody"/>
        <w:rPr>
          <w:sz w:val="24"/>
          <w:szCs w:val="24"/>
          <w:lang w:val="en-US"/>
        </w:rPr>
      </w:pPr>
      <w:r>
        <w:rPr/>
        <w:tab/>
        <w:t>Решење објавити у Службеном гласнику града Врања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ГРАДСКО  ВЕЋЕ ГРАДА  ВРАЊА:дана:07.06.2011. године, број:06-78/2011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ољуб Стојч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8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ОДЛУКА О ЗАВРШНОМ РАЧУНУ БУЏЕТА ГРАДА ВРАЊАЗА 20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. ГОДИНУ...............................................6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9.     ОДЛУКА ИЗМЕНИ И ДОПУНИ ОДЛУКЕ О  ГРАЂЕВИНСКОМ  ЗЕМЉИШТУ ................................................6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0.     ОДЛУКАО ОДОБРАВАЊУ ИЗМЕШТАЊА СПОМЕНИКА ЖРТВАМА БУГАРСКОГ ОКУПАТ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ВРАЊУ..........................................................................................................................................................................631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ОДОБРАВАЊУ ИЗМЕШТАЊА СПОМЕН БИСТЕ НАРОДНОГ ХЕРОЈА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СИМЕ ПОГАЧАРЕВИЋА……………………..............................................................................................................631</w:t>
      </w:r>
    </w:p>
    <w:p>
      <w:pPr>
        <w:pStyle w:val="Normal"/>
        <w:spacing w:lineRule="auto" w:line="240" w:before="0" w:after="0"/>
        <w:ind w:left="52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2.     ОДЛУКА О ИЗРАДИ ПЛАНА ДЕТАЉНЕ РЕГУЛАЦИЈЕ  СИСТЕМА ЗАПРЕЧИШЋАВАЊЕ  </w:t>
      </w:r>
    </w:p>
    <w:p>
      <w:pPr>
        <w:pStyle w:val="Normal"/>
        <w:spacing w:lineRule="auto" w:line="240" w:before="0" w:after="0"/>
        <w:ind w:hanging="661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</w:t>
      </w:r>
      <w:r>
        <w:rPr>
          <w:rFonts w:cs="Times New Roman" w:ascii="Times New Roman" w:hAnsi="Times New Roman"/>
          <w:lang w:val="sr-CS"/>
        </w:rPr>
        <w:t>ОТПАДНИХ ВОДА У ВРАЊУ………………….........................................................................................................63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23.      ОДЛУКА О ИЗРАДИ ПЛАНА ДЕТАЉНЕ РЕГУЛАЦИЈЕ ДИСТРИБУТИВНЕ ГАСОВОДНЕ МРЕЖЕ СА  </w:t>
      </w:r>
    </w:p>
    <w:p>
      <w:pPr>
        <w:pStyle w:val="Normal"/>
        <w:spacing w:lineRule="auto" w:line="240" w:before="0" w:after="0"/>
        <w:ind w:left="25" w:hanging="661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</w:t>
      </w:r>
      <w:r>
        <w:rPr>
          <w:rFonts w:cs="Times New Roman" w:ascii="Times New Roman" w:hAnsi="Times New Roman"/>
          <w:lang w:val="sr-CS"/>
        </w:rPr>
        <w:t>ПРАТЕЋИМ ОБЈЕКТИМА НА ТЕРИТОРИЈИ ГРАДА ВРАЊА.............................................................................633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7" w:hanging="661"/>
        <w:jc w:val="left"/>
        <w:rPr/>
      </w:pPr>
      <w:r>
        <w:rPr>
          <w:rFonts w:cs="Times New Roman" w:ascii="Times New Roman" w:hAnsi="Times New Roman"/>
          <w:lang w:val="sr-CS"/>
        </w:rPr>
        <w:t xml:space="preserve">ОДЛУКА О ИЗРАДИ ПЛАНА ДЕТАЉНЕ РЕГУЛАЦИЈЕ ПОТЕЗА  ИЗМЕЂУ  УЛИЦА ШУМАДИЈСКА,  </w:t>
      </w:r>
    </w:p>
    <w:p>
      <w:pPr>
        <w:pStyle w:val="Normal"/>
        <w:spacing w:lineRule="auto" w:line="240" w:before="0" w:after="0"/>
        <w:ind w:left="25" w:hanging="661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>ДЕВЕТ ЈУГОВИЋА, СИНЂЕЛИЋЕВАИ ЦРНОГОРСКА У ВРАЊУ.................. ....................................................634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7" w:hanging="661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О ДАВАЊУ САГЛАСНОСТИ НА ОДЛУКУ О ИЗМЕНИ И ДОПУНИ СТАТУТА ЦЕНТРА ЗА РАЗВОЈ   ЛОКАЛНИХ УСЛУГА СОЦИЈАЛНЕ ЗАШТИТЕ У ВРАЊУ..................................................................634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7" w:hanging="661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ЕЊЕО ДАВАЊУ САГЛАСНОСТИ НА  ИЗМЕНИ И ДОПУНИ СТАТУТА ИСТОРИЈСКОГ АХИВА </w:t>
      </w:r>
    </w:p>
    <w:p>
      <w:pPr>
        <w:pStyle w:val="Normal"/>
        <w:spacing w:lineRule="auto" w:line="240" w:before="0" w:after="0"/>
        <w:ind w:left="25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31.ЈАНУАР“ У ВРАЊУ................................................................................................................................................635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6" w:leader="none"/>
        </w:tabs>
        <w:spacing w:lineRule="auto" w:line="240" w:before="0" w:after="0"/>
        <w:ind w:left="687" w:hanging="661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О ДАВАЊУ САГЛАСНОСТИ НА  ОДЛУКУ О ИЗМЕНИ И ДОПУНИ СТАТУТА ЈАВНОГ   </w:t>
      </w:r>
    </w:p>
    <w:p>
      <w:pPr>
        <w:pStyle w:val="Normal"/>
        <w:tabs>
          <w:tab w:val="clear" w:pos="709"/>
          <w:tab w:val="left" w:pos="546" w:leader="none"/>
        </w:tabs>
        <w:spacing w:lineRule="auto" w:line="240" w:before="0" w:after="0"/>
        <w:ind w:left="312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ЕДУЗЕЋА   „ДИРЕКЦИЈА ЗА РАЗВОЈ И ИЗГРАДЊУ ГРАДА ВРАЊА“</w:t>
      </w:r>
      <w:r>
        <w:rPr>
          <w:rFonts w:cs="Times New Roman" w:ascii="Times New Roman" w:hAnsi="Times New Roman"/>
          <w:lang w:val="en-US"/>
        </w:rPr>
        <w:t>……………………..</w:t>
      </w:r>
      <w:r>
        <w:rPr>
          <w:rFonts w:cs="Times New Roman" w:ascii="Times New Roman" w:hAnsi="Times New Roman"/>
          <w:lang w:val="sr-CS"/>
        </w:rPr>
        <w:t>......................63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7" w:hanging="7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ЕЊЕО ДАВАЊУ САГЛАСНОСТИ НА ОДЛУКУ О  ИЗМЕНУ СТАТУТА ЦЕНТРА ЗА СОЦИЈАЛНИ </w:t>
      </w:r>
    </w:p>
    <w:p>
      <w:pPr>
        <w:pStyle w:val="Normal"/>
        <w:spacing w:lineRule="auto" w:line="240" w:before="0" w:after="0"/>
        <w:ind w:left="25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РАД У ВРАЊУ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6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29</w:t>
      </w:r>
      <w:r>
        <w:rPr>
          <w:rFonts w:cs="Times New Roman" w:ascii="Times New Roman" w:hAnsi="Times New Roman"/>
          <w:lang w:val="en-US"/>
        </w:rPr>
        <w:t xml:space="preserve">.     </w:t>
      </w:r>
      <w:r>
        <w:rPr>
          <w:rFonts w:cs="Times New Roman" w:ascii="Times New Roman" w:hAnsi="Times New Roman"/>
          <w:lang w:val="sr-CS"/>
        </w:rPr>
        <w:t xml:space="preserve"> 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ДИРЕКТОРАЈАВНОГ КОМУНАЛНОГ ПРЕДУЗЕЋА „КОМРАД“ ВРАЊЕ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sr-CS"/>
        </w:rPr>
        <w:t>....6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en-US"/>
        </w:rPr>
        <w:t xml:space="preserve">.     </w:t>
      </w:r>
      <w:r>
        <w:rPr>
          <w:rFonts w:cs="Times New Roman" w:ascii="Times New Roman" w:hAnsi="Times New Roman"/>
          <w:lang w:val="sr-CS"/>
        </w:rPr>
        <w:t xml:space="preserve"> 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ПРАВНОГ ОДБОРА АПОТЕКЕ ВРАЊЕ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  <w:lang w:val="sr-CS"/>
        </w:rPr>
        <w:t>.6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НАДЗОРНОГ ОДБОРА АПОТЕКЕ ВРАЊ</w:t>
      </w:r>
      <w:r>
        <w:rPr>
          <w:rFonts w:cs="Times New Roman" w:ascii="Times New Roman" w:hAnsi="Times New Roman"/>
          <w:lang w:val="en-US"/>
        </w:rPr>
        <w:t>E….</w:t>
      </w:r>
      <w:r>
        <w:rPr>
          <w:rFonts w:cs="Times New Roman" w:ascii="Times New Roman" w:hAnsi="Times New Roman"/>
          <w:lang w:val="sr-CS"/>
        </w:rPr>
        <w:t>...6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en-U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  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ЧЛАНАШКОЛСКОГ ОДБОРА ОСНОВНЕ ШКО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ОБРАЗОВ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АСЛИХ....................................................................................................................................................................63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ЧЛАНОВА ШКОЛСКОГ ОДБОРА ОСНОВН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ШКОЛЕ ЗА ОБРАЗОВАЊЕ ОДРАСЛИХ....................................................................................................................6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   РЕШЕЊЕ О РАЗРЕШЕЊУ ЧЛАНА САВЕТА ЗА ПРАЋЕЊЕ ПРИМЕНЕ ЕТИЧКОГ КОДЕКС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ОНАШАЊА ФУНКЦИОНЕРА ЛОКАЛНЕ САМОУПРАВЕ.................................................................................63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 ИЗМЕНИ РЕШЕЊА О ИЗБОРУ ПРЕДСЕДНИКА И ЧЛАНОВАСАВЕТАЗА ПРАЋЕЊЕ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РИМЕНЕ ЕТИЧКОГ КОДЕКСА ПОНАШАЊА ФУНКЦИОНЕРА  ЛОКАЛНЕ САМОУПРАВЕ....................63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ЕЊЕ О РАЗРЕШЕЊУ  ЗАМЕНИКА ПРЕДСЕДНИКА И ЧЛАНОВА УПРАВНОГ ОДБОРА ЈАВНОГ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ЕДУЗЕЋА „ СКИЈАЛИШТЕ БЕСНА КОБИЛА“ ВРАЊЕ…………....................................................................63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ind w:left="2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ОДБОРА    ЈАВНОГ ПРЕДУЗЕЋА „ СКИЈАЛИШТЕ БЕСНА КОБИЛА“ ВРАЊЕ................................................6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3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  РЕШЕЊЕ О РАЗРЕШЕЊУ ЧЛАНА НАДЗОРНОГ ОДБОРА ЈАВНЕ УСТАНОВЕ- ИСТОРИЈС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АРХИВ „31. ЈАНУАР“ ВРАЊЕ......................................................................................................................................64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9" w:hanging="323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 ПРЕДСЕДНИКА И ЧЛАНОВА НАДЗОРНОГ ОДБОРА  </w:t>
      </w:r>
    </w:p>
    <w:p>
      <w:pPr>
        <w:pStyle w:val="Normal"/>
        <w:spacing w:lineRule="auto" w:line="240" w:before="0" w:after="0"/>
        <w:ind w:left="2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ЈАВНЕ УСТАНОВЕ- ИСТОРИЈСКИ АРХИВ „31. ЈАНУАР“ ВРАЊЕ ...................................................................6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0.    ОДЛУКА О ПРЕСТАНКУ МАНДАТА ОДБОРНИКА У СКУПШТИНИ ГРАДА ВРАЊА....................................6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1.    ОДЛУКА О ПОТВРЂИВАЊУ МАНДАТА ОДБОРНИКА  У СКУПШТИНИ ГРАДА ВРАЊА............................6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2.    РЕШЕЊЕ О РАЗРЕШЕЊУ ДИРЕКТОРА АПОТЕКЕ ВРАЊЕ...................................................................................6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3.    РЕШЕЊЕ О ИМЕНОВАЊУ ВРШИОЦА ДУЖНОСТИ  ДИРЕКТОРА АПОТЕКЕ ВРАЊЕ...................................6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4.    РЕШЕЊЕ О ИЗБОРУ ЧЛАНА ГРАДСКОГ ВЕЋА ГРАДА ВРАЊА.........................................................................64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4" w:leader="none"/>
        </w:tabs>
        <w:spacing w:lineRule="auto" w:line="240" w:before="0" w:after="0"/>
        <w:ind w:left="975" w:hanging="1001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ЕЊЕ О РАЗРЕШЕЊУ ЧЛАНОВА СТАЛНИХ РАДНИХ ТЕЛА-САВЕТА И КОМИСИЈА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СКУПШТИНЕ ГРАДА ВРАЊА.....................................................................................................................................6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46.    РЕШЕЊЕ О ИЗМЕНИ РЕШЕЊА О ИМЕНОВАЊУ ЧЛАНОВА СТАЛНИХ РАД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ТЕЛА-САВЕТА И КОМИСИЈА СКУПШТИНЕ ГРАДА ВРАЊА...............................................................................6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</w:t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 xml:space="preserve">247.      РЕШЕЊЕ О ОБРАЗОВАЊУ ОРГАНИЗАЦИОНОГ ОДБОРА  ЗА ОБЕЛЕЖАВАЊЕ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ГРАДСКЕ СЛАВЕ ГРАДА ВРАЊА „СВЕТА ТРОЈИЦА“........................................................................................6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Петог конгрес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altName w:val="Courier New"/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altName w:val="Courier New"/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648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"СЛУЖБЕНИ ГЛАСНИК ГРАДА ВРАЊА“ 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етак,10.јун20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етак,10.јун,20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. године             "СЛУЖБЕНИ ГЛАСНИК ГРАДА ВРАЊА"                 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5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647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5"/>
      <w:numFmt w:val="decimal"/>
      <w:lvlText w:val="%1."/>
      <w:lvlJc w:val="left"/>
      <w:pPr>
        <w:tabs>
          <w:tab w:val="num" w:pos="349"/>
        </w:tabs>
        <w:ind w:left="34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228"/>
      <w:numFmt w:val="decimal"/>
      <w:lvlText w:val="%1."/>
      <w:lvlJc w:val="left"/>
      <w:pPr>
        <w:tabs>
          <w:tab w:val="num" w:pos="709"/>
        </w:tabs>
        <w:ind w:left="68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3"/>
      <w:numFmt w:val="decimal"/>
      <w:lvlText w:val="%1."/>
      <w:lvlJc w:val="left"/>
      <w:pPr>
        <w:tabs>
          <w:tab w:val="num" w:pos="349"/>
        </w:tabs>
        <w:ind w:left="349" w:hanging="375"/>
      </w:pPr>
      <w:rPr/>
    </w:lvl>
  </w:abstractNum>
  <w:abstractNum w:abstractNumId="9">
    <w:lvl w:ilvl="0">
      <w:start w:val="239"/>
      <w:numFmt w:val="decimal"/>
      <w:lvlText w:val="%1."/>
      <w:lvlJc w:val="left"/>
      <w:pPr>
        <w:tabs>
          <w:tab w:val="num" w:pos="709"/>
        </w:tabs>
        <w:ind w:left="349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245"/>
      <w:numFmt w:val="decimal"/>
      <w:lvlText w:val="%1."/>
      <w:lvlJc w:val="left"/>
      <w:pPr>
        <w:tabs>
          <w:tab w:val="num" w:pos="709"/>
        </w:tabs>
        <w:ind w:left="975" w:hanging="615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21"/>
      <w:numFmt w:val="decimal"/>
      <w:lvlText w:val="%1."/>
      <w:lvlJc w:val="left"/>
      <w:pPr>
        <w:tabs>
          <w:tab w:val="num" w:pos="400"/>
        </w:tabs>
        <w:ind w:left="400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224"/>
      <w:numFmt w:val="decimal"/>
      <w:lvlText w:val="%1."/>
      <w:lvlJc w:val="left"/>
      <w:pPr>
        <w:tabs>
          <w:tab w:val="num" w:pos="709"/>
        </w:tabs>
        <w:ind w:left="68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 Ciril;Courier New" w:hAnsi="Helv Ciril;Courier New" w:cs="Helv Ciril;Courier New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;Century Gothic" w:hAnsi="Calibri;Century Gothic" w:eastAsia="Calibri;Century Gothic" w:cs="Calibri;Century Gothic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epen">
    <w:name w:val="stepe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5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;Century Gothic" w:hAnsi="Calibri;Century Gothic" w:eastAsia="Calibri;Century Gothic" w:cs="Calibri;Century Gothic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;Courier New" w:hAnsi="YU L Swiss;Courier New" w:eastAsia="Times New Roman" w:cs="YU L Swiss;Courier New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3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;Courier New" w:hAnsi="YU C Times;Courier New" w:eastAsia="Times New Roman" w:cs="YU C Times;Courier New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bata</dc:creator>
  <dc:description/>
  <cp:keywords/>
  <dc:language>en-US</dc:language>
  <cp:lastModifiedBy>znedeljkovic</cp:lastModifiedBy>
  <cp:lastPrinted>2011-06-13T09:53:00Z</cp:lastPrinted>
  <dcterms:modified xsi:type="dcterms:W3CDTF">2011-06-13T10:22:00Z</dcterms:modified>
  <cp:revision>1171</cp:revision>
  <dc:subject/>
  <dc:title> </dc:title>
</cp:coreProperties>
</file>