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sz w:val="24"/>
          <w:szCs w:val="24"/>
          <w:bdr w:val="single" w:sz="4" w:space="0" w:color="000000"/>
          <w:lang w:val="en-US" w:eastAsia="en-US"/>
        </w:rPr>
      </w:pPr>
      <w:r>
        <w:rPr>
          <w:rFonts w:cs="Times New Roman" w:ascii="Times New Roman" w:hAnsi="Times New Roman"/>
          <w:b/>
          <w:sz w:val="24"/>
          <w:szCs w:val="24"/>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VII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23</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VII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Понедељак,22.август.2011.год.</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Понедељак,22.август.2011.год.</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454"/>
          <w:pgNumType w:start="957"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bdr w:val="single" w:sz="4" w:space="0" w:color="000000"/>
          <w:lang w:val="sr-CS" w:eastAsia="en-US"/>
        </w:rPr>
      </w:pPr>
      <w:r>
        <w:rPr>
          <w:rFonts w:cs="Times New Roman" w:ascii="Times New Roman" w:hAnsi="Times New Roman"/>
          <w:b/>
          <w:sz w:val="24"/>
          <w:szCs w:val="24"/>
          <w:bdr w:val="single" w:sz="4" w:space="0" w:color="000000"/>
          <w:lang w:val="sr-C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3120</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6pt" to="566.45pt,166pt" stroked="t" o:allowincell="f" style="position:absolute;flip:x">
                <v:stroke color="black" weight="19080" joinstyle="miter" endcap="flat"/>
                <v:fill o:detectmouseclick="t" on="false"/>
                <w10:wrap type="none"/>
              </v:line>
            </w:pict>
          </mc:Fallback>
        </mc:AlternateConten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bdr w:val="single" w:sz="4" w:space="0" w:color="000000"/>
          <w:lang w:val="sr-CS"/>
        </w:rPr>
        <w:t>В Р А Њ Е</w:t>
      </w:r>
      <w:r>
        <w:rPr>
          <w:rFonts w:cs="Times New Roman" w:ascii="Times New Roman" w:hAnsi="Times New Roman"/>
          <w:b/>
          <w:sz w:val="28"/>
          <w:szCs w:val="28"/>
          <w:lang w:val="en-US"/>
        </w:rPr>
        <w:t xml:space="preserve">      </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Комисија за прописе</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Скупштине града</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sr-CS"/>
        </w:rPr>
        <w:t>323.</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Статута града Врањ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чишћен текст Статута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Статут града Врања („Службени гласник Пчињског округа“, број 17/08, 30/08-исп.и 10/09-исп.).</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ог статута, у пречишћен текст унети: члан 4, који је брисан и члан 131, о ступању на снагу Стату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промени Статута града Врања („Службени гласник града Врања“, број 32/10 и 11/11-исп.).</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5, о ступању на снагу Одлук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2"/>
        <w:jc w:val="left"/>
        <w:rPr>
          <w:rFonts w:ascii="Times New Roman" w:hAnsi="Times New Roman" w:cs="Times New Roman"/>
          <w:sz w:val="24"/>
          <w:szCs w:val="24"/>
          <w:lang w:val="sr-CS"/>
        </w:rPr>
      </w:pPr>
      <w:r>
        <w:rPr>
          <w:rFonts w:cs="Times New Roman" w:ascii="Times New Roman" w:hAnsi="Times New Roman"/>
          <w:sz w:val="24"/>
          <w:szCs w:val="24"/>
          <w:lang w:val="sr-CS"/>
        </w:rPr>
        <w:t>У Врању, 19.08.2011, број:02-111/2011-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Е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КОМИСИЈЕ                                                                                                         </w:t>
      </w:r>
      <w:r>
        <w:rPr>
          <w:rFonts w:cs="Times New Roman" w:ascii="Times New Roman" w:hAnsi="Times New Roman"/>
          <w:b/>
          <w:sz w:val="24"/>
          <w:szCs w:val="24"/>
          <w:lang w:val="sr-CS"/>
        </w:rPr>
        <w:t>Иван Станојковић,с.р.</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С   Т   А   Т   У   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А ВРАЊ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 Пречишћен текст)</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I ОСНОВНЕ ОДРЕДБ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им статутом, у складу са законом, уређују се права и дужности града Врања ( у даљем тексту: Град), начин и услови њиховог остваривања, број одборника Скупштине града, организација и рад органа и служби, начин управљања грађана пословима из надлежности Града, оснивање и рад месних заједница и других облика месне самоуправе, као и друга питања од значаја за 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је територијална јединица у којој грађани остварују право на локалну самоупр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ани који имају бирачко право и пребивалиште на територији Града, управљају пословима Града, у складу са Уставом, законом и овим статут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Грађани учествују у остваривању локалне самоуправе путем грађанске иницијативе, збора грађана, референдума и других облика непосредног учешћа грађана у управљању пословима Града, као и преко слободно изабраних представника у органима Града, у складу са Уставом, законом и овим статут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Локална самоуправа ужива правну заштиту, у складу са Уставом и закон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риторију Града, утврђену законом, чине насељена места, односно подручја катастарских општина које улазе у њен састав, и то:</w:t>
      </w:r>
    </w:p>
    <w:p>
      <w:pPr>
        <w:pStyle w:val="Normal"/>
        <w:pBdr>
          <w:top w:val="single" w:sz="12" w:space="1" w:color="000000"/>
          <w:bottom w:val="single" w:sz="12" w:space="1" w:color="000000"/>
        </w:pBdr>
        <w:spacing w:lineRule="auto" w:line="240" w:before="0" w:after="0"/>
        <w:jc w:val="right"/>
        <w:rPr/>
      </w:pPr>
      <w:r>
        <w:rPr>
          <w:rFonts w:cs="Times New Roman" w:ascii="Times New Roman" w:hAnsi="Times New Roman"/>
          <w:sz w:val="20"/>
          <w:szCs w:val="20"/>
          <w:lang w:val="sr-CS"/>
        </w:rPr>
        <w:t>Ред.бр.            Насељена места                                Катастарска о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Александровац</w:t>
        <w:tab/>
        <w:t xml:space="preserve">            Александровац </w:t>
      </w:r>
    </w:p>
    <w:p>
      <w:pPr>
        <w:pStyle w:val="Normal"/>
        <w:spacing w:lineRule="auto" w:line="240" w:before="0" w:after="0"/>
        <w:rPr/>
      </w:pPr>
      <w:r>
        <w:rPr>
          <w:rFonts w:cs="Times New Roman" w:ascii="Times New Roman" w:hAnsi="Times New Roman"/>
          <w:sz w:val="24"/>
          <w:szCs w:val="24"/>
          <w:lang w:val="sr-CS"/>
        </w:rPr>
        <w:t xml:space="preserve">2. </w:t>
        <w:tab/>
        <w:t xml:space="preserve">Бабина Пољана          </w:t>
        <w:tab/>
        <w:t>Бабина Пољ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 </w:t>
        <w:tab/>
        <w:t>Барбарушинце</w:t>
        <w:tab/>
        <w:t xml:space="preserve">            Барбарушинце</w:t>
      </w:r>
    </w:p>
    <w:p>
      <w:pPr>
        <w:pStyle w:val="Normal"/>
        <w:spacing w:lineRule="auto" w:line="240" w:before="0" w:after="0"/>
        <w:rPr/>
      </w:pPr>
      <w:r>
        <w:rPr>
          <w:rFonts w:cs="Times New Roman" w:ascii="Times New Roman" w:hAnsi="Times New Roman"/>
          <w:sz w:val="24"/>
          <w:szCs w:val="24"/>
          <w:lang w:val="sr-CS"/>
        </w:rPr>
        <w:t xml:space="preserve">4. </w:t>
        <w:tab/>
        <w:t>Барелић</w:t>
        <w:tab/>
        <w:tab/>
        <w:tab/>
        <w:t>Барелић</w:t>
      </w:r>
    </w:p>
    <w:p>
      <w:pPr>
        <w:pStyle w:val="Normal"/>
        <w:spacing w:lineRule="auto" w:line="240" w:before="0" w:after="0"/>
        <w:rPr/>
      </w:pPr>
      <w:r>
        <w:rPr>
          <w:rFonts w:cs="Times New Roman" w:ascii="Times New Roman" w:hAnsi="Times New Roman"/>
          <w:sz w:val="24"/>
          <w:szCs w:val="24"/>
          <w:lang w:val="sr-CS"/>
        </w:rPr>
        <w:t xml:space="preserve">5. </w:t>
        <w:tab/>
        <w:t>Бели Брег</w:t>
        <w:tab/>
        <w:tab/>
        <w:tab/>
        <w:t>Бели Брег</w:t>
      </w:r>
    </w:p>
    <w:p>
      <w:pPr>
        <w:pStyle w:val="Normal"/>
        <w:spacing w:lineRule="auto" w:line="240" w:before="0" w:after="0"/>
        <w:rPr/>
      </w:pPr>
      <w:r>
        <w:rPr>
          <w:rFonts w:cs="Times New Roman" w:ascii="Times New Roman" w:hAnsi="Times New Roman"/>
          <w:sz w:val="24"/>
          <w:szCs w:val="24"/>
          <w:lang w:val="sr-CS"/>
        </w:rPr>
        <w:t xml:space="preserve">6. </w:t>
        <w:tab/>
        <w:t>Бојин Дел</w:t>
        <w:tab/>
        <w:tab/>
        <w:tab/>
        <w:t>Бојин Дел</w:t>
      </w:r>
    </w:p>
    <w:p>
      <w:pPr>
        <w:pStyle w:val="Normal"/>
        <w:spacing w:lineRule="auto" w:line="240" w:before="0" w:after="0"/>
        <w:rPr/>
      </w:pPr>
      <w:r>
        <w:rPr>
          <w:rFonts w:cs="Times New Roman" w:ascii="Times New Roman" w:hAnsi="Times New Roman"/>
          <w:sz w:val="24"/>
          <w:szCs w:val="24"/>
          <w:lang w:val="sr-CS"/>
        </w:rPr>
        <w:t xml:space="preserve">7. </w:t>
        <w:tab/>
        <w:t>Бресница</w:t>
        <w:tab/>
        <w:tab/>
        <w:tab/>
        <w:t>Бресница</w:t>
      </w:r>
    </w:p>
    <w:p>
      <w:pPr>
        <w:pStyle w:val="Normal"/>
        <w:spacing w:lineRule="auto" w:line="240" w:before="0" w:after="0"/>
        <w:rPr/>
      </w:pPr>
      <w:r>
        <w:rPr>
          <w:rFonts w:cs="Times New Roman" w:ascii="Times New Roman" w:hAnsi="Times New Roman"/>
          <w:sz w:val="24"/>
          <w:szCs w:val="24"/>
          <w:lang w:val="sr-CS"/>
        </w:rPr>
        <w:t xml:space="preserve">8. </w:t>
        <w:tab/>
        <w:t xml:space="preserve">Бујковац </w:t>
        <w:tab/>
        <w:tab/>
        <w:tab/>
        <w:t>Бујковац</w:t>
      </w:r>
    </w:p>
    <w:p>
      <w:pPr>
        <w:pStyle w:val="Normal"/>
        <w:spacing w:lineRule="auto" w:line="240" w:before="0" w:after="0"/>
        <w:rPr/>
      </w:pPr>
      <w:r>
        <w:rPr>
          <w:rFonts w:cs="Times New Roman" w:ascii="Times New Roman" w:hAnsi="Times New Roman"/>
          <w:sz w:val="24"/>
          <w:szCs w:val="24"/>
          <w:lang w:val="sr-CS"/>
        </w:rPr>
        <w:t xml:space="preserve">9. </w:t>
        <w:tab/>
        <w:t>Буљесовце</w:t>
        <w:tab/>
        <w:tab/>
        <w:tab/>
        <w:t>Буљесовце</w:t>
      </w:r>
    </w:p>
    <w:p>
      <w:pPr>
        <w:pStyle w:val="Normal"/>
        <w:spacing w:lineRule="auto" w:line="240" w:before="0" w:after="0"/>
        <w:rPr/>
      </w:pPr>
      <w:r>
        <w:rPr>
          <w:rFonts w:cs="Times New Roman" w:ascii="Times New Roman" w:hAnsi="Times New Roman"/>
          <w:sz w:val="24"/>
          <w:szCs w:val="24"/>
          <w:lang w:val="sr-CS"/>
        </w:rPr>
        <w:t>10.</w:t>
        <w:tab/>
        <w:t>Буштрање</w:t>
        <w:tab/>
        <w:tab/>
        <w:tab/>
        <w:t>Буштрање</w:t>
      </w:r>
    </w:p>
    <w:p>
      <w:pPr>
        <w:pStyle w:val="Normal"/>
        <w:spacing w:lineRule="auto" w:line="240" w:before="0" w:after="0"/>
        <w:rPr/>
      </w:pPr>
      <w:r>
        <w:rPr>
          <w:rFonts w:cs="Times New Roman" w:ascii="Times New Roman" w:hAnsi="Times New Roman"/>
          <w:sz w:val="24"/>
          <w:szCs w:val="24"/>
          <w:lang w:val="sr-CS"/>
        </w:rPr>
        <w:t xml:space="preserve">11. </w:t>
        <w:tab/>
        <w:t>Вишевце</w:t>
        <w:tab/>
        <w:tab/>
        <w:tab/>
        <w:t>Вишевце</w:t>
      </w:r>
    </w:p>
    <w:p>
      <w:pPr>
        <w:pStyle w:val="Normal"/>
        <w:spacing w:lineRule="auto" w:line="240" w:before="0" w:after="0"/>
        <w:rPr/>
      </w:pPr>
      <w:r>
        <w:rPr>
          <w:rFonts w:cs="Times New Roman" w:ascii="Times New Roman" w:hAnsi="Times New Roman"/>
          <w:sz w:val="24"/>
          <w:szCs w:val="24"/>
          <w:lang w:val="sr-CS"/>
        </w:rPr>
        <w:t xml:space="preserve">12. </w:t>
        <w:tab/>
        <w:t>Власе</w:t>
        <w:tab/>
        <w:tab/>
        <w:tab/>
        <w:tab/>
        <w:t>Власе</w:t>
      </w:r>
    </w:p>
    <w:p>
      <w:pPr>
        <w:pStyle w:val="Normal"/>
        <w:spacing w:lineRule="auto" w:line="240" w:before="0" w:after="0"/>
        <w:rPr/>
      </w:pPr>
      <w:r>
        <w:rPr>
          <w:rFonts w:cs="Times New Roman" w:ascii="Times New Roman" w:hAnsi="Times New Roman"/>
          <w:sz w:val="24"/>
          <w:szCs w:val="24"/>
          <w:lang w:val="sr-CS"/>
        </w:rPr>
        <w:t xml:space="preserve">13. </w:t>
        <w:tab/>
        <w:t>Врање</w:t>
        <w:tab/>
        <w:tab/>
        <w:tab/>
        <w:t xml:space="preserve">            Врање I</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рање</w:t>
      </w:r>
      <w:r>
        <w:rPr>
          <w:rFonts w:cs="Times New Roman" w:ascii="Times New Roman" w:hAnsi="Times New Roman"/>
          <w:sz w:val="24"/>
          <w:szCs w:val="24"/>
        </w:rPr>
        <w:t xml:space="preserve">  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      Врањска Бања</w:t>
        <w:tab/>
        <w:tab/>
        <w:t>Врањска Бањ</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      Вртогош</w:t>
        <w:tab/>
        <w:t xml:space="preserve">                        Вртогош</w:t>
      </w:r>
    </w:p>
    <w:p>
      <w:pPr>
        <w:pStyle w:val="Normal"/>
        <w:spacing w:lineRule="auto" w:line="240" w:before="0" w:after="0"/>
        <w:rPr/>
      </w:pPr>
      <w:r>
        <w:rPr>
          <w:rFonts w:cs="Times New Roman" w:ascii="Times New Roman" w:hAnsi="Times New Roman"/>
          <w:sz w:val="24"/>
          <w:szCs w:val="24"/>
          <w:lang w:val="sr-CS"/>
        </w:rPr>
        <w:t xml:space="preserve">16. </w:t>
        <w:tab/>
        <w:t>Големо Село</w:t>
        <w:tab/>
        <w:t xml:space="preserve">                   </w:t>
        <w:tab/>
        <w:t xml:space="preserve">Големо Село </w:t>
      </w:r>
    </w:p>
    <w:p>
      <w:pPr>
        <w:pStyle w:val="Normal"/>
        <w:spacing w:lineRule="auto" w:line="240" w:before="0" w:after="0"/>
        <w:rPr/>
      </w:pPr>
      <w:r>
        <w:rPr>
          <w:rFonts w:cs="Times New Roman" w:ascii="Times New Roman" w:hAnsi="Times New Roman"/>
          <w:sz w:val="24"/>
          <w:szCs w:val="24"/>
          <w:lang w:val="sr-CS"/>
        </w:rPr>
        <w:t>17.      Горња Отуља                         Горња Оту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      Горње Жапско</w:t>
        <w:tab/>
        <w:tab/>
        <w:t xml:space="preserve">Горње Жапско                     </w:t>
      </w:r>
    </w:p>
    <w:p>
      <w:pPr>
        <w:pStyle w:val="Normal"/>
        <w:spacing w:lineRule="auto" w:line="240" w:before="0" w:after="0"/>
        <w:rPr/>
      </w:pPr>
      <w:r>
        <w:rPr>
          <w:rFonts w:cs="Times New Roman" w:ascii="Times New Roman" w:hAnsi="Times New Roman"/>
          <w:sz w:val="24"/>
          <w:szCs w:val="24"/>
          <w:lang w:val="sr-CS"/>
        </w:rPr>
        <w:t xml:space="preserve">19. </w:t>
        <w:tab/>
        <w:t>Горње Пунушевце</w:t>
        <w:tab/>
        <w:t xml:space="preserve">           Горње Пунушевце</w:t>
      </w:r>
    </w:p>
    <w:p>
      <w:pPr>
        <w:pStyle w:val="Normal"/>
        <w:spacing w:lineRule="auto" w:line="240" w:before="0" w:after="0"/>
        <w:rPr/>
      </w:pPr>
      <w:r>
        <w:rPr>
          <w:rFonts w:cs="Times New Roman" w:ascii="Times New Roman" w:hAnsi="Times New Roman"/>
          <w:sz w:val="24"/>
          <w:szCs w:val="24"/>
          <w:lang w:val="sr-CS"/>
        </w:rPr>
        <w:t xml:space="preserve">20. </w:t>
        <w:tab/>
        <w:t>Горње Требешиње</w:t>
        <w:tab/>
        <w:tab/>
        <w:t>Горње Требешиње</w:t>
      </w:r>
    </w:p>
    <w:p>
      <w:pPr>
        <w:pStyle w:val="Normal"/>
        <w:spacing w:lineRule="auto" w:line="240" w:before="0" w:after="0"/>
        <w:rPr/>
      </w:pPr>
      <w:r>
        <w:rPr>
          <w:rFonts w:cs="Times New Roman" w:ascii="Times New Roman" w:hAnsi="Times New Roman"/>
          <w:sz w:val="24"/>
          <w:szCs w:val="24"/>
          <w:lang w:val="sr-CS"/>
        </w:rPr>
        <w:t xml:space="preserve">21. </w:t>
        <w:tab/>
        <w:t>Горњи Нерадовац</w:t>
        <w:tab/>
        <w:tab/>
        <w:t>Горњи Нерад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2. </w:t>
        <w:tab/>
        <w:t>Градња</w:t>
        <w:tab/>
        <w:tab/>
        <w:t xml:space="preserve">            Градња              </w:t>
      </w:r>
    </w:p>
    <w:p>
      <w:pPr>
        <w:pStyle w:val="Normal"/>
        <w:spacing w:lineRule="auto" w:line="240" w:before="0" w:after="0"/>
        <w:rPr/>
      </w:pPr>
      <w:r>
        <w:rPr>
          <w:rFonts w:cs="Times New Roman" w:ascii="Times New Roman" w:hAnsi="Times New Roman"/>
          <w:sz w:val="24"/>
          <w:szCs w:val="24"/>
          <w:lang w:val="sr-CS"/>
        </w:rPr>
        <w:t xml:space="preserve">23. </w:t>
        <w:tab/>
        <w:t>Гумериште</w:t>
        <w:tab/>
        <w:tab/>
        <w:tab/>
        <w:t>Гумериште</w:t>
      </w:r>
    </w:p>
    <w:p>
      <w:pPr>
        <w:pStyle w:val="Normal"/>
        <w:spacing w:lineRule="auto" w:line="240" w:before="0" w:after="0"/>
        <w:rPr/>
      </w:pPr>
      <w:r>
        <w:rPr>
          <w:rFonts w:cs="Times New Roman" w:ascii="Times New Roman" w:hAnsi="Times New Roman"/>
          <w:sz w:val="24"/>
          <w:szCs w:val="24"/>
          <w:lang w:val="sr-CS"/>
        </w:rPr>
        <w:t xml:space="preserve">24. </w:t>
        <w:tab/>
        <w:t>Давидовац</w:t>
        <w:tab/>
        <w:tab/>
        <w:tab/>
        <w:t>Давидовац</w:t>
      </w:r>
    </w:p>
    <w:p>
      <w:pPr>
        <w:pStyle w:val="Normal"/>
        <w:spacing w:lineRule="auto" w:line="240" w:before="0" w:after="0"/>
        <w:rPr/>
      </w:pPr>
      <w:r>
        <w:rPr>
          <w:rFonts w:cs="Times New Roman" w:ascii="Times New Roman" w:hAnsi="Times New Roman"/>
          <w:sz w:val="24"/>
          <w:szCs w:val="24"/>
          <w:lang w:val="sr-CS"/>
        </w:rPr>
        <w:t>25.</w:t>
        <w:tab/>
        <w:t>Добрејанце</w:t>
        <w:tab/>
        <w:tab/>
        <w:tab/>
        <w:t>Добрејанце</w:t>
      </w:r>
    </w:p>
    <w:p>
      <w:pPr>
        <w:pStyle w:val="Normal"/>
        <w:spacing w:lineRule="auto" w:line="240" w:before="0" w:after="0"/>
        <w:rPr/>
      </w:pPr>
      <w:r>
        <w:rPr>
          <w:rFonts w:cs="Times New Roman" w:ascii="Times New Roman" w:hAnsi="Times New Roman"/>
          <w:sz w:val="24"/>
          <w:szCs w:val="24"/>
          <w:lang w:val="sr-CS"/>
        </w:rPr>
        <w:t xml:space="preserve">26. </w:t>
        <w:tab/>
        <w:t>Драгобужде</w:t>
        <w:tab/>
        <w:tab/>
        <w:t xml:space="preserve">    </w:t>
        <w:tab/>
        <w:t>Драгобужде</w:t>
      </w:r>
    </w:p>
    <w:p>
      <w:pPr>
        <w:pStyle w:val="Normal"/>
        <w:spacing w:lineRule="auto" w:line="240" w:before="0" w:after="0"/>
        <w:rPr/>
      </w:pPr>
      <w:r>
        <w:rPr>
          <w:rFonts w:cs="Times New Roman" w:ascii="Times New Roman" w:hAnsi="Times New Roman"/>
          <w:sz w:val="24"/>
          <w:szCs w:val="24"/>
          <w:lang w:val="sr-CS"/>
        </w:rPr>
        <w:t xml:space="preserve">27. </w:t>
        <w:tab/>
        <w:t>Доња Отуља</w:t>
        <w:tab/>
        <w:tab/>
        <w:tab/>
        <w:t>Доња Оту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8.      Доње Жапско                        Доње Жапско  </w:t>
      </w:r>
    </w:p>
    <w:p>
      <w:pPr>
        <w:pStyle w:val="Normal"/>
        <w:spacing w:lineRule="auto" w:line="240" w:before="0" w:after="0"/>
        <w:rPr/>
      </w:pPr>
      <w:r>
        <w:rPr>
          <w:rFonts w:cs="Times New Roman" w:ascii="Times New Roman" w:hAnsi="Times New Roman"/>
          <w:sz w:val="24"/>
          <w:szCs w:val="24"/>
          <w:lang w:val="sr-CS"/>
        </w:rPr>
        <w:t>29.</w:t>
        <w:tab/>
        <w:t>Доње Пунушевце</w:t>
        <w:tab/>
        <w:tab/>
        <w:t>Доње Пуну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0. </w:t>
        <w:tab/>
        <w:t>Доње Требешиње</w:t>
        <w:tab/>
        <w:tab/>
        <w:t>Доње Требеши</w:t>
      </w:r>
    </w:p>
    <w:p>
      <w:pPr>
        <w:pStyle w:val="Normal"/>
        <w:spacing w:lineRule="auto" w:line="240" w:before="0" w:after="0"/>
        <w:rPr/>
      </w:pPr>
      <w:r>
        <w:rPr>
          <w:rFonts w:cs="Times New Roman" w:ascii="Times New Roman" w:hAnsi="Times New Roman"/>
          <w:sz w:val="24"/>
          <w:szCs w:val="24"/>
          <w:lang w:val="sr-CS"/>
        </w:rPr>
        <w:t xml:space="preserve">31. </w:t>
        <w:tab/>
        <w:t>Доњи Нерадовац</w:t>
        <w:tab/>
        <w:tab/>
        <w:t>Доњи Нерадовац</w:t>
      </w:r>
    </w:p>
    <w:p>
      <w:pPr>
        <w:pStyle w:val="Normal"/>
        <w:spacing w:lineRule="auto" w:line="240" w:before="0" w:after="0"/>
        <w:rPr/>
      </w:pPr>
      <w:r>
        <w:rPr>
          <w:rFonts w:cs="Times New Roman" w:ascii="Times New Roman" w:hAnsi="Times New Roman"/>
          <w:sz w:val="24"/>
          <w:szCs w:val="24"/>
          <w:lang w:val="sr-CS"/>
        </w:rPr>
        <w:t xml:space="preserve">32. </w:t>
        <w:tab/>
        <w:t>Дреновац</w:t>
        <w:tab/>
        <w:tab/>
        <w:tab/>
        <w:t>Дреновац</w:t>
      </w:r>
    </w:p>
    <w:p>
      <w:pPr>
        <w:pStyle w:val="Normal"/>
        <w:spacing w:lineRule="auto" w:line="240" w:before="0" w:after="0"/>
        <w:rPr/>
      </w:pPr>
      <w:r>
        <w:rPr>
          <w:rFonts w:cs="Times New Roman" w:ascii="Times New Roman" w:hAnsi="Times New Roman"/>
          <w:sz w:val="24"/>
          <w:szCs w:val="24"/>
          <w:lang w:val="sr-CS"/>
        </w:rPr>
        <w:t xml:space="preserve">33. </w:t>
        <w:tab/>
        <w:t>Дубница</w:t>
        <w:tab/>
        <w:tab/>
        <w:tab/>
        <w:t>Дубница</w:t>
      </w:r>
    </w:p>
    <w:p>
      <w:pPr>
        <w:pStyle w:val="Normal"/>
        <w:spacing w:lineRule="auto" w:line="240" w:before="0" w:after="0"/>
        <w:rPr/>
      </w:pPr>
      <w:r>
        <w:rPr>
          <w:rFonts w:cs="Times New Roman" w:ascii="Times New Roman" w:hAnsi="Times New Roman"/>
          <w:sz w:val="24"/>
          <w:szCs w:val="24"/>
          <w:lang w:val="sr-CS"/>
        </w:rPr>
        <w:t xml:space="preserve">34. </w:t>
        <w:tab/>
        <w:t>Дуга Лука</w:t>
        <w:tab/>
        <w:tab/>
        <w:tab/>
        <w:t>Дуга Лука</w:t>
      </w:r>
    </w:p>
    <w:p>
      <w:pPr>
        <w:pStyle w:val="Normal"/>
        <w:spacing w:lineRule="auto" w:line="240" w:before="0" w:after="0"/>
        <w:rPr/>
      </w:pPr>
      <w:r>
        <w:rPr>
          <w:rFonts w:cs="Times New Roman" w:ascii="Times New Roman" w:hAnsi="Times New Roman"/>
          <w:sz w:val="24"/>
          <w:szCs w:val="24"/>
          <w:lang w:val="sr-CS"/>
        </w:rPr>
        <w:t xml:space="preserve">35. </w:t>
        <w:tab/>
        <w:t>Дулан</w:t>
        <w:tab/>
        <w:tab/>
        <w:tab/>
        <w:tab/>
        <w:t>Дулан</w:t>
      </w:r>
    </w:p>
    <w:p>
      <w:pPr>
        <w:pStyle w:val="Normal"/>
        <w:spacing w:lineRule="auto" w:line="240" w:before="0" w:after="0"/>
        <w:rPr/>
      </w:pPr>
      <w:r>
        <w:rPr>
          <w:rFonts w:cs="Times New Roman" w:ascii="Times New Roman" w:hAnsi="Times New Roman"/>
          <w:sz w:val="24"/>
          <w:szCs w:val="24"/>
          <w:lang w:val="sr-CS"/>
        </w:rPr>
        <w:t>36.      Дупељево</w:t>
        <w:tab/>
        <w:tab/>
        <w:t xml:space="preserve">      </w:t>
        <w:tab/>
        <w:t>Дупељево</w:t>
      </w:r>
    </w:p>
    <w:p>
      <w:pPr>
        <w:pStyle w:val="Normal"/>
        <w:spacing w:lineRule="auto" w:line="240" w:before="0" w:after="0"/>
        <w:rPr/>
      </w:pPr>
      <w:r>
        <w:rPr>
          <w:rFonts w:cs="Times New Roman" w:ascii="Times New Roman" w:hAnsi="Times New Roman"/>
          <w:sz w:val="24"/>
          <w:szCs w:val="24"/>
          <w:lang w:val="sr-CS"/>
        </w:rPr>
        <w:t>37.</w:t>
        <w:tab/>
        <w:t>Златокоп</w:t>
        <w:tab/>
        <w:tab/>
        <w:tab/>
        <w:t>Златокоп</w:t>
      </w:r>
    </w:p>
    <w:p>
      <w:pPr>
        <w:pStyle w:val="Normal"/>
        <w:spacing w:lineRule="auto" w:line="240" w:before="0" w:after="0"/>
        <w:rPr/>
      </w:pPr>
      <w:r>
        <w:rPr>
          <w:rFonts w:cs="Times New Roman" w:ascii="Times New Roman" w:hAnsi="Times New Roman"/>
          <w:sz w:val="24"/>
          <w:szCs w:val="24"/>
          <w:lang w:val="sr-CS"/>
        </w:rPr>
        <w:t xml:space="preserve">38. </w:t>
        <w:tab/>
        <w:t>Изумно</w:t>
        <w:tab/>
        <w:tab/>
        <w:tab/>
        <w:t>Изумно</w:t>
      </w:r>
    </w:p>
    <w:p>
      <w:pPr>
        <w:pStyle w:val="Normal"/>
        <w:spacing w:lineRule="auto" w:line="240" w:before="0" w:after="0"/>
        <w:rPr/>
      </w:pPr>
      <w:r>
        <w:rPr>
          <w:rFonts w:cs="Times New Roman" w:ascii="Times New Roman" w:hAnsi="Times New Roman"/>
          <w:sz w:val="24"/>
          <w:szCs w:val="24"/>
          <w:lang w:val="sr-CS"/>
        </w:rPr>
        <w:t xml:space="preserve">39. </w:t>
        <w:tab/>
        <w:t>Катун</w:t>
        <w:tab/>
        <w:tab/>
        <w:tab/>
        <w:tab/>
        <w:t>Катун</w:t>
      </w:r>
    </w:p>
    <w:p>
      <w:pPr>
        <w:pStyle w:val="Normal"/>
        <w:spacing w:lineRule="auto" w:line="240" w:before="0" w:after="0"/>
        <w:rPr/>
      </w:pPr>
      <w:r>
        <w:rPr>
          <w:rFonts w:cs="Times New Roman" w:ascii="Times New Roman" w:hAnsi="Times New Roman"/>
          <w:sz w:val="24"/>
          <w:szCs w:val="24"/>
          <w:lang w:val="sr-CS"/>
        </w:rPr>
        <w:t xml:space="preserve">40. </w:t>
        <w:tab/>
        <w:t>Клашнице</w:t>
        <w:tab/>
        <w:tab/>
        <w:tab/>
        <w:t>Клашнице</w:t>
      </w:r>
    </w:p>
    <w:p>
      <w:pPr>
        <w:pStyle w:val="Normal"/>
        <w:spacing w:lineRule="auto" w:line="240" w:before="0" w:after="0"/>
        <w:rPr/>
      </w:pPr>
      <w:r>
        <w:rPr>
          <w:rFonts w:cs="Times New Roman" w:ascii="Times New Roman" w:hAnsi="Times New Roman"/>
          <w:sz w:val="24"/>
          <w:szCs w:val="24"/>
          <w:lang w:val="sr-CS"/>
        </w:rPr>
        <w:t xml:space="preserve">41. </w:t>
        <w:tab/>
        <w:t>Клисурица</w:t>
        <w:tab/>
        <w:tab/>
        <w:tab/>
        <w:t>Клисурица</w:t>
      </w:r>
    </w:p>
    <w:p>
      <w:pPr>
        <w:pStyle w:val="Normal"/>
        <w:spacing w:lineRule="auto" w:line="240" w:before="0" w:after="0"/>
        <w:rPr/>
      </w:pPr>
      <w:r>
        <w:rPr>
          <w:rFonts w:cs="Times New Roman" w:ascii="Times New Roman" w:hAnsi="Times New Roman"/>
          <w:sz w:val="24"/>
          <w:szCs w:val="24"/>
          <w:lang w:val="sr-CS"/>
        </w:rPr>
        <w:t xml:space="preserve">42. </w:t>
        <w:tab/>
        <w:t>Копањане</w:t>
        <w:tab/>
        <w:tab/>
        <w:tab/>
        <w:t>Копањане</w:t>
      </w:r>
    </w:p>
    <w:p>
      <w:pPr>
        <w:pStyle w:val="Normal"/>
        <w:spacing w:lineRule="auto" w:line="240" w:before="0" w:after="0"/>
        <w:rPr/>
      </w:pPr>
      <w:r>
        <w:rPr>
          <w:rFonts w:cs="Times New Roman" w:ascii="Times New Roman" w:hAnsi="Times New Roman"/>
          <w:sz w:val="24"/>
          <w:szCs w:val="24"/>
          <w:lang w:val="sr-CS"/>
        </w:rPr>
        <w:t xml:space="preserve">43. </w:t>
        <w:tab/>
        <w:t>Корбевац</w:t>
        <w:tab/>
        <w:tab/>
        <w:tab/>
        <w:t>Корбевац</w:t>
      </w:r>
    </w:p>
    <w:p>
      <w:pPr>
        <w:pStyle w:val="Normal"/>
        <w:spacing w:lineRule="auto" w:line="240" w:before="0" w:after="0"/>
        <w:rPr/>
      </w:pPr>
      <w:r>
        <w:rPr>
          <w:rFonts w:cs="Times New Roman" w:ascii="Times New Roman" w:hAnsi="Times New Roman"/>
          <w:sz w:val="24"/>
          <w:szCs w:val="24"/>
          <w:lang w:val="sr-CS"/>
        </w:rPr>
        <w:t>44.</w:t>
        <w:tab/>
        <w:t>Корбу</w:t>
        <w:tab/>
        <w:t xml:space="preserve">                                   Корбул</w:t>
      </w:r>
    </w:p>
    <w:p>
      <w:pPr>
        <w:pStyle w:val="Normal"/>
        <w:spacing w:lineRule="auto" w:line="240" w:before="0" w:after="0"/>
        <w:rPr/>
      </w:pPr>
      <w:r>
        <w:rPr>
          <w:rFonts w:cs="Times New Roman" w:ascii="Times New Roman" w:hAnsi="Times New Roman"/>
          <w:sz w:val="24"/>
          <w:szCs w:val="24"/>
          <w:lang w:val="sr-CS"/>
        </w:rPr>
        <w:t>45.       Коћура</w:t>
        <w:tab/>
        <w:tab/>
        <w:t xml:space="preserve">            Коћура</w:t>
      </w:r>
    </w:p>
    <w:p>
      <w:pPr>
        <w:pStyle w:val="Normal"/>
        <w:spacing w:lineRule="auto" w:line="240" w:before="0" w:after="0"/>
        <w:rPr/>
      </w:pPr>
      <w:r>
        <w:rPr>
          <w:rFonts w:cs="Times New Roman" w:ascii="Times New Roman" w:hAnsi="Times New Roman"/>
          <w:sz w:val="24"/>
          <w:szCs w:val="24"/>
          <w:lang w:val="sr-CS"/>
        </w:rPr>
        <w:t xml:space="preserve">46. </w:t>
        <w:tab/>
        <w:t>Крива Феја</w:t>
        <w:tab/>
        <w:tab/>
        <w:tab/>
        <w:t>Крива Феја</w:t>
      </w:r>
    </w:p>
    <w:p>
      <w:pPr>
        <w:pStyle w:val="Normal"/>
        <w:spacing w:lineRule="auto" w:line="240" w:before="0" w:after="0"/>
        <w:rPr/>
      </w:pPr>
      <w:r>
        <w:rPr>
          <w:rFonts w:cs="Times New Roman" w:ascii="Times New Roman" w:hAnsi="Times New Roman"/>
          <w:sz w:val="24"/>
          <w:szCs w:val="24"/>
          <w:lang w:val="sr-CS"/>
        </w:rPr>
        <w:t>47.       Крушева Глава</w:t>
        <w:tab/>
        <w:t xml:space="preserve">            Крушева Глава</w:t>
      </w:r>
    </w:p>
    <w:p>
      <w:pPr>
        <w:pStyle w:val="Normal"/>
        <w:spacing w:lineRule="auto" w:line="240" w:before="0" w:after="0"/>
        <w:rPr/>
      </w:pPr>
      <w:r>
        <w:rPr>
          <w:rFonts w:cs="Times New Roman" w:ascii="Times New Roman" w:hAnsi="Times New Roman"/>
          <w:sz w:val="24"/>
          <w:szCs w:val="24"/>
          <w:lang w:val="sr-CS"/>
        </w:rPr>
        <w:t xml:space="preserve">48. </w:t>
        <w:tab/>
        <w:t>Кумарево</w:t>
        <w:tab/>
        <w:tab/>
        <w:tab/>
        <w:t>Кумарево</w:t>
      </w:r>
    </w:p>
    <w:p>
      <w:pPr>
        <w:pStyle w:val="Normal"/>
        <w:spacing w:lineRule="auto" w:line="240" w:before="0" w:after="0"/>
        <w:rPr/>
      </w:pPr>
      <w:r>
        <w:rPr>
          <w:rFonts w:cs="Times New Roman" w:ascii="Times New Roman" w:hAnsi="Times New Roman"/>
          <w:sz w:val="24"/>
          <w:szCs w:val="24"/>
          <w:lang w:val="sr-CS"/>
        </w:rPr>
        <w:t xml:space="preserve">49. </w:t>
        <w:tab/>
        <w:t>Купининце</w:t>
        <w:tab/>
        <w:tab/>
        <w:tab/>
        <w:t>Купининце</w:t>
      </w:r>
    </w:p>
    <w:p>
      <w:pPr>
        <w:pStyle w:val="Normal"/>
        <w:spacing w:lineRule="auto" w:line="240" w:before="0" w:after="0"/>
        <w:rPr/>
      </w:pPr>
      <w:r>
        <w:rPr>
          <w:rFonts w:cs="Times New Roman" w:ascii="Times New Roman" w:hAnsi="Times New Roman"/>
          <w:sz w:val="24"/>
          <w:szCs w:val="24"/>
          <w:lang w:val="sr-CS"/>
        </w:rPr>
        <w:t xml:space="preserve">50. </w:t>
        <w:tab/>
        <w:t>Лалинце</w:t>
        <w:tab/>
        <w:tab/>
        <w:tab/>
        <w:t>Лалинце</w:t>
      </w:r>
    </w:p>
    <w:p>
      <w:pPr>
        <w:pStyle w:val="Normal"/>
        <w:spacing w:lineRule="auto" w:line="240" w:before="0" w:after="0"/>
        <w:rPr/>
      </w:pPr>
      <w:r>
        <w:rPr>
          <w:rFonts w:cs="Times New Roman" w:ascii="Times New Roman" w:hAnsi="Times New Roman"/>
          <w:sz w:val="24"/>
          <w:szCs w:val="24"/>
          <w:lang w:val="sr-CS"/>
        </w:rPr>
        <w:t xml:space="preserve">51. </w:t>
        <w:tab/>
        <w:t>Лева Река</w:t>
        <w:tab/>
        <w:tab/>
        <w:tab/>
        <w:t>Лева Река</w:t>
      </w:r>
    </w:p>
    <w:p>
      <w:pPr>
        <w:pStyle w:val="Normal"/>
        <w:spacing w:lineRule="auto" w:line="240" w:before="0" w:after="0"/>
        <w:rPr/>
      </w:pPr>
      <w:r>
        <w:rPr>
          <w:rFonts w:cs="Times New Roman" w:ascii="Times New Roman" w:hAnsi="Times New Roman"/>
          <w:sz w:val="24"/>
          <w:szCs w:val="24"/>
          <w:lang w:val="sr-CS"/>
        </w:rPr>
        <w:t xml:space="preserve">52. </w:t>
        <w:tab/>
        <w:t>Лепчинце</w:t>
        <w:tab/>
        <w:tab/>
        <w:tab/>
        <w:t>Лепчинце</w:t>
      </w:r>
    </w:p>
    <w:p>
      <w:pPr>
        <w:pStyle w:val="Normal"/>
        <w:spacing w:lineRule="auto" w:line="240" w:before="0" w:after="0"/>
        <w:rPr/>
      </w:pPr>
      <w:r>
        <w:rPr>
          <w:rFonts w:cs="Times New Roman" w:ascii="Times New Roman" w:hAnsi="Times New Roman"/>
          <w:sz w:val="24"/>
          <w:szCs w:val="24"/>
          <w:lang w:val="sr-CS"/>
        </w:rPr>
        <w:t xml:space="preserve">53. </w:t>
        <w:tab/>
        <w:t>Липовац</w:t>
        <w:tab/>
        <w:tab/>
        <w:tab/>
        <w:t>Липовац</w:t>
      </w:r>
    </w:p>
    <w:p>
      <w:pPr>
        <w:pStyle w:val="Normal"/>
        <w:spacing w:lineRule="auto" w:line="240" w:before="0" w:after="0"/>
        <w:rPr/>
      </w:pPr>
      <w:r>
        <w:rPr>
          <w:rFonts w:cs="Times New Roman" w:ascii="Times New Roman" w:hAnsi="Times New Roman"/>
          <w:sz w:val="24"/>
          <w:szCs w:val="24"/>
          <w:lang w:val="sr-CS"/>
        </w:rPr>
        <w:t>54.      Луково</w:t>
        <w:tab/>
        <w:tab/>
        <w:tab/>
        <w:t xml:space="preserve">            Луково</w:t>
      </w:r>
    </w:p>
    <w:p>
      <w:pPr>
        <w:pStyle w:val="Normal"/>
        <w:spacing w:lineRule="auto" w:line="240" w:before="0" w:after="0"/>
        <w:rPr/>
      </w:pPr>
      <w:r>
        <w:rPr>
          <w:rFonts w:cs="Times New Roman" w:ascii="Times New Roman" w:hAnsi="Times New Roman"/>
          <w:sz w:val="24"/>
          <w:szCs w:val="24"/>
          <w:lang w:val="sr-CS"/>
        </w:rPr>
        <w:t xml:space="preserve">55. </w:t>
        <w:tab/>
        <w:t>Марганце</w:t>
        <w:tab/>
        <w:tab/>
        <w:t xml:space="preserve"> </w:t>
        <w:tab/>
        <w:t>Марганце</w:t>
      </w:r>
    </w:p>
    <w:p>
      <w:pPr>
        <w:pStyle w:val="Normal"/>
        <w:spacing w:lineRule="auto" w:line="240" w:before="0" w:after="0"/>
        <w:rPr/>
      </w:pPr>
      <w:r>
        <w:rPr>
          <w:rFonts w:cs="Times New Roman" w:ascii="Times New Roman" w:hAnsi="Times New Roman"/>
          <w:sz w:val="24"/>
          <w:szCs w:val="24"/>
          <w:lang w:val="sr-CS"/>
        </w:rPr>
        <w:t xml:space="preserve">56. </w:t>
        <w:tab/>
        <w:t>Мечковац</w:t>
        <w:tab/>
        <w:tab/>
        <w:tab/>
        <w:t>Мечковац</w:t>
      </w:r>
    </w:p>
    <w:p>
      <w:pPr>
        <w:pStyle w:val="Normal"/>
        <w:spacing w:lineRule="auto" w:line="240" w:before="0" w:after="0"/>
        <w:rPr/>
      </w:pPr>
      <w:r>
        <w:rPr>
          <w:rFonts w:cs="Times New Roman" w:ascii="Times New Roman" w:hAnsi="Times New Roman"/>
          <w:sz w:val="24"/>
          <w:szCs w:val="24"/>
          <w:lang w:val="sr-CS"/>
        </w:rPr>
        <w:t xml:space="preserve">57. </w:t>
        <w:tab/>
        <w:t>Мијаковце</w:t>
        <w:tab/>
        <w:tab/>
        <w:tab/>
        <w:t>Мијаковце</w:t>
      </w:r>
    </w:p>
    <w:p>
      <w:pPr>
        <w:pStyle w:val="Normal"/>
        <w:spacing w:lineRule="auto" w:line="240" w:before="0" w:after="0"/>
        <w:rPr/>
      </w:pPr>
      <w:r>
        <w:rPr>
          <w:rFonts w:cs="Times New Roman" w:ascii="Times New Roman" w:hAnsi="Times New Roman"/>
          <w:sz w:val="24"/>
          <w:szCs w:val="24"/>
          <w:lang w:val="sr-CS"/>
        </w:rPr>
        <w:t xml:space="preserve">58. </w:t>
        <w:tab/>
        <w:t>Мијовце</w:t>
        <w:tab/>
        <w:tab/>
        <w:tab/>
        <w:t>Мијовце</w:t>
      </w:r>
    </w:p>
    <w:p>
      <w:pPr>
        <w:pStyle w:val="Normal"/>
        <w:spacing w:lineRule="auto" w:line="240" w:before="0" w:after="0"/>
        <w:rPr/>
      </w:pPr>
      <w:r>
        <w:rPr>
          <w:rFonts w:cs="Times New Roman" w:ascii="Times New Roman" w:hAnsi="Times New Roman"/>
          <w:sz w:val="24"/>
          <w:szCs w:val="24"/>
          <w:lang w:val="sr-CS"/>
        </w:rPr>
        <w:t xml:space="preserve">59. </w:t>
        <w:tab/>
        <w:t>Миланово</w:t>
        <w:tab/>
        <w:tab/>
        <w:tab/>
        <w:t>Миланово</w:t>
      </w:r>
    </w:p>
    <w:p>
      <w:pPr>
        <w:pStyle w:val="Normal"/>
        <w:spacing w:lineRule="auto" w:line="240" w:before="0" w:after="0"/>
        <w:rPr/>
      </w:pPr>
      <w:r>
        <w:rPr>
          <w:rFonts w:cs="Times New Roman" w:ascii="Times New Roman" w:hAnsi="Times New Roman"/>
          <w:sz w:val="24"/>
          <w:szCs w:val="24"/>
          <w:lang w:val="sr-CS"/>
        </w:rPr>
        <w:t xml:space="preserve">60. </w:t>
        <w:tab/>
        <w:t>Миливојце</w:t>
        <w:tab/>
        <w:tab/>
        <w:tab/>
        <w:t>Миливојце</w:t>
      </w:r>
    </w:p>
    <w:p>
      <w:pPr>
        <w:pStyle w:val="Normal"/>
        <w:spacing w:lineRule="auto" w:line="240" w:before="0" w:after="0"/>
        <w:rPr/>
      </w:pPr>
      <w:r>
        <w:rPr>
          <w:rFonts w:cs="Times New Roman" w:ascii="Times New Roman" w:hAnsi="Times New Roman"/>
          <w:sz w:val="24"/>
          <w:szCs w:val="24"/>
          <w:lang w:val="sr-CS"/>
        </w:rPr>
        <w:t xml:space="preserve">61. </w:t>
        <w:tab/>
        <w:t>Моштаница</w:t>
        <w:tab/>
        <w:tab/>
        <w:tab/>
        <w:t>Моштаница</w:t>
      </w:r>
    </w:p>
    <w:p>
      <w:pPr>
        <w:pStyle w:val="Normal"/>
        <w:spacing w:lineRule="auto" w:line="240" w:before="0" w:after="0"/>
        <w:rPr/>
      </w:pPr>
      <w:r>
        <w:rPr>
          <w:rFonts w:cs="Times New Roman" w:ascii="Times New Roman" w:hAnsi="Times New Roman"/>
          <w:sz w:val="24"/>
          <w:szCs w:val="24"/>
          <w:lang w:val="sr-CS"/>
        </w:rPr>
        <w:t xml:space="preserve">62. </w:t>
        <w:tab/>
        <w:t>Наставце</w:t>
        <w:tab/>
        <w:tab/>
        <w:tab/>
        <w:t>Наставце</w:t>
      </w:r>
    </w:p>
    <w:p>
      <w:pPr>
        <w:pStyle w:val="Normal"/>
        <w:spacing w:lineRule="auto" w:line="240" w:before="0" w:after="0"/>
        <w:rPr/>
      </w:pPr>
      <w:r>
        <w:rPr>
          <w:rFonts w:cs="Times New Roman" w:ascii="Times New Roman" w:hAnsi="Times New Roman"/>
          <w:sz w:val="24"/>
          <w:szCs w:val="24"/>
          <w:lang w:val="sr-CS"/>
        </w:rPr>
        <w:t xml:space="preserve">63. </w:t>
        <w:tab/>
        <w:t>Несврта</w:t>
        <w:tab/>
        <w:tab/>
        <w:tab/>
        <w:t>Несврта</w:t>
      </w:r>
    </w:p>
    <w:p>
      <w:pPr>
        <w:pStyle w:val="Normal"/>
        <w:spacing w:lineRule="auto" w:line="240" w:before="0" w:after="0"/>
        <w:rPr/>
      </w:pPr>
      <w:r>
        <w:rPr>
          <w:rFonts w:cs="Times New Roman" w:ascii="Times New Roman" w:hAnsi="Times New Roman"/>
          <w:sz w:val="24"/>
          <w:szCs w:val="24"/>
          <w:lang w:val="sr-CS"/>
        </w:rPr>
        <w:t xml:space="preserve">64. </w:t>
        <w:tab/>
        <w:t>Нова Брезовица</w:t>
        <w:tab/>
        <w:t xml:space="preserve"> </w:t>
        <w:tab/>
        <w:t>Нова Брезовица</w:t>
      </w:r>
    </w:p>
    <w:p>
      <w:pPr>
        <w:pStyle w:val="Normal"/>
        <w:spacing w:lineRule="auto" w:line="240" w:before="0" w:after="0"/>
        <w:rPr/>
      </w:pPr>
      <w:r>
        <w:rPr>
          <w:rFonts w:cs="Times New Roman" w:ascii="Times New Roman" w:hAnsi="Times New Roman"/>
          <w:sz w:val="24"/>
          <w:szCs w:val="24"/>
          <w:lang w:val="sr-CS"/>
        </w:rPr>
        <w:t>65.      Обличка Сена                        Обличка Сена</w:t>
      </w:r>
    </w:p>
    <w:p>
      <w:pPr>
        <w:pStyle w:val="Normal"/>
        <w:spacing w:lineRule="auto" w:line="240" w:before="0" w:after="0"/>
        <w:rPr/>
      </w:pPr>
      <w:r>
        <w:rPr>
          <w:rFonts w:cs="Times New Roman" w:ascii="Times New Roman" w:hAnsi="Times New Roman"/>
          <w:sz w:val="24"/>
          <w:szCs w:val="24"/>
          <w:lang w:val="sr-CS"/>
        </w:rPr>
        <w:t>66.      Оштра Глава</w:t>
        <w:tab/>
        <w:tab/>
        <w:t xml:space="preserve">            Оштра Глава</w:t>
      </w:r>
    </w:p>
    <w:p>
      <w:pPr>
        <w:pStyle w:val="Normal"/>
        <w:spacing w:lineRule="auto" w:line="240" w:before="0" w:after="0"/>
        <w:rPr/>
      </w:pPr>
      <w:r>
        <w:rPr>
          <w:rFonts w:cs="Times New Roman" w:ascii="Times New Roman" w:hAnsi="Times New Roman"/>
          <w:sz w:val="24"/>
          <w:szCs w:val="24"/>
          <w:lang w:val="sr-CS"/>
        </w:rPr>
        <w:t xml:space="preserve">67. </w:t>
        <w:tab/>
        <w:t>Павловац</w:t>
        <w:tab/>
        <w:tab/>
        <w:tab/>
        <w:t>Павловац</w:t>
      </w:r>
    </w:p>
    <w:p>
      <w:pPr>
        <w:pStyle w:val="Normal"/>
        <w:spacing w:lineRule="auto" w:line="240" w:before="0" w:after="0"/>
        <w:rPr/>
      </w:pPr>
      <w:r>
        <w:rPr>
          <w:rFonts w:cs="Times New Roman" w:ascii="Times New Roman" w:hAnsi="Times New Roman"/>
          <w:sz w:val="24"/>
          <w:szCs w:val="24"/>
          <w:lang w:val="sr-CS"/>
        </w:rPr>
        <w:t xml:space="preserve">68. </w:t>
        <w:tab/>
        <w:t>Паневље</w:t>
        <w:tab/>
        <w:tab/>
        <w:tab/>
        <w:t>Паневље</w:t>
      </w:r>
    </w:p>
    <w:p>
      <w:pPr>
        <w:pStyle w:val="Normal"/>
        <w:spacing w:lineRule="auto" w:line="240" w:before="0" w:after="0"/>
        <w:rPr/>
      </w:pPr>
      <w:r>
        <w:rPr>
          <w:rFonts w:cs="Times New Roman" w:ascii="Times New Roman" w:hAnsi="Times New Roman"/>
          <w:sz w:val="24"/>
          <w:szCs w:val="24"/>
          <w:lang w:val="sr-CS"/>
        </w:rPr>
        <w:t xml:space="preserve">69. </w:t>
        <w:tab/>
        <w:t>Пљачковица</w:t>
        <w:tab/>
        <w:tab/>
        <w:tab/>
        <w:t>Врање II</w:t>
      </w:r>
    </w:p>
    <w:p>
      <w:pPr>
        <w:pStyle w:val="Normal"/>
        <w:spacing w:lineRule="auto" w:line="240" w:before="0" w:after="0"/>
        <w:rPr/>
      </w:pPr>
      <w:r>
        <w:rPr>
          <w:rFonts w:cs="Times New Roman" w:ascii="Times New Roman" w:hAnsi="Times New Roman"/>
          <w:sz w:val="24"/>
          <w:szCs w:val="24"/>
          <w:lang w:val="sr-CS"/>
        </w:rPr>
        <w:t xml:space="preserve">70. </w:t>
        <w:tab/>
        <w:t>Првонек</w:t>
        <w:tab/>
        <w:tab/>
        <w:tab/>
        <w:t>Првонек</w:t>
      </w:r>
    </w:p>
    <w:p>
      <w:pPr>
        <w:pStyle w:val="Normal"/>
        <w:spacing w:lineRule="auto" w:line="240" w:before="0" w:after="0"/>
        <w:rPr/>
      </w:pPr>
      <w:r>
        <w:rPr>
          <w:rFonts w:cs="Times New Roman" w:ascii="Times New Roman" w:hAnsi="Times New Roman"/>
          <w:sz w:val="24"/>
          <w:szCs w:val="24"/>
          <w:lang w:val="sr-CS"/>
        </w:rPr>
        <w:t xml:space="preserve">71. </w:t>
        <w:tab/>
        <w:t>Превалац</w:t>
        <w:tab/>
        <w:tab/>
        <w:tab/>
        <w:t>Прева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      Преображење</w:t>
        <w:tab/>
        <w:tab/>
        <w:t xml:space="preserve">       </w:t>
        <w:tab/>
        <w:t xml:space="preserve">Преображење            </w:t>
      </w:r>
    </w:p>
    <w:p>
      <w:pPr>
        <w:pStyle w:val="Normal"/>
        <w:spacing w:lineRule="auto" w:line="240" w:before="0" w:after="0"/>
        <w:rPr/>
      </w:pPr>
      <w:r>
        <w:rPr>
          <w:rFonts w:cs="Times New Roman" w:ascii="Times New Roman" w:hAnsi="Times New Roman"/>
          <w:sz w:val="24"/>
          <w:szCs w:val="24"/>
          <w:lang w:val="sr-CS"/>
        </w:rPr>
        <w:t xml:space="preserve">73. </w:t>
        <w:tab/>
        <w:t>Ранутовац</w:t>
        <w:tab/>
        <w:tab/>
        <w:tab/>
        <w:t>Ранутовац</w:t>
      </w:r>
    </w:p>
    <w:p>
      <w:pPr>
        <w:pStyle w:val="Normal"/>
        <w:spacing w:lineRule="auto" w:line="240" w:before="0" w:after="0"/>
        <w:rPr/>
      </w:pPr>
      <w:r>
        <w:rPr>
          <w:rFonts w:cs="Times New Roman" w:ascii="Times New Roman" w:hAnsi="Times New Roman"/>
          <w:sz w:val="24"/>
          <w:szCs w:val="24"/>
          <w:lang w:val="sr-CS"/>
        </w:rPr>
        <w:t xml:space="preserve">74. </w:t>
        <w:tab/>
        <w:t xml:space="preserve">Ратаје </w:t>
        <w:tab/>
        <w:tab/>
        <w:tab/>
        <w:t xml:space="preserve">            Ратаје </w:t>
      </w:r>
      <w:r>
        <w:rPr>
          <w:rFonts w:cs="Times New Roman" w:ascii="Times New Roman" w:hAnsi="Times New Roman"/>
          <w:sz w:val="24"/>
          <w:szCs w:val="24"/>
        </w:rPr>
        <w:t>I</w:t>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таје II</w:t>
      </w:r>
    </w:p>
    <w:p>
      <w:pPr>
        <w:pStyle w:val="Normal"/>
        <w:spacing w:lineRule="auto" w:line="240" w:before="0" w:after="0"/>
        <w:rPr/>
      </w:pPr>
      <w:r>
        <w:rPr>
          <w:rFonts w:cs="Times New Roman" w:ascii="Times New Roman" w:hAnsi="Times New Roman"/>
          <w:sz w:val="24"/>
          <w:szCs w:val="24"/>
          <w:lang w:val="sr-CS"/>
        </w:rPr>
        <w:t xml:space="preserve">75. </w:t>
        <w:tab/>
        <w:t>Рибинце</w:t>
        <w:tab/>
        <w:tab/>
        <w:tab/>
        <w:t>Рибинце</w:t>
      </w:r>
    </w:p>
    <w:p>
      <w:pPr>
        <w:pStyle w:val="Normal"/>
        <w:spacing w:lineRule="auto" w:line="240" w:before="0" w:after="0"/>
        <w:rPr/>
      </w:pPr>
      <w:r>
        <w:rPr>
          <w:rFonts w:cs="Times New Roman" w:ascii="Times New Roman" w:hAnsi="Times New Roman"/>
          <w:sz w:val="24"/>
          <w:szCs w:val="24"/>
          <w:lang w:val="sr-CS"/>
        </w:rPr>
        <w:t>76.</w:t>
        <w:tab/>
        <w:t>Ристовац</w:t>
        <w:tab/>
        <w:tab/>
        <w:tab/>
        <w:t>Ристовац</w:t>
      </w:r>
    </w:p>
    <w:p>
      <w:pPr>
        <w:pStyle w:val="Normal"/>
        <w:spacing w:lineRule="auto" w:line="240" w:before="0" w:after="0"/>
        <w:rPr/>
      </w:pPr>
      <w:r>
        <w:rPr>
          <w:rFonts w:cs="Times New Roman" w:ascii="Times New Roman" w:hAnsi="Times New Roman"/>
          <w:sz w:val="24"/>
          <w:szCs w:val="24"/>
          <w:lang w:val="sr-CS"/>
        </w:rPr>
        <w:t xml:space="preserve">77. </w:t>
        <w:tab/>
        <w:t>Рождаце</w:t>
        <w:tab/>
        <w:tab/>
        <w:tab/>
        <w:t>Рождаце</w:t>
      </w:r>
    </w:p>
    <w:p>
      <w:pPr>
        <w:pStyle w:val="Normal"/>
        <w:spacing w:lineRule="auto" w:line="240" w:before="0" w:after="0"/>
        <w:rPr/>
      </w:pPr>
      <w:r>
        <w:rPr>
          <w:rFonts w:cs="Times New Roman" w:ascii="Times New Roman" w:hAnsi="Times New Roman"/>
          <w:sz w:val="24"/>
          <w:szCs w:val="24"/>
          <w:lang w:val="sr-CS"/>
        </w:rPr>
        <w:t xml:space="preserve">78. </w:t>
        <w:tab/>
        <w:t>Русце</w:t>
        <w:tab/>
        <w:tab/>
        <w:tab/>
        <w:tab/>
        <w:t>Русце</w:t>
      </w:r>
    </w:p>
    <w:p>
      <w:pPr>
        <w:pStyle w:val="Normal"/>
        <w:spacing w:lineRule="auto" w:line="240" w:before="0" w:after="0"/>
        <w:rPr/>
      </w:pPr>
      <w:r>
        <w:rPr>
          <w:rFonts w:cs="Times New Roman" w:ascii="Times New Roman" w:hAnsi="Times New Roman"/>
          <w:sz w:val="24"/>
          <w:szCs w:val="24"/>
          <w:lang w:val="sr-CS"/>
        </w:rPr>
        <w:t xml:space="preserve">79. </w:t>
        <w:tab/>
        <w:t>Себеврање</w:t>
        <w:tab/>
        <w:tab/>
        <w:tab/>
        <w:t>Себеврање</w:t>
      </w:r>
    </w:p>
    <w:p>
      <w:pPr>
        <w:pStyle w:val="Normal"/>
        <w:spacing w:lineRule="auto" w:line="240" w:before="0" w:after="0"/>
        <w:rPr/>
      </w:pPr>
      <w:r>
        <w:rPr>
          <w:rFonts w:cs="Times New Roman" w:ascii="Times New Roman" w:hAnsi="Times New Roman"/>
          <w:sz w:val="24"/>
          <w:szCs w:val="24"/>
          <w:lang w:val="sr-CS"/>
        </w:rPr>
        <w:t xml:space="preserve">80. </w:t>
        <w:tab/>
        <w:t>Сикирје</w:t>
        <w:tab/>
        <w:tab/>
        <w:tab/>
        <w:t>Сикирје</w:t>
      </w:r>
    </w:p>
    <w:p>
      <w:pPr>
        <w:pStyle w:val="Normal"/>
        <w:spacing w:lineRule="auto" w:line="240" w:before="0" w:after="0"/>
        <w:rPr/>
      </w:pPr>
      <w:r>
        <w:rPr>
          <w:rFonts w:cs="Times New Roman" w:ascii="Times New Roman" w:hAnsi="Times New Roman"/>
          <w:sz w:val="24"/>
          <w:szCs w:val="24"/>
          <w:lang w:val="sr-CS"/>
        </w:rPr>
        <w:t>81.</w:t>
        <w:tab/>
        <w:t>Сливница</w:t>
        <w:tab/>
        <w:tab/>
        <w:tab/>
        <w:t>Сливница</w:t>
      </w:r>
    </w:p>
    <w:p>
      <w:pPr>
        <w:pStyle w:val="Normal"/>
        <w:spacing w:lineRule="auto" w:line="240" w:before="0" w:after="0"/>
        <w:rPr/>
      </w:pPr>
      <w:r>
        <w:rPr>
          <w:rFonts w:cs="Times New Roman" w:ascii="Times New Roman" w:hAnsi="Times New Roman"/>
          <w:sz w:val="24"/>
          <w:szCs w:val="24"/>
          <w:lang w:val="sr-CS"/>
        </w:rPr>
        <w:t xml:space="preserve">82. </w:t>
        <w:tab/>
        <w:t>Смиљевић</w:t>
        <w:tab/>
        <w:tab/>
        <w:tab/>
        <w:t>Смиљевић</w:t>
      </w:r>
    </w:p>
    <w:p>
      <w:pPr>
        <w:pStyle w:val="Normal"/>
        <w:spacing w:lineRule="auto" w:line="240" w:before="0" w:after="0"/>
        <w:rPr/>
      </w:pPr>
      <w:r>
        <w:rPr>
          <w:rFonts w:cs="Times New Roman" w:ascii="Times New Roman" w:hAnsi="Times New Roman"/>
          <w:sz w:val="24"/>
          <w:szCs w:val="24"/>
          <w:lang w:val="sr-CS"/>
        </w:rPr>
        <w:t xml:space="preserve">83. </w:t>
        <w:tab/>
        <w:t>Содерце</w:t>
        <w:tab/>
        <w:tab/>
        <w:tab/>
        <w:t>Содерце</w:t>
      </w:r>
    </w:p>
    <w:p>
      <w:pPr>
        <w:pStyle w:val="Normal"/>
        <w:spacing w:lineRule="auto" w:line="240" w:before="0" w:after="0"/>
        <w:rPr/>
      </w:pPr>
      <w:r>
        <w:rPr>
          <w:rFonts w:cs="Times New Roman" w:ascii="Times New Roman" w:hAnsi="Times New Roman"/>
          <w:sz w:val="24"/>
          <w:szCs w:val="24"/>
          <w:lang w:val="sr-CS"/>
        </w:rPr>
        <w:t>84.</w:t>
        <w:tab/>
        <w:t>Средњи Дел</w:t>
        <w:tab/>
        <w:tab/>
        <w:tab/>
        <w:t>Средњи Дел</w:t>
      </w:r>
    </w:p>
    <w:p>
      <w:pPr>
        <w:pStyle w:val="Normal"/>
        <w:spacing w:lineRule="auto" w:line="240" w:before="0" w:after="0"/>
        <w:rPr/>
      </w:pPr>
      <w:r>
        <w:rPr>
          <w:rFonts w:cs="Times New Roman" w:ascii="Times New Roman" w:hAnsi="Times New Roman"/>
          <w:sz w:val="24"/>
          <w:szCs w:val="24"/>
          <w:lang w:val="sr-CS"/>
        </w:rPr>
        <w:t>85.       Станце</w:t>
        <w:tab/>
        <w:tab/>
        <w:t xml:space="preserve">            Станце</w:t>
      </w:r>
    </w:p>
    <w:p>
      <w:pPr>
        <w:pStyle w:val="Normal"/>
        <w:spacing w:lineRule="auto" w:line="240" w:before="0" w:after="0"/>
        <w:rPr/>
      </w:pPr>
      <w:r>
        <w:rPr>
          <w:rFonts w:cs="Times New Roman" w:ascii="Times New Roman" w:hAnsi="Times New Roman"/>
          <w:sz w:val="24"/>
          <w:szCs w:val="24"/>
          <w:lang w:val="sr-CS"/>
        </w:rPr>
        <w:t xml:space="preserve">86. </w:t>
        <w:tab/>
        <w:t>Стара Брезовица</w:t>
        <w:tab/>
        <w:tab/>
        <w:t>Стара Брезовица</w:t>
      </w:r>
    </w:p>
    <w:p>
      <w:pPr>
        <w:pStyle w:val="Normal"/>
        <w:spacing w:lineRule="auto" w:line="240" w:before="0" w:after="0"/>
        <w:rPr/>
      </w:pPr>
      <w:r>
        <w:rPr>
          <w:rFonts w:cs="Times New Roman" w:ascii="Times New Roman" w:hAnsi="Times New Roman"/>
          <w:sz w:val="24"/>
          <w:szCs w:val="24"/>
          <w:lang w:val="sr-CS"/>
        </w:rPr>
        <w:t xml:space="preserve">87. </w:t>
        <w:tab/>
        <w:t>Стари Глог</w:t>
        <w:tab/>
        <w:tab/>
        <w:tab/>
        <w:t>Стари Глог</w:t>
      </w:r>
    </w:p>
    <w:p>
      <w:pPr>
        <w:pStyle w:val="Normal"/>
        <w:spacing w:lineRule="auto" w:line="240" w:before="0" w:after="0"/>
        <w:rPr/>
      </w:pPr>
      <w:r>
        <w:rPr>
          <w:rFonts w:cs="Times New Roman" w:ascii="Times New Roman" w:hAnsi="Times New Roman"/>
          <w:sz w:val="24"/>
          <w:szCs w:val="24"/>
          <w:lang w:val="sr-CS"/>
        </w:rPr>
        <w:t xml:space="preserve">88. </w:t>
        <w:tab/>
        <w:t>Стрешак</w:t>
        <w:tab/>
        <w:tab/>
        <w:tab/>
        <w:t>Стрешак</w:t>
      </w:r>
    </w:p>
    <w:p>
      <w:pPr>
        <w:pStyle w:val="Normal"/>
        <w:spacing w:lineRule="auto" w:line="240" w:before="0" w:after="0"/>
        <w:rPr/>
      </w:pPr>
      <w:r>
        <w:rPr>
          <w:rFonts w:cs="Times New Roman" w:ascii="Times New Roman" w:hAnsi="Times New Roman"/>
          <w:sz w:val="24"/>
          <w:szCs w:val="24"/>
          <w:lang w:val="sr-CS"/>
        </w:rPr>
        <w:t xml:space="preserve">89. </w:t>
        <w:tab/>
        <w:t>Стропско</w:t>
        <w:tab/>
        <w:tab/>
        <w:tab/>
        <w:t>Стропско</w:t>
      </w:r>
    </w:p>
    <w:p>
      <w:pPr>
        <w:pStyle w:val="Normal"/>
        <w:spacing w:lineRule="auto" w:line="240" w:before="0" w:after="0"/>
        <w:rPr/>
      </w:pPr>
      <w:r>
        <w:rPr>
          <w:rFonts w:cs="Times New Roman" w:ascii="Times New Roman" w:hAnsi="Times New Roman"/>
          <w:sz w:val="24"/>
          <w:szCs w:val="24"/>
          <w:lang w:val="sr-CS"/>
        </w:rPr>
        <w:t xml:space="preserve">90. </w:t>
        <w:tab/>
        <w:t>Струганица</w:t>
        <w:tab/>
        <w:tab/>
        <w:tab/>
        <w:t>Струганица</w:t>
      </w:r>
    </w:p>
    <w:p>
      <w:pPr>
        <w:pStyle w:val="Normal"/>
        <w:spacing w:lineRule="auto" w:line="240" w:before="0" w:after="0"/>
        <w:rPr/>
      </w:pPr>
      <w:r>
        <w:rPr>
          <w:rFonts w:cs="Times New Roman" w:ascii="Times New Roman" w:hAnsi="Times New Roman"/>
          <w:sz w:val="24"/>
          <w:szCs w:val="24"/>
          <w:lang w:val="sr-CS"/>
        </w:rPr>
        <w:t xml:space="preserve">91. </w:t>
        <w:tab/>
        <w:t>Студена</w:t>
        <w:tab/>
        <w:tab/>
        <w:tab/>
        <w:t>Студена</w:t>
      </w:r>
    </w:p>
    <w:p>
      <w:pPr>
        <w:pStyle w:val="Normal"/>
        <w:spacing w:lineRule="auto" w:line="240" w:before="0" w:after="0"/>
        <w:rPr/>
      </w:pPr>
      <w:r>
        <w:rPr>
          <w:rFonts w:cs="Times New Roman" w:ascii="Times New Roman" w:hAnsi="Times New Roman"/>
          <w:sz w:val="24"/>
          <w:szCs w:val="24"/>
          <w:lang w:val="sr-CS"/>
        </w:rPr>
        <w:t xml:space="preserve">92. </w:t>
        <w:tab/>
        <w:t>Суви Дол</w:t>
        <w:tab/>
        <w:tab/>
        <w:tab/>
        <w:t>Суви Дол</w:t>
      </w:r>
    </w:p>
    <w:p>
      <w:pPr>
        <w:pStyle w:val="Normal"/>
        <w:spacing w:lineRule="auto" w:line="240" w:before="0" w:after="0"/>
        <w:rPr/>
      </w:pPr>
      <w:r>
        <w:rPr>
          <w:rFonts w:cs="Times New Roman" w:ascii="Times New Roman" w:hAnsi="Times New Roman"/>
          <w:sz w:val="24"/>
          <w:szCs w:val="24"/>
          <w:lang w:val="sr-CS"/>
        </w:rPr>
        <w:t>93.      Сурдул</w:t>
        <w:tab/>
        <w:t xml:space="preserve">                        Сурдул</w:t>
      </w:r>
    </w:p>
    <w:p>
      <w:pPr>
        <w:pStyle w:val="Normal"/>
        <w:spacing w:lineRule="auto" w:line="240" w:before="0" w:after="0"/>
        <w:rPr/>
      </w:pPr>
      <w:r>
        <w:rPr>
          <w:rFonts w:cs="Times New Roman" w:ascii="Times New Roman" w:hAnsi="Times New Roman"/>
          <w:sz w:val="24"/>
          <w:szCs w:val="24"/>
          <w:lang w:val="sr-CS"/>
        </w:rPr>
        <w:t xml:space="preserve">94. </w:t>
        <w:tab/>
        <w:t>Тесовиште</w:t>
        <w:tab/>
        <w:tab/>
        <w:tab/>
        <w:t>Тесовиште</w:t>
      </w:r>
    </w:p>
    <w:p>
      <w:pPr>
        <w:pStyle w:val="Normal"/>
        <w:spacing w:lineRule="auto" w:line="240" w:before="0" w:after="0"/>
        <w:rPr/>
      </w:pPr>
      <w:r>
        <w:rPr>
          <w:rFonts w:cs="Times New Roman" w:ascii="Times New Roman" w:hAnsi="Times New Roman"/>
          <w:sz w:val="24"/>
          <w:szCs w:val="24"/>
          <w:lang w:val="sr-CS"/>
        </w:rPr>
        <w:t xml:space="preserve">95. </w:t>
        <w:tab/>
        <w:t>Тибужде</w:t>
        <w:tab/>
        <w:tab/>
        <w:tab/>
        <w:t>Тибужде</w:t>
      </w:r>
    </w:p>
    <w:p>
      <w:pPr>
        <w:pStyle w:val="Normal"/>
        <w:spacing w:lineRule="auto" w:line="240" w:before="0" w:after="0"/>
        <w:rPr/>
      </w:pPr>
      <w:r>
        <w:rPr>
          <w:rFonts w:cs="Times New Roman" w:ascii="Times New Roman" w:hAnsi="Times New Roman"/>
          <w:sz w:val="24"/>
          <w:szCs w:val="24"/>
          <w:lang w:val="sr-CS"/>
        </w:rPr>
        <w:t>96.       Топлац</w:t>
        <w:tab/>
        <w:tab/>
        <w:t xml:space="preserve">            Топлац</w:t>
      </w:r>
    </w:p>
    <w:p>
      <w:pPr>
        <w:pStyle w:val="Normal"/>
        <w:spacing w:lineRule="auto" w:line="240" w:before="0" w:after="0"/>
        <w:rPr/>
      </w:pPr>
      <w:r>
        <w:rPr>
          <w:rFonts w:cs="Times New Roman" w:ascii="Times New Roman" w:hAnsi="Times New Roman"/>
          <w:sz w:val="24"/>
          <w:szCs w:val="24"/>
          <w:lang w:val="sr-CS"/>
        </w:rPr>
        <w:t xml:space="preserve">97. </w:t>
        <w:tab/>
        <w:t>Трстена</w:t>
        <w:tab/>
        <w:tab/>
        <w:tab/>
        <w:t>Трстена</w:t>
      </w:r>
    </w:p>
    <w:p>
      <w:pPr>
        <w:pStyle w:val="Normal"/>
        <w:spacing w:lineRule="auto" w:line="240" w:before="0" w:after="0"/>
        <w:rPr/>
      </w:pPr>
      <w:r>
        <w:rPr>
          <w:rFonts w:cs="Times New Roman" w:ascii="Times New Roman" w:hAnsi="Times New Roman"/>
          <w:sz w:val="24"/>
          <w:szCs w:val="24"/>
          <w:lang w:val="sr-CS"/>
        </w:rPr>
        <w:t xml:space="preserve">98. </w:t>
        <w:tab/>
        <w:t>Тумба</w:t>
        <w:tab/>
        <w:tab/>
        <w:tab/>
        <w:tab/>
        <w:t>Тумба</w:t>
      </w:r>
    </w:p>
    <w:p>
      <w:pPr>
        <w:pStyle w:val="Normal"/>
        <w:spacing w:lineRule="auto" w:line="240" w:before="0" w:after="0"/>
        <w:rPr/>
      </w:pPr>
      <w:r>
        <w:rPr>
          <w:rFonts w:cs="Times New Roman" w:ascii="Times New Roman" w:hAnsi="Times New Roman"/>
          <w:sz w:val="24"/>
          <w:szCs w:val="24"/>
          <w:lang w:val="sr-CS"/>
        </w:rPr>
        <w:t xml:space="preserve">99. </w:t>
        <w:tab/>
        <w:t>Ћуковац</w:t>
        <w:tab/>
        <w:tab/>
        <w:tab/>
        <w:t>Ћуковац</w:t>
      </w:r>
    </w:p>
    <w:p>
      <w:pPr>
        <w:pStyle w:val="Normal"/>
        <w:spacing w:lineRule="auto" w:line="240" w:before="0" w:after="0"/>
        <w:rPr/>
      </w:pPr>
      <w:r>
        <w:rPr>
          <w:rFonts w:cs="Times New Roman" w:ascii="Times New Roman" w:hAnsi="Times New Roman"/>
          <w:sz w:val="24"/>
          <w:szCs w:val="24"/>
          <w:lang w:val="sr-CS"/>
        </w:rPr>
        <w:t xml:space="preserve">100. </w:t>
        <w:tab/>
        <w:t>Ћурковица</w:t>
        <w:tab/>
        <w:tab/>
        <w:tab/>
        <w:t>Ћурковица</w:t>
      </w:r>
    </w:p>
    <w:p>
      <w:pPr>
        <w:pStyle w:val="Normal"/>
        <w:spacing w:lineRule="auto" w:line="240" w:before="0" w:after="0"/>
        <w:rPr/>
      </w:pPr>
      <w:r>
        <w:rPr>
          <w:rFonts w:cs="Times New Roman" w:ascii="Times New Roman" w:hAnsi="Times New Roman"/>
          <w:sz w:val="24"/>
          <w:szCs w:val="24"/>
          <w:lang w:val="sr-CS"/>
        </w:rPr>
        <w:t xml:space="preserve">101. </w:t>
        <w:tab/>
        <w:t>Урманица</w:t>
        <w:tab/>
        <w:tab/>
        <w:tab/>
        <w:t>Урманица</w:t>
      </w:r>
    </w:p>
    <w:p>
      <w:pPr>
        <w:pStyle w:val="Normal"/>
        <w:spacing w:lineRule="auto" w:line="240" w:before="0" w:after="0"/>
        <w:rPr/>
      </w:pPr>
      <w:r>
        <w:rPr>
          <w:rFonts w:cs="Times New Roman" w:ascii="Times New Roman" w:hAnsi="Times New Roman"/>
          <w:sz w:val="24"/>
          <w:szCs w:val="24"/>
          <w:lang w:val="sr-CS"/>
        </w:rPr>
        <w:t xml:space="preserve">102. </w:t>
        <w:tab/>
        <w:t>Ушевце</w:t>
        <w:tab/>
        <w:tab/>
        <w:tab/>
        <w:t>Ушевце</w:t>
      </w:r>
    </w:p>
    <w:p>
      <w:pPr>
        <w:pStyle w:val="Normal"/>
        <w:spacing w:lineRule="auto" w:line="240" w:before="0" w:after="0"/>
        <w:rPr/>
      </w:pPr>
      <w:r>
        <w:rPr>
          <w:rFonts w:cs="Times New Roman" w:ascii="Times New Roman" w:hAnsi="Times New Roman"/>
          <w:sz w:val="24"/>
          <w:szCs w:val="24"/>
          <w:lang w:val="sr-CS"/>
        </w:rPr>
        <w:t xml:space="preserve">103. </w:t>
        <w:tab/>
        <w:t>Црни Врх</w:t>
        <w:tab/>
        <w:tab/>
        <w:tab/>
        <w:t>Црни Врх</w:t>
      </w:r>
    </w:p>
    <w:p>
      <w:pPr>
        <w:pStyle w:val="Normal"/>
        <w:spacing w:lineRule="auto" w:line="240" w:before="0" w:after="0"/>
        <w:rPr/>
      </w:pPr>
      <w:r>
        <w:rPr>
          <w:rFonts w:cs="Times New Roman" w:ascii="Times New Roman" w:hAnsi="Times New Roman"/>
          <w:sz w:val="24"/>
          <w:szCs w:val="24"/>
          <w:lang w:val="sr-CS"/>
        </w:rPr>
        <w:t xml:space="preserve">104. </w:t>
        <w:tab/>
        <w:t>Црни Луг</w:t>
        <w:tab/>
        <w:tab/>
        <w:tab/>
        <w:t>Црни Луг</w:t>
      </w:r>
    </w:p>
    <w:p>
      <w:pPr>
        <w:pStyle w:val="Normal"/>
        <w:spacing w:lineRule="auto" w:line="240" w:before="0" w:after="0"/>
        <w:rPr/>
      </w:pPr>
      <w:r>
        <w:rPr>
          <w:rFonts w:cs="Times New Roman" w:ascii="Times New Roman" w:hAnsi="Times New Roman"/>
          <w:sz w:val="24"/>
          <w:szCs w:val="24"/>
          <w:lang w:val="sr-CS"/>
        </w:rPr>
        <w:t xml:space="preserve">105. </w:t>
        <w:tab/>
        <w:t>Честелин</w:t>
        <w:tab/>
        <w:tab/>
        <w:tab/>
        <w:t>Честел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480" w:leader="none"/>
        </w:tabs>
        <w:spacing w:lineRule="auto" w:line="240" w:before="0" w:after="0"/>
        <w:rPr/>
      </w:pPr>
      <w:r>
        <w:rPr>
          <w:rFonts w:cs="Times New Roman" w:ascii="Times New Roman" w:hAnsi="Times New Roman"/>
          <w:sz w:val="24"/>
          <w:szCs w:val="24"/>
          <w:lang w:val="sr-CS"/>
        </w:rPr>
        <w:tab/>
        <w:t>У оквиру законом утврђене територије града образују се градске општине</w:t>
      </w:r>
      <w:r>
        <w:rPr>
          <w:rFonts w:cs="Times New Roman" w:ascii="Times New Roman" w:hAnsi="Times New Roman"/>
          <w:sz w:val="24"/>
          <w:szCs w:val="24"/>
        </w:rPr>
        <w:t xml:space="preserve">, </w:t>
      </w:r>
      <w:r>
        <w:rPr>
          <w:rFonts w:cs="Times New Roman" w:ascii="Times New Roman" w:hAnsi="Times New Roman"/>
          <w:sz w:val="24"/>
          <w:szCs w:val="24"/>
          <w:lang w:val="sr-CS"/>
        </w:rPr>
        <w:t>у складу са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мена територије Града, односно оснивање и укидање општина врши се по претходно спроведеном саветодавном референдуму,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ницијативу за покретање поступка за оснивање и укидање општина, односно промену територије Града, може поднети Скупштина града или 10% бирача који имају пребивалиште на територији Града на коју се промена однос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CS"/>
        </w:rPr>
        <w:tab/>
        <w:t xml:space="preserve">Седиште Града је у Врању, у улици </w:t>
      </w:r>
      <w:r>
        <w:rPr>
          <w:rFonts w:cs="Times New Roman" w:ascii="Times New Roman" w:hAnsi="Times New Roman"/>
          <w:sz w:val="24"/>
          <w:szCs w:val="24"/>
        </w:rPr>
        <w:t xml:space="preserve">V </w:t>
      </w:r>
      <w:r>
        <w:rPr>
          <w:rFonts w:cs="Times New Roman" w:ascii="Times New Roman" w:hAnsi="Times New Roman"/>
          <w:sz w:val="24"/>
          <w:szCs w:val="24"/>
          <w:lang w:val="sr-CS"/>
        </w:rPr>
        <w:t>Конгреса број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има својство правног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представља и заступа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територији Града у службеној употреби је српски језик и ћирилично писм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има симболе, грб и з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лик и садржина симбола, као и начин њихове употребе, уређују се посебним акт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имболи Града могу се истицати само уз државне симбол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 службеним просторијама органа Града истичу се само државни симболи, грб и застава Гра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965" w:leader="none"/>
        </w:tabs>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en-US"/>
        </w:rPr>
        <w:t xml:space="preserve">     </w:t>
      </w: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а имају печ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ечат је округлог облика са исписаним текстом на српском језику и ћириличним писмом : Република Србија, Град Врање, назив органа  и са грбом Републике Србије у сред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има своје празнике: Дан Града и Градска с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н Града је 31. јануар- Дан ослобођења Врања 1878.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свечан начин обележавају се и 4. октобар- Дан ослобођења Врања у I светском рату и 7. септембар- Дан ослобођења Врања од фашизма у II светском ра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слава је Света Тројица – духовски понедељ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установљава награде и друга јавна признања правним и физичким лицима за значајна остварења у привреди, науци, уметности, култури и другим друштвеним делатно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ста награда и других јавних признања, услови и начин њиховог додељивања, уређују се посебним акт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има своју имов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овином Града самостално управљају и располажу органи Град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I </w:t>
      </w:r>
      <w:r>
        <w:rPr>
          <w:rFonts w:cs="Times New Roman" w:ascii="Times New Roman" w:hAnsi="Times New Roman"/>
          <w:sz w:val="24"/>
          <w:szCs w:val="24"/>
          <w:lang w:val="sr-CS"/>
        </w:rPr>
        <w:t>НАДЛЕЖНОСТ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обавља послове изворног делокруга, одређене Уставом и законом, као и послове државне управе из оквира права и дужности Републике, који се законом поверавају Граду, у интересу ефикаснијег и рационалнијег остваривања права  и обавеза грађана и задовољења њихових потреба од непосредног интереса за живот и 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је одговоран за квалитетно и ефикасно вршење изворне и поверене надлежност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преко својих органа, у складу са Уставом и законом:</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е развој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сторни план и урбанистичке планове;</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буџет и завршни рачун;</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стопе изворних прихода Града, као и начин и мерила за одређивање висине локалних такси и накнад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обављање и развој комуналних делатности  (пречишћавање и дистрибуција воде,  производња и снабдевање паром и топлом водом, линијски градски и приградски превоз путника у друмском саобраћају, одржавање чистоће у Граду, одржавање депонија, уређивање, одржавање и коришћење пијаца, паркова, зелених рекреационих и других јавних површина, јавних паркиралишта, јавна расвета, уређивање и одржавање гробаља и сахрањивање), као и организационе, материјалне и друге услове за њихово обављање, и оснива јавна предузећа за обављање комуналних делатности на територији Град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одржавању стамбених зграда и безбедности њиховог коришћења и утврђује висину накнаде за одржавање стамбених зград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оводи поступак исељења бесправно усељених лица у станове и заједничке просторије у стамбеним зградам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е уређења грађевинског земљишта, уређује и обезбеђује вршење послова уређења и коришћења грађевинског земљишта и утврђује висину накнаде за уређење и коришћење грађевинског земљишт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е и спроводи пројекте локалног економског развоја,  стара се о унапређењу општег оквира за привређивање у Граду, промовише економске потенцијале Града, иницира усклађивање образовних профила у школама са потребама привреде, подстиче оснивање нових привредних субјеката и отварање нових радних мест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коришћење пословног простора којим управља, утврђује висину накнаде за коришћење пословног простора и врши надзор над коришћењем пословног простор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заштити животне средине, 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својим интересима и специфичностима и утврђује посебну накнаду за заштиту и унапређење животне средине;</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обављање послова који се односе на изградњу, рехабилитацију и реконструкцију, одржавање, заштиту, коришћење и развој и управљање локалним и некатегорисаним путевима, као и улицама у Граду;</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посебне услове и организацију ауто-такси превоза путник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робне резерве и утврђује њихов обим и структуру, уз сагласност надлежног министарства, ради задовољења потреба локалног становништв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установе и организације у области предшколског и основног образовања, културе, примарне здравствене заштите, физичке културе, спорта, дечје заштите и туризма, и прати и обезбеђује  њихово функционисање;</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установе у области социјалне заштите и прати и обезбеђује њихово функционисање, утврђује нормативе и стандарде за обављање делатности установа чији је оснивач, утврђује испуњеност услова за пружање услуга социјалне заштите, доноси прописе о правима у социјалној заштити и обавља послове државног старатељ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вршење послова у вези са заштитом културних добара од значаја за Град, подстиче развој културног и уметничког стваралаштва,  обезбеђује средства за финансирање и суфинансирање програма и пројеката у области културе од значаја за Град и ствара услове за рад музеја, библиотека и других установа културе чији је оснивач;</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комуналну полицију, у складу са законом, обезбеђује и организује вршење послова комуналне полиције;</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основе заштите, коришћења и уређења пољопривредног земљишта и стара се о њиховом спровођењу, одређује ерозивна подручја, стара се о коришћењу пашњака и одлучује о привођењу пашњака другој култури;</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утврђује начин коришћења и управљања изворима, јавним бунарима и чесмама, утврђује водопривредне услове, издаје водопривредне сагласности и водопривредне дозволе за објекте локалног значај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обезбеђењу услова за очување, коришћење и уређење подручја са природним лековитим својствим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и стара се о развоју туризма и утврђује висину боравишне таксе;</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развоју и унапређењу угоститељства, занатства и трговине, уређује радно време, места на којима се могу обављати одређене делатности и друге услове за њихов рад;</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ља имовином Града и користи средства у државној својини и стара се о њиховом увећању и очувању;</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рганизује вршење послова у вези са држањем и заштитом домаћих и егзотичних животињ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органе, организације и службе за потребе Града и уређује њихову организацију и рад,</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аже развој различитих облика самопомоћи и солидарности са лицима са посебним потребама и подстиче активности и пружа помоћ организацијама инвалида и другим социјално- хуманитарним организацијама на територији Град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и помаже развој задругарств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службу правне помоћи грађаним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јавном информисању од локалног значај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писује прекршаје за повреде градских акат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инспекцијске службе и врши инспекцијски надзор над извршавањем аката из надлежности Град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организацију и рад мировних већ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употребу имена, грба и другог обележја Града;</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вршење послова правне заштите својих права и интереса; и</w:t>
      </w:r>
    </w:p>
    <w:p>
      <w:pPr>
        <w:pStyle w:val="Normal"/>
        <w:numPr>
          <w:ilvl w:val="0"/>
          <w:numId w:val="9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од непосредног интереса за грађане, у складу са Уставом, законом и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остваривања својих права и дужности и  задовољења потреба локалног становништва, Град може основати предузећа, установе и друге организације које врше јавну служб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може уговором, на начелима конкуренције и јавности, поверити правном или физичком лицу обављање послова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еравање послова у смислу става 2. овог члана уређује се посебним актом Скупштине гра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обавља, као поверене послове, поједине послове инспекцијског надзора из области просвете, здравства, заштите животне средине, пољопривреде  и друге инспекцијске послов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II </w:t>
      </w:r>
      <w:r>
        <w:rPr>
          <w:rFonts w:cs="Times New Roman" w:ascii="Times New Roman" w:hAnsi="Times New Roman"/>
          <w:sz w:val="24"/>
          <w:szCs w:val="24"/>
          <w:lang w:val="sr-CS"/>
        </w:rPr>
        <w:t>ФИНАНСИРАЊЕ ПОСЛОВ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Града, као и услови и поступак задуживања Града, уређују се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бављање послова Града, утврђених Уставом и законом, као и за обављање законом поверених послова из оквира права и дужности Републике, Граду припадају приходи утврђени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и Града финансирају се из изворних и уступљених прихода, трансфера, примања по основу задужења и других прихода и примања утврђених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и приходи Града су општи приходи буџета Града и користе се на начин утврђен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за извршење буџета Града је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извршење буџета Града градоначелник одговара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доноси буџет Града за сваку календарску годину, у којој се исказују сви приходи и примања, задуживања и друге финансијске трансакције, расходи и други издаци,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истеку године за коју је буџет донет саставља се завршни рачун о извршењу буџет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задовољење потреба грађана у Граду или њеном делу, средства се могу прикупљати самодопринос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ицијативу за увођење самодоприноса могу покренути градоначелник, једна трећина одборника и збор грађана одређеног дел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ни део иницијативе је програм којим се утврђују  намена, извори и начин обезбеђивања укупних средстава за реализацију самодоприно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утврђује предлог одлуке о самодоприносу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посебним актом утврђује облике, начин и рокове непосредног изјашњавања грађана о самодоприно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IV O</w:t>
      </w:r>
      <w:r>
        <w:rPr>
          <w:rFonts w:cs="Times New Roman" w:ascii="Times New Roman" w:hAnsi="Times New Roman"/>
          <w:sz w:val="24"/>
          <w:szCs w:val="24"/>
          <w:lang w:val="sr-CS"/>
        </w:rPr>
        <w:t>РГА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а су:</w:t>
      </w:r>
    </w:p>
    <w:p>
      <w:pPr>
        <w:pStyle w:val="Normal"/>
        <w:numPr>
          <w:ilvl w:val="0"/>
          <w:numId w:val="6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w:t>
      </w:r>
    </w:p>
    <w:p>
      <w:pPr>
        <w:pStyle w:val="Normal"/>
        <w:numPr>
          <w:ilvl w:val="0"/>
          <w:numId w:val="6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оначелник;</w:t>
      </w:r>
    </w:p>
    <w:p>
      <w:pPr>
        <w:pStyle w:val="Normal"/>
        <w:numPr>
          <w:ilvl w:val="0"/>
          <w:numId w:val="6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и</w:t>
      </w:r>
    </w:p>
    <w:p>
      <w:pPr>
        <w:pStyle w:val="Normal"/>
        <w:numPr>
          <w:ilvl w:val="0"/>
          <w:numId w:val="6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а у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 органа Града је ја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ст рада, по правилу, обезбеђује се:</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ем издавања билтена и информатора;</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ом са медијима;</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зентовањем аката јавности и постављањем интернет презентације;</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м јавних расправа, у складу са законом, овим статутом и актима органа Града;</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и на начин утврђен законом, овим статутом и актима органа Града.</w:t>
      </w:r>
    </w:p>
    <w:p>
      <w:pPr>
        <w:pStyle w:val="Normal"/>
        <w:tabs>
          <w:tab w:val="clear" w:pos="709"/>
          <w:tab w:val="left" w:pos="229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23"/>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купштина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је највиши орган Града који врши основне функције локалне власти, утврђене Уставом, законом и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у града чине одборници које бирају грађани на непосредним изборима, тајним гласањем,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у новог сазива Скупштине града (конститутивну седницу) сазива председник Скупштине из претходног сазива, у року од 15 дана оа дана објављивања резултат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председник Скупштине из претходног сазива не сазове конститутивну седницу у предвиђеном року, конститутивну седницу сазива најстарији одборник, у року од 15 дана од истека рока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нститутивна седница Скупштине града одржава се у року од 30 дана од дана сазивања седнице у смислу става 1. и 2.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ом председава најстарији присутни одборник до избора председника Скупштине гра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се сматра конституисаном избором председника Скупштине и постављењем секретара Ску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b/>
          <w:sz w:val="24"/>
          <w:szCs w:val="24"/>
          <w:lang w:val="sr-CS"/>
        </w:rPr>
        <w:t>1.1. Одборници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има 65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ци се бирају на четири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дборнику почиње и престаје мандат под условима и на начин утврђен законо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не може бити запослени у Градској управи и лице које именује, односно поставља Скупштина града у органима  Града, предузећима и установама чији је оснивач 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запослени у Градској управи буде изабран за одборника, права и обавезе по основу рада  мирују му док траје његов одборнички манд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ном потврђивања одборничког мандата, лицима које је именовала, односно поставила Скупштина града, престаје функција на коју су именовани, односно постављени.</w:t>
      </w:r>
    </w:p>
    <w:p>
      <w:pPr>
        <w:pStyle w:val="Normal"/>
        <w:tabs>
          <w:tab w:val="clear" w:pos="709"/>
          <w:tab w:val="left" w:pos="238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о је и дужност одборника да учествује у раду Скупштине града и њених радних тела, предлаже Скупштини града расправу о одређеним питањима из њене надлежности, подноси предлоге аката из надлежности Скупштине града , подноси амандмане на предлоге аката, поставља питања везана за рад органа Града и учествује у другим активностима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о је одборника да буде редовно обавештаван о питањима од утицаја на вршење одборничке дужности, да од органа и служби тражи податке који су му потребни за рад, као и стручну помоћ у припремању предлога за Скупштин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има право на заштиту мандата, у смислу прописа којима се уређује заштита изборног права у изборном поступ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не може бити позван на кривичну одговорност, притворен или кажњен због изнетог мишљења или давања гласа на седници Скупштине града и њених радних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купштини града образују се одборничке груп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ником Скупштине града ближе се уређују права и дужности одборника, дневнице, путни трошкови и накнада других трошкова у вези са вршењем одборничке дужности, као и начин образовања одборничких гру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1.2. Надлежност Скупшт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у складу са законом:</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 града и Пословник Скупштине град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буџет и завршни рачун Град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стопе изворних прихода Града, као и начин и мерила за одређивање висине локалних такси и накнад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 развоја Града и појединих делатности;</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сторни и урбанистички план Града и уређује коришћење грађевинског земљишт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акта ;</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креће иницијативу за покретање поступка оснивања, укидања или промене територије Град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писује градски референдум и референдум на делу територије Града, изјашњава се о предлозима садржаним у грађанској иницијативи и утврђује предлог одлуке о самодоприносу;</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 службе, јавна предузећа, установе и организације, утврђене Статутом и врши надзор над њиховим радом; </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и разрешава управне и надзорне одборе, именује и разрешава директоре јавних предузећа, установа, организација и служби, чији је оснивач и даје сагласност на њихове статуте;</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 и усваја годишње извештаје о раду и финансијске извештаје јавних предузећа, установа и других јавних служби чији је оснивач или већински власник Град, даје сагласност на њихове планове рада и финансијске планове;</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ра и разрешава председника Скупштине града и заменика председника Скупштине град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и разрешава секретара и заменика секретара Скупштине град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ра и разрешава градоначелника, заменика градоначелника и чланове Градског већ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и разрешава градског јавног правобраниоца и заменике градског јавног правобраниоц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ра и разрешава заштитника грађан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локалне таксе и друге локалне приходе који Граду припадају по закону;</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накнаду за уређивање и коришћење грађевинског земљишт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акт о јавном задуживању Града, у складу са законом којим се уређује јавни дуг;</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писује радно време угоститељских, трговинских и занатских објекат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о републичком и регионалном просторном плану;</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о законима којима се уређују питања од интереса за локалну самоуправу;</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је сагласност на употребу имена, грба и заставе, као и другог обележја Града; </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е коришћења и заштите природних вредности и програме заштите животне средине, односно локалне акционе и санационе планове, у складу са интересима и специфичностима Град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ланове заштите од елементарних и других већих непогода и план заштите од пожар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писује прекршаје за повреду градских прописа; </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робне резерве, утврђује њихов обим и структуру, уз сагласност надлежног министарства, ради задовољења потреба локалног становништва; и</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тврђене законом и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у Скупштине сазива председник Скупштине, по потреби, а најмање једном у три месе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је дужан да сазове седницу на писани захтев градоначелника, Градског већа или једне трећине одборника, у року од седам дана од дана подношења захтева, тако да дан одржавања сееднице буде најкасније у року од 15 дана од дана подношења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сани захтев за сазивање седнице Скупштине града мора да садржи предлог дневног реда с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редседник Скупштине града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Скупштине града је дужан да обави стручне послове у вези са сазивањем и одржавањем седнице Скупштине града у случају из става 4.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а може одложити седницу коју је заказао само у случају када не постоји кворум потребан за рад, а у другим случајевима о одлагању седнице одлучује Скупшти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е Скупштине града су јав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може одлучити да седница Скупштине не буде јавна из разлога безбедности и одбране земље и других посебно оправданих разлога који се константују пре утврђивања дневног реда.</w:t>
      </w:r>
    </w:p>
    <w:p>
      <w:pPr>
        <w:pStyle w:val="Normal"/>
        <w:tabs>
          <w:tab w:val="clear" w:pos="709"/>
          <w:tab w:val="left" w:pos="35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одлучује ако седници присуствује већин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е се доносе већином гласова присутних одборника, уколико законом или овим статутом није друкчије одређе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ећином гласова од укупног броја одборника: доноси Статут; доноси буџет; доноси програм развоја Града и појединих делатности; доноси просторни и урбанистички план; одлучује о подношењу иницијативе за покретање поступка оснивања и укидања општина, односно промени територије Града; одлучује о образовању, подручју за које се образује и укидању месне заједнице и другог облика месне самоуправе; утврђује предлог одлуке о самодоприносу; одлучује о расписивању градског референдума и референдума на делу територије Града; изјашњава се  о предлозима из грађанске иницијативе; одлучује о промени назива улица, тргова и других делова насељених места; одлучује о симболу и другим обележјима Града; одлучује о  промени Дана Града и Градске славе; одлучује о  јавном задуживању Града; бира и разрешава председника и заменика председника Скупштине; поставља и разрешава секретара и заменика секретара Скупштине; бира и разрешава градоначелника и заменика градоначелника; бира и разрешава чланове Градског већа; именује и разрешава градског јавног правобраниоца и заменике градског јавног правобраниоца; бира и разрешава заштитника грађана; одлучује о оснивању Савета за међунационалне односе; одлучује и у другим случајевима утврђеним законом и овим статут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ин припреме, вођење и рад седнице Скупштине и друга питања везана за рад Скупштине, уређују се Пословник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1.3. Председник Скупшт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а организује рад Скупштине, сазива и председава седницама Скупштине, остварује сарадњу са градоначелником и Градским већем, стара се о остваривању јавности рада, потписује акта која Скупштина града доноси и обавља друге послове утврђене законом, овим статутом и Пословник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бира се из реда одборника, на предлог најмање једне трећине одборника, тајним гласањем,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може да предложи само једног кандид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ко у првом кругу гласања ни један од предложених кандидата није добио потребну већину, понавља се поступак гласања између два кандидата која су добила највећи број гласова, односно између више кандидата који су добили највећи једнак број гл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ни у другом кругу гласања ни један од кандидата из става 3. овог члана не добије потребну већину, понавља се поступак кандидовања и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а бира се на време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може бити на сталном раду у Г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Скупштине престаје мандат пре истека времена за које је изабран, подношењем оставке, разрешењем или престанком мандата одборника у Скупштини, под условима и на начин утврђен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може бити разрешен на образложен предлог најмање једне трећине одборника, на начин на који је би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има заменика, који га замењује у случају његове одсутности и спречености да обавља своју ду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Скупштине бира се из реда одборника, на исти начин као и председник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у председника Скупштине престаје мандат пре истека времена за које је изабран, у случајевима и на начин прописаним за престанак мандата председника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1.4. Секретар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има секр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Скупштине стара се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Скупштине поставља се на предлог председника Скупштине, јавним гласањем, већином гласова од укупног броја одборника, на четири године и може бити поново постављ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секретара Скупштине може бити постављено лице са завршеним правним факултетом, положеним стручним испитом за рад у органима  управе и радним искуством од најмање т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може, на образложен предлог председника Скупштине, разрешити секретара Скупштине пре истека ман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може имати заменика који га замењује у случају његове одсу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секретара поставља се и разрешава на исти начин и под истим условима  као и секретар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Радна тела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оснива стална и повремена радна тела за разматрање питања из њен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А) Стална радна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лна радна тела Скупштине су савети и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сталног радног тела  именују се из реда одборника и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може бити члан највише два стална радна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е за чланове сталног радног тела предлажу одборничке групе, сразмерно броју одборника који имају у Скупштини у односу на укупан број чланова сталних радних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одлучује о предложеној листи кандидата  за чланове сталног радног тела у целини, јавним гласањем, већином гласова од присутних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радно тело не буде именовано по предложеној листи у смислу става 5. овог члана, понавља се поступак именовања.</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сталног радног тела именују се на време од четири године, односно за мандатни период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разрешити поједине чланове сталног радног тела пре истека времана за које су именовани, на лични захтев (подношењем оставке) или на предлог одборничке групе, на исти начин на који су именов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редлог за разрешење појединих чланова сталног радног тела подноси одборничка група на чији предлог су исти именовани, дужна је да уз предлог за разрешење поднесе и предлог за именовање нових чланова. Скупштина истовремено доноси одлуку о разрешењу и о именовањ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лно радно тело има председника, заменика и седам чл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заменик председника бирају се на првој седници радног тела, из реда именованих чланова сталног радног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талног радног тела бира се из ред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ву седницу сталног радног тела сазива председник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 избора председника сталног радног тела, првом седницом руководи најстарији одборник, члан сталног радног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и Скупштине града 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Савет за буџет и финан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Савет за урбанизам и комунално- стамбен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Савет за заштиту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Савет за привреду и саобраћа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Савет за пољопривреду и развој с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Савет за образовање, културу, физичку културу, информисање и спор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7) Савет за здравство, социјалну и дечју заштиту и борачко-инвалидска пит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е Скупштине града 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Комисија за пропи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Комисија за мандатно- имунитетска и административна питања и избор и имено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Комисија за споменике и називе улица и очување културно-историских и традиционалних вред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Комисија за представке и предлог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Комисија за сарадњу са јединицама локалне самоуправе у земљи и иностранст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округ сталних радних тела, права и дужности председника и чланова сталних радних тела, дневнице, путни трошкови и накнада других трошкова у вези са вршењем дужности члана радног тела,  уређују  се Пословник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Б) Посебна стална радна тела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ред сталних радних тела из члана 48. и 49. овог Статута, Скупштина града оснива посебна стална радна тела: Савет за праћење примене Етичког кодекса понашања функционера локалне самоуправе ( у даљем тексту: Етички кодекс), Савет за развој и заштиту локалне самоуправе, Савет за младе, Савет за социо-економска питања, Савет за јавну безбедност и сигурност грађана и локалне самоуправе и Комисију за родну равноправ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може основати и друга посебна стална радна тела у складу са законом и другим пропис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округ, број и структура чланова, избор и разрешење чланова, начин рада и одлучивања, уређују се посебним актом Скупштине града о оснивању посебног радног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за праћење примене Етичког кодек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за праћење примене Етичког кодекса:</w:t>
      </w:r>
    </w:p>
    <w:p>
      <w:pPr>
        <w:pStyle w:val="Normal"/>
        <w:numPr>
          <w:ilvl w:val="0"/>
          <w:numId w:val="7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да ли се функционери придржавају Етичког кодекса;</w:t>
      </w:r>
    </w:p>
    <w:p>
      <w:pPr>
        <w:pStyle w:val="Normal"/>
        <w:numPr>
          <w:ilvl w:val="0"/>
          <w:numId w:val="7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купља иформације које се односе на понашање функционера у вези са Етичким кодексом;</w:t>
      </w:r>
    </w:p>
    <w:p>
      <w:pPr>
        <w:pStyle w:val="Normal"/>
        <w:numPr>
          <w:ilvl w:val="0"/>
          <w:numId w:val="7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и анализира догађаје и појаве од значаја за успешну примену Етичког кодекса;</w:t>
      </w:r>
    </w:p>
    <w:p>
      <w:pPr>
        <w:pStyle w:val="Normal"/>
        <w:numPr>
          <w:ilvl w:val="0"/>
          <w:numId w:val="7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мовише примену Етичког кодекса у Граду и шире;</w:t>
      </w:r>
    </w:p>
    <w:p>
      <w:pPr>
        <w:pStyle w:val="Normal"/>
        <w:numPr>
          <w:ilvl w:val="0"/>
          <w:numId w:val="7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и самостално спроводи радње у вези са унапређењем Етичког кодекса;</w:t>
      </w:r>
    </w:p>
    <w:p>
      <w:pPr>
        <w:pStyle w:val="Normal"/>
        <w:numPr>
          <w:ilvl w:val="0"/>
          <w:numId w:val="7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ужа савете и мишљења функционерима, грађанима, медијима, органима и организацијама, у вези са применом Етичког кодекса;</w:t>
      </w:r>
    </w:p>
    <w:p>
      <w:pPr>
        <w:pStyle w:val="Normal"/>
        <w:numPr>
          <w:ilvl w:val="0"/>
          <w:numId w:val="7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варује сарадњу са институцијама које раде у сродним делатностима;</w:t>
      </w:r>
    </w:p>
    <w:p>
      <w:pPr>
        <w:pStyle w:val="Normal"/>
        <w:numPr>
          <w:ilvl w:val="0"/>
          <w:numId w:val="7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друге послове одређене овим статутом и другим пропи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вет води регистар лица која се сматрају функционерима Града у смислу Етичког кодекса, који садржи податке о функцијама у Граду на који се Етички кодекс примењује, именима и основним подацима функционера који те функције врше и битним подацима који се односе на поштовање Етичког кодекса од стране функционе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sr-CS"/>
        </w:rPr>
        <w:tab/>
      </w:r>
      <w:r>
        <w:rPr>
          <w:rFonts w:cs="Times New Roman" w:ascii="Times New Roman" w:hAnsi="Times New Roman"/>
          <w:b/>
          <w:sz w:val="24"/>
          <w:szCs w:val="24"/>
          <w:lang w:val="sr-CS"/>
        </w:rPr>
        <w:t>Савет за развој и заштиту локалне самоуправ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авет за развој и заштиту локалне самоуправе у оквиру својих надлежности остварује демократски утицај грађана на унапређење локалне самоуправ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Савет за млад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за млад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ицира и учествује у изради локалне омладинске политике у области образовања, спорта, коришћења слободног времена, повећања запослености, информисања, активног учешћа, обезбеђивања једнаких шанси, здравства, културе, равноправности полова, спречавања насиља и криминалитета, приступа правима, одрживог развоја и животне средине и другим областима од значаја за млад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ствује у изради посебних локалних акционих планова, програма и политика у сагласности са Националном стратегијом за младе и прати њихово остваривањ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о питањима од значаја за младе и о њима обавештава органе Град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на нацрте прописа и аката које доноси Скупштина града у областима значајним за млад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 годишње и периодичне извештаје о остваривању локалне омладинске политике и локалних акционих планова и програма за младе и подноси их Скупштини града, градоначелнику и Градском већу;</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ицира припрему пројеката или учешће Града у програмима и пројектима за младе у циљу унапређења положаја младих и обезбеђења остваривања њихових права која су у надлежности Град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сарадњу Града и омладинских организација и удружења и даје подршку реализацији њихових активности;</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остваривање међуградске сарадње која се односи на омладину и о томе обавештава органе Град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о предлозима пројеката од значаја за младе који се делимично или потпуно финансирају из буџета Града, прати њихово остваривање и даје своје мишљење надлежном органу Града.</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Савет за социо-економска пит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за социо-економска питања разматра проблематику на плану односа послодавца и радника, привреде и предузетништва, остваривања права на рад, статуса незапослених, изналажења могућности за остваривање инвестиција, као и друга питања од значаја за ову област и даје мишљење надлежном органу Града, другим органима, установама и организацијама на териториј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lang w:val="sr-CS"/>
        </w:rPr>
        <w:t>Савет за јавну безбедност и сигурност грађана</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и локалне самоупра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разматра питања која се односе на јавну безбедност и сигурност грађана и локалне самоуправе, заштиту права и имовине појединаца, правних лица и локалне самоуправе, у складу са законом и другим прописима који регулишу област јавне безбедности и даје своје мишљење надлежним орган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Комисија за родну равноправнос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за родну равноправност прати остваривање равноправности полова, даје мишљење о предлозима прописа које доноси Скупштина града, предлаже активности и предузимање мера, посебно оних којима се остварује политика једнаких могућности на ниво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В) Повремена радна тел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ремена радна тела Скупштине града су: комисије, радне групе, анкетни одбори и друга повремена радна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образује повремена радна тела посебним актом којим се утврђује састав радног тела, задатак и време за које се образује, односно рок за извршење задатка, права и дужности председника и чланова радних тела, као и обављање стручних и административно-техничких послова за потребе радног тел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повременог радног тела бирају се из реда одборника и грађан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2. Извршни органи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ршни органи Града су градоначелник и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2.1. Градоначелни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оначелник: </w:t>
      </w:r>
    </w:p>
    <w:p>
      <w:pPr>
        <w:pStyle w:val="Normal"/>
        <w:numPr>
          <w:ilvl w:val="0"/>
          <w:numId w:val="8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ставља и заступа Град;</w:t>
      </w:r>
    </w:p>
    <w:p>
      <w:pPr>
        <w:pStyle w:val="Normal"/>
        <w:numPr>
          <w:ilvl w:val="0"/>
          <w:numId w:val="8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начин решавања питања о којима одлучује Скупштина града;</w:t>
      </w:r>
    </w:p>
    <w:p>
      <w:pPr>
        <w:pStyle w:val="Normal"/>
        <w:numPr>
          <w:ilvl w:val="0"/>
          <w:numId w:val="8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едбодавац је за извршење буџета;</w:t>
      </w:r>
    </w:p>
    <w:p>
      <w:pPr>
        <w:pStyle w:val="Normal"/>
        <w:numPr>
          <w:ilvl w:val="0"/>
          <w:numId w:val="8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мерава и усклађује рад Градске управе;</w:t>
      </w:r>
    </w:p>
    <w:p>
      <w:pPr>
        <w:pStyle w:val="Normal"/>
        <w:numPr>
          <w:ilvl w:val="0"/>
          <w:numId w:val="8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и разрешава помоћнике градоначелника у Градској управи;</w:t>
      </w:r>
    </w:p>
    <w:p>
      <w:pPr>
        <w:pStyle w:val="Normal"/>
        <w:numPr>
          <w:ilvl w:val="0"/>
          <w:numId w:val="8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оноси појединачна акта за које је овлашћен законом, Статутом или актом Скупштине града; </w:t>
      </w:r>
    </w:p>
    <w:p>
      <w:pPr>
        <w:pStyle w:val="Normal"/>
        <w:numPr>
          <w:ilvl w:val="0"/>
          <w:numId w:val="8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број и структура запослених у установама које се финансирају из буџета Града и на број и структуру запослених и других лица која се ангажују на остваривање програма корисника буџета Града;</w:t>
      </w:r>
    </w:p>
    <w:p>
      <w:pPr>
        <w:pStyle w:val="Normal"/>
        <w:numPr>
          <w:ilvl w:val="0"/>
          <w:numId w:val="8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 жалбу Уставном суду Републике Србије ако се појединачним актом или радњом државног органа, или органа Града оменогућава вршење надлежности Града;</w:t>
      </w:r>
    </w:p>
    <w:p>
      <w:pPr>
        <w:pStyle w:val="Normal"/>
        <w:numPr>
          <w:ilvl w:val="0"/>
          <w:numId w:val="8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стручна саветодавна тела за поједине послове из своје надлежности, и</w:t>
      </w:r>
    </w:p>
    <w:p>
      <w:pPr>
        <w:pStyle w:val="Normal"/>
        <w:numPr>
          <w:ilvl w:val="0"/>
          <w:numId w:val="8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рши  друге послове утврђене законом, Статутом и другим актима Скупштине град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оначелника  бира Скупштина града, из реда одборника, на време од четири године, тајним гласањем, већином гласова од укупног број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оначелник има заменика, који га замењује у случају његове одсутности и спречености да обавља своју ду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 Скупштине града предлаже кандидата за градоначел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ндидат за градоначелника предлаже кандидата за заменика градоначелника, из ред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а градоначелника бира Скупштина града, на исти начин као градоначе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бором на функцију, градоначелнику и заменику градоначелника престаје мандат одборника у Скупштини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оначелник и заменик градоначелника су на сталном раду у Град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да одлучује о избору градоначелника, Скупштина града истовремено одлучује о избору заменика градоначелника и чланова Град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2.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о веће: </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Статут, буџет и друге акте које доноси Скупштина града;</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посредно извршава и стара се о извршавању аката Скупштине града;</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одлуку о привременом финансирању, у случају да Скупштина града не донесе буџет пре почетка фискалне године;</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надзор над радом Градске управе, поништава или укида акте Градске управе који нису у сагласности са законом, Статутом и другим  актом Скупштине града;</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а;</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извршавању поверених надлежности из оквира права и дужности Републике;</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и разрешава секретара и заменика секретара Градског већа;</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ставља и разрешава начелника Градске управе; </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стручна саветодавна радна тела за поједине послове из своје надлежности;</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ословник Градског већа, и</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рши и друге послове утврђене законом, Статутом и другим актима Скупштине града.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за рад Градског већа обезбеђују се у буџету Града.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може да одлучује ако седници присуствује већина од укупног броја чл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одлучује већином гласова присутних чланова, ако законом, овим статутом или Пословником Градског већа није одређено да се о појединим питањима одлучује већином гласова од укупног броја чланова.</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Састав и избор Градског већ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о веће чине градоначелник, заменик градоначелника и једанаест (11) чланова које бира  Скупштина града, на време од четири године, тајним гласањем, већином гласова од укупног број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е за чланове Градског већа предлаже кандидат за градоначе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оначелник је председник Град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меник градоначелника је члан Градског већа по функциј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Градског већа не могу истовремено бити одборниц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борнику који је изабран за члана Градског већа престаје мандат одборника у Скупштини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Градског већа могу бити задужени за једну или више одређених области из надлежности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ужења чланова Градског већа у смислу 3, овог члана утврђују се актом Скупштине града о њиховом изб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Градског већа могу бити на сталном раду у Град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Градског већа који нису на сталном раду, имају право на накнаду за рад у Градском већ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оначелник и Градско веће дужни су да редовно извештавају Скупштину града, по сопственој иницијативи или на њен захтев, а најмање једном годишње, о извршавању аката Скупштине гра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Секретар Градског већ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о веће има секрет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екретар Градског већа помаже градоначелнику у припремању седница Већа, стара се о припреми материјала за рад Већа и његових радних тела, врши стручне послове у вези са обрадом аката Већа, стара се о вођењ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 сачињавању записника са седница Већа и радних тела и врши друге послове које му повери градоначелник и Градско већ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екретара поставља Градско веће, на предлог градоначелника, јавним гласањем, већином гласова од укупног броја чланова Градског већа, на четири године и може бити поново поставље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секретара Градског већа може бити постављено лице са завршеним правним факултетом, положеним стручним испитом за рад у органима  управе и радним искуством од најмање три го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може разрешити секретара пре истека времена за које је постављен, на образложен предлог градоначелника, на исти начин на који је постављ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Градског већа може имати заменика, који га замењује у случају његове одсу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секретара поставља се и разрешава на исти начин и под истим условима као и секретар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Радна тела Градског в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о веће може основати  радна тела за разматрање питања из његове надлеж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зација, начин рада и одлучивања Градског већа, права и дужности чланова Градског већа, састав и избор радних тела Градског већа, као и права и дужности чланова радних тела,  уређују се Пословником Градског већа,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Престанак мандата извршних органа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7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оначелник може бити разрешен пре истека времена на које је биран, на образложени предлог најмање једне трећине одборника, на исти начин на који је изаб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длогу за разрешење градоначелника мора се расправљати и одлучивати у року од 15 дана од дана достављања предлога председнику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купштина града не разреши градоначелника, одборници који су поднели предлог за разрешење не могу поново предложити разрешење градоначелника, пре истека рока од шест месеци од одбијања претходног предло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ењем градоначелника престаје мандат заменика градоначелника и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градоначелника, односно члан Градског већа, може бити разрешен пре истека времена на које је биран, на образложени предлог градоначелника или најмање једне трећине одборника, на исти начин на који је изаб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овремено са предлогом за разрешење заменика градоначелника или члана Градског већа, градоначелник је дужан да Скупштини града поднесе предлог за избор новог заменика градоначелника или члана Градскогвећа. Скупштина истовремено доноси одлуку о разрешењу и о иб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оначелник, заменик градоначелника или члан Градског већа који су разрешени или су поднели оставку, остају на дужности и врше текуће послове до избора новог градоначелника, заменика градоначелника или члана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станком мандата Скупштине града престаје мандат градоначелнику и Градском већу, с тим што врше текуће послове из своје надлежности до ступања на дужност новог градоначелника и Градског већа, односно председника и чланова привременог органа, ако је Скупштини мандат престао због распуштања Скупштине, у случајевима прописа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4. Градска упра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управа:</w:t>
      </w:r>
    </w:p>
    <w:p>
      <w:pPr>
        <w:pStyle w:val="Normal"/>
        <w:numPr>
          <w:ilvl w:val="0"/>
          <w:numId w:val="10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а нацрте аката које доноси Скупштина града, градоначелник и Градско веће;</w:t>
      </w:r>
    </w:p>
    <w:p>
      <w:pPr>
        <w:pStyle w:val="Normal"/>
        <w:numPr>
          <w:ilvl w:val="0"/>
          <w:numId w:val="10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акте Скупштине града, градоначелника и Градског већа;</w:t>
      </w:r>
    </w:p>
    <w:p>
      <w:pPr>
        <w:pStyle w:val="Normal"/>
        <w:numPr>
          <w:ilvl w:val="0"/>
          <w:numId w:val="10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а;</w:t>
      </w:r>
    </w:p>
    <w:p>
      <w:pPr>
        <w:pStyle w:val="Normal"/>
        <w:numPr>
          <w:ilvl w:val="0"/>
          <w:numId w:val="10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послове управног надзора над извршавањем аката  Скупштине града;</w:t>
      </w:r>
    </w:p>
    <w:p>
      <w:pPr>
        <w:pStyle w:val="Normal"/>
        <w:numPr>
          <w:ilvl w:val="0"/>
          <w:numId w:val="10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вршава законе и друге прописе чије је извршавање поверено Граду; </w:t>
      </w:r>
    </w:p>
    <w:p>
      <w:pPr>
        <w:pStyle w:val="Normal"/>
        <w:numPr>
          <w:ilvl w:val="0"/>
          <w:numId w:val="10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 извештај о свом раду на извршењу послова из надлежности Града и поверених послова, градоначелнику, Градском већу и Скупштини града, по потреби, а најмање једном годишње; и</w:t>
      </w:r>
    </w:p>
    <w:p>
      <w:pPr>
        <w:pStyle w:val="Normal"/>
        <w:numPr>
          <w:ilvl w:val="0"/>
          <w:numId w:val="10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стручне и друге послове које утврди Скупштина града, градоначелник и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Градска управа поступа према правилима струке, непристрасно и политички неутрал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управа је дужна да свакоме омогући једнаку правну заштиту у остваривању права, обавеза и правних интереса, као и да грађанима омогући ефикасно остваривање њихових права и правних интере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управа је дужна да грађанима даје потребне податке и обавештења и пружа правну помоћ.</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дска управа је дужна да сарађује са грађанима и да поштује личност и достојанство грађ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управа образује се као јединствени орган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ом управом руководи начелник Градске 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челника Градске управе поставља Градско веће, на основу јавног огласа, на пет год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начелника Градске управе може бити постављено лице које има завршен правни факултет, положен испит за рад у органима државне управе и најмање пет година радног искуства у струц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челник Градске управе може имати заменика који га замењује у случају његове одсутности и спречености да обавља своју дужнос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меник начелника Градске управе поставља се под истим условима на исти начин као и начелник Градске 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Градској управи се могу, за вршење сродних послова, образовати унутрашње организационе јединице, у складу са законом и актом о организацији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уководиоце унутрашњих организационих јединица у Градској управи  распоређује начелник Градске упр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Градској управи  могу се поставити  пет помоћника градоначелника за поједине области  из надлежности Града,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моћници градоначелника покрећу иницијативе, предлажу пројекте и сачињавају мишљења у вези са питањима која су од значаја за развој у областима за које су постављени и врше друге послове утврђене актом о организацији Градске 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моћнике градоначелника поставља и разрешава градоначелник.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 о организацији Градске управе  доноси Скупштина града, на предлог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т о унутрашњем уређењу и систематизацији Градске управе  доноси начелник Градске управе,  уз сагласност Град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V</w:t>
      </w:r>
      <w:r>
        <w:rPr>
          <w:rFonts w:cs="Times New Roman" w:ascii="Times New Roman" w:hAnsi="Times New Roman"/>
          <w:sz w:val="24"/>
          <w:szCs w:val="24"/>
          <w:lang w:val="sr-CS"/>
        </w:rPr>
        <w:t xml:space="preserve">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Градске општине у граду јесу: градска општина Врање и градска општина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ручје градске општине чине насељена места, односно подручја катастарских општина које улазе у њен састав, и то:</w:t>
      </w:r>
    </w:p>
    <w:p>
      <w:pPr>
        <w:pStyle w:val="Normal"/>
        <w:pBdr>
          <w:bottom w:val="single" w:sz="12" w:space="1"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Подручје градске           Ред.број         Насељено место                Катастарска </w:t>
      </w:r>
    </w:p>
    <w:p>
      <w:pPr>
        <w:pStyle w:val="Normal"/>
        <w:pBdr>
          <w:bottom w:val="single" w:sz="12" w:space="1" w:color="000000"/>
        </w:pBdr>
        <w:spacing w:lineRule="auto" w:line="240" w:before="0" w:after="0"/>
        <w:rPr>
          <w:rFonts w:ascii="Times New Roman" w:hAnsi="Times New Roman" w:cs="Times New Roman"/>
          <w:sz w:val="16"/>
          <w:szCs w:val="16"/>
          <w:lang w:val="sr-CS"/>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lang w:val="sr-CS"/>
        </w:rPr>
        <w:t>општине                                                                                             о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ВРАЊЕ </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tab/>
        <w:t xml:space="preserve">Александровац </w:t>
        <w:tab/>
        <w:tab/>
        <w:t>Александр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tab/>
        <w:t>Барбарушинце</w:t>
        <w:tab/>
        <w:t xml:space="preserve">            Барбарушинце</w:t>
      </w:r>
    </w:p>
    <w:p>
      <w:pPr>
        <w:pStyle w:val="Normal"/>
        <w:spacing w:lineRule="auto" w:line="240" w:before="0" w:after="0"/>
        <w:rPr/>
      </w:pPr>
      <w:r>
        <w:rPr>
          <w:rFonts w:cs="Times New Roman" w:ascii="Times New Roman" w:hAnsi="Times New Roman"/>
          <w:sz w:val="24"/>
          <w:szCs w:val="24"/>
          <w:lang w:val="sr-CS"/>
        </w:rPr>
        <w:t>3</w:t>
        <w:tab/>
        <w:t>Барелић</w:t>
        <w:tab/>
        <w:tab/>
        <w:tab/>
        <w:t>Барелић</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tab/>
        <w:t>Бели Брег</w:t>
        <w:tab/>
        <w:tab/>
        <w:tab/>
        <w:t>Бели Брег</w:t>
      </w:r>
    </w:p>
    <w:p>
      <w:pPr>
        <w:pStyle w:val="Normal"/>
        <w:spacing w:lineRule="auto" w:line="240" w:before="0" w:after="0"/>
        <w:rPr/>
      </w:pPr>
      <w:r>
        <w:rPr>
          <w:rFonts w:cs="Times New Roman" w:ascii="Times New Roman" w:hAnsi="Times New Roman"/>
          <w:sz w:val="24"/>
          <w:szCs w:val="24"/>
          <w:lang w:val="sr-CS"/>
        </w:rPr>
        <w:t>5</w:t>
        <w:tab/>
        <w:t>Бојин Дел</w:t>
        <w:tab/>
        <w:tab/>
        <w:tab/>
        <w:t>Бојин Дел</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tab/>
        <w:t>Бресница</w:t>
        <w:tab/>
        <w:tab/>
        <w:tab/>
        <w:t>Брес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tab/>
        <w:t>Буљесовце</w:t>
        <w:tab/>
        <w:tab/>
        <w:tab/>
        <w:t>Буљес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w:t>
        <w:tab/>
        <w:t>Буштрање</w:t>
        <w:tab/>
        <w:tab/>
        <w:tab/>
        <w:t>Бушт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 </w:t>
        <w:tab/>
        <w:t>Вишевце</w:t>
        <w:tab/>
        <w:tab/>
        <w:tab/>
        <w:t>Ви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tab/>
        <w:t>Власе</w:t>
        <w:tab/>
        <w:tab/>
        <w:tab/>
        <w:tab/>
        <w:t>Вла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11</w:t>
        <w:tab/>
        <w:t>Врање</w:t>
        <w:tab/>
        <w:tab/>
        <w:tab/>
        <w:tab/>
        <w:t>Врање</w:t>
      </w:r>
      <w:r>
        <w:rPr>
          <w:rFonts w:cs="Times New Roman" w:ascii="Times New Roman" w:hAnsi="Times New Roman"/>
          <w:sz w:val="24"/>
          <w:szCs w:val="24"/>
        </w:rPr>
        <w:t xml:space="preserve"> I</w:t>
        <w:tab/>
        <w:tab/>
        <w:tab/>
        <w:tab/>
        <w:tab/>
        <w:tab/>
      </w:r>
      <w:r>
        <w:rPr>
          <w:rFonts w:cs="Times New Roman" w:ascii="Times New Roman" w:hAnsi="Times New Roman"/>
          <w:sz w:val="24"/>
          <w:szCs w:val="24"/>
          <w:lang w:val="sr-CS"/>
        </w:rPr>
        <w:t xml:space="preserve">Врање </w:t>
      </w: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w:t>
        <w:tab/>
        <w:t>Вртогош</w:t>
        <w:tab/>
        <w:tab/>
        <w:tab/>
        <w:t>Вртогош</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w:t>
        <w:tab/>
        <w:t>Големо Село</w:t>
        <w:tab/>
        <w:tab/>
        <w:tab/>
        <w:t>Големо Сел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w:t>
        <w:tab/>
        <w:t>Горња Отуља</w:t>
        <w:tab/>
        <w:tab/>
        <w:tab/>
        <w:t>Горња Отуља</w:t>
      </w:r>
    </w:p>
    <w:p>
      <w:pPr>
        <w:pStyle w:val="Normal"/>
        <w:spacing w:lineRule="auto" w:line="240" w:before="0" w:after="0"/>
        <w:rPr/>
      </w:pPr>
      <w:r>
        <w:rPr>
          <w:rFonts w:cs="Times New Roman" w:ascii="Times New Roman" w:hAnsi="Times New Roman"/>
          <w:sz w:val="24"/>
          <w:szCs w:val="24"/>
          <w:lang w:val="sr-CS"/>
        </w:rPr>
        <w:t>15</w:t>
        <w:tab/>
        <w:t>Горње Жапско</w:t>
        <w:tab/>
        <w:tab/>
        <w:t xml:space="preserve"> Горње Жап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w:t>
        <w:tab/>
        <w:t>Горње Пунушевце</w:t>
        <w:tab/>
        <w:tab/>
        <w:t>Горње Пуну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w:t>
        <w:tab/>
        <w:t>Горње Требешиње</w:t>
        <w:tab/>
        <w:tab/>
        <w:t>Горње Требешиње</w:t>
      </w:r>
    </w:p>
    <w:p>
      <w:pPr>
        <w:pStyle w:val="Normal"/>
        <w:spacing w:lineRule="auto" w:line="240" w:before="0" w:after="0"/>
        <w:rPr/>
      </w:pPr>
      <w:r>
        <w:rPr>
          <w:rFonts w:cs="Times New Roman" w:ascii="Times New Roman" w:hAnsi="Times New Roman"/>
          <w:sz w:val="24"/>
          <w:szCs w:val="24"/>
          <w:lang w:val="sr-CS"/>
        </w:rPr>
        <w:t>18</w:t>
        <w:tab/>
        <w:t>Горњи Нерадова</w:t>
        <w:tab/>
        <w:t xml:space="preserve">           Горњи Нерад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w:t>
        <w:tab/>
        <w:t xml:space="preserve"> Градња</w:t>
        <w:tab/>
        <w:tab/>
        <w:tab/>
        <w:t>Град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w:t>
        <w:tab/>
        <w:t>Гумериште</w:t>
        <w:tab/>
        <w:tab/>
        <w:tab/>
        <w:t>Гумериш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21</w:t>
        <w:tab/>
        <w:t>Давидовац</w:t>
        <w:tab/>
        <w:tab/>
        <w:tab/>
        <w:t>Давидовац</w:t>
      </w:r>
    </w:p>
    <w:p>
      <w:pPr>
        <w:pStyle w:val="Normal"/>
        <w:spacing w:lineRule="auto" w:line="240" w:before="0" w:after="0"/>
        <w:rPr/>
      </w:pPr>
      <w:r>
        <w:rPr>
          <w:rFonts w:cs="Times New Roman" w:ascii="Times New Roman" w:hAnsi="Times New Roman"/>
          <w:sz w:val="24"/>
          <w:szCs w:val="24"/>
        </w:rPr>
        <w:t>22</w:t>
        <w:tab/>
      </w:r>
      <w:r>
        <w:rPr>
          <w:rFonts w:cs="Times New Roman" w:ascii="Times New Roman" w:hAnsi="Times New Roman"/>
          <w:sz w:val="24"/>
          <w:szCs w:val="24"/>
          <w:lang w:val="sr-CS"/>
        </w:rPr>
        <w:t>Добрејанце</w:t>
        <w:tab/>
        <w:tab/>
        <w:tab/>
        <w:t>Добреја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3</w:t>
        <w:tab/>
        <w:t>Драгобужде</w:t>
        <w:tab/>
        <w:tab/>
        <w:tab/>
        <w:t>Драгобуж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4</w:t>
        <w:tab/>
        <w:t>Доња Отуља</w:t>
        <w:tab/>
        <w:tab/>
        <w:tab/>
        <w:t>Доња Оту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w:t>
        <w:tab/>
        <w:t>Доње Жапско</w:t>
        <w:tab/>
        <w:tab/>
        <w:tab/>
        <w:t>Доње Жап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6 </w:t>
        <w:tab/>
        <w:t>Доње Пунушевце</w:t>
        <w:tab/>
        <w:tab/>
        <w:t>Доње Пуну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7</w:t>
        <w:tab/>
        <w:t>Доње Требешиње</w:t>
        <w:tab/>
        <w:tab/>
        <w:t>Доње Требеш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8</w:t>
        <w:tab/>
        <w:t>Доњи Нерадовац</w:t>
        <w:tab/>
        <w:tab/>
        <w:t>Доњи Нерад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9</w:t>
        <w:tab/>
        <w:t>Дреновац</w:t>
        <w:tab/>
        <w:tab/>
        <w:tab/>
        <w:t>Дрен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0</w:t>
        <w:tab/>
        <w:t>Дубница</w:t>
        <w:tab/>
        <w:tab/>
        <w:tab/>
        <w:t>Дуб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1</w:t>
        <w:tab/>
        <w:t>Дулан</w:t>
        <w:tab/>
        <w:tab/>
        <w:tab/>
        <w:tab/>
        <w:t>Дул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w:t>
        <w:tab/>
        <w:t>Дупељево</w:t>
        <w:tab/>
        <w:tab/>
        <w:tab/>
        <w:t>Дупеље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3</w:t>
        <w:tab/>
        <w:t>Златокоп</w:t>
        <w:tab/>
        <w:tab/>
        <w:tab/>
        <w:t>Златоко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4</w:t>
        <w:tab/>
        <w:t>Катун</w:t>
        <w:tab/>
        <w:tab/>
        <w:tab/>
        <w:tab/>
        <w:t>Кату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5</w:t>
        <w:tab/>
        <w:t>Клашнице</w:t>
        <w:tab/>
        <w:tab/>
        <w:tab/>
        <w:t>Клаш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6</w:t>
        <w:tab/>
        <w:t>Копањане</w:t>
        <w:tab/>
        <w:tab/>
        <w:tab/>
        <w:t>Копањане</w:t>
      </w:r>
    </w:p>
    <w:p>
      <w:pPr>
        <w:pStyle w:val="Normal"/>
        <w:spacing w:lineRule="auto" w:line="240" w:before="0" w:after="0"/>
        <w:rPr/>
      </w:pPr>
      <w:r>
        <w:rPr>
          <w:rFonts w:cs="Times New Roman" w:ascii="Times New Roman" w:hAnsi="Times New Roman"/>
          <w:sz w:val="24"/>
          <w:szCs w:val="24"/>
          <w:lang w:val="sr-CS"/>
        </w:rPr>
        <w:t>37</w:t>
        <w:tab/>
        <w:t>Коћура</w:t>
        <w:tab/>
        <w:tab/>
        <w:t xml:space="preserve">           Коћура</w:t>
      </w:r>
    </w:p>
    <w:p>
      <w:pPr>
        <w:pStyle w:val="Normal"/>
        <w:spacing w:lineRule="auto" w:line="240" w:before="0" w:after="0"/>
        <w:rPr/>
      </w:pPr>
      <w:r>
        <w:rPr>
          <w:rFonts w:cs="Times New Roman" w:ascii="Times New Roman" w:hAnsi="Times New Roman"/>
          <w:sz w:val="24"/>
          <w:szCs w:val="24"/>
          <w:lang w:val="sr-CS"/>
        </w:rPr>
        <w:t>38</w:t>
        <w:tab/>
        <w:t>Крушева Глава                     Крушева Г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9</w:t>
        <w:tab/>
        <w:t>Купининце</w:t>
        <w:tab/>
        <w:tab/>
        <w:tab/>
        <w:t>Купин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0</w:t>
        <w:tab/>
        <w:t>Лалинце</w:t>
        <w:tab/>
        <w:tab/>
        <w:tab/>
        <w:t>Лал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1</w:t>
        <w:tab/>
        <w:t>Лепчинце</w:t>
        <w:tab/>
        <w:tab/>
        <w:tab/>
        <w:t>Лепчинце</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w:t>
        <w:tab/>
        <w:t>Луково</w:t>
        <w:tab/>
        <w:t xml:space="preserve">                       Луков</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3</w:t>
        <w:tab/>
        <w:t>Марганце</w:t>
        <w:tab/>
        <w:tab/>
        <w:tab/>
        <w:t>Марга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4</w:t>
        <w:tab/>
        <w:t>Мечковац</w:t>
        <w:tab/>
        <w:tab/>
        <w:tab/>
        <w:t>Мечк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5</w:t>
        <w:tab/>
        <w:t>Мијаковце</w:t>
        <w:tab/>
        <w:tab/>
        <w:tab/>
        <w:t>Мијак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6</w:t>
        <w:tab/>
        <w:t>Мијовце</w:t>
        <w:tab/>
        <w:tab/>
        <w:tab/>
        <w:t>Миј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7</w:t>
        <w:tab/>
        <w:t>Миланово</w:t>
        <w:tab/>
        <w:tab/>
        <w:tab/>
        <w:t>Милано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8</w:t>
        <w:tab/>
        <w:t>Миливојце</w:t>
        <w:tab/>
        <w:tab/>
        <w:tab/>
        <w:t>Миливој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9</w:t>
        <w:tab/>
        <w:t>Моштаница</w:t>
        <w:tab/>
        <w:tab/>
        <w:tab/>
        <w:t>Мошта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w:t>
        <w:tab/>
        <w:t>Наставце</w:t>
        <w:tab/>
        <w:tab/>
        <w:tab/>
        <w:t>Наста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1</w:t>
        <w:tab/>
        <w:t>Нова Брезовица</w:t>
        <w:tab/>
        <w:tab/>
        <w:t>Нова Брезовица</w:t>
      </w:r>
    </w:p>
    <w:p>
      <w:pPr>
        <w:pStyle w:val="Normal"/>
        <w:spacing w:lineRule="auto" w:line="240" w:before="0" w:after="0"/>
        <w:rPr/>
      </w:pPr>
      <w:r>
        <w:rPr>
          <w:rFonts w:cs="Times New Roman" w:ascii="Times New Roman" w:hAnsi="Times New Roman"/>
          <w:sz w:val="24"/>
          <w:szCs w:val="24"/>
          <w:lang w:val="sr-CS"/>
        </w:rPr>
        <w:t>52</w:t>
        <w:tab/>
        <w:t>Обличка Сена</w:t>
        <w:tab/>
        <w:t xml:space="preserve">           Обличка С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3</w:t>
        <w:tab/>
        <w:t>Оштра Глава</w:t>
        <w:tab/>
        <w:tab/>
        <w:tab/>
        <w:t>Оштра Г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4</w:t>
        <w:tab/>
        <w:t>Павловац</w:t>
        <w:tab/>
        <w:tab/>
        <w:tab/>
        <w:t>Павловац</w:t>
      </w:r>
    </w:p>
    <w:p>
      <w:pPr>
        <w:pStyle w:val="Normal"/>
        <w:spacing w:lineRule="auto" w:line="240" w:before="0" w:after="0"/>
        <w:rPr/>
      </w:pPr>
      <w:r>
        <w:rPr>
          <w:rFonts w:cs="Times New Roman" w:ascii="Times New Roman" w:hAnsi="Times New Roman"/>
          <w:sz w:val="24"/>
          <w:szCs w:val="24"/>
          <w:lang w:val="sr-CS"/>
        </w:rPr>
        <w:t>55</w:t>
        <w:tab/>
        <w:t>Пљачковица</w:t>
        <w:tab/>
        <w:tab/>
        <w:tab/>
        <w:t>Врање</w:t>
      </w:r>
      <w:r>
        <w:rPr>
          <w:rFonts w:cs="Times New Roman" w:ascii="Times New Roman" w:hAnsi="Times New Roman"/>
          <w:sz w:val="24"/>
          <w:szCs w:val="24"/>
        </w:rPr>
        <w:t xml:space="preserve"> II</w:t>
      </w:r>
    </w:p>
    <w:p>
      <w:pPr>
        <w:pStyle w:val="Normal"/>
        <w:spacing w:lineRule="auto" w:line="240" w:before="0" w:after="0"/>
        <w:rPr/>
      </w:pPr>
      <w:r>
        <w:rPr>
          <w:rFonts w:cs="Times New Roman" w:ascii="Times New Roman" w:hAnsi="Times New Roman"/>
          <w:sz w:val="24"/>
          <w:szCs w:val="24"/>
          <w:lang w:val="sr-CS"/>
        </w:rPr>
        <w:t>56</w:t>
        <w:tab/>
        <w:t>Преображење</w:t>
        <w:tab/>
        <w:tab/>
        <w:t>Преображ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w:t>
        <w:tab/>
        <w:t>Ранутовац</w:t>
        <w:tab/>
        <w:tab/>
        <w:tab/>
        <w:t>Ранут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8</w:t>
        <w:tab/>
        <w:t>Ратаје</w:t>
        <w:tab/>
        <w:tab/>
        <w:tab/>
        <w:tab/>
        <w:t>Ратаје</w:t>
      </w:r>
      <w:r>
        <w:rPr>
          <w:rFonts w:cs="Times New Roman" w:ascii="Times New Roman" w:hAnsi="Times New Roman"/>
          <w:sz w:val="24"/>
          <w:szCs w:val="24"/>
        </w:rPr>
        <w:t>I</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таје </w:t>
      </w:r>
      <w:r>
        <w:rPr>
          <w:rFonts w:cs="Times New Roman" w:ascii="Times New Roman" w:hAnsi="Times New Roman"/>
          <w:sz w:val="24"/>
          <w:szCs w:val="24"/>
        </w:rPr>
        <w:t xml:space="preserve">II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9</w:t>
        <w:tab/>
        <w:t>Рибинце</w:t>
        <w:tab/>
        <w:tab/>
        <w:tab/>
        <w:t>Риб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w:t>
        <w:tab/>
        <w:t>Ристовац</w:t>
        <w:tab/>
        <w:tab/>
        <w:tab/>
        <w:t>Рист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1</w:t>
        <w:tab/>
        <w:t>Рождаце</w:t>
        <w:tab/>
        <w:tab/>
        <w:tab/>
        <w:t>Рожда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2</w:t>
        <w:tab/>
        <w:t>Русце</w:t>
        <w:tab/>
        <w:tab/>
        <w:tab/>
        <w:tab/>
        <w:t>Рус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3</w:t>
        <w:tab/>
        <w:t>Сикирје</w:t>
        <w:tab/>
        <w:tab/>
        <w:tab/>
        <w:t>Сикир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4</w:t>
        <w:tab/>
        <w:t>Смиљевић</w:t>
        <w:tab/>
        <w:tab/>
        <w:tab/>
        <w:t>Смиље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5</w:t>
        <w:tab/>
        <w:t>Содерце</w:t>
        <w:tab/>
        <w:tab/>
        <w:tab/>
        <w:t>Содер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6</w:t>
        <w:tab/>
        <w:t>Средњи Дел</w:t>
        <w:tab/>
        <w:tab/>
        <w:tab/>
        <w:t>Средњи Де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7</w:t>
        <w:tab/>
        <w:t>Станце</w:t>
        <w:tab/>
        <w:tab/>
        <w:tab/>
        <w:t xml:space="preserve">             Ста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8</w:t>
        <w:tab/>
        <w:t>Стара Брезовица</w:t>
        <w:tab/>
        <w:tab/>
        <w:t>Стара Брезов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9</w:t>
        <w:tab/>
        <w:t>Стрешак</w:t>
        <w:tab/>
        <w:tab/>
        <w:tab/>
        <w:t>Стреш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0</w:t>
        <w:tab/>
        <w:t>Стропско</w:t>
        <w:tab/>
        <w:tab/>
        <w:tab/>
        <w:t>Строп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1</w:t>
        <w:tab/>
        <w:t>Струганица</w:t>
        <w:tab/>
        <w:tab/>
        <w:tab/>
        <w:t>Струга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tab/>
        <w:t>Студена</w:t>
        <w:tab/>
        <w:tab/>
        <w:tab/>
        <w:t>Студ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3</w:t>
        <w:tab/>
        <w:t>Суви Дол</w:t>
        <w:tab/>
        <w:tab/>
        <w:tab/>
        <w:t>Суви До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4</w:t>
        <w:tab/>
        <w:t>Сурдул</w:t>
        <w:tab/>
        <w:tab/>
        <w:tab/>
        <w:t xml:space="preserve">             Сурду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5</w:t>
        <w:tab/>
        <w:t>Тесовиште</w:t>
        <w:tab/>
        <w:tab/>
        <w:tab/>
        <w:t>Тес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6</w:t>
        <w:tab/>
        <w:t>Тибужде</w:t>
        <w:tab/>
        <w:tab/>
        <w:tab/>
        <w:t>Тибуж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7</w:t>
        <w:tab/>
        <w:t>Трстена</w:t>
        <w:tab/>
        <w:tab/>
        <w:tab/>
        <w:t>Трст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8</w:t>
        <w:tab/>
        <w:t>Тумба</w:t>
        <w:tab/>
        <w:tab/>
        <w:tab/>
        <w:tab/>
        <w:t>Тумб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9</w:t>
        <w:tab/>
        <w:t>Ћуковац</w:t>
        <w:tab/>
        <w:tab/>
        <w:tab/>
        <w:t>Ћук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0</w:t>
        <w:tab/>
        <w:t>Ћурковица</w:t>
        <w:tab/>
        <w:tab/>
        <w:tab/>
        <w:t>Ћурков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1</w:t>
        <w:tab/>
        <w:t>Урманица</w:t>
        <w:tab/>
        <w:tab/>
        <w:tab/>
        <w:t>Урма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2 </w:t>
        <w:tab/>
        <w:t>Ушевце</w:t>
        <w:tab/>
        <w:tab/>
        <w:tab/>
        <w:t>У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3</w:t>
        <w:tab/>
        <w:t>Црни Луг</w:t>
        <w:tab/>
        <w:tab/>
        <w:tab/>
        <w:t>Црни Луг</w:t>
      </w:r>
    </w:p>
    <w:p>
      <w:pPr>
        <w:pStyle w:val="Normal"/>
        <w:pBdr>
          <w:bottom w:val="single" w:sz="12" w:space="1"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4</w:t>
        <w:tab/>
        <w:t>Честелин</w:t>
        <w:tab/>
        <w:tab/>
        <w:tab/>
        <w:t>Честелин</w:t>
      </w:r>
    </w:p>
    <w:p>
      <w:pPr>
        <w:pStyle w:val="Normal"/>
        <w:pBdr>
          <w:bottom w:val="single" w:sz="12" w:space="1"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СКА БАЊА</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tab/>
        <w:t>Бабина Пољана</w:t>
        <w:tab/>
        <w:tab/>
        <w:t>Бабина Пољ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tab/>
        <w:t>Бујковац</w:t>
        <w:tab/>
        <w:tab/>
        <w:tab/>
        <w:t>Бујковац</w:t>
      </w:r>
    </w:p>
    <w:p>
      <w:pPr>
        <w:pStyle w:val="Normal"/>
        <w:spacing w:lineRule="auto" w:line="240" w:before="0" w:after="0"/>
        <w:rPr/>
      </w:pPr>
      <w:r>
        <w:rPr>
          <w:rFonts w:cs="Times New Roman" w:ascii="Times New Roman" w:hAnsi="Times New Roman"/>
          <w:sz w:val="24"/>
          <w:szCs w:val="24"/>
          <w:lang w:val="sr-CS"/>
        </w:rPr>
        <w:t>3</w:t>
        <w:tab/>
        <w:t>Врањска Бања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tab/>
        <w:t>Дуга Лука</w:t>
        <w:tab/>
        <w:tab/>
        <w:tab/>
        <w:t>Дуга Лу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tab/>
        <w:t>Изумно</w:t>
        <w:tab/>
        <w:tab/>
        <w:tab/>
        <w:t>Изум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tab/>
        <w:t>Клисурица</w:t>
        <w:tab/>
        <w:tab/>
        <w:tab/>
        <w:t>Клисур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tab/>
        <w:t>Корбевац</w:t>
        <w:tab/>
        <w:tab/>
        <w:tab/>
        <w:t>Корбе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w:t>
        <w:tab/>
        <w:t>Корбул</w:t>
        <w:tab/>
        <w:tab/>
        <w:tab/>
        <w:t xml:space="preserve">             Корбу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w:t>
        <w:tab/>
        <w:t>Крива Феја</w:t>
        <w:tab/>
        <w:tab/>
        <w:tab/>
        <w:t>Крива Ф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tab/>
        <w:t>Кумарево</w:t>
        <w:tab/>
        <w:tab/>
        <w:tab/>
        <w:t>Кумаре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w:t>
        <w:tab/>
        <w:t>Лева Река</w:t>
        <w:tab/>
        <w:tab/>
        <w:tab/>
        <w:t>Лева Ре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w:t>
        <w:tab/>
        <w:t>Липовац</w:t>
        <w:tab/>
        <w:tab/>
        <w:tab/>
        <w:t>Лип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w:t>
        <w:tab/>
        <w:t>Несврта</w:t>
        <w:tab/>
        <w:tab/>
        <w:tab/>
        <w:t>Несвр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w:t>
        <w:tab/>
        <w:t>Паневље</w:t>
        <w:tab/>
        <w:tab/>
        <w:tab/>
        <w:t>Паневљ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w:t>
        <w:tab/>
        <w:t>Првонек</w:t>
        <w:tab/>
        <w:tab/>
        <w:tab/>
        <w:t>Првоне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w:t>
        <w:tab/>
        <w:t>Превалац</w:t>
        <w:tab/>
        <w:tab/>
        <w:tab/>
        <w:t>Прева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w:t>
        <w:tab/>
        <w:t>Себеврање</w:t>
        <w:tab/>
        <w:tab/>
        <w:tab/>
        <w:t>Себе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w:t>
        <w:tab/>
        <w:t>Сливница</w:t>
        <w:tab/>
        <w:tab/>
        <w:tab/>
        <w:t>Слив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w:t>
        <w:tab/>
        <w:t>Стари Глог</w:t>
        <w:tab/>
        <w:tab/>
        <w:tab/>
        <w:t>Стари Глог</w:t>
      </w:r>
    </w:p>
    <w:p>
      <w:pPr>
        <w:pStyle w:val="Normal"/>
        <w:spacing w:lineRule="auto" w:line="240" w:before="0" w:after="0"/>
        <w:rPr/>
      </w:pPr>
      <w:r>
        <w:rPr>
          <w:rFonts w:cs="Times New Roman" w:ascii="Times New Roman" w:hAnsi="Times New Roman"/>
          <w:sz w:val="24"/>
          <w:szCs w:val="24"/>
          <w:lang w:val="sr-CS"/>
        </w:rPr>
        <w:t>20</w:t>
        <w:tab/>
        <w:t>Топлац</w:t>
        <w:tab/>
        <w:tab/>
        <w:t xml:space="preserve">            Топ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w:t>
        <w:tab/>
        <w:t>Црни Врх</w:t>
        <w:tab/>
        <w:tab/>
        <w:tab/>
        <w:t>Црни Врх</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__________________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градске општине утврђује се статутом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може променити подручје градске општине, образовати нову или укинути постојећу градску општ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мена подручја градске општине врши се издвајањем насељеног места, односно подручја катастарске општине из састава једне градске општине и његовим припајањем другој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ложај и обележј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има својство правног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територији градске општине у службеној употреби је српски језик и ћирилично писм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има статут градске општине, као највиши правни акт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ом градске општине, у складу са овим статутом, уређују се нарочито: права и дужности градске општине; начин, услови и облици њихових остваривања; број већника већа градске општине; организација и рад органа градске општине; начин управљања грађана пословима из надлежности градске општине и друга питања од значаја за градску општ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доноси прописе и друге опште акте у оквиру права и дужности градске општине, утврђеним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 други прописи и општи акти градске општине морају бити у сагласности са Статутом Града, другим прописима и општим актима Града.</w:t>
      </w:r>
    </w:p>
    <w:p>
      <w:pPr>
        <w:pStyle w:val="Normal"/>
        <w:tabs>
          <w:tab w:val="clear" w:pos="709"/>
          <w:tab w:val="left" w:pos="48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имају печат и штамбиљ.</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лик, садржај и употреба печата и штамбиља, уређују се посебним актом градске општин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имати своје симболе, грб и з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имболи градске општине и начин њихове употребе уређују се посебним актом градске општин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имболи градских општина морају се међусобно разликова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имати свој празник и сл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зник и слава  градске општине утврђује се посебним актом градске општине,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установљавати награде и друга јавна признања правним и физичким лицима за значајна остварења у области привреде, научног и уметничког стваралаштва, образовања, културе, спорта и других друштвених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граде и друга јавна признања и начин њиховог додељивања утврђују се посебним актом  градске општин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Сарадња и удруживање градских општ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е општине међусобно сарађу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остваривати сарадњу у областима од заједничког интереса са градским општинама других градова и јединицама локалне самоуправе у земљи и учлањивати се у асоцијације градских општина, односно јединица локалне самоуправе,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остваривати сарадњу у областима од заједничког интереса са територијалним заједницама и јединицама локалне самоуправе у другим државама,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могу сарађивати са невладиним организацијама, хуманитарним и другим организацијама, у интересу градске општине и становника са њеног подруч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ab/>
        <w:t>Послови које обавља градска општин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врши послове из надлежности Града, утврђене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у складу са овим статутом:</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 буџет и завршни рачун буџета градске општине;</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е и спроводи пројекте развоја градске општине и стара се о унапређењу општег оквира за привређивање у градској општини, у складу са актима Град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на програм развоја града, просторни план града, као и на урбанистичке планове који се односе на подручје градске општине;</w:t>
      </w:r>
    </w:p>
    <w:p>
      <w:pPr>
        <w:pStyle w:val="Normal"/>
        <w:numPr>
          <w:ilvl w:val="0"/>
          <w:numId w:val="33"/>
        </w:numPr>
        <w:spacing w:lineRule="auto" w:line="240" w:before="0" w:after="0"/>
        <w:rPr/>
      </w:pPr>
      <w:r>
        <w:rPr>
          <w:rFonts w:cs="Times New Roman" w:ascii="Times New Roman" w:hAnsi="Times New Roman"/>
          <w:sz w:val="24"/>
          <w:szCs w:val="24"/>
          <w:lang w:val="sr-CS"/>
        </w:rPr>
        <w:t>доноси програм уређивања грађевинског земљишта и уређује и обезбеђује вршење послова уређивања грађевинског земљишта</w:t>
      </w:r>
      <w:r>
        <w:rPr>
          <w:rFonts w:cs="Times New Roman" w:ascii="Times New Roman" w:hAnsi="Times New Roman"/>
          <w:sz w:val="24"/>
          <w:szCs w:val="24"/>
        </w:rPr>
        <w:t xml:space="preserve"> </w:t>
      </w:r>
      <w:r>
        <w:rPr>
          <w:rFonts w:cs="Times New Roman" w:ascii="Times New Roman" w:hAnsi="Times New Roman"/>
          <w:sz w:val="24"/>
          <w:szCs w:val="24"/>
          <w:lang w:val="sr-CS"/>
        </w:rPr>
        <w:t>на подручју градске општине;</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 на подручју градске општине;</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оводи прописе и друге опште акте Града о одржавању комуналног реда на подручју градске општине;</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развоју и унапређењу пољопривреде и спроводи мере заштите, коришћења и уређења пољопривредног земљишта на подручју градске општине, у складу са актима Град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стање и предузима мере за заштиту и унапређење животне средине на подручју градске општине, у складу са актима Града и стара се о обезбеђивању услова за очување, коришћење и унапређење подручја са природним лековитим својствим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развој културно-уметничког стваралаштва на свом подручју и обезбеђује услове за одржавање културних манифестација од значаја за градску општину;</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и спроводи акциони план за младе градске општине, у складу са стратегијом и акционим планом за младе град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потребе и стара се о задовољавању потреба грађана у области спорта и обезбеђује услове за организовање и одржавање спортских такмичења и манифестација од значаја за градску општину, уз сарадњу са градским органима и организацијам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развоју угоститељства, занатства и туризма на подручју градске општине;</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и помаже развој задругарств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 у складу са законом и актима Град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оводи прописе и друге опште акте Града којима се уређује  држање и заштита домаћих и егзотичних животиња на подручју градске општине;</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ља имовином градске општине, користи средства у државној својини и стара се о њиховом очувању и увећању, у складу са законом;</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јавно предузеће за обављање комуналних делатности- изградњу и одржавање локалних и некатегорисаних путева, одржавање зелених и рекреационих површина, одржавање јавне расвете и осталих комуналних делатности, као и друштвених делатности, које му повери Град;</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образовању, подручју за које се образује и укидању месних заједница и других облика месне самоуправе;</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организацију и рад мировних већ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збеђује пружање правне помоћи грађанима за остваривање њихових прав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аже развој различитих облика самопомоћи и солидарности са лицима са посебним потребама и подстиче активности и пружа помоћ организацијама инвалида и другим социо- хуманитарним организацијама на подручју градске општине;</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јавном обавештавању о питањима од значаја за живот и рад грађана на  подручју градске општине;</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употребу имена, грба и другог симбола градске општине;</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друге прописе и опште акте Град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од непосредног интереса за грађане, у складу са законом, овим статутом и другим прописима Град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градске општине врше органи градске општине, осим када је овим статутом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законом, овим статутом или другим прописима Града није утврђено који орган је надлежан за обављање послова из надлежности градске општине, послове врши веће градске општине, а послове који су по својој природи извршни, врши председник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е по природи посла не може утврдити надлежност органа у смислу става 2. овог члана, надлежно је већ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ани учествују у вршењу послова градске општине преко већника већа градске општине, путем грађанске иницијативе, зборова грађана и референдума,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Финансирање послова градске општ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бављање послова, градској општини припадају приходи, који се утврђују одлуком о буџету Града, у складу са посебном одлук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имати изворне приходе, уз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буџету градске општине доноси се сходном применом закона којима се уређује доношење буџета јединица локалне самоуправе, уз стриктно поштовање оквира који се одреди одлуком о буџет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за извршење буџета је председник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извршење буџета градске општине, председник градске општине одговара већу градске општине и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истеку године за коју је буџет донет, саставља се завршни рачун о извршењу буџет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је дужан да на захтев већа градске општине и Скупштине Града, а најмање два пута годишње, поднесе извештај о извршењу буџет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а градске општине дужни су да, на захтев надлежног органа градске општине, а најмање два пута годишње, поднесу извештај о раду, остваривању програма и коришћењу средстава буџет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Средства буџета градске општине користе се у складу са законом и одлуком о буџет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је дужан да градоначелнику, преко Општинске управне јединице, доставља тромесечни извештај о извршењу буџета, односно наменских прихода буџ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Када градоначелник на основу извештаја из става 2. овог члана, оцени да се приходи троше супротно одлуци о буџету Града или Градске општине, односно да се ненаменски троше, наложиће надлежној градској служби да изврши контролу наменског коришћења средстав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Када градоначелник, на основу извештаја и мишљења надлежне градске службе, утврди да се приходи ненаменски троше, упозориће на то председника градске општине и истовремено му одредити рок у коме је дужан да обезбеди наменско трошење прихода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председник градске општине и после упозорења не обезбеди наменско трошење прихода буџета, градоначелник ће привремено обуставити прилив наменских прихода буџета градске општине, о чему обавештава Скупштину Града ради предузимања одговарајућих ме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финансирање одређених потреба у градској општини или њеном делу, средства се могу прикупљати самодоприносом, на начин прописан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ицијативу за увођење самодоприноса могу поднети председник градске општине, једна трећина већника и збор грађана одређеног дел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Органи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Градска општина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Градске општине Врање врше органи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Градска општина Врањска Б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Врањска Бања ( у даљем тексту: Градска општина) је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Већ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редседник Градске општине;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Општинска управна једи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образују се, односно бирају на начин утврђен овим статутом, до расписивања редовних локалних избора у Републици Срб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расписивања избора из става 2. овог члана, органи Градске општине ће се бирати сходно прописима  којима се регулише избор органа јединица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Веће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Надлежн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9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Градске општине ( у даљем тексту: Веће), у складу са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доноси Статут Градске општине и Пословник Већа, уз претходну сагласност Скупштине 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2) доноси буџет и завршни рачун буџета Градске општине, уз претход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доноси програм развоја градске општине и појединих делатности, у складу са програмом развоја града и појединих делат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оноси програм уређивања грађевинског земљишта за подручје градске општине, уз претход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5) даје мишљење на програм развоја града,  просторни план града, као и на урбанистичке планове који се односе на подручје градске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одлучује о образовању, подручју за које се образује и укидању месних заједница и других облика месне самоуправе, уз претход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доноси акт о организацији и раду мировних већ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одлучује о расписивању референдума за подручје градске општине и за подручје месне заједнице и изјашњава се о предлозима садржаним у грађанској иницијати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утврђује предлог одлуке о увођењу самодоприноса за подручје градске општине или месне заједн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 доноси одлуку о оснивању јавног предузећа, чији је оснивач Градска општина у складу са овим статутом, уз претходну сагласност Скупштине Града и врши надзор над  радом тог јавног предуз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1) именује и разрешава директора, управни и надзорни одбор јавног предузећа, чији је оснивач Градска општина у складу са овим статут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2) даје сагласност на статут  јавног предузећа, чији је оснивач Градска општина у складу са овим статутом, уз претходно прибавље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бира и разрешава председника Градске општине, заменика председника Градске општине, председника Већа и заменика председника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одлучује о престанку мандата и избору већника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даје иницијативе за решавање питања од интереса за грађане градске општине, чије решавање није у надлежност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6) одлучује о обележјима, празнику и слав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7) установљава награде и јавна признањ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8) усваја Етички кодекс понашања функционера и запослених у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9) доноси друге прописе и опште акте и врши и друге послове, на основу и у оквиру овлашћења утврђеним овим статутом и другим прописим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астав и образовање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t>- избор већни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је највиши орган Градске општине, који врши основне функције локалне власти, утврђене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чине тринаест већника, које образује Скупштина Града, јавним гласањем,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већника, једну трећину чине припадници мање заступљеног п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за избор већника подносе одборничке групе у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већника може бити предложен пунолетан, пословно способан држављанин Републике Србије, који има пребивалиште на териториј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 за већника може бити и одборник Скупштине Града са пребивалиштем на териториј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начну листу предлога кандидата за избор већника утврђује Комисија за мандатно-имунитетска и административна питања и избор и именовање Скупштине Града.</w:t>
      </w:r>
    </w:p>
    <w:p>
      <w:pPr>
        <w:pStyle w:val="Normal"/>
        <w:spacing w:lineRule="auto" w:line="240" w:before="0" w:after="0"/>
        <w:rPr/>
      </w:pPr>
      <w:r>
        <w:rPr>
          <w:rFonts w:cs="Times New Roman" w:ascii="Times New Roman" w:hAnsi="Times New Roman"/>
          <w:sz w:val="24"/>
          <w:szCs w:val="24"/>
          <w:lang w:val="sr-CS"/>
        </w:rPr>
        <w:tab/>
        <w:t>О предлогу листе Комисије</w:t>
      </w:r>
      <w:r>
        <w:rPr>
          <w:rFonts w:cs="Times New Roman" w:ascii="Times New Roman" w:hAnsi="Times New Roman"/>
          <w:sz w:val="24"/>
          <w:szCs w:val="24"/>
        </w:rPr>
        <w:t>,</w:t>
      </w:r>
      <w:r>
        <w:rPr>
          <w:rFonts w:cs="Times New Roman" w:ascii="Times New Roman" w:hAnsi="Times New Roman"/>
          <w:sz w:val="24"/>
          <w:szCs w:val="24"/>
          <w:lang w:val="sr-CS"/>
        </w:rPr>
        <w:t xml:space="preserve"> Скупштина Града одлучује у цел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Веће не буде изабрано по предложеној листи у целини, понавља се поступак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нституисање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се конституише на првој седници Већа, избором председника и заменика председника Већа, у складу са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ву, конститутивну седницу Већа сазива председник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 избора председника Већа, првом седницом руководи најстарији присутни  већник, коме у раду помаже најмлађи присутни већ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се сматра конституисаним избором председника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конституисања Већа, о престанку  мандата већника и избору већника, одлучује Веће, под условима и на начин утврђеним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нику престаје мандат под условима и на начин прописаним законом за престанак мандата одборника у скупштини јединице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већнику престане мандат, тај мандат припада одборничкој групи у Скупштини Града која је предложила већника коме је престао манд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рестанка мандата већника, одборничка група из става 3. овог члана, предлаже кандидата за већ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станку мандата већника и избору новог већника, Веће одлучује јавним гласањем, већином гласова присутних већ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ликом одлучивања о избору већника у смислу става 5. овог члана, у гласању, поред већника, може да учествује и кандидат за већ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Председник В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Већа организује рад Већа, сазива седнице, предлаже дневни ред и председава седницама Већа, стара се о остваривању јавности рада Већа, потписује акте које је донело Веће и врши и друге послове које му повери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Већа се бира из реда већника, јавним гласањем, већином гласова од укупног броја већ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а за председника Већа може да предложи најмање једна трећина већ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ник може да учествује у предлагању само једног канди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у предложена два или више кандидата, о сваком кандидату се понаособ јавно гласа, према азбучном редоследу презимена канди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у предложена два кандидата, а ниједан није добио потребну већину, понавља се поступак кандидовања и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у предложена више од два кандидата, а ни један није добио потребну већину, понавља се гласање између два кандидата који су добили највећи број гласова, односно између више кандидата који су добили највећи једнак број гл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ни у другом кругу гласања председник Већа не буде изабран, понавља се поступак кандидовања и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Већа ступа на дужност по објављивању резултата гласања и преузима вођење седнице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Већа престаје мандат пре истека времена за које је изабран: подношењем оставке, разрешењем или престанком мандата већника, под условима и на начин прописаним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Већа  може поднети оставку у писаној форми или усмено, на самој сед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председник Већа поднесе оставку, мандат му престаје даном одржавања седнице на којој је поднео оставку, односно на првој наредној седници Већа, ако је оставку поднео  између две с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без претреса и одлучивања, решењем утврђује да је председнику Већа престао мандат,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може разрешити дужности председника Већа пре истека времена на које је изабран, на образложен предлог најмање једне трећине већника, на исти начин на који је би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Заменик председника В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Већа има заменика, који га замењује у случају његове одсутности и спречености да обавља своју ду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Већа се бира из реда већника, на исти начин као и председник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у председника Већа престаје мандат пре истека времена на које је изабран, у случајевима и на начин прописаним за престанак мандата председника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може бити разрешен пре истека времена на које је изабран, на  исти начин као и председник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еднице Већа,</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начин рада и одлучив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у Већа  сазива председник Већа, по потреби, а најмање једном у три месе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Већа  дужан је да сазове седницу на писани захтев председника Градске општине или најмање једне трећине већ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сани захтев за сазивање седнице Већа мора да садржи предлог дневног 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редседник Већа не закаже седницу у року из става 2. овог члана, седницу може заказати подносилац захтева, а председава већник кога одреди подносилац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Већа  може одложити седницу коју је сазвао само у случају када не постоји кворум потребан за рад и пуноважно одлучивање, а у другим случајевима о одлагању седнице одлучује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е Већа  су јав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може одлучити да седница Већа не буде јавна из разлога безбедности и других разлога утврђе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може да ради и пуноважно одлучује ако седници присуствује већина од укупног броја већ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одлучује већином гласова присутних већника, осим када је законом и овим статутом другачије одређе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ећином гласова од укупног броја већника, Веће:</w:t>
      </w:r>
    </w:p>
    <w:p>
      <w:pPr>
        <w:pStyle w:val="Normal"/>
        <w:numPr>
          <w:ilvl w:val="0"/>
          <w:numId w:val="8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буџет;</w:t>
      </w:r>
    </w:p>
    <w:p>
      <w:pPr>
        <w:pStyle w:val="Normal"/>
        <w:numPr>
          <w:ilvl w:val="0"/>
          <w:numId w:val="8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 Градске општине;</w:t>
      </w:r>
    </w:p>
    <w:p>
      <w:pPr>
        <w:pStyle w:val="Normal"/>
        <w:numPr>
          <w:ilvl w:val="0"/>
          <w:numId w:val="8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 развоја градске општине и појединих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одлучује о образовању, подручју за које се образује и укидању мес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једница и других облика месне самоуправ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одлучује о расписивању референдума за подручје градске општине и за подручје месне заједнице и изјашњава се о предлозима садржаним у грађанској иницијати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утврђује предлог одлуке о увођењу самодоприноса за подручје градске општине или мес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изјашњава се о предлозима из грађанске иницијати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одлучује о симболима и другим обележјим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одлучује о одређивању и промени празника и слав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бира и разрешава председника и заменика председник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бира и разрешава председника и заменика председника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одлучује у другим случајевима утврђеним законом, овим статутом и актим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зација и начин рада и одлучивања Већа ближе се уређује Пословником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ње стручних и административно- техничких послова за потребе Већа  организује се преко Општинске управне једи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може образовати радна тела за разматрање питања из његов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на тела Већа, број и структура чланова Већа, утврђују се Статутом Градске општине, а начин рада и одлучивања радних тела Већа ближе се уређује Пословником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Права и дужности већни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заменику председника и већницима Већа припада накнада за рад у В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исину накнаде у смислу става 1. овог члана утврђује Комисија за мандатно-имунитетска и административна питања и избор и именовање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ници Већа имају права и дужности утврђеним овим статутом за одборнике у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огледу неспојивости функције већника са обављањем друге функције, позива или професионалне дужности, сходно се примењују ограничења која су законом, другим прописима и овим статутом утврђена за одборни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Председник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ршни орган Градске општине је председник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ставља и заступа градску општину;</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Статут, буџет, друге прописе и акте и начин решавања питања о којима одлучује Веће;</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едбодавац је за извршење буџета Градске општине;</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мерава и усклађује рад Општинске управне јединице;</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ојединачне и друге акте за које је овлашћен овим статутом и другим прописима Града и Градске општине;</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акт о организацији и систематизацији Општинске управне јединице, у складу са овим статутом;</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надзор над радом Општинске управне јединице, поништава или укида акте Општинске управне јединице који нису у сагласности са законом и прописима Градске општине;</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у управном поступку у другом степену о правима и обавезама грађана, предузећа, установа и других организација у управним стварима из надлежности Градске општине.</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стручна саветодавна тела за поједине послове из своје надлежности;</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друге послове утврђене овим статутом, другим актима Града 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а Градске општине бира Веће, јавним гласањем, већином гласова од укупног броја већ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има заменика, који га замењује у случају његове одсутности и спречености да обавља своју ду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Већа предлаже кандидата за председник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 за председника Градске општине предлаже кандидата за заменика председника Градске општине, кога бира Веће на исти начин као и председника Градске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дседника Градске општине, односно заменика председника Градске општине може бити предложен пунолетан, пословно способан држављанин Републике Србије, који има пребивалиште на територији градске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Градске општине, односно заменик председника Градске општине могу да се бирају и из реда већ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се бирају из реда већника, председнику Градске општине, односно заменику председника Градске општине, избором на ову функцију престаје мандат већника у В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одлучује о избору председника, Веће  истовремено одлучује и о избору заменика председник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нема помоћни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је на сталном раду у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Градске општине прима накнаду за рад у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исину накнаде из става 2. овог члана утврђује Комисија за мандатно-имунитетска и административна питања и избор и именовање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Градске општине престаје мандат пре истека времена на које је изабран:</w:t>
      </w:r>
    </w:p>
    <w:p>
      <w:pPr>
        <w:pStyle w:val="Normal"/>
        <w:numPr>
          <w:ilvl w:val="0"/>
          <w:numId w:val="6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шењем оставке;</w:t>
      </w:r>
    </w:p>
    <w:p>
      <w:pPr>
        <w:pStyle w:val="Normal"/>
        <w:numPr>
          <w:ilvl w:val="0"/>
          <w:numId w:val="6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решењем;</w:t>
      </w:r>
    </w:p>
    <w:p>
      <w:pPr>
        <w:pStyle w:val="Normal"/>
        <w:numPr>
          <w:ilvl w:val="0"/>
          <w:numId w:val="6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правоснажном судском одлуком осуђен на безусловну казну затвора у трајању од најмање шест месеци;</w:t>
      </w:r>
    </w:p>
    <w:p>
      <w:pPr>
        <w:pStyle w:val="Normal"/>
        <w:numPr>
          <w:ilvl w:val="0"/>
          <w:numId w:val="6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правоснажном одлуком лишен пословне способности;</w:t>
      </w:r>
    </w:p>
    <w:p>
      <w:pPr>
        <w:pStyle w:val="Normal"/>
        <w:numPr>
          <w:ilvl w:val="0"/>
          <w:numId w:val="6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му престане пребивалиште на територији градске општине;</w:t>
      </w:r>
    </w:p>
    <w:p>
      <w:pPr>
        <w:pStyle w:val="Normal"/>
        <w:numPr>
          <w:ilvl w:val="0"/>
          <w:numId w:val="6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убљењем држављанства Републике Србије;</w:t>
      </w:r>
    </w:p>
    <w:p>
      <w:pPr>
        <w:pStyle w:val="Normal"/>
        <w:numPr>
          <w:ilvl w:val="0"/>
          <w:numId w:val="6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врши послове који су законом одређени као неспојиви са функцијом председника Градске општине;</w:t>
      </w:r>
    </w:p>
    <w:p>
      <w:pPr>
        <w:pStyle w:val="Normal"/>
        <w:numPr>
          <w:ilvl w:val="0"/>
          <w:numId w:val="6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предвиђеним законом за престанак мандата градоначелника, односно председника јединице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може бити разрешен пре истека времена на које је изабран, на образложен предлог најмање једне трећине већника, на исти начин на који је би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длогу за разрешење председника Градске општине мора се расправљати и одлучивати у року од 15 дана од дана достављања предлога председнику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Веће не разреши председника Градске општине, већници који су поднели предлог за разрешење не могу поново предложити разрешење председника Градске општине, пре истека рока од шест месеци од одбијања претходног предло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ењем председника Градске општине престаје мандат заменика председника Градске о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Градске општине може бити разрешен пре истека времена на које је изабран, на образложени предлог председника Градске општине или најмање једне трећине већника, на исти начин на који је би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овремено, са предлогом за разрешење заменика председника Градске општине, председник Градске општине је дужан да Већу  поднесе предлог за избор новог заменика председника Градске општине, које истовремено доноси одлуку о разрешењу и о изб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односно заменик председника Градске општине, који је разрешен или је поднео оставку, односно коме је мандат престао пре истека времена на које је изабран под условима прописаним овим статутом, остаје на дужности и врши текуће послове до избора новог председника, односно заменика председник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станком мандата Већа  престаје мандат председника Градске општине, с тим што врши текуће послове из своје надлежности до ступања на дужност новог председника Градске општине, односно председника и чланова привременог органа, ако је Већу  мандат престао због распуштања Већа, у случајевима прописаним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Општинска управна једин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управна јединица:</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а предлоге прописа и других аката које доноси Веће и председник Градске општине;</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одлуке и друге акте Већа и председника Градске општине;</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ске општине;</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послове управног надзора над извршавањем прописа и других општих аката Већа;</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прописе чије је спровођење поверено Градској општини;</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стручне и друге послове које утврди Веће  и председник Градске општине;</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 Већу и председнику Градске општине извештај о свом раду, по потреби, а најмање једанпут годишње.</w:t>
      </w:r>
    </w:p>
    <w:p>
      <w:pPr>
        <w:pStyle w:val="Normal"/>
        <w:tabs>
          <w:tab w:val="clear" w:pos="709"/>
          <w:tab w:val="left" w:pos="3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м управном јединицом, као јединственим органом, руководи руководи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уководиоца Општинске управне јединице распоређује начелник Градске управе, уз претходну сагласност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руководиоца може бити распоређено лице које има завршен правни факултет, положен испит за рад у органима државне управе и најмање пет година радног искуства у стру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елник Градске управе може разрешити руководиоца Општинске управне јединице, у случајевима прописаним актом о организацији Градске управе и актом о организацији Општинске управне јединице, на исти начин на који је распоређ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уководилац за свој рад и рад Општинске управне јединице, у Градској општини одговара Већу  и председнику Градске општине,  у складу са Статутом и актом о организацији Општинске управне јединиц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 о организацији Општинске управне јединице доноси Веће, на предлог председника Градске општине, уз претходну сагласност Градског већа и начелника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 о унутрашњем уређењу и систематизацији Општинске управне јединице доноси руководилац Општинске управне јединице уз сагласност председника Градске општине, а уз претходно прибављену сагласност Градског већа и начелника Градске управе на број и структуру запослених.</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Међусобни односи органа Град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t>орган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послова из надлежности Градске општине, утврђене овим статутом, органи Градске општине одговарају одређеним органим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Градске општине за свој рад одговара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за свој рад одговара градоначелнику, Градском већу и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уководилац Општинске управне јединице, за свој рад и рад Општинске управне јединице, одговара Градском већу и начелнику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арадња органа Града и органа Градске о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послова Града, орга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обавештавају органе Градске општине, по сопственој иницијативи или на њихов захтев, о питањима од непосредног интереса за остваривање локалне самоуправе и за рад орган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обезбеђују учешће органа Градске општине у припреми прописа Града од значаја за градску општ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ружају стручну помоћ органима Градске општине у обављању њихов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траже извештаје, податке и обавештења о обављању послов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у вршењу свој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дају органима Града иницијативе за уређивање или доношење, односно измену прописа из надлежности Града и за предузимање мера од значаја за остваривање права и дужност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траже мишљење од надлежног органа Града о примени прописа и других општих акат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учествује у припремању прописа Града чија је садржина од посебног значаја за остваривање права и дужности Градске општине и рад орган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врши и друге послове у складу са овим статутом, Статутом Градске општине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Надзор над радом и актима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t>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а врше надзор над радом и актима органа Градске општине у вршењу послова Града који су овим статутом пренети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ни орган Градске општине је дужан да органу Града који врши надзор над радом и актима тог органа, благовремено достави тражене податке, списе и ис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достављање тражених података, списа и исправа одговоран је председник Градске општине, односно председник Већа, ако се надзор врши над радом и актима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општи акт органа Градске општине није у сагласности са Статутом Града или другим општим актом Града, Скупштина Града, на предлог Комисије за прописе, упозориће на то надлежни орган Градске општине и истовремено наложити да га усагласи, односно стави ван снаг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надлежни орган Градске општине не поступи по налогу из става 1. овог члана у року од 30 дана од дана упозорења, Скупштина Града, на предлог Комисије за прописе, укинуће или поништити тај ак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појединачни акт органа Градске општине није у сагласности са Статутом Града или другим општим актом Града, градоначелник, на предлог Градског већа или Градске управе, упозориће на то надлежни орган Градске општине и истовремено наложити да га усагласи, односно стави ван снаг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надлежни орган Градске општине не поступи по налогу из става 1. овог члана у року од 30 дана од дана упозорења, Скупштина Града, на предлог Градског већа, укинуће или поништити тај ак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орган Градске општине не врши послове утврђене Статутом Града или другим прописима Града, одговарајући орган Града упозориће на то орган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орган Градске општине и поред упозорења не врши те послове, надлежни орган Града преузеће обављање тих послова, а Градској општини ће обуставити финансијска средства за обављање т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овремено, орган Града који је преузео обављање  послова, са надлежним органом Градске општине предузеће потребне мере ради стварања услова за обављање тих  послова у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ће се може распустити ако:</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заседа дуже од три месеца;</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изабере председника Градске општине у року од месец дана од дана конституисања Већа, или од дана његовог разрешења, односно подношења одтавке;</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донесе Статут срадске општине у року утврђеним овим статутом;</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донесе буџет Градске општине, у року утврђеним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 распуштању Већа доноси Скупштина Града, на предлог Градског в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Града упућује писани позив одборничким групама у Скупштини Града да у року од шездесет дана од дана ступања на снагу одлуке о распуштању Већа, поднесу предлог кандидата за избор већ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бор већника и конституисање Већа врши се на начин и по поступку утврђеним овим статут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 конституисања већа и избора председника Градске општине, текуће и неодложне послове из надлежности Већа и председника Градске општине, обавља привремени орган, који чине председник и четири ч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времени орган образује Скупштина Града, на предлог Градског в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доноси посебно решење о именовању председника и чланова привременог органа, водећи рачуна о политичком саставу распуштеног В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Заштита права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Веће 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Веће и председник Градске општине имају право жалбе Уставном суду, ако се појединачним актом или радњом државног органа или органа Градске општине, онемогућава вршење надлежности Градске општин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Акти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доноси прописе којима уређује питања из свој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писе и друге опште и појединачне акте из надлежности Градске општине доноси Веће, председник Градске општине и Општинска управна јединица, у оквиру надлежности утврђене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е доноси Веће, осим када је законом, прописима Града или Градске општине предвиђено да одлуку доноси други орган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 акти органа Градске општине објављују се у „Службеном гласнику града Врања“, а остали прописи и појединачни акти када је то њим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 акти ступају на снагу осмог дана од дана објављивања у „Службеном гласнику града Врања“, осим ако из оправданих разлога доносилац акта другачије не одлуч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јединачни акти, по правилу, ступају на снагу даном доноше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изабраће се у року од деведесет дана од дана  ступања на снагу овог стат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 Градске општине донеће се у року од шездесет дана од  дана конституисања Већ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писи и други општи акти Градске општине донеће се у року од шест месеца од ступања на снагу овог стат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примењиваће прописе Града до доношења прописа Градске општине,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VI  </w:t>
      </w:r>
      <w:r>
        <w:rPr>
          <w:rFonts w:cs="Times New Roman" w:ascii="Times New Roman" w:hAnsi="Times New Roman"/>
          <w:sz w:val="24"/>
          <w:szCs w:val="24"/>
          <w:lang w:val="sr-CS"/>
        </w:rPr>
        <w:t xml:space="preserve">НЕПОСРЕДНО УЧЕШЋЕ ГРАЂАНА У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СТВАРИВАЊУ ЛОКАЛНЕ САМОУПР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13</w:t>
      </w:r>
      <w:r>
        <w:rPr>
          <w:rFonts w:cs="Times New Roman" w:ascii="Times New Roman" w:hAnsi="Times New Roman"/>
          <w:sz w:val="24"/>
          <w:szCs w:val="24"/>
          <w:lang w:val="sr-CS"/>
        </w:rPr>
        <w:t>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лици непосредног учешћа грађана у остваривању локалне самоуправе су: грађанска иницијатива, збор грађана и референду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1. Грађанска иницијати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3</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ани путем грађанске иницијативе  предлажу Скупштини града доношење акта којим ће се уредити одређено питање из надлежности Града, промену Статута или других аката и расписивање референдума у складу са законом и овим статут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а управа има обавезу да пружи стручну помоћ грађанима приликом формулисања предлога садржаног у грађанској иницијатив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CS"/>
        </w:rPr>
        <w:t>3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спровођење грађанске иницијативе грађани образују иницијативни одбор који може образовати посебне одборе за прикупљање потпис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14</w:t>
      </w:r>
      <w:r>
        <w:rPr>
          <w:rFonts w:cs="Times New Roman" w:ascii="Times New Roman" w:hAnsi="Times New Roman"/>
          <w:sz w:val="24"/>
          <w:szCs w:val="24"/>
          <w:lang w:val="sr-CS"/>
        </w:rPr>
        <w:t>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анска иницијатива је пуноважно покренута ако је листа потписника грађанске иницијативе састављена у складу са законом и овим статутом и ако је исту потписало најмање 5% бирача Града  према последњем званично објављеном решењу о закључењу бирачког списка за избор одборнике Скупштине града, ако законом није друкчије одређе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 предлогу из става 1. овог члана, Скупштина града је дужна да одржи расправу и да достави образложен одговор грађанима у року од 60 дана од дана добијања предлог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ступак спровођења грађанске иницијативе уређује се посебним актом Скупштине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2. Збор грађа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бор грађана се сазива за насељено место или део насељеног места, који чини улица,  део градског насеља, подручје месне заједнице или дела месне заједнице или другог облика мес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сазваном збору, грађани се обавештавају истицањем акта о сазивању збора на огласној табли, преко медија или на други погодан нач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азивач је обавезан да обавести Градску управу о одржавању зб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а управа је дужна да пружи помоћ сазивачу у сазивању и припремању одржавања збора грађ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бор грађана расправља и даје предлоге о питањима из надлежности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бор грађана одлучује већином гласова присутних на збор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бор грађана упућује усвојене захтеве и предлоге органима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а управа  је дужна да пружи стручну помоћ грађанима приликом формулисања предлога, односно захтева збора грађана, пре њиховог упућивања надлежним органима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ргани Града су дужни да у року од 60 дана  од дана одржавања збора грађана размотре захтеве и предлоге грађана и о њима заузму став, односно донесу одговарајућу одлуку или меру и о томе обавесте грађа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чин сазивања збора грађана, његов рад, као и начин утврђивања ставова грађана, уређују се посебним актом Скупштине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3. Референду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може на сопствену иницијативу да распише референдум о питањима из своје надлеж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је дужна да распише референдум о питању из своје надлежности на захтев грађана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хтев грађана из става 2. овог члана пуноважан је ако је листа потписника захтева састављена у складу са законом и ако је исту потписало најмање 10% бирача  Града, према последњем званично објављеном решењу о закључењу бирачког списка за избор одборнике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је дужна да распише референдум на делу територије Града о питању које се односи на потребе, односно интересе грађана тог дела територије Града, ако је листа потписника захтева за расписивање референдума састављена у складу са законом  и ако је исту потписало најмање 10% бирача према последњем званично објављеном решењу о закључењу бирачког списка за избор одборника Скупштине града са дела територије Града за који се тражи расписивање референду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одлучује о расписивању референдума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расписивању референдума објављује се у службеном гласил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CS"/>
        </w:rPr>
        <w:t>4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лука је  донета на референдуму ако се за њу изјасни већина грађана која је гласала, под условом да је гласало више од половине укупног броја грађана који имају бирачко прав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донета на референдуму је обавезују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не може одлуку из става 2. овог члана ставити ван снаге, нити изменама и допунама мењати њену садржину, у наредном периоду од годину дана од дана доношења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VII </w:t>
      </w:r>
      <w:r>
        <w:rPr>
          <w:rFonts w:cs="Times New Roman" w:ascii="Times New Roman" w:hAnsi="Times New Roman"/>
          <w:sz w:val="24"/>
          <w:szCs w:val="24"/>
          <w:lang w:val="sr-CS"/>
        </w:rPr>
        <w:t>ДРУГИ ОБЛИЦИ УЧЕШЋЕ ГРАЂАНА У ПОСЛОВИМ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5</w:t>
      </w:r>
      <w:r>
        <w:rPr>
          <w:rFonts w:cs="Times New Roman" w:ascii="Times New Roman" w:hAnsi="Times New Roman"/>
          <w:sz w:val="24"/>
          <w:szCs w:val="24"/>
          <w:lang w:val="sr-CS"/>
        </w:rPr>
        <w:t>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ани могу учествовати у пословима Града путем јавне расправе, јавне анкете, као и путем других облика учешћа грађана, у складу са законом и актима органа Град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1. Јавна распра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и Града су дужни да одрже јавну расправу:</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усвајања одлуке о буџету Града;</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промене Статута града Врања;</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утврђивања стопе изворних прихода Града;</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току поступка усвајања стратешких и акционих планова развоја; </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усвајања програма уређивања градског грађевинског земљишта;</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усвајања Генералног урбанистичког плана;</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доношења одлуке о образовању, подручју за које се образује и укидању месне заједнице или другог облика месне самоуправе;</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 иницијативи за увођење самодоприноса на територији Града;</w:t>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предвиђеним законом и актима Скупштине град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Јавна расправа је отворени састанак представника надлежних орг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рада, односно јавних служби са месним заједницама и њеним органима, заинтересованим грађанима и представницима удружења грађана и мед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је дужна да грађанима из свих делова Града омогући учешће у јавним расправ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а организује јавну расправу у случајевима предвиђеним овим статутом и актима Скупштине града, на иницијативу органа Града, као и на сопствену иницијативу.</w:t>
      </w:r>
    </w:p>
    <w:p>
      <w:pPr>
        <w:pStyle w:val="Normal"/>
        <w:tabs>
          <w:tab w:val="clear" w:pos="709"/>
          <w:tab w:val="left" w:pos="99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2. Јавна анке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и Града могу консултовати грађане о питањима из своје надлежности путем јавне анке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држину обрасца јавне анкете утврђују органи Гра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VIII   </w:t>
      </w:r>
      <w:r>
        <w:rPr>
          <w:rFonts w:cs="Times New Roman" w:ascii="Times New Roman" w:hAnsi="Times New Roman"/>
          <w:sz w:val="24"/>
          <w:szCs w:val="24"/>
          <w:lang w:val="sr-CS"/>
        </w:rPr>
        <w:t>МЕСНА САМОУ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Ради задовољења потреба и интереса од непосредног значаја за грађане са дела територије Града, у Граду се образују месне заједнице и други облици мес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есна заједница, односно други облик месне самоуправе има својство правног лица у оквиру права и дужности утврђених овим статутом и актом о оснивању.</w:t>
      </w:r>
    </w:p>
    <w:p>
      <w:pPr>
        <w:pStyle w:val="Normal"/>
        <w:tabs>
          <w:tab w:val="clear" w:pos="709"/>
          <w:tab w:val="left" w:pos="75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чин образовања и укидања, подручје за које се образује, послове које врше, органи и начин избора, организација и рад органа, начин одлучивања и друга питања од значаја за рад месне заједнице, односно другог облика месне самоуправе, уређују се посебним актом Скупштине града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 оснивању, промени подручја и укидању месне заједнице, односно другог облика месне самоуправе, Скупштина града одлучује већином гласова од укупног броја одбор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Скупштина града је дужна да пре доношења одлуке о оснивању нове месне заједнице, промени подручја и укидању месне заједнице, односно другог  облика месне самоуправе, прибави мишљење грађана са дела територије Града на који се предлог однос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 органа месне заједнице, односно другог облика месне самоуправе је јав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вност рада ближе се уређује статутом месне заједнице, односно другог облика мес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месној заједници, односно другом облику месне самоуправе, образује се Савет мес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и и задаци Савета, број чланова савета и начин одлучивања у Савету утврђују се статутом месне заједнице, односно другог облика мес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а су дужни да у року до 60 дана од дана достављања предлога од стране Савета месне заједнице, односно другог облика месне самоуправе, заузму став, односно донесу одговарајући акт и о томе обавесте Савет месне заједнице, односно другог облика месне само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ад месне заједнице, односно другог облика месне самоуправе, обезбеђују се из:</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ава обезбеђених у буџету Града;</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ава која грађани обезбеђују самодоприносом;</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ација;</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хода које месна заједница, односно други облик месне самоуправе оствари својом активношћ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односно други облик месне самоуправе доноси финансијски план, на који сагласност даје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5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ом Скупштине града може се свим или појединим месним заједницама, односно другим облицима месне самоуправе поверити вршење одређених послова из надлежности Града, уз обезбеђивање за то потребн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6</w:t>
      </w:r>
      <w:r>
        <w:rPr>
          <w:rFonts w:cs="Times New Roman" w:ascii="Times New Roman" w:hAnsi="Times New Roman"/>
          <w:sz w:val="24"/>
          <w:szCs w:val="24"/>
          <w:lang w:val="sr-CS"/>
        </w:rPr>
        <w:t>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обављање одређених послова из надлежности Градске управе  може се организовати рад Градске управе  у месним заједницама. </w:t>
      </w:r>
    </w:p>
    <w:p>
      <w:pPr>
        <w:pStyle w:val="Normal"/>
        <w:spacing w:lineRule="auto" w:line="240" w:before="0" w:after="0"/>
        <w:rPr/>
      </w:pPr>
      <w:r>
        <w:rPr>
          <w:rFonts w:cs="Times New Roman" w:ascii="Times New Roman" w:hAnsi="Times New Roman"/>
          <w:sz w:val="24"/>
          <w:szCs w:val="24"/>
          <w:lang w:val="sr-CS"/>
        </w:rPr>
        <w:tab/>
        <w:t xml:space="preserve">Послове из става 1. овог члана, начин и место њиховог вршења, одређује градоначелник, на предлог  начелника Градске управ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X САРАДЊА И УДРУЖИВАЊ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 његови органи и службе, као и предузећа, установе и друге организације чији је оснивач, удружују се и остварују сарадњу са другим  градовима и општинама и њиховим органима и службама у областима од заједничког интереса и ради њиховог остваривања могу удруживати средства и образовати заједничке органе, предузећа, установе и друге организације, у складу са законом и овим Статутом. </w:t>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 може да остварује сарадњу у областима од заједничког интереса са територијалним заједницама и градовима и општинама у другим државама, у оквиру спољне политике Републике Србије, уз поштовање територијалног јединства и правног поретка Републике Србије, у складу са Устаовом и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луку о сарадњи у смислу става 1. овог става доноси Скупштина града, у сагласност Владе Републике Срб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Град може бити оснивач или приступати асоцијацијама градова и општ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 оснива и приступа асоцијацијама градова и општина ради унапређења развоја локалне самоуправе, њене заштите и остваривања  заједничких интере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 кроз чланство у асоцијацијама, размењује искуства и остварује сарадњу са градовима и општинама у земљи и другим државама, учествује у заступању сопственог и заједничких утврђених интереса пред државним органима, посебно у поступку доношења закона и других аката од значаја за заштиту, унапређење и финансирање локалне самоуправе, као и других прописа од значаја за остваривање послова градова и општина. </w:t>
      </w:r>
    </w:p>
    <w:p>
      <w:pPr>
        <w:pStyle w:val="Normal"/>
        <w:tabs>
          <w:tab w:val="clear" w:pos="709"/>
          <w:tab w:val="left" w:pos="33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а   могу сарађивати са невладиним организацијама , хуманитарним и другим организацијама у интерес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X  </w:t>
      </w:r>
      <w:r>
        <w:rPr>
          <w:rFonts w:cs="Times New Roman" w:ascii="Times New Roman" w:hAnsi="Times New Roman"/>
          <w:sz w:val="24"/>
          <w:szCs w:val="24"/>
          <w:lang w:val="sr-CS"/>
        </w:rPr>
        <w:t>ЗАШТИТА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106"/>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удска заштита</w:t>
        <w:tab/>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покреће поступак за оцену уставности и законитости закона или другог општег акта Републике Србије, којим се повређује право на локалну самоуправ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и градоначелник имају право жалбе Уставном суду ако се појединачним актом или радњом државног органа или органа Града онемогућава вршење надлежности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штиту имовинских права и интереса Града врши градски јавни правобрани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г јавног правобраниоца именује и разрешава Скупштина града,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и јавни правобранилац се именује на време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градског јавног правобраниоца може се именовати лице које има завршен правни факултет, положен правосудни испит и најмање пет година радног искуства у стру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и јавни правобранилац има заменике, које именује и разрешава Скупштина града на исти начин и под истим условима као и градског јавног правобранио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округ, састав и начин рада Градског јавног правобранилаштва утврђује се посебним актом Скупшт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2.Заштитник грађа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граду се  установљава заштитник грађ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штитник грађана контролише поштовање права грађана, утврђује повреде учињене актима, радњама или нечињењем органа Града и јавних служби, ако се ради о повреди прописа и општих аката органа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6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штитника грађана бира и разрешава Скупштина града, на предлог градоначелника, већином гласова од укупног броја одбор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заштитника грађана може се изабрати лице из реда угледних и политички непристрасних личности правне струке, на време од пет годи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ност и овлашћења, избор и престанак мандата заштитника грађана, ближе се уређују посебним акт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6"/>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вет за међунационалне однос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граду се оснива Савет за међунационалне односе, као самостално радно тело, кога чине представници српског народа и националних мањина, у складу са законо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 xml:space="preserve">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авет разматра питања остваривања , заштите и унапређивања националне равноправности,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елокруг, састав, избор чланова и начин рада Савета за међунационалне односе, уређује се посебним актом Скупштине града, који се доноси већином гласова од укупног број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  АКТИ ГРА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послова из своје надлежности, Град доноси одлуке, правилнике, наредбе, упуства, решења, закључке и друге акт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Општи акти органа Града објављују се у службеном гласилу Града, а остали прописи и појединачни акти када је то њиме одређе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 акти ступају на снагу осмог дана од дана објављивања у службеном гласилу, осим ако из оправданих разлога доносилац акта друкчије не одлуч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јединачни акти, по правилу, ступају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XII  </w:t>
      </w:r>
      <w:r>
        <w:rPr>
          <w:rFonts w:cs="Times New Roman" w:ascii="Times New Roman" w:hAnsi="Times New Roman"/>
          <w:sz w:val="24"/>
          <w:szCs w:val="24"/>
          <w:lang w:val="sr-CS"/>
        </w:rPr>
        <w:t>ТУМАЧЕЊЕ И ПРОМЕНА СТАТУТ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утентично тумачење Статута даје Скупштина  града, на предлог Град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за промену Статута може поднети најмање 10% бирача Града према последњем званично објављеном решењу о закључењу бирачког списка за избор одборнике Скупштине града, градоначелник и најмање једна трећин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се подноси у писаној форми, са образлож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длогу да се приступи промени Статута, Скупштина града одлучује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да Скупштина града одлучи да се приступи промени Статута, истом одлуком одређује начин и поступак промене Статута и именује Комисију за израду нацрта акта о промени Стату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црт акта о промени Статута утврђује Скупштина града већином гласова од укупног броја одборника и ставља га на јавну распр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узетно, када се промена Статута врши ради усклађивања са законом, не спроводи се јавна распра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доноси одлуку о промени Статута већином гласова од укупног број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XIII  </w:t>
      </w:r>
      <w:r>
        <w:rPr>
          <w:rFonts w:cs="Times New Roman" w:ascii="Times New Roman" w:hAnsi="Times New Roman"/>
          <w:sz w:val="24"/>
          <w:szCs w:val="24"/>
          <w:lang w:val="sr-CS"/>
        </w:rPr>
        <w:t>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Акти органа општине Врање примењиваће се до доношења аката органа Града, у складу са законом и овим статутом.</w:t>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8</w:t>
      </w:r>
      <w:r>
        <w:rPr>
          <w:rFonts w:cs="Times New Roman" w:ascii="Times New Roman" w:hAnsi="Times New Roman"/>
          <w:sz w:val="24"/>
          <w:szCs w:val="24"/>
          <w:lang w:val="sr-CS"/>
        </w:rPr>
        <w:t>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ти органа општине Врање ускладиће се са одредбама овог статута у року од 90 дана од дана ступања на снагу  Стату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95" w:leader="none"/>
          <w:tab w:val="center" w:pos="4320" w:leader="none"/>
        </w:tabs>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8</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упањем на снагу овог статута престаје да важи Статут општине Врање („Службени гласник Пчињског округа“, број 9/02 и 15/04) и Одлука о Општинском већу општине Врање („Службени гласник Пчињског округа“, број 15/0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sr-CS"/>
        </w:rPr>
        <w:t>324.</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организацији Градске управ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организацији Градске управе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организацији Градске управе Града Врања („Службени гласник Пчињског округа“, број 29/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81,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ама и допунама Одлуке о организацији Градске управе Града Врања („Службени гласник града Врања“, број 4/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4, о ступању на снагу Одлуке.</w:t>
      </w:r>
    </w:p>
    <w:p>
      <w:pPr>
        <w:pStyle w:val="Normal"/>
        <w:spacing w:lineRule="auto" w:line="240" w:before="0" w:after="0"/>
        <w:ind w:firstLine="720"/>
        <w:rPr/>
      </w:pPr>
      <w:r>
        <w:rPr>
          <w:rFonts w:cs="Times New Roman" w:ascii="Times New Roman" w:hAnsi="Times New Roman"/>
          <w:sz w:val="24"/>
          <w:szCs w:val="24"/>
          <w:lang w:val="sr-CS"/>
        </w:rPr>
        <w:t>3. Одлуку о изменама Одлуке о организацији Градске управе Града Врања („Службени гласник града Врања“, број 37/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4,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У</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Врању, 19. август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2011.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године,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број: </w:t>
      </w:r>
      <w:r>
        <w:rPr>
          <w:rFonts w:cs="Times New Roman" w:ascii="Times New Roman" w:hAnsi="Times New Roman"/>
          <w:sz w:val="24"/>
          <w:szCs w:val="24"/>
          <w:lang w:val="en-US"/>
        </w:rPr>
        <w:t xml:space="preserve">     02-112</w:t>
      </w:r>
      <w:r>
        <w:rPr>
          <w:rFonts w:cs="Times New Roman" w:ascii="Times New Roman" w:hAnsi="Times New Roman"/>
          <w:sz w:val="24"/>
          <w:szCs w:val="24"/>
          <w:lang w:val="sr-CS"/>
        </w:rPr>
        <w:t>/2011-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Е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КОМИСИЈЕ</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Иван Станојковић,с.р.</w:t>
      </w:r>
    </w:p>
    <w:p>
      <w:pPr>
        <w:pStyle w:val="Heading1"/>
        <w:tabs>
          <w:tab w:val="clear" w:pos="709"/>
          <w:tab w:val="left" w:pos="2850" w:leader="none"/>
        </w:tabs>
        <w:jc w:val="left"/>
        <w:rPr>
          <w:rFonts w:ascii="Times New Roman" w:hAnsi="Times New Roman" w:cs="Times New Roman"/>
          <w:b w:val="false"/>
          <w:b w:val="false"/>
          <w:sz w:val="24"/>
          <w:szCs w:val="24"/>
          <w:lang w:val="sr-CS"/>
        </w:rPr>
      </w:pPr>
      <w:r>
        <w:rPr>
          <w:rFonts w:cs="Times New Roman"/>
          <w:b w:val="false"/>
          <w:sz w:val="24"/>
          <w:szCs w:val="24"/>
          <w:lang w:val="sr-CS"/>
        </w:rPr>
      </w:r>
    </w:p>
    <w:p>
      <w:pPr>
        <w:pStyle w:val="Normal"/>
        <w:shd w:fill="FFFFFF" w:val="clear"/>
        <w:tabs>
          <w:tab w:val="clear" w:pos="709"/>
          <w:tab w:val="left" w:pos="1950"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lang w:val="sr-CS"/>
        </w:rPr>
        <w:t>О  Д  Л  У  К  А</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 ОРГАНИЗАЦИЈИ ГРАДСКЕ УПРАВЕ ГРАДА ВРАЊА</w:t>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lang w:val="sr-CS"/>
        </w:rPr>
        <w:t>( Пречишћен текст</w:t>
      </w:r>
      <w:r>
        <w:rPr>
          <w:rFonts w:cs="Times New Roman" w:ascii="Times New Roman" w:hAnsi="Times New Roman"/>
          <w:bCs/>
          <w:color w:val="000000"/>
          <w:sz w:val="24"/>
          <w:szCs w:val="24"/>
          <w:lang w:val="sr-CS"/>
        </w:rPr>
        <w:t>)</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Cs/>
          <w:color w:val="000000"/>
          <w:sz w:val="24"/>
          <w:szCs w:val="24"/>
        </w:rPr>
        <w:t xml:space="preserve">I </w:t>
      </w:r>
      <w:r>
        <w:rPr>
          <w:rFonts w:cs="Times New Roman" w:ascii="Times New Roman" w:hAnsi="Times New Roman"/>
          <w:bCs/>
          <w:color w:val="000000"/>
          <w:sz w:val="24"/>
          <w:szCs w:val="24"/>
          <w:lang w:val="sr-CS"/>
        </w:rPr>
        <w:t>ОСНОВНЕ ОДРЕДБЕ</w:t>
      </w:r>
    </w:p>
    <w:p>
      <w:pPr>
        <w:pStyle w:val="Normal"/>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Члан 1.</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ом Одлуком уређују се организација, делокруг и начин рада Градске управе Града Врања ( у даљем тексту: Градска управа) , руковођење Градском управом, однос Градске управе са другим органима Града Врања ( у даљем тексту; Град), јавност рада, положај запослених и постављених лица у  Градској управи,  финансирање рада Градске управе и друга питања од значаја за  рад Градске управе.</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2.</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Градска управа је орган Града.</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Градска управа непосредно обавља послове на основу Устава, закона, Статута града Врања и других аката органа Града.</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3.</w:t>
      </w:r>
    </w:p>
    <w:p>
      <w:pPr>
        <w:pStyle w:val="Normal"/>
        <w:shd w:fill="FFFFFF" w:val="clear"/>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r-CS"/>
        </w:rPr>
        <w:tab/>
        <w:t>У Градској управи у службеној употреби је српски језик и ћирилично писмо.</w:t>
      </w:r>
    </w:p>
    <w:p>
      <w:pPr>
        <w:pStyle w:val="Normal"/>
        <w:shd w:fill="FFFFFF" w:val="clear"/>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4.</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Градска управа има печат.</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Печат је округлог облика са исписаним текстом на српском језику и ћириличним писмом: Република Србија, Град Врање, Градска управа, назив  организационе јединице и са грбом Републике Србије у средини.</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5.</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Градска управа поступа према правилима струке, непристрасно и политички неутрално.</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Градска управа је дужна да свакоме омогући једнаку правну заштиту у остваривању права, обавеза и правних интереса, као и да грађанима омогући ефикасно остваривање њихових права и правних интереса.</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Градска управа је дужна да грађанима даје потребне податке и обавештења и пружа правну помоћ.</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Градска управа је дужна да сарађује са грађанима и да поштује личност и достојанство грађана.</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6.</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Рад Градске управе је јаван.</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7.</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Градска управа је независна у раду.</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Градска управа за свој рад одговара градоначелнику, Градском већу и Скупштини града Врања ( у даљем тексту: Скупштина).</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hd w:fill="FFFFFF" w:val="clear"/>
        <w:autoSpaceDE w:val="false"/>
        <w:spacing w:lineRule="auto" w:line="240" w:before="0" w:after="0"/>
        <w:ind w:firstLine="720"/>
        <w:rPr/>
      </w:pPr>
      <w:r>
        <w:rPr>
          <w:rFonts w:cs="Times New Roman" w:ascii="Times New Roman" w:hAnsi="Times New Roman"/>
          <w:bCs/>
          <w:color w:val="000000"/>
          <w:sz w:val="24"/>
          <w:szCs w:val="24"/>
        </w:rPr>
        <w:t xml:space="preserve">II </w:t>
      </w:r>
      <w:r>
        <w:rPr>
          <w:rFonts w:cs="Times New Roman" w:ascii="Times New Roman" w:hAnsi="Times New Roman"/>
          <w:bCs/>
          <w:color w:val="000000"/>
          <w:sz w:val="24"/>
          <w:szCs w:val="24"/>
          <w:lang w:val="sr-CS"/>
        </w:rPr>
        <w:t>ОРГАНИЗАЦИЈА И ДЕЛОКРУГ РАДА ГРАДСКЕ УПРАВЕ</w:t>
      </w:r>
    </w:p>
    <w:p>
      <w:pPr>
        <w:pStyle w:val="Normal"/>
        <w:shd w:fill="FFFFFF" w:val="clear"/>
        <w:tabs>
          <w:tab w:val="clear" w:pos="709"/>
          <w:tab w:val="left" w:pos="4380" w:leader="none"/>
          <w:tab w:val="center" w:pos="5179"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Cs/>
          <w:color w:val="000000"/>
          <w:sz w:val="24"/>
          <w:szCs w:val="24"/>
          <w:lang w:val="sr-CS"/>
        </w:rPr>
        <w:t>Члан 8.</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радска  управа, у оквиру Устава, закона и Статута града:</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1. Припрема нацрте аката које доноси Скупштина, градоначелник и Градско веће;</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2. Извршава акте Скупштине, градоначелника и Градског већа;</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3. 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а;</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4. Обавља послове управног надзора над извршавањем аката Скупштине;</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5. Извршава законе и друге прописе чије је извршење поверено Граду;</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6. Доставља извештај о свом раду на извршењу послова из надлежности Града и поверених послова Скупштини, градоначелнику и Градском већу, по потреби, а најмање једном годишње; и</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7. Обавља стручне и друге послове које утврди Скупштина, градоначелник и Градско веће.</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9.</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Градска управа се организује као јединствени орган Града.</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изовање послова у Градској управи  остварује се на основу:</w:t>
      </w:r>
    </w:p>
    <w:p>
      <w:pPr>
        <w:pStyle w:val="Normal"/>
        <w:shd w:fill="FFFFFF" w:val="clear"/>
        <w:autoSpaceDE w:val="false"/>
        <w:spacing w:lineRule="auto" w:line="240" w:before="0" w:after="0"/>
        <w:ind w:left="1083" w:hanging="363"/>
        <w:rPr>
          <w:rFonts w:ascii="Times New Roman" w:hAnsi="Times New Roman" w:cs="Times New Roman"/>
          <w:sz w:val="24"/>
          <w:szCs w:val="24"/>
        </w:rPr>
      </w:pPr>
      <w:r>
        <w:rPr>
          <w:rFonts w:cs="Times New Roman" w:ascii="Times New Roman" w:hAnsi="Times New Roman"/>
          <w:color w:val="000000"/>
          <w:sz w:val="24"/>
          <w:szCs w:val="24"/>
          <w:lang w:val="sr-CS"/>
        </w:rPr>
        <w:t>1. Законитог и ефикасног одлучивања о правима, обавезама и правним интсресима грађана и правних лица;</w:t>
      </w:r>
    </w:p>
    <w:p>
      <w:pPr>
        <w:pStyle w:val="Normal"/>
        <w:shd w:fill="FFFFFF" w:val="clear"/>
        <w:autoSpaceDE w:val="false"/>
        <w:spacing w:lineRule="auto" w:line="240" w:before="0" w:after="0"/>
        <w:ind w:left="1083" w:hanging="363"/>
        <w:rPr>
          <w:rFonts w:ascii="Times New Roman" w:hAnsi="Times New Roman" w:cs="Times New Roman"/>
          <w:sz w:val="24"/>
          <w:szCs w:val="24"/>
        </w:rPr>
      </w:pPr>
      <w:r>
        <w:rPr>
          <w:rFonts w:cs="Times New Roman" w:ascii="Times New Roman" w:hAnsi="Times New Roman"/>
          <w:color w:val="000000"/>
          <w:sz w:val="24"/>
          <w:szCs w:val="24"/>
          <w:lang w:val="sr-CS"/>
        </w:rPr>
        <w:t>2.   Стручног и рационалног обављања послова;</w:t>
      </w:r>
    </w:p>
    <w:p>
      <w:pPr>
        <w:pStyle w:val="TextBodyIndent"/>
        <w:rPr>
          <w:sz w:val="24"/>
        </w:rPr>
      </w:pPr>
      <w:r>
        <w:rPr>
          <w:sz w:val="24"/>
        </w:rPr>
        <w:t>3.  Остваривања потпуне и равномерне упослености запослених у Градској управи, уз стално усавршавање њиховог рада;</w:t>
      </w:r>
    </w:p>
    <w:p>
      <w:pPr>
        <w:pStyle w:val="Normal"/>
        <w:shd w:fill="FFFFFF" w:val="clear"/>
        <w:autoSpaceDE w:val="false"/>
        <w:spacing w:lineRule="auto" w:line="240" w:before="0" w:after="0"/>
        <w:ind w:left="1083" w:hanging="363"/>
        <w:rPr>
          <w:rFonts w:ascii="Times New Roman" w:hAnsi="Times New Roman" w:cs="Times New Roman"/>
          <w:sz w:val="24"/>
          <w:szCs w:val="24"/>
        </w:rPr>
      </w:pPr>
      <w:r>
        <w:rPr>
          <w:rFonts w:cs="Times New Roman" w:ascii="Times New Roman" w:hAnsi="Times New Roman"/>
          <w:color w:val="000000"/>
          <w:sz w:val="24"/>
          <w:szCs w:val="24"/>
          <w:lang w:val="sr-CS"/>
        </w:rPr>
        <w:t>4.   Ефикасног руковођења  организационим јединицама;</w:t>
      </w:r>
    </w:p>
    <w:p>
      <w:pPr>
        <w:pStyle w:val="Normal"/>
        <w:shd w:fill="FFFFFF" w:val="clear"/>
        <w:autoSpaceDE w:val="false"/>
        <w:spacing w:lineRule="auto" w:line="240" w:before="0" w:after="0"/>
        <w:ind w:left="1083" w:hanging="363"/>
        <w:rPr>
          <w:rFonts w:ascii="Times New Roman" w:hAnsi="Times New Roman" w:cs="Times New Roman"/>
          <w:sz w:val="24"/>
          <w:szCs w:val="24"/>
        </w:rPr>
      </w:pPr>
      <w:r>
        <w:rPr>
          <w:rFonts w:cs="Times New Roman" w:ascii="Times New Roman" w:hAnsi="Times New Roman"/>
          <w:color w:val="000000"/>
          <w:sz w:val="24"/>
          <w:szCs w:val="24"/>
          <w:lang w:val="sr-CS"/>
        </w:rPr>
        <w:t>5. Остваривања сарадње у извршавању послова са органима Града, другим органима и органаизацијама, јавним предузећима и установама чији је оснивач Град;</w:t>
      </w:r>
    </w:p>
    <w:p>
      <w:pPr>
        <w:pStyle w:val="Normal"/>
        <w:shd w:fill="FFFFFF" w:val="clear"/>
        <w:autoSpaceDE w:val="false"/>
        <w:spacing w:lineRule="auto" w:line="240" w:before="0" w:after="0"/>
        <w:ind w:left="1083" w:hanging="363"/>
        <w:rPr>
          <w:rFonts w:ascii="Times New Roman" w:hAnsi="Times New Roman" w:cs="Times New Roman"/>
          <w:sz w:val="24"/>
          <w:szCs w:val="24"/>
        </w:rPr>
      </w:pPr>
      <w:r>
        <w:rPr>
          <w:rFonts w:cs="Times New Roman" w:ascii="Times New Roman" w:hAnsi="Times New Roman"/>
          <w:color w:val="000000"/>
          <w:sz w:val="24"/>
          <w:szCs w:val="24"/>
          <w:lang w:val="sr-CS"/>
        </w:rPr>
        <w:t>6. Остваривања сарадње са ресорним министарствима Републике Србије и одговорности за квалитетно и ефикасно вршење поверених послова државне управе;</w:t>
      </w:r>
    </w:p>
    <w:p>
      <w:pPr>
        <w:pStyle w:val="Normal"/>
        <w:shd w:fill="FFFFFF" w:val="clear"/>
        <w:autoSpaceDE w:val="false"/>
        <w:spacing w:lineRule="auto" w:line="240" w:before="0" w:after="0"/>
        <w:ind w:left="1083" w:hanging="363"/>
        <w:rPr>
          <w:rFonts w:ascii="Times New Roman" w:hAnsi="Times New Roman" w:cs="Times New Roman"/>
          <w:sz w:val="24"/>
          <w:szCs w:val="24"/>
        </w:rPr>
      </w:pPr>
      <w:r>
        <w:rPr>
          <w:rFonts w:cs="Times New Roman" w:ascii="Times New Roman" w:hAnsi="Times New Roman"/>
          <w:color w:val="000000"/>
          <w:sz w:val="24"/>
          <w:szCs w:val="24"/>
          <w:lang w:val="sr-CS"/>
        </w:rPr>
        <w:t>7. Примењивања савремених метода и средстава рада;</w:t>
      </w:r>
    </w:p>
    <w:p>
      <w:pPr>
        <w:pStyle w:val="BodyTextIndent2"/>
        <w:numPr>
          <w:ilvl w:val="0"/>
          <w:numId w:val="72"/>
        </w:numPr>
        <w:rPr/>
      </w:pPr>
      <w:r>
        <w:rPr/>
        <w:t>Укључивања стручних и научних радника и организација у процесу предлагања, одлучивања и предузимања одговарајућих мера; и</w:t>
      </w:r>
    </w:p>
    <w:p>
      <w:pPr>
        <w:pStyle w:val="BodyTextIndent2"/>
        <w:rPr/>
      </w:pPr>
      <w:r>
        <w:rPr>
          <w:color w:val="000000"/>
        </w:rPr>
        <w:t xml:space="preserve"> </w:t>
      </w:r>
      <w:r>
        <w:rPr>
          <w:color w:val="000000"/>
        </w:rPr>
        <w:t>9. Благовременог  и   истинитог обавештавања  јавности  о  раду Градске    управе.</w:t>
      </w:r>
    </w:p>
    <w:p>
      <w:pPr>
        <w:pStyle w:val="Normal"/>
        <w:shd w:fill="FFFFFF" w:val="clear"/>
        <w:autoSpaceDE w:val="false"/>
        <w:spacing w:lineRule="auto" w:line="240" w:before="0" w:after="0"/>
        <w:ind w:left="720" w:hanging="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10.</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оквиру Градске управе, као јединственог органа Града, за вршење сродних послова образују се  организационе јединиц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 xml:space="preserve"> Организационе јединице у Градској управи јесу: секретаријати, стручне службе, службе и заводи.</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lang w:val="sr-CS"/>
        </w:rPr>
        <w:t>Секретаријати обављају управне, стручно-административне и студијско аналитичке послове, као и послове статистике и друге послове у складу са законом и овом одлуком.</w:t>
      </w:r>
    </w:p>
    <w:p>
      <w:pPr>
        <w:pStyle w:val="Normal"/>
        <w:shd w:fill="FFFFFF" w:val="clear"/>
        <w:autoSpaceDE w:val="false"/>
        <w:spacing w:lineRule="auto" w:line="240" w:before="0" w:after="0"/>
        <w:ind w:firstLine="720"/>
        <w:rPr/>
      </w:pPr>
      <w:r>
        <w:rPr>
          <w:rFonts w:cs="Times New Roman" w:ascii="Times New Roman" w:hAnsi="Times New Roman"/>
          <w:color w:val="000000"/>
          <w:sz w:val="24"/>
          <w:szCs w:val="24"/>
          <w:lang w:val="sr-CS"/>
        </w:rPr>
        <w:t>Заводи, стручне службе и службе обављају стручно-административне,организационе,персоналне и документационе послове, као  и послове информатике, заједничке и друге послове  који су неопходни за рад функционера органа Града и функционисање органа Града.</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У оквиру Градске управе,ради непосредног и ефикаснијег остваривања права грађана  из делокруга појединих организационих јединица, основан је Градски услужни центар. </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11.</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Градска управа, преко организационих јединица, обавља послове изворног делокруга, одређене Уставом и законом, као и послове државне управе из оквира права и дужности Републике који се законом поверавају Граду, у интересу ефикаснијег и рационалнијег остваривања права и обавеза грађана.</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Сродни послови изворног делокруга Градске управе, по правилу, обављају се у истој организационој јединици.</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 xml:space="preserve">Изузетно из става 2. овог члана, у зависности од природе и обима послова, обављање одређених сродних послова може се организовати у посебне организационе јединице, или припојити сличним пословима друге организационе јединице. </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Посебна организациона јединица се образује преузимањем сродних послова из изворног делокруга организационе јединице.</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Градска управа обавља као поверене поједине послове инспекцијског надзора из области просвете, здравства, заштите животне средине, пољопривреде и друге инспекцијске послове у складу са законом.</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Поверени послови из става 5. овог члана, обављају се, по правилу, у одговарајућој организационој јединици са изворним делокругом послова.</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Изузетно из става 6. овог члана, у зависности од природе и обима послова, обављање поверених послова може се организовати у посебне организационе јединице.</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12.</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У Градској управи, у зависности од природе послова, могу се организовати самостални послови, изван изворног делокруга организационих јединица.</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Самостални послови, у смислу става 1. овог члана, јесу послови помоћника градоначелника, послови на приступ информацијама од јавног значаја, послови координације рада Услужног центра и други послови утврђени актом о унутрашњем уређењу и систематизацији Градске управе.</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Организационе јединице</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 xml:space="preserve"> Секретаријати</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13.</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Секретаријати Градске управе јесу:</w:t>
      </w:r>
    </w:p>
    <w:p>
      <w:pPr>
        <w:pStyle w:val="Normal"/>
        <w:shd w:fill="FFFFFF" w:val="clear"/>
        <w:autoSpaceDE w:val="false"/>
        <w:spacing w:lineRule="auto" w:line="240" w:before="0" w:after="0"/>
        <w:ind w:left="798" w:hanging="0"/>
        <w:rPr>
          <w:rFonts w:ascii="Times New Roman" w:hAnsi="Times New Roman" w:cs="Times New Roman"/>
          <w:sz w:val="24"/>
          <w:szCs w:val="24"/>
        </w:rPr>
      </w:pPr>
      <w:r>
        <w:rPr>
          <w:rFonts w:cs="Times New Roman" w:ascii="Times New Roman" w:hAnsi="Times New Roman"/>
          <w:color w:val="000000"/>
          <w:sz w:val="24"/>
          <w:szCs w:val="24"/>
          <w:lang w:val="sr-CS"/>
        </w:rPr>
        <w:t>1. Секретаријат за финансије и привреду;</w:t>
      </w:r>
    </w:p>
    <w:p>
      <w:pPr>
        <w:pStyle w:val="Normal"/>
        <w:shd w:fill="FFFFFF" w:val="clear"/>
        <w:autoSpaceDE w:val="false"/>
        <w:spacing w:lineRule="auto" w:line="240" w:before="0" w:after="0"/>
        <w:ind w:left="798" w:hanging="0"/>
        <w:rPr>
          <w:rFonts w:ascii="Times New Roman" w:hAnsi="Times New Roman" w:cs="Times New Roman"/>
          <w:sz w:val="24"/>
          <w:szCs w:val="24"/>
        </w:rPr>
      </w:pPr>
      <w:r>
        <w:rPr>
          <w:rFonts w:cs="Times New Roman" w:ascii="Times New Roman" w:hAnsi="Times New Roman"/>
          <w:color w:val="000000"/>
          <w:sz w:val="24"/>
          <w:szCs w:val="24"/>
          <w:lang w:val="sr-CS"/>
        </w:rPr>
        <w:t>2. Секретаријат за урбанизам и имовинско-правне послове;</w:t>
      </w:r>
    </w:p>
    <w:p>
      <w:pPr>
        <w:pStyle w:val="Normal"/>
        <w:shd w:fill="FFFFFF" w:val="clear"/>
        <w:autoSpaceDE w:val="false"/>
        <w:spacing w:lineRule="auto" w:line="240" w:before="0" w:after="0"/>
        <w:ind w:left="1083" w:hanging="285"/>
        <w:rPr>
          <w:rFonts w:ascii="Times New Roman" w:hAnsi="Times New Roman" w:cs="Times New Roman"/>
          <w:sz w:val="24"/>
          <w:szCs w:val="24"/>
        </w:rPr>
      </w:pPr>
      <w:r>
        <w:rPr>
          <w:rFonts w:cs="Times New Roman" w:ascii="Times New Roman" w:hAnsi="Times New Roman"/>
          <w:color w:val="000000"/>
          <w:sz w:val="24"/>
          <w:szCs w:val="24"/>
          <w:lang w:val="sr-CS"/>
        </w:rPr>
        <w:t>3. Секретаријат  за  здравствену, социјалну,  дечју   и   борачко-инвалидску  заштиту,  избеглице и привремено расељена лица;</w:t>
      </w:r>
    </w:p>
    <w:p>
      <w:pPr>
        <w:pStyle w:val="Normal"/>
        <w:shd w:fill="FFFFFF" w:val="clear"/>
        <w:autoSpaceDE w:val="false"/>
        <w:spacing w:lineRule="auto" w:line="240" w:before="0" w:after="0"/>
        <w:ind w:left="79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 Секретаријат за образовање, културу, спорт, омладину и информисање;</w:t>
      </w:r>
    </w:p>
    <w:p>
      <w:pPr>
        <w:pStyle w:val="Normal"/>
        <w:shd w:fill="FFFFFF" w:val="clear"/>
        <w:autoSpaceDE w:val="false"/>
        <w:spacing w:lineRule="auto" w:line="240" w:before="0" w:after="0"/>
        <w:ind w:left="79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5. Секретаријат за инспекцијске послове и заштиту животне сре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6. Секретаријат Комуналне полиције; и</w:t>
      </w:r>
    </w:p>
    <w:p>
      <w:pPr>
        <w:pStyle w:val="Normal"/>
        <w:shd w:fill="FFFFFF" w:val="clear"/>
        <w:autoSpaceDE w:val="false"/>
        <w:spacing w:lineRule="auto" w:line="240" w:before="0" w:after="0"/>
        <w:ind w:left="79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 Секретаријат за општу управу.</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lang w:val="sr-CS"/>
        </w:rPr>
        <w:t>Члан 14.</w:t>
      </w:r>
    </w:p>
    <w:p>
      <w:pPr>
        <w:pStyle w:val="Normal"/>
        <w:shd w:fill="FFFFFF" w:val="clear"/>
        <w:autoSpaceDE w:val="false"/>
        <w:spacing w:lineRule="auto" w:line="240" w:before="0" w:after="0"/>
        <w:ind w:firstLine="720"/>
        <w:rPr/>
      </w:pPr>
      <w:r>
        <w:rPr>
          <w:rFonts w:cs="Times New Roman" w:ascii="Times New Roman" w:hAnsi="Times New Roman"/>
          <w:bCs/>
          <w:color w:val="000000"/>
          <w:sz w:val="24"/>
          <w:szCs w:val="24"/>
          <w:lang w:val="sr-CS"/>
        </w:rPr>
        <w:t xml:space="preserve">Секретаријат за финансије и привреду </w:t>
      </w:r>
      <w:r>
        <w:rPr>
          <w:rFonts w:cs="Times New Roman" w:ascii="Times New Roman" w:hAnsi="Times New Roman"/>
          <w:color w:val="000000"/>
          <w:sz w:val="24"/>
          <w:szCs w:val="24"/>
          <w:lang w:val="sr-CS"/>
        </w:rPr>
        <w:t xml:space="preserve">врши послове који се односе на финансијско планирање, управљање готовином, контролу расхода, управљање дугом, буџетско рачуноводство и извештавање и управљање финансијским информационим системом. </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оквиру изворног делокруга, овај секретаријат припрема и извршава буџет, врши израду консолидованог завршног рачуна, прати остваривање јавних прихода и расхода у буџету. Обавештава кориснике о додељеним апропријацијама и квотама, израђује план извршења буџета и план ликвидности. Даје предлог за коришћење текуће буџетске резерве и одлучује о захтеву за преусмеравање апропријација.</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lang w:val="sr-CS"/>
        </w:rPr>
        <w:t>Врши контролу наменског трошења буџетских средстава код директних и индиректних корисника буџета, води инвестиције чије је финансирање из буџета, врши израду анализа и процена везаних за буџет, финансијско-материјалне и књиговодствене послове буџета, фондова и рачуна посебних намена и друге послове из области финансијско-материјалног пословања за потребе органа Града. Врши обрачун ревалоризације за откуп станова. Пружа финансијске услуге другим органима и организацијама по посебним уговорима.</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lang w:val="sr-CS"/>
        </w:rPr>
        <w:t>Обезбеђује услове да се финансијске трансакције које се спроводе у складу са законом, као и у складу са опште прихваћеним рачуноводственим принципима. Одговоран је за рачуноводствени систем, као и за управљање делом информационог система који пружа тачне, благовремене и потпуне информације које се односе на све финансијске активности органа Града. Израђује предрачуне и финансијске планове везане за обезбеђење средстава, врши контролу новчаних докумената и инструмената плаћања уговорних обавеза и наменског коришћења средстава. Формира документацију о исплати и обустави законских и других обавеза и књиговодствене исправе. Врши фактурисање услуга, води благајничко пословање и пословне књиге, као  и друге евиденције по корисницима. Врши усаглашавање потраживања и обавеза, израђује периодичне обрачуне и годишње рачуне и обавља друге послове у складу са законом и другим прописима.</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области привреде,  прати стање и предлаже надлежним министарствима Републике Србије, институцијама и агенцијама, увођење одређених мера у привредним субјектима који имају проблеме у пословању (приватизација, реструктуирање, стечај....).</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Обавља студијско-аналитичке послове који се односе на покретање иницијативе и предлагање пројеката везаних за унапређење рада и осавремењавање локалне самоуправе, чије се финансирање врши из средстава страних владиних и невладиних организација, средстава НИП-а и других фондова.</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авља послове и у области пољопривреде, задругарства, шумарства, водопривреде, туризма и угоститељства. Врши послове у вези са подстицањем развоја пољопривреде и организује обезбеђивање средстава и усмеравање истих за унапређење развоја појединих грана пољопривреде.Стара се о робним резервама и снабдевању грађана.</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Води порески поступак (утврђивање, наплата и контрола) за локалне јавне приходе и стара се о правима и обавезама пореских обвезника. Води регистар обвезника изворних локалних јавних прихода и решењем утврђује изворне локалне јавне приходе у складу са законом. Врши канцеларијску и теренску контролу ради провере правилности и законитости испуњавања пореске обавезе по основу локалних јавних прихода и обезбеђује редовну и принудну наплату локалних јавних прихода у складу са законом. Води првостепени управни поступак по жалбама пореских обвезника, против управних аката донетих у пореском поступку и води пореско књиговодство за локалне јавне приходе. Пружа стручну и правну помоћ пореским обвезницима. Доставља Пореској управи, по службеној дужности, доказе о чињеницама за које сазна у вршењу послова из своје надлежности, а које су од значаја за утврђивање или контролу примене пореских прописа и врши издавање уверења и потврда о чињеницама о којима води службену евиденцију. </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рати цене у комуналним и другим делатностима за које је надлежан Град и предлаже Градском већу њихову корекцију. </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ти и усмерава развој приватног предузетништва, пружа стручну помоћ код израде бизнис планова, обезбеђује презентирање развојних програма за мала и средња предузећа и врши усмеравање на плану развоја  приватног предузетништва и занатства.</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рши пријем и обраду захтева за упис предузетника код Агенције за привредне регистре. </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Израђује нацрте свих аката  који се односе на остваривање  локалних јавних приход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 xml:space="preserve">Прати остваривање и наменско трошење средстава која се прикупљају по основу одлуке о самодоприносу.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CS"/>
        </w:rPr>
        <w:t>Врши и послове државне управе на уређењу пољопривредног земљишта, шума и вода, биљног и животињског света, водопривреде, индустрије, занатства, приватног предузетништва, трговине. снабдевености тржишта, привредног развоја, туризма и у другим областима које Рeпублика повери Граду.</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тварује надзор над законитошћу рада установа у области друштвених делатности чији је оснивач Град, прати доношење програма и планова комуналних предузећа чији је оснивач Град и стара се о њиховој реализацији.</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Члан 15.</w:t>
      </w:r>
    </w:p>
    <w:p>
      <w:pPr>
        <w:pStyle w:val="Normal"/>
        <w:shd w:fill="FFFFFF" w:val="clear"/>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Секретаријат за урбанизам и имовинско-правне послове</w:t>
      </w: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lang w:val="sr-CS"/>
        </w:rPr>
        <w:t>обавља послове из урбанистичке, имовинскo-правне и стамбене области.</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lang w:val="sr-CS"/>
        </w:rPr>
        <w:t>Припрема нацрте програма и аката за израду свих врста урбанистичких планова,и то: просторног плана Града; генералног плана за одређена насеља; плана општег уређења за одређена насеља или дела насеља за која се не доноси Генерални план; плана  генералне регулације и плана детаљне регулације. Прибавља услове за изградњу и уређење простора од стране надлежних органа и организација, као и мишљења од стране Комисије за планове. Стара се о излагању планова на јавни увид, уз оглашавање у дневном или локалном листу  и прибавља сагласности у поступку израде планова од стране виших државних органа.</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даје изводе из урбанистичких планова,одобрења за изградњу објеката , потврде о почетку извођења радова на изградњи објеката и употребне дозволе. Доставља Грађевинској инспекцији по један примерак издатих одобрења за изградњу објеката ради вршења инспекцијског надзора.</w:t>
      </w:r>
    </w:p>
    <w:p>
      <w:pPr>
        <w:pStyle w:val="Normal"/>
        <w:shd w:fill="FFFFFF" w:val="clear"/>
        <w:autoSpaceDE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лаже измене планова везане за отварање нових локација на територији Града.</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lang w:val="sr-CS"/>
        </w:rPr>
        <w:t>Израђује нацрте подзаконских аката у циљу правилне и потпуне примене материјалних прописа којима се уређује ова област.</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имовинско-правној области, обавља послове експропријације на непокретностима у својини грађана, утврђује престанак права коришћења на грађевинском земљишту из поседа ранијих сопственика. Доноси акта о праву коришћења на грађевинском земљишту и административном преносу права коришћења на непокретности из државне својине са једног правног лица на друго. Утврђује право службености- непотпуна експропријација на грађевинском земљишту ради изградње комуналних објеката и право коришћења на осталом грађевинском земљишту ранијим сопственицима, ради изградње објеката према важећем планском акту. Израђује нацрте решења о давању осталог грађевинског земљишта у закуп заинтересованим физичким и правним лицима и врши обраду тапија на непокретности у грађанској својини. </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тара се о обезбеђивању станова за потребе запослених у Градској управи, припрема нацрте аката о откупу станова у државној својини и спроводи поступак исељења бесправно усељених лица из друштвених, односно државних станова. </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бавља и друге послове из ових области, уколико буду пренети из надлежности виших државних органа.</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16.</w:t>
      </w:r>
    </w:p>
    <w:p>
      <w:pPr>
        <w:pStyle w:val="Normal"/>
        <w:shd w:fill="FFFFFF" w:val="clear"/>
        <w:autoSpaceDE w:val="false"/>
        <w:spacing w:lineRule="auto" w:line="240" w:before="0" w:after="0"/>
        <w:ind w:firstLine="72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Секретаријат за здравствену, социјалну, дечју и борачко-инвалидску заштиту, избеглице и привремено расељена лица </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ђује и доноси решења  за признавање права на породичну инвалиднину умрлих војних инвалида од  I-VI  групе и на породичну инвалиднину по основу  палог борца. Води поступак у вези са утврђивањем  својства ратног војног инвалида, мирнодопског и цивилног инвалида рата. Води поступак и доноси решења  за признавање  права на додатак за негу и помоћ  од стране другог  лица, ортопедски додатак, борачки додатак, месечно новчано примање  војних инвалида и бораца, МНП незапослених ратних војних инвалида и накнаде за време незапослености РВИ.</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Води поступак и утврђује статус борца за припаднике равногорских  покрета и доноси решења о признавању права на месечно новчано примање. </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Води поступак  и доноси решења  за материјално обезбеђење  учесника НОР-а  по скупштинској  одлуци.</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Ради на пословима  за све кориснике инвалидско-борачке заштите  који су користили  ово право у бившим  републикама – Хрватској и Босни и Херцеговини, као и за привремено  расељена лица који живе на територији града Врања и на подручју Косова и Метохије.</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Води поступак и доноси решења за кадровачку новчану помоћ, категоризацију и евиденцију деце ометене у психо-физичком развоју.</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Обавља  послове ликвидатуре инвалидско-борачке заштите, обрачун, исплату,  књижење, попуњавање упитника  и отварање  службених текућих рачуна преко поштанске штедионице. Издаје књижице  за повлашћену вожњу и ради на формирању јединствене базе података за све кориснике инвалидско-борачке заштите. </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Доноси решења  о праву на додатак за децу, о праву на родитељски додатак и о висини накнаде за породиљска одсуства. Прати  рад лекарске комисије и доноси решења за  продужену  негу детета. Врши  контролу обрачуна  спискова породиља за време породиљског одсуства и обавља све финансијске и књиговодствене послове </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Проучава и прати примену прописа  којима се регулише  област друштвене бриге о деци, функционисање, развој и организационе промене у Предшколској установи.</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Прати стање у области социјалне заштите.</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Припрема  анализе и извештаје  и непосредно се ангажује на отклањању проблема у социјалној заштити. </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Предлаже мере  за унапређење  здравствене заштите.</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Обавља  послове везане за прихватање, збрињавање, смештај и исхрану избеглица, обраду предлога решења  о признавању и престанку статуса избеглица. Обавља послове који се односе на регистрацију за издавање  легитимација расељеним лицима,  накнаде регистрације, накнаде  погребних  трошкова и припремању документације за пријаву и одјаву боравишта на територији града Врања. Припрема документацију за герентолошке  центре и друге установе за лечење. Припрема документацију за изградњу стамбених објеката ради интеграције. Спроводи изборе, као и  поступак јавних набавки за исхрану избеглица и привремено расељених лица и обавља и друге послове из ових области. Пружа  правну помоћ избеглим и привремено расељеним лицима који живе на територији Града.</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Обавља и остале послове из ових области, као и послове који буду уступљени од стране виших државних органа. </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17.</w:t>
      </w:r>
    </w:p>
    <w:p>
      <w:pPr>
        <w:pStyle w:val="Normal"/>
        <w:shd w:fill="FFFFFF" w:val="clear"/>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bCs/>
          <w:color w:val="000000"/>
          <w:sz w:val="24"/>
          <w:szCs w:val="24"/>
          <w:lang w:val="sr-CS"/>
        </w:rPr>
        <w:t>Секретаријат за образовање, културу, спорт, омладину и информисање,</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 области образовања,  утврђује мрежу дечјих вртића и основних школа на основу критеријума прописаних од стране Владе Републике Србије и одређује реонизацију основних школа. Предлаже   план  текућег и инвестиционог одржавања  дечјих  вртића,  основних  и средњих школа на територији града Врања и стара се о његовој реализацији.</w:t>
      </w:r>
    </w:p>
    <w:p>
      <w:pPr>
        <w:pStyle w:val="Normal"/>
        <w:shd w:fill="FFFFFF" w:val="clear"/>
        <w:autoSpaceDE w:val="false"/>
        <w:spacing w:lineRule="auto" w:line="240" w:before="0" w:after="0"/>
        <w:ind w:firstLine="720"/>
        <w:rPr/>
      </w:pPr>
      <w:r>
        <w:rPr>
          <w:rFonts w:cs="Times New Roman" w:ascii="Times New Roman" w:hAnsi="Times New Roman"/>
          <w:sz w:val="24"/>
          <w:szCs w:val="24"/>
        </w:rPr>
        <w:t>Врши обрачун  потребних средстава у вези са пројектним планирањем дечјих вртића, основних и средњих школа. Планира  средства за превоз ученика основних школа и запослених у основним и средњим школама у складу са законом,  средства за прeвоз ученика на такмичењима ван територије града Врања,  средства за материјалне обавезе вртића и основних и средњих школа, средства за осигурање дечјих вртића и школских објеката, запослених у овим установама и за осигурање деце и ученика основних и средњих школа.</w:t>
      </w:r>
      <w:r>
        <w:rPr>
          <w:rFonts w:cs="Times New Roman" w:ascii="Times New Roman" w:hAnsi="Times New Roman"/>
          <w:sz w:val="24"/>
          <w:szCs w:val="24"/>
          <w:lang w:val="sr-CS"/>
        </w:rPr>
        <w:t xml:space="preserve"> Планира средства за стручно усавршавање запослених у дечијим вртићима, основним и средњим школама, средства за остваривање делатности предшколског васпитања и образовања , укључујући и средства за плате, накнаде и друга примања.</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брађује документацију за смештај ученика и студената у домове, као и документацију за ученичке и студентске стипендије и кредите. Обавља административно-техничке послове за Комисију за ученичка и студенска питања, као и административно-техничке послове за културне, просветне, спортске и омладинске манифестације. </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арадњи са средњим школама, ресорним министарством и Националном службом за запошљавање, даје предлоге за отварање образовних профила у средњим школама. Сарађује са хуманитарним и донаторским организацијама у циљу обезбеђивања средстава за побољшање услова рада у вртићима и школама и пружа стручну помоћ у изради свих нормативних аката у области образовања.</w:t>
      </w:r>
    </w:p>
    <w:p>
      <w:pPr>
        <w:pStyle w:val="Normal"/>
        <w:shd w:fill="FFFFFF" w:val="clear"/>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У области културе, преко јавних установа,  води  евиденцију  и врши заштиту  културних добара и предлаже  средства за заштиту културно-уметничких добара, уметничког стваралаштва и библиотечке делатности. Обезбеђује услове за рад установа и самосталних уметника. Предлаже културно-уметничке манифестације од значаја за Град. Подстиче развој културно-уметничког аматеризма и успоставља културно-уметничку сарадњу са институцијама других градова и општина у земљи и иностранству. Даје иницијативе за оснивање нових установа културе и врши надзор над остваривањем финансијских планова и програмских садржаја установа културе чији је оснивач Град. Предлаже подизање и одржавање споменика културе и спомен обележја. Даје иницијативе за додељивање награда и признања у области културно-уметничког стваралаштва. Предлаже  средства за материјалне трошкове и одржавање објеката установа културе чији је оснивач Град.</w:t>
      </w:r>
    </w:p>
    <w:p>
      <w:pPr>
        <w:pStyle w:val="Normal"/>
        <w:shd w:fill="FFFFFF" w:val="clear"/>
        <w:autoSpaceDE w:val="false"/>
        <w:spacing w:lineRule="auto" w:line="240" w:before="0" w:after="0"/>
        <w:ind w:firstLine="720"/>
        <w:rPr/>
      </w:pPr>
      <w:r>
        <w:rPr>
          <w:rFonts w:cs="Times New Roman" w:ascii="Times New Roman" w:hAnsi="Times New Roman"/>
          <w:sz w:val="24"/>
          <w:szCs w:val="24"/>
        </w:rPr>
        <w:t>У области физичке културе</w:t>
      </w:r>
      <w:r>
        <w:rPr>
          <w:rFonts w:cs="Times New Roman" w:ascii="Times New Roman" w:hAnsi="Times New Roman"/>
          <w:sz w:val="24"/>
          <w:szCs w:val="24"/>
          <w:lang w:val="sr-CS"/>
        </w:rPr>
        <w:t>, планира и предлаже трезору</w:t>
      </w:r>
      <w:r>
        <w:rPr>
          <w:rFonts w:cs="Times New Roman" w:ascii="Times New Roman" w:hAnsi="Times New Roman"/>
          <w:sz w:val="24"/>
          <w:szCs w:val="24"/>
        </w:rPr>
        <w:t xml:space="preserve"> средства за изградњу, коришћење и одржавање спортских објеката</w:t>
      </w:r>
      <w:r>
        <w:rPr>
          <w:rFonts w:cs="Times New Roman" w:ascii="Times New Roman" w:hAnsi="Times New Roman"/>
          <w:sz w:val="24"/>
          <w:szCs w:val="24"/>
          <w:lang w:val="sr-CS"/>
        </w:rPr>
        <w:t>. Планира и предлаже</w:t>
      </w:r>
      <w:r>
        <w:rPr>
          <w:rFonts w:cs="Times New Roman" w:ascii="Times New Roman" w:hAnsi="Times New Roman"/>
          <w:sz w:val="24"/>
          <w:szCs w:val="24"/>
        </w:rPr>
        <w:t xml:space="preserve"> средства за финансирање делатности организација у области спорта чији је оснивач </w:t>
      </w:r>
      <w:r>
        <w:rPr>
          <w:rFonts w:cs="Times New Roman" w:ascii="Times New Roman" w:hAnsi="Times New Roman"/>
          <w:sz w:val="24"/>
          <w:szCs w:val="24"/>
          <w:lang w:val="sr-CS"/>
        </w:rPr>
        <w:t>Град</w:t>
      </w:r>
      <w:r>
        <w:rPr>
          <w:rFonts w:cs="Times New Roman" w:ascii="Times New Roman" w:hAnsi="Times New Roman"/>
          <w:sz w:val="24"/>
          <w:szCs w:val="24"/>
        </w:rPr>
        <w:t xml:space="preserve">,  </w:t>
      </w:r>
      <w:r>
        <w:rPr>
          <w:rFonts w:cs="Times New Roman" w:ascii="Times New Roman" w:hAnsi="Times New Roman"/>
          <w:sz w:val="24"/>
          <w:szCs w:val="24"/>
          <w:lang w:val="sr-CS"/>
        </w:rPr>
        <w:t>као и</w:t>
      </w:r>
      <w:r>
        <w:rPr>
          <w:rFonts w:cs="Times New Roman" w:ascii="Times New Roman" w:hAnsi="Times New Roman"/>
          <w:sz w:val="24"/>
          <w:szCs w:val="24"/>
        </w:rPr>
        <w:t xml:space="preserve"> других организација </w:t>
      </w:r>
      <w:r>
        <w:rPr>
          <w:rFonts w:cs="Times New Roman" w:ascii="Times New Roman" w:hAnsi="Times New Roman"/>
          <w:sz w:val="24"/>
          <w:szCs w:val="24"/>
          <w:lang w:val="sr-CS"/>
        </w:rPr>
        <w:t xml:space="preserve">у циљу </w:t>
      </w:r>
      <w:r>
        <w:rPr>
          <w:rFonts w:cs="Times New Roman" w:ascii="Times New Roman" w:hAnsi="Times New Roman"/>
          <w:sz w:val="24"/>
          <w:szCs w:val="24"/>
        </w:rPr>
        <w:t>омасовљавањ</w:t>
      </w:r>
      <w:r>
        <w:rPr>
          <w:rFonts w:cs="Times New Roman" w:ascii="Times New Roman" w:hAnsi="Times New Roman"/>
          <w:sz w:val="24"/>
          <w:szCs w:val="24"/>
          <w:lang w:val="sr-CS"/>
        </w:rPr>
        <w:t>а грађана у области</w:t>
      </w:r>
      <w:r>
        <w:rPr>
          <w:rFonts w:cs="Times New Roman" w:ascii="Times New Roman" w:hAnsi="Times New Roman"/>
          <w:sz w:val="24"/>
          <w:szCs w:val="24"/>
        </w:rPr>
        <w:t xml:space="preserve"> физичке кул</w:t>
      </w:r>
      <w:r>
        <w:rPr>
          <w:rFonts w:cs="Times New Roman" w:ascii="Times New Roman" w:hAnsi="Times New Roman"/>
          <w:sz w:val="24"/>
          <w:szCs w:val="24"/>
          <w:lang w:val="sr-CS"/>
        </w:rPr>
        <w:t>т</w:t>
      </w:r>
      <w:r>
        <w:rPr>
          <w:rFonts w:cs="Times New Roman" w:ascii="Times New Roman" w:hAnsi="Times New Roman"/>
          <w:sz w:val="24"/>
          <w:szCs w:val="24"/>
        </w:rPr>
        <w:t>уре</w:t>
      </w:r>
      <w:r>
        <w:rPr>
          <w:rFonts w:cs="Times New Roman" w:ascii="Times New Roman" w:hAnsi="Times New Roman"/>
          <w:sz w:val="24"/>
          <w:szCs w:val="24"/>
          <w:lang w:val="sr-CS"/>
        </w:rPr>
        <w:t>. Планира</w:t>
      </w:r>
      <w:r>
        <w:rPr>
          <w:rFonts w:cs="Times New Roman" w:ascii="Times New Roman" w:hAnsi="Times New Roman"/>
          <w:sz w:val="24"/>
          <w:szCs w:val="24"/>
        </w:rPr>
        <w:t xml:space="preserve"> средства за орга</w:t>
      </w:r>
      <w:r>
        <w:rPr>
          <w:rFonts w:cs="Times New Roman" w:ascii="Times New Roman" w:hAnsi="Times New Roman"/>
          <w:sz w:val="24"/>
          <w:szCs w:val="24"/>
          <w:lang w:val="sr-CS"/>
        </w:rPr>
        <w:t>низ</w:t>
      </w:r>
      <w:r>
        <w:rPr>
          <w:rFonts w:cs="Times New Roman" w:ascii="Times New Roman" w:hAnsi="Times New Roman"/>
          <w:sz w:val="24"/>
          <w:szCs w:val="24"/>
        </w:rPr>
        <w:t xml:space="preserve">ацију и одржавање спортских такмичења и манифестација од значаја за </w:t>
      </w:r>
      <w:r>
        <w:rPr>
          <w:rFonts w:cs="Times New Roman" w:ascii="Times New Roman" w:hAnsi="Times New Roman"/>
          <w:sz w:val="24"/>
          <w:szCs w:val="24"/>
          <w:lang w:val="sr-CS"/>
        </w:rPr>
        <w:t>Град, за градска, општинска и међуопштинска школска спортска такмичења и лиге, као и</w:t>
      </w:r>
      <w:r>
        <w:rPr>
          <w:rFonts w:cs="Times New Roman" w:ascii="Times New Roman" w:hAnsi="Times New Roman"/>
          <w:sz w:val="24"/>
          <w:szCs w:val="24"/>
        </w:rPr>
        <w:t xml:space="preserve"> средства за рад спортских стручњака у организацијама спорта на територији </w:t>
      </w:r>
      <w:r>
        <w:rPr>
          <w:rFonts w:cs="Times New Roman" w:ascii="Times New Roman" w:hAnsi="Times New Roman"/>
          <w:sz w:val="24"/>
          <w:szCs w:val="24"/>
          <w:lang w:val="sr-CS"/>
        </w:rPr>
        <w:t>Града.</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зрађује програм масовне физичке културе </w:t>
      </w:r>
      <w:r>
        <w:rPr>
          <w:rFonts w:cs="Times New Roman" w:ascii="Times New Roman" w:hAnsi="Times New Roman"/>
          <w:sz w:val="24"/>
          <w:szCs w:val="24"/>
          <w:lang w:val="sr-CS"/>
        </w:rPr>
        <w:t xml:space="preserve"> и </w:t>
      </w:r>
      <w:r>
        <w:rPr>
          <w:rFonts w:cs="Times New Roman" w:ascii="Times New Roman" w:hAnsi="Times New Roman"/>
          <w:sz w:val="24"/>
          <w:szCs w:val="24"/>
        </w:rPr>
        <w:t>организује додељивање награда и признања у области физичке култур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Прати рад и остваривање програмских делатности и врши надзор у трошењу буџетских средстава Спортског савеза града Врања и његивих чланова, односно чланица, као асоцијације свих спортских удружења, клубова, друштава и савеза, који се финансирају из буџета Града.</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бласти друштвене бриге о младима, обавља послове који се односе на праћење друштвеног  положаја омладине, прати рад и остваривање програмских делатности и врши надзор у трошењу буџетских средстава Омладинског савеза града Врања и његових чланова, односно чланица, као асоцијације свих омладинских удружења, друштава и савеза, који се финансирају из буџета Града.</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области информисања,  прати рад и развој информативних јавних предузећа чији је оснивач Град, прати отварање нових радио и ТВ станица на територији Града и о томе обавештава надлежне институције. </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рађује нацрте свих одлука и других аката  из своје надлежности.</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Обавља и послове државне управе које Република повери Граду.</w:t>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8.</w:t>
      </w:r>
    </w:p>
    <w:p>
      <w:pPr>
        <w:pStyle w:val="Normal"/>
        <w:shd w:fill="FFFFFF" w:val="clear"/>
        <w:autoSpaceDE w:val="false"/>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Секретаријат за инспекцијске послове и заштиту животне сре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ијат за инспекције послове и заштиту животне средине врши инспекцијски надзор над применом Закона и прописа из надлежности Града и то преко грађевинске, комуналне, инспекције заштите животне средине, инспекције зоохитијене, саобраћајне инспекције и просветне инсп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грађевински инспектор има право и дужност да проверава да 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привредно друштво, односно друго правно лице или предузетник које гради објекат, односно лице које врши стручни надзор, односно лица која обављају поједине послове на пројектовању или грађењу објекта, испуњавају прописане у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је за објекат, који се гради, односно за извођење радова издата грађевинска дозвола и поднета пријава о почетку грађ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је инвеститор закључио уговор о грађењу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се објекат гради према техничкој документацији на основу које је издата грађевинска дозвола, односно техничкој документацији на основу које је издато решење о пријави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је градилиште обележено на прописан нач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6) извршени радови, односно материјал, опрема и инсталације који се уграђују одговарају прописаним стандардима, техничким нормативима и нормама квалитета;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7) је извођач радова предузео мере за безбедност објекта, суседних објеката, саобраћаја, околине и заштиту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на објекту који се гради или је изграђен постоје недостаци који угрожавају безбедност његовог коришћења и окол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извођач радова води грађевински дневник, грађевинску књигу и обезбеђује књигу инвестиције на прописан нач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се у току грађења и коришћења објекта врше прописана осматрања и одржавања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је технички преглед извршен у складу са Законом и прописима донетим на основу зако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је за објекат који се користи издата употребна дозв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се објекат користи за намену за коју је издата грађевинска, односно употребна дозв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обавља и друге послове утврђене Законом или прописом донетим на основу закона.</w:t>
        <w:tab/>
        <w:t xml:space="preserve">Грађевински инспектор је овлашћен да врши надзор над коришћењем објеката и да предузима мере, ако утврди да се коришћењем објекта доводе у опасаност живот и здравље људи, безбедност околине, угрожава животна средина и ако се ненаменским коришћењем утиче на стабилност и сигурност објек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грађевински инспектор је овлашћен да уђе на градилиште и објекте у изградњи, да тражи исправе у циљу идентификације лица, да узима изјаве од одговорних лица, фотографише или сачини видео снимак градилишта или објекта, као и да предузима друге радње везане за инспекцијски надзор, у циљу утврђивања чињеничног ст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евински инспектор је дужан да пружа стручну помоћ у вршењу поверених послова у области инспекцијских надзора и да даје стручна објашњења и мишљења, као и да непосредно учествује у вршењу инспекцијског надзора, кад је то неопход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грађевински инспектор је овлашћен 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ареди решењем уклањање објекта или његовог дела, ако се објекат гради или је његово грађење завршено без грађевинске дозво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аложи решењем обуставу радова и одреди рок који неможе бити дужи од 30 дана за прибављање, односно измену грађевинске дозволе, ако се објекат не гради према грађевинској дозволи, односно главном пројекту, а ако инвеститор у остављеном року не прибави, односно измени грађевинску дозволу, да наложи решењем уклањање објекта, односно његовог д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наложи решењем обуставу радова, ако инвеститор није закључио уговор о грађењу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4) наложи решењем обуставу радова и одреди рок који неможе бити дужи од 30 дана за прибављање грађевинске дозволе, ако утврди да је за радове који се изводе потребно прибавити грађевинску дозволу, а ако инвеститор у остављеном року не прибави грађевинску дозволу, да наложи решењем уклањање објекта, односно његовог дела;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5) наложи решењем обуставу радова и одреди рок који неможе бити дужи од 30 дана за прибављање, односно измену грађевинске дозволе, ако изграђени темељи нису усклађени са главним пројектом, а ако инвеститор у остављеном року не прибави грађевинску дозволу, да наложи решењем уклањање изграђених темељ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наложи решењем уклањање објекта, односно његовог дела ако је настављено грађење, односно извођење радова и после доношења решења о обустави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наложи решењем уклањање привременог објекта протеком прописаног ро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наложи решењем инвеститору, односно власнику објекта забрану даљег уклањања објекта, односно његовог дела, ако се објекат или његов део уклања без решења о дозволи уклањања објекта, односно његовог д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наложи решењем обуставу радова, ако инвеститор није решењем одредио стручни надзор,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нареди спровођење других мера, у складу са Законом о планирању и изградњ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грађевински инспектор у вршењу инспекцијског надзора утврди д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 се у току грађења не предузимају мере за безбедност објекта, саобраћаја, околине и заштиту животне средине, наредиће решењем инвеститору, односно извођачу радова мере за отклањање уочених недостатака, рок њиховог извршења, као и обуставу даљег извођења радова, док се ове мере не спроведу, под претњом принудног извршења на терет инвеститора, односно извођача радова.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извршени радови, односно материјал, опрема и инсталације који се уграђују неодговарају прописиним стандардима, техничким нормативима и нормама квалитета, обуставиће решењем  даље извођење радова, док се не отклоне утврђени недостац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градилиште није обележено на прописан начин, односно прибављена писмена потврда о усаглашености изграђених темеља са главним пројектом, наложиће решењем обуставу радова и одредиће рок за отклањање недостатака, који неможе бити дужи од 3 дан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грађевински инспектор у вршењу инспекцијског надзора утврди д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привредно друштво, односно друго правно лице или предузетник, односно лице коме је поверено вршење стручног надзора над грађењем објекта, односно извођењем радова неиспуњава прописане услове, забраниће решењем даље извођење радова до испуњења услов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а објекту који се гради или који је изграђен постоје недостаци, који представљају непосредну опасност по стабилност, односно безбедност објекта и његове околине и живот и здравље људи, забраниће решењем коришћење објекта или његовог дела док се неотклоне утврђени недостац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3) се објекат за који је издата грађевинска дозвола користи без употребне дозволе, наредиће инвеститору прибављање употребне дозволе у року који неможе бити краћи од 30 дана, ни дужи од 90 дана, а ако је инвеститор не прибави у утврђеном року донеће решење о забрани коришћења објекта;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се објекат за који је издата грађевинска и употребна дозвола користи за намену која није утврђена грађевинском и употребном дозволом, наложиће прибављање грађевинске дозволе, односно решења у року од 30 дана, а ако инвеститор не прибави грађевинску дозволу у остављеном року, донеће решење о забрани коришћења објект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се коришћењем објекта доводи у опасност живот и здравље људи, безбедност суседних објеката, безбедност околине или угрожава животна средина, наложиће извођење потребних радова, односно забранити коришћење објекта, односно дела објект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објекат за који је издата грађевинска дозвола, који није завршен у року садржаном у пријави почетка грађења објекта, односно извођење радова, наредиће решењем инвеститору да у року који неможе бити краћи од 30 ни дужи од 90 дана, заврши грађење објекта, односно извођење радова, а ако инвеститор не заврши објекат у остављеном року, поднеће пријаву за учињени прекршај, односно привредни преступ.</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грађевински инспектор у вршењу инспекцијског надзора утврди да се у току грађења, односно коришћења објекта не врши прописано осматрање, односно одржавање објекта, наредиће решењем инвеститору и извођачу радова, односно кориснику објекта  да уочене неправилности уклон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грађевински инспектор у вршењу инспекцијског надзора утврди да се објекат гради, односно изводе припремни радови без грађевинске дозволе, наредиће решењем без одлагања и затварање градилишт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грађевинска инспекција сарађује да Републичком грађевинском инспекцијом и ресорним Министарством Републике Србије, у делу извршавања поверених послова у складу са Законом о планирању и изградњ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унална инспекција врши надзор над применом Закона о комуналним делатностима и над законитошћу рада комуналних јавних предузећа и других предузећа, која обављају комуналну делатност.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комунална инспекција је овлашћена да контролише  да ли се комунална делатност обавља на начин прописан Одлуком Скупштине, врши контролу стања комуналних објеката и да ли се комуналне услуге пружају у складу са утврђеним условима и критеријумим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надзора у комуналној области, комунална испекција предузима следеће мер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алаже уклањање ствари и других предмета са јавних површина уколико су исте остављене супротно утврђеним прописим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алаже извршавање одређених обавеза и предузимање мера за отклањање утврђених недостатак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3) предузима и друге мере утврђене Законом и Одлуком о комуналном уређењу на подручју града Врања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а инспекција израђује нацрте одлука из њихове надлежност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ција заштите животне средине врши инспекцији надзор над применом Закона и то поверених послова који се односе на спровођење поступка процене утицаја на                                                                                                                                                                животну средину, спровођења поступка стратешке процене утицаја на животну средину, издавањ интегрисаних дозвола, издавања дозвола о управљању отпадом, издавање дозвола за обављање делатности промета коришћења нарочито опасних хемикалија, издавање дозволе за рад стационарног извора загађивања, издавање дозволе са мерама заштите од буке за организовање јавних скупова, забавних и других активности и мониторинг животне средин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инспектор заштите животне средине има право и дужност да проверава да л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је делатност регистрована у Агенцији за привредне регистр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да ли се делатност-објекат налази на листи за који је потребна израда процене утицаја пројекта на животну среди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да ли је рађена детаљна анализа утицаја на животну средину или студије утицаја на животну среди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а ли су испуњени услови из решења о давању сагласности на студију или детаљну анализ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да ли се спроводе мере у циљу спречавања, смањења и отклањања штетног утицаја на животну среди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да ли је извршена обавеза подношење захтева за одлучивање о потреби израде студије и добијање сагласности на процену утицај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да ли је извршена обавеза носиоца изведеног пројекта за подношење захтева за одлучивање о потреби израде студије затеченог стања и добијања сагласности на студију затеченог ста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да ли се спроводе мере и обавезе утврђене решењем о давању сагласности на студију затеченог ста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да ли се примењује програм праћења утицаја из студиј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да ли је стављен у промет извор буке, без прописаних исправа са подацима о звучној снази у животној средини и да ли се предузимају мере заштите од буке прописане решењем надлежног орган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да ли су нивои буке у акустичној зони изнад прописаних граничних вредност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да ли су обезбеђена прописана мерења емисије и имисије загађујућих материј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да ли је емисија загађујућих материја из статичких емитера изнад прописаних граничних вредност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да ли се одржава јавни скуп и друге активности супротно одређеним мерама заштите од бук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да ли су испуњене прописане обавезе у вези са поступањем са хемикалијама, у складу са спровођењем поверених послов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6) да ли се средства од посебне накнаде за заштиту и унапређењу животне средине, наменски корист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7) да ли обвезник плаћања посебне накнаде поседује доказ о уплати посебне накнаде за заштиту и унапређење животне средине.</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 xml:space="preserve">У вршењу инспекцијског надзора инспектор заштите животне средине је овлашћен да: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ареди отклањање утврђених неправилности у погледу испуњености услова и мера заштите пословних просторија за рад постројења и обављање делатности и одреди рок отклањања неправилност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аложи мерење буке у животној средини преко овлашћене стручне установе за постројења и уређаје који се користе у обављању регистроване делатност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забрани или ограничи коришћење и употребу извора буке који нису у складу са техничким прописима док се не предузму мере заштите од бук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забрани обављање делатности, односно активности ако су исте започете без решења надлежног оргна, којим се утврђује да су спроведене мере заштите од бук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наложи мере емисије загађујићих материја, преко овлашћене стручне установе за постројења и уређаје, који се користе у обављању регистроване делатност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наложи предузимање-техничко-технолошким мера ради заштите ваздух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привремено забрани рад стационарног извора загађивања док се емисија не сведе на прописане границ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наложи решењем израду студије о процени утицај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наложи решењем израду студије затеченог стања утицаја пројекта на животну среди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забрани извођење радова док се не прибави сагласност надлежног органа на студију о процени утицај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наложи испуњење услова и спровођење мера утврђених у Одлуци о давањеу сагласности на студију о процени утицаја и Одлуци о сагласности на студију затеченог ста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нареди отклањање недостатака и спровођење других мера у складу са Законом о нејонизујућем зрачењ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нареди отклањање недостатака и спровођење других мера у складу са Законом о хемикалијам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тор заштите животне средине на основу овлашћења и Закона из ове области подноси пријаву надлежном органу за учињено кривично дело и привредни преступ, као и захтев за покретање прекршајног поступк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Секретаријата за инспекцијске послове и заштиту животне средине обављају се и поверени послови спровођења поступка процене утицаја на животну средину пројеката за које грађевинску дозволу издаје јединица локалне самоуправе (нових пројеката и пројекат затеченог ста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поверених послова надлежни орган овог Секретаријата предузима следеће мер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доноси решење о потреби процене утицаја пројеката на животну среди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доноси решење о одређивању обима и садржаја студије о процени утицаја пројеката на животну среди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издаје решење о давању сагласности на студију о процени утицаја пројеката на животну среди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4) одлучује и издаје решење у поступку ажурирања студије о процени утицаја пројеката на животну средину;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учествује у поступку техичког прегледа (пријема објекта) за које је издата сагласност на студију о процени утицаја пројеката на животну среди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организује јавни увид, презентације јавне расправ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организује састанке техничке комисије и одеље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даје мишљења на одлуке о потреби израде стратешке процене утицаја и плана и програма на животну среди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даје сагласност на извештај о стратешкој процени утицаја на животну среди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издаје интегрисане дозволе за постројења и активности за које грађевинску дозволу издаје надлежни орган локалне самоуправ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издаје дозволе о управљању отпадом</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издаје дозволу за обављање делатности промета коришћења нарочито опасних хемикалиј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издаје дозволе за рад стационарног извора загађива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издаје одобрења са мерама заштите од буке за организовање јавних скупова, забавних и других активност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6) редовно доставља извештаје агенцијама и ресорном Министарств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ција зоохигијене врши надзор над спровођењем Одлуке о држању домаћих животиња и Одлуке о држању паса и мачака на територији града Вра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инспекција зоохигијене је овлашћена да контролиш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услове држања домоаћих животи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услове држања паса и мачака од стране физичких лиц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услове држања паса од стране предузећа и других правних лица којима су пси потребни ради чувања објеката и имовине, или се баве одгојем расних пас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рад хигијеничарске служб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организује хватање паса луталиц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организује и контролише акције редовне дератизације и дезинсекциј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у овој области инспекција зоохигијене је овлашћена д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 даје сагласност за држање више паса и мачака;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даје сагласност физичким лицима, предузећима и другим правним лицима која се баве одгојем расних пас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наложи решењем извршење одређених обавеза и предузимање мера за отклањање утврђених недостатак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предузима и друге мере утврђене законом и прописима Скупштине град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и саобраћајни иснспектор врши инспекцијски надзор над применом прописа којима се уређује заштита општинских путева и улица, надзор над спровођењем одредаба Одлуке о обављању такси превоза, локалног превоза и то: ванлинијског превоза путника, линијског и ванлинијског превоза ствари, превоза за сопствене потребе лица и ствари и ауто таки превоз.</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саобраћајни инспектор је овлашћен д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ареди рушење или уклањање ограда, дрвећа, засада, грађевинског и другог материјала и натписа подигнутих, остављених или постављених супротно одредбама Закона о јавним путевим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решењем наложи отклањање недостатака у обављању делатности такси превоз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однесе захтев за покретање прекршајног поступка, надлежном органу за прекршај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забрани превоз такси возилом ако се превоз обавља противно прописим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искључи возило којим се врши такси превоз противно одредбама Закона и Одлуке Скупштине, одреди место паркирања и одузме саобраћајну дозволу и регистарске таблице у трајању од 48 часова, а у случају поновног искључивања возила истог предузетника, правног или физичког лица, у трајању од 5 дан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привремено одузме такси возило, које је употребљено за извршење прекршаја или привредног преступа, до правоснажног окончања прекршајног, односног поступка за привредне преступе, и изда потврду о одузимању такси возил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решењем наложи отклањање недостака у обављању делатности превоз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забрани превоз возилом ако се превоз обавља противно прописим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искључи возило којим се врши превоз противно одредбама закона и одлуке Скупштине, одреди место паркирања и одузме саобраћајну дозволу и регистарске таблице, у случају превоза за сопствене потреб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привремено одузме возило које је употребљено за извршење прекршаја или привредног преступа, до правоснажног окончања прекршајног, односно поступка за привредне преступе, и изда потврду о одузимању возила када је упитању превоз за сопствене потреб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и саобраћајни инспектор има дужност и овлашћења д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прегледа возила којима се обавља превоз у друмском саобраћају и контролише потребну документацију за возила (путне налоге за возила, уговоре о закупу возила, товарне листове, саобраћајне дозволе и др.);</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контролише важеће редове вожње, уговоре о ванлиниском превозу са списковима путника и другу документацију у вези са обављањем делатности јавног превоз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контролише отпремнице, спискове радника и других лица, која имају право на превоз за сопствене потребе и друге документе, у вези са обављањем превоза ствари и лица за сопствене потреб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утврђује идентитет превозника, возног особља и других одговорних лица за обављање превоза контролом личних карата и других одговарајућих исправ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контролише превозна документа у обављању јавног превоза и превоза са сопствене потреб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контролише уговоре, превозне исправе и пословањем наручилаца превоза, односно корисника превоза, који се односе на превоз.</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из ове области саобраћајни инспектор је дужан и овлашћен д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поднесе захтев за брисање реда вожње када утврди да превоз не обавља линијски превоз путника у складу са овереним редом вожњ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ареди отклањљање недостатака у поглед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спуњености прописаних услова и начина за обављаење јавног превоза и превоза а сопствене потреб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описаних услова за рад аутобуских станица и аутобуских стајалишт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редне контроле исправности возил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идржавање реда вожњ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ословања превозника и извршавање задатака и посаде возил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забрани превоз и употребу саобраћајних средстава ако се превоз обавља, односно средства употребљавају противно прописима.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светна иснпекција врши инспекцијски надзор у области образовања и васпитања, у складу са Законом о основама система образовања и васпита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бављању инспекцијског надзора, просветна инспекција има овлашћења д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врши контролу поступања установа у погледу придржавања Закона и других прописа у области образовања и васпитања, осим контроле која се односи на стручно-педагошку проверу рада установ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врши преглед  установа у поступку утврђивања испуњености услова за почетак рада и обављања делатности, као и за проширење делатност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редузима мере ради остваривања права и обавеза ученика и родитеља, наставника, васпитача, стручног сарадника и директор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контролише поступак уписа и поништава упис, ако је обављен супротно зако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контролише испуњеност прописаних услова за спровођење поступка полагања испит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врши преглед прописане евиденције коју воде установе и утврђује чињенице у поступку поништавања јавних исправа које издају школ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налаже решењем откањањем неправилности и недостатака и утврђује рок отклањања истих;</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налаже решењем извршавање прописаних мера које нису извршен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9) забрањује решењем спровођење радњи у установама, које су супротне закон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подноси пријаве надлежном органу за учињено кривично дело или привредни преступ, односно захтев за покретање прекршајног поступк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обавештава друге органе о разлозима за предузимање мера за које су ти органи надлежн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светна инспекција у извршавању послова из оквира надлежности утврђене законом сарађује са ресорним Министарством и обавља и друге послове у складу са законом.</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 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екретаријат комуналне полиције обавља послове који се односе на: одржавање комуналног и другог законом уређеног реда од значаја за комуналну делатност, вршење контроле над применом закона и других прописа и општих аката из области комуналне и других делатности, из надлежности Града, остваривање надзора у јавном градском, приградском и другом локалном саобраћају, у складу са Законом и прописима Града, заштита животне средине, културних добара, локалних путева, улица и других јавних објеката од значаја за Град, подршка спровођењу прописа којима се обезбеђује несметано одвијање живота у граду, очување градских добара и извршавање других задатака из надлежности Града и врши друге послове у складу са Законом.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м комуналног реда из става 1. овог члана сматра се одржавање реда у областима, односно питањима: снабдевања водом, одвођења отпадних и атмосферских вода, јавне чистоће, превоза и депоновања комуналног и другог отпада, локалних путева и улица, саобраћајних ознака и сигнализације, паркирања, превоза путника у градском и приградском саобраћају, ауто-такси превоза, постављање привремених пословних објеката, против пожарне заштите, заштите од буке у животној средини, контроле радног времена сувјеката надзора, одржавање комуналних објеката, пијаца, гробаља, паркова, зелених и других јавних површина, јавне расвете, стамбених и других објекат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бављању послова комуналне полиције из става 1. и 2. овог члана, комунални полицајац има следећа овлашће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упозорењ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усмено наређењ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ровера идентитет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овођењ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прегледање лица и предмет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привремено одузимање предмет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видео надзор</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употреба средстава принуде и то: физчке снаге, службене палице и средстава за везивањ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ред овлашћења из става 3. овог члана, комунални полицајац може, када је за то овлашћен законом, другим прописом и општим актом Града, изрећи мандатну казну,                                                                                                                                                   поднети пријаву надлежном органу за учињено кривично дело, поднети захтев за вођење прекршајног поступка и обавестити други надлежни орган да предузме мере из своје надлежност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9.</w:t>
      </w:r>
    </w:p>
    <w:p>
      <w:pPr>
        <w:pStyle w:val="BodyText2"/>
        <w:ind w:firstLine="720"/>
        <w:jc w:val="both"/>
        <w:rPr/>
      </w:pPr>
      <w:r>
        <w:rPr>
          <w:bCs/>
          <w:sz w:val="24"/>
          <w:szCs w:val="24"/>
        </w:rPr>
        <w:t>Секретаријат за општу управу</w:t>
      </w:r>
      <w:r>
        <w:rPr>
          <w:b w:val="false"/>
          <w:sz w:val="24"/>
          <w:szCs w:val="24"/>
        </w:rPr>
        <w:t xml:space="preserve"> обавља послове који се односе на непосредни пријем поднесака грађана , преузимање и отварање поште, завођење предмета у основне евиденције и њихову предају у рад  организационим јединицама, отпремање и експедицију поште и доставу писмена на територији Града.</w:t>
      </w:r>
    </w:p>
    <w:p>
      <w:pPr>
        <w:pStyle w:val="BodyText2"/>
        <w:ind w:firstLine="720"/>
        <w:jc w:val="both"/>
        <w:rPr>
          <w:b w:val="false"/>
          <w:b w:val="false"/>
          <w:sz w:val="24"/>
          <w:szCs w:val="24"/>
        </w:rPr>
      </w:pPr>
      <w:r>
        <w:rPr>
          <w:b w:val="false"/>
          <w:sz w:val="24"/>
          <w:szCs w:val="24"/>
        </w:rPr>
        <w:t xml:space="preserve"> </w:t>
      </w:r>
      <w:r>
        <w:rPr>
          <w:b w:val="false"/>
          <w:sz w:val="24"/>
          <w:szCs w:val="24"/>
        </w:rPr>
        <w:t>Врши пријем и чување архивираних предмета, води архивске књиге и друге евиденције, издаје архивиране предмете или поједине њихове делове и врши излучивање безвредног архивског материјала.</w:t>
      </w:r>
    </w:p>
    <w:p>
      <w:pPr>
        <w:pStyle w:val="BodyText2"/>
        <w:jc w:val="both"/>
        <w:rPr>
          <w:b w:val="false"/>
          <w:b w:val="false"/>
          <w:sz w:val="24"/>
          <w:szCs w:val="24"/>
        </w:rPr>
      </w:pPr>
      <w:r>
        <w:rPr>
          <w:b w:val="false"/>
          <w:sz w:val="24"/>
          <w:szCs w:val="24"/>
        </w:rPr>
        <w:tab/>
        <w:t>Израђује нацрте свих одлука и других аката из своје надлежности.</w:t>
      </w:r>
    </w:p>
    <w:p>
      <w:pPr>
        <w:pStyle w:val="BodyText2"/>
        <w:jc w:val="both"/>
        <w:rPr>
          <w:b w:val="false"/>
          <w:b w:val="false"/>
          <w:sz w:val="24"/>
          <w:szCs w:val="24"/>
        </w:rPr>
      </w:pPr>
      <w:r>
        <w:rPr>
          <w:b w:val="false"/>
          <w:sz w:val="24"/>
          <w:szCs w:val="24"/>
        </w:rPr>
        <w:tab/>
        <w:t xml:space="preserve">Води  матичне књиге  и књиге држављана, као и регистре тих књига за територију града Врања, као и општине Гњилане, Ново Брдо, Косовска Каменица и Витина. Издаје изводе из матичних књига и уверења о држављанству , као и друга уверења из тих књига . Издаје уверења  о чињеницама о којима Градска управа и њене организационе јединице не воде службене евиденције . Издаје уверења и друге исправе везане за остваривање права грађана на привременом раду у иностранству. </w:t>
      </w:r>
    </w:p>
    <w:p>
      <w:pPr>
        <w:pStyle w:val="BodyText2"/>
        <w:jc w:val="both"/>
        <w:rPr>
          <w:b w:val="false"/>
          <w:b w:val="false"/>
          <w:sz w:val="24"/>
          <w:szCs w:val="24"/>
        </w:rPr>
      </w:pPr>
      <w:r>
        <w:rPr>
          <w:b w:val="false"/>
          <w:sz w:val="24"/>
          <w:szCs w:val="24"/>
        </w:rPr>
        <w:tab/>
        <w:t xml:space="preserve">Води поступак и одлучује у управним стварима из области личног статуса грађана и промене личног имена. Врши исправке и накнадне уписе у матичним књигама и књигама држављана. </w:t>
      </w:r>
    </w:p>
    <w:p>
      <w:pPr>
        <w:pStyle w:val="BodyText2"/>
        <w:jc w:val="both"/>
        <w:rPr>
          <w:b w:val="false"/>
          <w:b w:val="false"/>
          <w:sz w:val="24"/>
          <w:szCs w:val="24"/>
        </w:rPr>
      </w:pPr>
      <w:r>
        <w:rPr>
          <w:b w:val="false"/>
          <w:sz w:val="24"/>
          <w:szCs w:val="24"/>
        </w:rPr>
        <w:tab/>
        <w:t xml:space="preserve">Обавља послове месних канцеларија. Води матичне књиге за одређено матично подручје и издаје изводе и уверења из тих књига. Врши доставу писмена  на терену. Обавља административно-техничке послове за потребе месних заједница. Пружа правну и другу помоћ грађанима у остваривању њихових права. Пружа помоћ органима Града и другим органима и организацијама на територији Града у обављању послова из њихове надлежности. </w:t>
      </w:r>
    </w:p>
    <w:p>
      <w:pPr>
        <w:pStyle w:val="BodyText2"/>
        <w:jc w:val="both"/>
        <w:rPr>
          <w:b w:val="false"/>
          <w:b w:val="false"/>
          <w:sz w:val="24"/>
          <w:szCs w:val="24"/>
        </w:rPr>
      </w:pPr>
      <w:r>
        <w:rPr>
          <w:b w:val="false"/>
          <w:sz w:val="24"/>
          <w:szCs w:val="24"/>
        </w:rPr>
        <w:tab/>
        <w:t xml:space="preserve">Обавља стручне и административне послове за потребе градских месних заједница и њихових органа (образовање органа месних заједница, сазивање седница, вођење записника, извршавање одлука...), пружа правну и другу помоћ грађанима, органима и организацијама на територији Града. </w:t>
      </w:r>
    </w:p>
    <w:p>
      <w:pPr>
        <w:pStyle w:val="BodyText2"/>
        <w:jc w:val="both"/>
        <w:rPr>
          <w:b w:val="false"/>
          <w:b w:val="false"/>
          <w:sz w:val="24"/>
          <w:szCs w:val="24"/>
        </w:rPr>
      </w:pPr>
      <w:r>
        <w:rPr>
          <w:b w:val="false"/>
          <w:sz w:val="24"/>
          <w:szCs w:val="24"/>
        </w:rPr>
        <w:tab/>
        <w:t>Води поступак и одлучује у управним стварима, ако прописима за одређену управну ствар није одређена стварна надлежност другог органа, нити се надлежност може утврдити по природи те ствари.</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рши оверу потписа, преписа и рукописа, издаје радне књижице , води регистар о радним књижицама и чува радне књижиц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У складу са законом, обавља све припремне и организационе послове за спровођење референдума и личног изјашњавања грађана за подручје Града или појединих насељених места и насеља на територији Града.</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оди бирачки списак грађана (упис, промена, исправка и брисање), издаје потврде о бирачком списку, предлаже распоред и уређивање бирачких места за локалне и парламентарне изборе и обавља  друге послове у складу са изборним прописима.</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 послове на плану побољшања економске и социјалне интеграције националних мањина, посебно Рома као социјално најугроженије категорије становништва.</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Води персионалну евиденцију у вези са радним односима запослених у органима Града. </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sr-CS"/>
        </w:rPr>
        <w:tab/>
      </w:r>
      <w:r>
        <w:rPr>
          <w:rFonts w:cs="Times New Roman" w:ascii="Times New Roman" w:hAnsi="Times New Roman"/>
          <w:b/>
          <w:sz w:val="24"/>
          <w:szCs w:val="24"/>
          <w:lang w:val="sr-CS"/>
        </w:rPr>
        <w:t>Стручна служба</w:t>
      </w:r>
    </w:p>
    <w:p>
      <w:pPr>
        <w:pStyle w:val="Normal"/>
        <w:shd w:fill="FFFFFF" w:val="clea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0.</w:t>
      </w:r>
    </w:p>
    <w:p>
      <w:pPr>
        <w:pStyle w:val="Normal"/>
        <w:shd w:fill="FFFFFF" w:val="clear"/>
        <w:autoSpaceDE w:val="false"/>
        <w:spacing w:lineRule="auto" w:line="240" w:before="0" w:after="0"/>
        <w:ind w:firstLine="720"/>
        <w:rPr/>
      </w:pPr>
      <w:r>
        <w:rPr>
          <w:rFonts w:cs="Times New Roman" w:ascii="Times New Roman" w:hAnsi="Times New Roman"/>
          <w:bCs/>
          <w:sz w:val="24"/>
          <w:szCs w:val="24"/>
          <w:lang w:val="sr-CS"/>
        </w:rPr>
        <w:t xml:space="preserve">Стручна служба за скупштинске послове </w:t>
      </w:r>
      <w:r>
        <w:rPr>
          <w:rFonts w:cs="Times New Roman" w:ascii="Times New Roman" w:hAnsi="Times New Roman"/>
          <w:sz w:val="24"/>
          <w:szCs w:val="24"/>
          <w:lang w:val="sr-CS"/>
        </w:rPr>
        <w:t xml:space="preserve">обавља стручне, административне и организационе послове за потребе градоначелника, Скупштине, Градског  већа и њихових радних тела. Врши припрему и организацију послова који се односе на припремање седница, обраду аката усвојених на седницама, сређивање, евидентирање и чување изворних аката и докумената о раду градоначелника, Скупштине и Градског већа. Пружа стручну помоћ одборничким групама и члановима Градског већа у изради предлога аката које подносе Скупштини и Градском већи и њиховим радним телима. Припрема акте који се односе на избор, именовање и постављење лица у органима Града и јавним предузећима и установама чији је оснивач Град. Врши проверу усаглашености нормативних аката  које доноси градоначелник, Скупштина и Градско веће са законом и другим прописима. Пружа стручну помоћ организационим јединицама  Градске управе приликом припремања нацрта аката које разматра Скупштина и Градско веће. </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бавља стручне, административне и техничке послове везане за објављивање  одлука и других аката које доноси Скупштина и Градско веће. </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 и друге послове у оквиру своје надлежности, у складу са законом и и другим прописима.</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Службе </w:t>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1.</w:t>
      </w:r>
    </w:p>
    <w:p>
      <w:pPr>
        <w:pStyle w:val="Normal"/>
        <w:shd w:fill="FFFFFF" w:val="clear"/>
        <w:autoSpaceDE w:val="false"/>
        <w:spacing w:lineRule="auto" w:line="240" w:before="0" w:after="0"/>
        <w:ind w:firstLine="720"/>
        <w:rPr/>
      </w:pPr>
      <w:r>
        <w:rPr>
          <w:rFonts w:cs="Times New Roman" w:ascii="Times New Roman" w:hAnsi="Times New Roman"/>
          <w:bCs/>
          <w:sz w:val="24"/>
          <w:szCs w:val="24"/>
          <w:lang w:val="sr-CS"/>
        </w:rPr>
        <w:t xml:space="preserve">Служба за заједничке послове </w:t>
      </w:r>
      <w:r>
        <w:rPr>
          <w:rFonts w:cs="Times New Roman" w:ascii="Times New Roman" w:hAnsi="Times New Roman"/>
          <w:sz w:val="24"/>
          <w:szCs w:val="24"/>
          <w:lang w:val="sr-CS"/>
        </w:rPr>
        <w:t xml:space="preserve">врши стручне и организационе послове који се односе на  коришћење биротехничких и других средстава и опреме, коришћење и одржавање зграда и службених просторија и обезбеђење других услова рада органа Града. Обавља послове у вези са обезбеђивањем рационалног и наменског коришћења пословног простора и превозом моторним возилима изабраних, постављених и именованих лица и запослених у органима Града. Обавља и друге сервисне услуге за органе Града и за све кориснике буџетских средстава. Обавља оперативне послове,као и послове текућег и инвестиционог одржавања, противпожарног и физичког обезбеђивања пословних зграда. Обавља послове  заштите на раду, послове умножавања и фотокопирања материјала, послове одржавања хигијене и друге организационе послове. </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уговора, ова служба може обављати послове из свог  делокруга и за потребе других органа и организација, уз накнаду. У име Градске управе, уговор закључује начелник Градске управе, односно лице које начелник овласти.</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pPr>
      <w:r>
        <w:rPr>
          <w:rFonts w:cs="Times New Roman" w:ascii="Times New Roman" w:hAnsi="Times New Roman"/>
          <w:bCs/>
          <w:sz w:val="24"/>
          <w:szCs w:val="24"/>
          <w:lang w:val="sr-CS"/>
        </w:rPr>
        <w:t>Члан 2</w:t>
      </w:r>
      <w:r>
        <w:rPr>
          <w:rFonts w:cs="Times New Roman" w:ascii="Times New Roman" w:hAnsi="Times New Roman"/>
          <w:bCs/>
          <w:sz w:val="24"/>
          <w:szCs w:val="24"/>
        </w:rPr>
        <w:t>2</w:t>
      </w:r>
      <w:r>
        <w:rPr>
          <w:rFonts w:cs="Times New Roman" w:ascii="Times New Roman" w:hAnsi="Times New Roman"/>
          <w:bCs/>
          <w:sz w:val="24"/>
          <w:szCs w:val="24"/>
          <w:lang w:val="sr-CS"/>
        </w:rPr>
        <w:t>.</w:t>
      </w:r>
    </w:p>
    <w:p>
      <w:pPr>
        <w:pStyle w:val="Normal"/>
        <w:shd w:fill="FFFFFF" w:val="clear"/>
        <w:autoSpaceDE w:val="false"/>
        <w:spacing w:lineRule="auto" w:line="240" w:before="0" w:after="0"/>
        <w:ind w:firstLine="720"/>
        <w:rPr/>
      </w:pPr>
      <w:r>
        <w:rPr>
          <w:rFonts w:cs="Times New Roman" w:ascii="Times New Roman" w:hAnsi="Times New Roman"/>
          <w:b/>
          <w:bCs/>
          <w:sz w:val="24"/>
          <w:szCs w:val="24"/>
          <w:lang w:val="sr-CS"/>
        </w:rPr>
        <w:t>Служба правне помоћи</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врши пружање правне помоћи  у остваривању и заштити Уставом утврђених слобода и права и других законом утврђених права и интереса грађана, која због свог социјалног положаја нису у материјалној могућности да остварују и  штите своја права и правне интересе на други начин.</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категорију корисника услуга ове службе сврставају се учесници ратова, инвалиди, социјално-незбринута лица, незапошљена лица, лица са статусом којим остварују тзв. «сиромашко право», избегла и расељена лица, корисници материјалног обезбеђења и друга лица у стању социјалних потреб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ужање правне помоћи обухвата давање правних савета, састављање тужби, жалби, молби, представки и друтих поднесака, састављање уговора, тестамената, изјава и других исправа, заступање физичких лица пред судовима и другим државним органима, заступање физичких лица у њиховим правним пословима, закључивање уговора и поравњања и обављање других послова правне помоћи у име и за рачун физичких л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Завод</w:t>
      </w:r>
    </w:p>
    <w:p>
      <w:pPr>
        <w:pStyle w:val="Normal"/>
        <w:shd w:fill="FFFFFF" w:val="clea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3.</w:t>
      </w:r>
    </w:p>
    <w:p>
      <w:pPr>
        <w:pStyle w:val="Normal"/>
        <w:spacing w:lineRule="auto" w:line="240" w:before="0" w:after="0"/>
        <w:ind w:firstLine="720"/>
        <w:rPr/>
      </w:pPr>
      <w:r>
        <w:rPr>
          <w:rFonts w:cs="Times New Roman" w:ascii="Times New Roman" w:hAnsi="Times New Roman"/>
          <w:b/>
          <w:bCs/>
          <w:sz w:val="24"/>
          <w:szCs w:val="24"/>
          <w:lang w:val="sr-CS"/>
        </w:rPr>
        <w:t>Завод за информациони систем</w:t>
      </w:r>
      <w:r>
        <w:rPr>
          <w:rFonts w:cs="Times New Roman" w:ascii="Times New Roman" w:hAnsi="Times New Roman"/>
          <w:sz w:val="24"/>
          <w:szCs w:val="24"/>
          <w:lang w:val="sr-CS"/>
        </w:rPr>
        <w:t xml:space="preserve"> обавља, као примарну делатност, дигитализацију пословања органа Града. При томе, планира набавке и стара се о одржавању информатичке опреме за потребе органа Града. Врши пројектовање,  одржавање и администрацију рачунарске мреже.</w:t>
      </w:r>
      <w:r>
        <w:rPr>
          <w:rFonts w:cs="Times New Roman" w:ascii="Times New Roman" w:hAnsi="Times New Roman"/>
          <w:sz w:val="24"/>
          <w:szCs w:val="24"/>
        </w:rPr>
        <w:t xml:space="preserve"> </w:t>
      </w:r>
      <w:r>
        <w:rPr>
          <w:rFonts w:cs="Times New Roman" w:ascii="Times New Roman" w:hAnsi="Times New Roman"/>
          <w:sz w:val="24"/>
          <w:szCs w:val="24"/>
          <w:lang w:val="sr-CS"/>
        </w:rPr>
        <w:t>Планира развој софтверске компоненте информационог система Градске управе, набавку или израду, надоградњу и одржавање софтвера за потребе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длежан је за праћење и реализацију Географског информационог систе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ГИС ).</w:t>
      </w:r>
    </w:p>
    <w:p>
      <w:pPr>
        <w:pStyle w:val="Normal"/>
        <w:spacing w:lineRule="auto" w:line="240" w:before="0" w:after="0"/>
        <w:ind w:left="1026" w:hanging="285"/>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рганизује </w:t>
      </w:r>
      <w:r>
        <w:rPr>
          <w:rFonts w:cs="Times New Roman" w:ascii="Times New Roman" w:hAnsi="Times New Roman"/>
          <w:sz w:val="24"/>
          <w:szCs w:val="24"/>
        </w:rPr>
        <w:t xml:space="preserve"> </w:t>
      </w:r>
      <w:r>
        <w:rPr>
          <w:rFonts w:cs="Times New Roman" w:ascii="Times New Roman" w:hAnsi="Times New Roman"/>
          <w:sz w:val="24"/>
          <w:szCs w:val="24"/>
          <w:lang w:val="sr-CS"/>
        </w:rPr>
        <w:t>информатичку обуку кадрова Градске управе</w:t>
      </w:r>
    </w:p>
    <w:p>
      <w:pPr>
        <w:pStyle w:val="Normal"/>
        <w:spacing w:lineRule="auto" w:line="240" w:before="0" w:after="0"/>
        <w:ind w:left="1026" w:hanging="285"/>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могућава приступ интернету и стара се о изради и одржавању </w:t>
      </w:r>
      <w:r>
        <w:rPr>
          <w:rFonts w:cs="Times New Roman" w:ascii="Times New Roman" w:hAnsi="Times New Roman"/>
          <w:sz w:val="24"/>
          <w:szCs w:val="24"/>
        </w:rPr>
        <w:t>Web</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зентације Града и пружа логистичку подршку за аутоматску обраду податк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чествује у пројектовању, имплементацији, надоградњи  и одржавању  информационих система других буџетских корисника. </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рађује са републичким органима и сродним организационим јединицама других градова и општина у циљу стварања модерног информатичког систем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авља стручне послове телефоније и телекомуникациј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уговора, овај завод може обављати послове и за потребе других органа и организација, уз надокнаду. У име Градске управе, уговор закључује начелник Градске управе, или лице које овласти 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Посебне организационе јединиц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ебне организационе јединице, у смислу ове одлуке, јесу:</w:t>
      </w:r>
    </w:p>
    <w:p>
      <w:pPr>
        <w:pStyle w:val="Normal"/>
        <w:numPr>
          <w:ilvl w:val="0"/>
          <w:numId w:val="9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ужба за јавне набаке;</w:t>
      </w:r>
    </w:p>
    <w:p>
      <w:pPr>
        <w:pStyle w:val="Normal"/>
        <w:numPr>
          <w:ilvl w:val="0"/>
          <w:numId w:val="9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ужба за буџетску инспекцију, ревизију и контролу; и</w:t>
      </w:r>
    </w:p>
    <w:p>
      <w:pPr>
        <w:pStyle w:val="Normal"/>
        <w:numPr>
          <w:ilvl w:val="0"/>
          <w:numId w:val="9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бинет градоначелника.</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pPr>
      <w:r>
        <w:rPr>
          <w:rFonts w:cs="Times New Roman" w:ascii="Times New Roman" w:hAnsi="Times New Roman"/>
          <w:bCs/>
          <w:sz w:val="24"/>
          <w:szCs w:val="24"/>
          <w:lang w:val="sr-CS"/>
        </w:rPr>
        <w:t>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25.</w:t>
      </w:r>
    </w:p>
    <w:p>
      <w:pPr>
        <w:pStyle w:val="Normal"/>
        <w:shd w:fill="FFFFFF" w:val="clear"/>
        <w:autoSpaceDE w:val="false"/>
        <w:spacing w:lineRule="auto" w:line="240" w:before="0" w:after="0"/>
        <w:ind w:firstLine="720"/>
        <w:rPr/>
      </w:pPr>
      <w:r>
        <w:rPr>
          <w:rFonts w:cs="Times New Roman" w:ascii="Times New Roman" w:hAnsi="Times New Roman"/>
          <w:b/>
          <w:bCs/>
          <w:sz w:val="24"/>
          <w:szCs w:val="24"/>
          <w:lang w:val="sr-CS"/>
        </w:rPr>
        <w:t>Служба за јавне набавке</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обавља сродне послове из изворног делокруга Секретаријата за финансије и привреду и Секретаријата за образовање, културу, спорт, омладину и информисање.</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У оквиру преузетог делокруга, послове у области јавне набавке добара и услуга и уступања извођење радова  за све кориснике буџетских средстава и координира планирање јавних набавки са корисницима буџета. Координира свој рад са Секретаријатом за финансије и привреду, у вези са планирањем буџета и јавних набавки. Припрема одлуке о почетку процеса јавне набавке и документацију везану за јавне набавке (јавни позив, позив за прикупљање понуда...). Утврђује квалификацију понуђача, конкурсну документацију, упуства за понуђаче и формуларе за подношење понуда. Израђује модел уговора, обавештења о додели уговора, извештај и другу документацију везану за одређену јавну набавку. Обезбеђује доступност свих документација везаних за јавне набавке у прописаном временском периоду. Припрема одговоре на захтеве понуђача за заштиту њихових права и штити интерес Града у овој области. Обезбеђује да се сви поступци спроведу благовремено и у складу са законом, да се јавни фондови троше рационално са минималним трошковима и на одговарајући начин , да се сви понуђачи једнако третирају у свим фазама поступка јавне набавке, као и да конкурсна документација не садржи елементе дисквалификације према одређеним понуђачима. Обезбеђује транспаретност поступка јавне набавке као и услове да се све радње обављају у складу законом и другим пропи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рађује програм рационалног коришћења енергије у дечијим вртићима, основним и средњим школама и осталим корисницима буџета и стара се о његовој реалаизацији. Врши обрачун потрошње електричне енергије корисника буџета, као и обрачун потребних количина енергената за загревање установа које су корисници буџета. Стара се о рационалном коришћењу електричне енергије,  поштовању рокова за набавку енергената, квалитету набављених енергената и тачности испоручених количина по објектима. Подноси извештај о утрошку енергената и електричне енергије надлежним орган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рађује нацрте аката и упустава из области јавне набавке.  Подноси извештај о закљученим уговорима Управи за јавне набавке, у складу са законом.</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авља и друге послове, у складу са законом и прописима донетим на основу зако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CS"/>
        </w:rPr>
        <w:t>Члан 26.</w:t>
      </w:r>
    </w:p>
    <w:p>
      <w:pPr>
        <w:pStyle w:val="Normal"/>
        <w:shd w:fill="FFFFFF" w:val="clear"/>
        <w:autoSpaceDE w:val="false"/>
        <w:spacing w:lineRule="auto" w:line="240" w:before="0" w:after="0"/>
        <w:ind w:firstLine="720"/>
        <w:rPr/>
      </w:pPr>
      <w:r>
        <w:rPr>
          <w:rFonts w:cs="Times New Roman" w:ascii="Times New Roman" w:hAnsi="Times New Roman"/>
          <w:b/>
          <w:bCs/>
          <w:sz w:val="24"/>
          <w:szCs w:val="24"/>
          <w:lang w:val="sr-CS"/>
        </w:rPr>
        <w:t xml:space="preserve">Служба за буџетску инспекцију, ревизију и контролу </w:t>
      </w:r>
      <w:r>
        <w:rPr>
          <w:rFonts w:cs="Times New Roman" w:ascii="Times New Roman" w:hAnsi="Times New Roman"/>
          <w:bCs/>
          <w:sz w:val="24"/>
          <w:szCs w:val="24"/>
          <w:lang w:val="sr-CS"/>
        </w:rPr>
        <w:t>обавља сродне послове из изворног делокруга Секретаријата за финансије и привреду.</w:t>
      </w:r>
    </w:p>
    <w:p>
      <w:pPr>
        <w:pStyle w:val="Normal"/>
        <w:shd w:fill="FFFFFF" w:val="clear"/>
        <w:autoSpaceDE w:val="false"/>
        <w:spacing w:lineRule="auto" w:line="240" w:before="0" w:after="0"/>
        <w:ind w:firstLine="720"/>
        <w:rPr/>
      </w:pPr>
      <w:r>
        <w:rPr>
          <w:rFonts w:cs="Times New Roman" w:ascii="Times New Roman" w:hAnsi="Times New Roman"/>
          <w:bCs/>
          <w:sz w:val="24"/>
          <w:szCs w:val="24"/>
          <w:lang w:val="sr-CS"/>
        </w:rPr>
        <w:t>У оквиру преузетог делокруга, у складу са законом и другим прописима,</w:t>
      </w:r>
      <w:r>
        <w:rPr>
          <w:rFonts w:cs="Times New Roman" w:ascii="Times New Roman" w:hAnsi="Times New Roman"/>
          <w:sz w:val="24"/>
          <w:szCs w:val="24"/>
          <w:lang w:val="sr-CS"/>
        </w:rPr>
        <w:t xml:space="preserve"> спроводи  ревизију и инспекцију над:</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1.  Директним  и   индиректним  корисницима средстава  буџета  Града Врања,</w:t>
      </w:r>
    </w:p>
    <w:p>
      <w:pPr>
        <w:pStyle w:val="Normal"/>
        <w:shd w:fill="FFFFFF" w:val="clear"/>
        <w:autoSpaceDE w:val="false"/>
        <w:spacing w:lineRule="auto" w:line="240" w:before="0" w:after="0"/>
        <w:ind w:left="1026" w:hanging="306"/>
        <w:rPr>
          <w:rFonts w:ascii="Times New Roman" w:hAnsi="Times New Roman" w:cs="Times New Roman"/>
          <w:sz w:val="24"/>
          <w:szCs w:val="24"/>
          <w:lang w:val="sr-CS"/>
        </w:rPr>
      </w:pPr>
      <w:r>
        <w:rPr>
          <w:rFonts w:cs="Times New Roman" w:ascii="Times New Roman" w:hAnsi="Times New Roman"/>
          <w:sz w:val="24"/>
          <w:szCs w:val="24"/>
          <w:lang w:val="sr-CS"/>
        </w:rPr>
        <w:t>2. Јавним предузећима, јавним установама и другим правним лицима над којима Град има директну или индиректну контролу, односно са више од 50% гласова у управном одбору или више од 50% укупних прихода оснивача.</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оступком ревизије и инспекције обухватају се наредбодавци и рачунополагачи корисника буџета ,како у погледу целисходности употребе средстава, тако и у погледу придржавања прописа.</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Служба има приступ свим подацима, документима, извештајима и информацијама, потребним за обављање функције код корисника буџетских средстава, организација, предузећа, односно другог правног лица над којим се врши контрола, односно ревизија и инспекц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шењу ових послова, Служба је обавезна да чува тајност службених и пословних подат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Службе, обављају се и послови интерне контроле. Интерна контрола се организује за све трансакције које се тичу буџетских примања и издатака , управљања средствима и дугом локалне власт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Служба подноси извештај  градоначелн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7.</w:t>
      </w:r>
    </w:p>
    <w:p>
      <w:pPr>
        <w:pStyle w:val="Normal"/>
        <w:shd w:fill="FFFFFF" w:val="clear"/>
        <w:autoSpaceDE w:val="false"/>
        <w:spacing w:lineRule="auto" w:line="240" w:before="0" w:after="0"/>
        <w:ind w:firstLine="720"/>
        <w:rPr/>
      </w:pPr>
      <w:r>
        <w:rPr>
          <w:rFonts w:cs="Times New Roman" w:ascii="Times New Roman" w:hAnsi="Times New Roman"/>
          <w:b/>
          <w:bCs/>
          <w:sz w:val="24"/>
          <w:szCs w:val="24"/>
          <w:lang w:val="sr-CS"/>
        </w:rPr>
        <w:t>Кабинет градоначелника</w:t>
      </w:r>
      <w:r>
        <w:rPr>
          <w:rFonts w:cs="Times New Roman" w:ascii="Times New Roman" w:hAnsi="Times New Roman"/>
          <w:sz w:val="24"/>
          <w:szCs w:val="24"/>
          <w:lang w:val="sr-CS"/>
        </w:rPr>
        <w:t xml:space="preserve"> обавља сродне послове из изворног делокруга Стручне службе за скупштинске послове.</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оквиру преузетог делокруга, врши стручне, саветодавне, организационе, координационе и административно-техничке послове везане за рад градоначелника, заменика градоначелника, председника Скупштине, заменика председника Скупштине и других функционера у Граду.Организује састанке и пријеме (послови протокола), припрема говоре за градоначелника и остале функционере и упућује телеграме пословним пријатељима и сарадницима. Организује манифестације чији је домаћин град Врање и пружа стручну помоћ предузећима и установама у организовању свечаности. Учествује у изради пропагандног материјала за потребе органа Града. Контактира са министарствима Републике Србије, Сталном конференцијом градова и општина, амбасадама и невладиним организацијама у земљи и иностранству . Сарађује са средствима јавног информисања, организује конференције за новинаре и издаје саопштења за јавност по налогу градоначелника и осталих функционера. </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зрађује програм и распоред пријема грађана и укључује се у решавању њихових проблема. </w:t>
      </w:r>
    </w:p>
    <w:p>
      <w:pPr>
        <w:pStyle w:val="Normal"/>
        <w:shd w:fill="FFFFFF" w:val="clea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Самостални послови</w:t>
      </w:r>
    </w:p>
    <w:p>
      <w:pPr>
        <w:pStyle w:val="Normal"/>
        <w:shd w:fill="FFFFFF" w:val="clea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мостални послови, у смислу ове одлуке, јесу:</w:t>
      </w:r>
    </w:p>
    <w:p>
      <w:pPr>
        <w:pStyle w:val="Normal"/>
        <w:numPr>
          <w:ilvl w:val="0"/>
          <w:numId w:val="87"/>
        </w:numPr>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лови помоћника градоначелника;</w:t>
      </w:r>
    </w:p>
    <w:p>
      <w:pPr>
        <w:pStyle w:val="Normal"/>
        <w:numPr>
          <w:ilvl w:val="0"/>
          <w:numId w:val="87"/>
        </w:numPr>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и на остваривању права на приступ информацијама од јавног значаја; </w:t>
      </w:r>
    </w:p>
    <w:p>
      <w:pPr>
        <w:pStyle w:val="Normal"/>
        <w:numPr>
          <w:ilvl w:val="0"/>
          <w:numId w:val="87"/>
        </w:numPr>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лови координације рада Услужног центра.</w:t>
      </w:r>
    </w:p>
    <w:p>
      <w:pPr>
        <w:pStyle w:val="Normal"/>
        <w:shd w:fill="FFFFFF" w:val="clear"/>
        <w:autoSpaceDE w:val="false"/>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Актом о унутрашњем уређењу и систематизацији градске управе могу се утврдити и други самостални послови.</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Градској управи могу се поставити пет помоћника градоначелника за поједине области из надлежности Града, и то за области: </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Буџет и финансије; </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Привреда и локално економски развој;</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3.Комунална инфраструктура, урбанизам и предузетништво; </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4.Пољопривреда и унапређење животне средине;и </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Регионални развој и реализација пројекта НИП-а.</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моћници градоначелника покрећу иницијативе, предлажу пројекте и сачињавају мишљења у вези са питањима која су од значаја за развој у областима за које су постављени и врше друге послове утврђене овом одлуком.</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моћнике градоначелника поставља и разрешава градоначелник.</w:t>
      </w:r>
    </w:p>
    <w:p>
      <w:pPr>
        <w:pStyle w:val="Normal"/>
        <w:tabs>
          <w:tab w:val="clear" w:pos="709"/>
          <w:tab w:val="left" w:pos="39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30</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ослови на остваривању права на приступ информацијама од јавног значаја, обухватају:</w:t>
      </w:r>
    </w:p>
    <w:p>
      <w:pPr>
        <w:pStyle w:val="Normal"/>
        <w:shd w:fill="FFFFFF" w:val="clear"/>
        <w:autoSpaceDE w:val="false"/>
        <w:spacing w:lineRule="auto" w:line="240" w:before="0" w:after="0"/>
        <w:ind w:left="1026" w:hanging="399"/>
        <w:rPr>
          <w:rFonts w:ascii="Times New Roman" w:hAnsi="Times New Roman" w:cs="Times New Roman"/>
          <w:sz w:val="24"/>
          <w:szCs w:val="24"/>
        </w:rPr>
      </w:pPr>
      <w:r>
        <w:rPr>
          <w:rFonts w:cs="Times New Roman" w:ascii="Times New Roman" w:hAnsi="Times New Roman"/>
          <w:sz w:val="24"/>
          <w:szCs w:val="24"/>
          <w:lang w:val="sr-CS"/>
        </w:rPr>
        <w:t>1.   Пријем захтева, проучавање и поступање по захтевима, као и обавештавање подносиоца захтева;</w:t>
      </w:r>
    </w:p>
    <w:p>
      <w:pPr>
        <w:pStyle w:val="Normal"/>
        <w:shd w:fill="FFFFFF" w:val="clear"/>
        <w:autoSpaceDE w:val="false"/>
        <w:spacing w:lineRule="auto" w:line="240" w:before="0" w:after="0"/>
        <w:ind w:left="1026" w:hanging="399"/>
        <w:rPr>
          <w:rFonts w:ascii="Times New Roman" w:hAnsi="Times New Roman" w:cs="Times New Roman"/>
          <w:sz w:val="24"/>
          <w:szCs w:val="24"/>
        </w:rPr>
      </w:pPr>
      <w:r>
        <w:rPr>
          <w:rFonts w:cs="Times New Roman" w:ascii="Times New Roman" w:hAnsi="Times New Roman"/>
          <w:sz w:val="24"/>
          <w:szCs w:val="24"/>
          <w:lang w:val="sr-CS"/>
        </w:rPr>
        <w:t>2.   Стварање услова за увид у документе који садрже тражене информације;</w:t>
      </w:r>
    </w:p>
    <w:p>
      <w:pPr>
        <w:pStyle w:val="Normal"/>
        <w:shd w:fill="FFFFFF" w:val="clear"/>
        <w:autoSpaceDE w:val="false"/>
        <w:spacing w:lineRule="auto" w:line="240" w:before="0" w:after="0"/>
        <w:ind w:left="1026" w:hanging="399"/>
        <w:rPr>
          <w:rFonts w:ascii="Times New Roman" w:hAnsi="Times New Roman" w:cs="Times New Roman"/>
          <w:sz w:val="24"/>
          <w:szCs w:val="24"/>
        </w:rPr>
      </w:pPr>
      <w:r>
        <w:rPr>
          <w:rFonts w:cs="Times New Roman" w:ascii="Times New Roman" w:hAnsi="Times New Roman"/>
          <w:sz w:val="24"/>
          <w:szCs w:val="24"/>
          <w:lang w:val="sr-CS"/>
        </w:rPr>
        <w:t xml:space="preserve">3.  Издавање копија докумената који садрже тражене информације и наплату нужних трошкова израде копија; </w:t>
      </w:r>
    </w:p>
    <w:p>
      <w:pPr>
        <w:pStyle w:val="Normal"/>
        <w:shd w:fill="FFFFFF" w:val="clear"/>
        <w:autoSpaceDE w:val="false"/>
        <w:spacing w:lineRule="auto" w:line="240" w:before="0" w:after="0"/>
        <w:ind w:left="1026" w:hanging="399"/>
        <w:rPr>
          <w:rFonts w:ascii="Times New Roman" w:hAnsi="Times New Roman" w:cs="Times New Roman"/>
          <w:sz w:val="24"/>
          <w:szCs w:val="24"/>
        </w:rPr>
      </w:pPr>
      <w:r>
        <w:rPr>
          <w:rFonts w:cs="Times New Roman" w:ascii="Times New Roman" w:hAnsi="Times New Roman"/>
          <w:sz w:val="24"/>
          <w:szCs w:val="24"/>
          <w:lang w:val="sr-CS"/>
        </w:rPr>
        <w:t>4.   Прослеђивање захтева поверенику, у случају кад орган локалне самоуправе не поседује документе који садрже тражене информације;</w:t>
      </w:r>
    </w:p>
    <w:p>
      <w:pPr>
        <w:pStyle w:val="Normal"/>
        <w:shd w:fill="FFFFFF" w:val="clear"/>
        <w:autoSpaceDE w:val="false"/>
        <w:spacing w:lineRule="auto" w:line="240" w:before="0" w:after="0"/>
        <w:ind w:left="1026" w:hanging="399"/>
        <w:rPr>
          <w:rFonts w:ascii="Times New Roman" w:hAnsi="Times New Roman" w:cs="Times New Roman"/>
          <w:sz w:val="24"/>
          <w:szCs w:val="24"/>
        </w:rPr>
      </w:pPr>
      <w:r>
        <w:rPr>
          <w:rFonts w:cs="Times New Roman" w:ascii="Times New Roman" w:hAnsi="Times New Roman"/>
          <w:sz w:val="24"/>
          <w:szCs w:val="24"/>
          <w:lang w:val="sr-CS"/>
        </w:rPr>
        <w:t>5.   Обуку запослених и упознавање запослених са њиховим обавезама у вези са правима уређеним Законом о слободном приступу информацијама од јавног значаја; и</w:t>
      </w:r>
    </w:p>
    <w:p>
      <w:pPr>
        <w:pStyle w:val="Normal"/>
        <w:numPr>
          <w:ilvl w:val="0"/>
          <w:numId w:val="41"/>
        </w:numPr>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шење годишњег извештаја поверенику о предузетим радњама на спровођењу Закона.</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31.</w:t>
      </w:r>
    </w:p>
    <w:p>
      <w:pPr>
        <w:pStyle w:val="Normal"/>
        <w:shd w:fill="FFFFFF" w:val="clear"/>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Одређени послови из изворног делокруга Града обављају се у месним канцеларијама на територији града.</w:t>
      </w:r>
    </w:p>
    <w:p>
      <w:pPr>
        <w:pStyle w:val="Normal"/>
        <w:shd w:fill="FFFFFF" w:val="clear"/>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Месне канцеларије на територији града су:</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1)  </w:t>
      </w:r>
      <w:r>
        <w:rPr>
          <w:rFonts w:cs="Times New Roman" w:ascii="Times New Roman" w:hAnsi="Times New Roman"/>
          <w:b/>
          <w:bCs/>
          <w:sz w:val="24"/>
          <w:szCs w:val="24"/>
          <w:lang w:val="sr-CS"/>
        </w:rPr>
        <w:t>Месна канцеларија Барелић</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са седиштем у Барелићу, за насељена места: Барелић, Барбарушинце, Вишевце, Горње Пунушевце, Коћура, Нова Брезовица, Стара Брезовица и Средњи Дел.</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2)  </w:t>
      </w:r>
      <w:r>
        <w:rPr>
          <w:rFonts w:cs="Times New Roman" w:ascii="Times New Roman" w:hAnsi="Times New Roman"/>
          <w:b/>
          <w:bCs/>
          <w:sz w:val="24"/>
          <w:szCs w:val="24"/>
          <w:lang w:val="sr-CS"/>
        </w:rPr>
        <w:t>Месна канцеларија Бресница</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са седиштем у Бресници, за насељена места: Бресница, Струганица, Моштаница, Мечковац, Суви Дол, Ранутовац и Клашњице.</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b/>
          <w:bCs/>
          <w:sz w:val="24"/>
          <w:szCs w:val="24"/>
          <w:lang w:val="sr-CS"/>
        </w:rPr>
        <w:t>Месна канцеларија Буштрање,</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са седиштем у Буштрању, за насељена места: Буштрање,    Буљесовац, Русце и Горње Жапско.</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4) </w:t>
      </w:r>
      <w:r>
        <w:rPr>
          <w:rFonts w:cs="Times New Roman" w:ascii="Times New Roman" w:hAnsi="Times New Roman"/>
          <w:b/>
          <w:bCs/>
          <w:sz w:val="24"/>
          <w:szCs w:val="24"/>
          <w:lang w:val="sr-CS"/>
        </w:rPr>
        <w:t>Месна канцеларија Врањска Бања</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са седиштем у Врањској Бањи, за насељена места: Врањска Бања, Бујковац, Изумно, Лева Река, Кумарево и Топлац.</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5)</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Месна канцеларија Власе</w:t>
      </w:r>
      <w:r>
        <w:rPr>
          <w:rFonts w:cs="Times New Roman" w:ascii="Times New Roman" w:hAnsi="Times New Roman"/>
          <w:bCs/>
          <w:sz w:val="24"/>
          <w:szCs w:val="24"/>
          <w:lang w:val="sr-CS"/>
        </w:rPr>
        <w:t xml:space="preserve">, са </w:t>
      </w:r>
      <w:r>
        <w:rPr>
          <w:rFonts w:cs="Times New Roman" w:ascii="Times New Roman" w:hAnsi="Times New Roman"/>
          <w:sz w:val="24"/>
          <w:szCs w:val="24"/>
          <w:lang w:val="sr-CS"/>
        </w:rPr>
        <w:t>седиштем у Власу, за насељена места: Власе, Градња, Стрешак, Крушева Глава, Урманица, Смиљевић, Ушевце, Рождаце, Станце, Драгобужде и Трстена.</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6) </w:t>
      </w:r>
      <w:r>
        <w:rPr>
          <w:rFonts w:cs="Times New Roman" w:ascii="Times New Roman" w:hAnsi="Times New Roman"/>
          <w:b/>
          <w:bCs/>
          <w:sz w:val="24"/>
          <w:szCs w:val="24"/>
          <w:lang w:val="sr-CS"/>
        </w:rPr>
        <w:t>Месна канцеларија Големо Село</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са седиштем у Големом Селу, за насељена места: Големо Село, Дупељево, Лалинце, Мијаковце, Мијовце, Оштра Глава, Студена и Тумба.</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7) </w:t>
      </w:r>
      <w:r>
        <w:rPr>
          <w:rFonts w:cs="Times New Roman" w:ascii="Times New Roman" w:hAnsi="Times New Roman"/>
          <w:b/>
          <w:bCs/>
          <w:sz w:val="24"/>
          <w:szCs w:val="24"/>
          <w:lang w:val="sr-CS"/>
        </w:rPr>
        <w:t>Месна канцеларија Дреновац</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са седиштем у Дреновцу, за насељена места: Дреновац, Добрејанце и Секирје.</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8</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Месна канцеларија Вртогош</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са седиштем у Вртогошу, за насељено , место Вртогош.</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9)  </w:t>
      </w:r>
      <w:r>
        <w:rPr>
          <w:rFonts w:cs="Times New Roman" w:ascii="Times New Roman" w:hAnsi="Times New Roman"/>
          <w:b/>
          <w:bCs/>
          <w:sz w:val="24"/>
          <w:szCs w:val="24"/>
          <w:lang w:val="sr-CS"/>
        </w:rPr>
        <w:t>Месна канцеларија Доње Требешиње</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са седиштем у Доњем Требешињу, за насељена места: Доње Требешиње, Горње Требешиње, Доња Отуља, Горња Отуља, Преображање и Наставце.</w:t>
      </w:r>
    </w:p>
    <w:p>
      <w:pPr>
        <w:pStyle w:val="Normal"/>
        <w:shd w:fill="FFFFFF" w:val="clear"/>
        <w:autoSpaceDE w:val="false"/>
        <w:spacing w:lineRule="auto" w:line="240" w:before="0" w:after="0"/>
        <w:ind w:firstLine="720"/>
        <w:rPr/>
      </w:pPr>
      <w:r>
        <w:rPr>
          <w:rFonts w:cs="Times New Roman" w:ascii="Times New Roman" w:hAnsi="Times New Roman"/>
          <w:sz w:val="24"/>
          <w:szCs w:val="24"/>
          <w:lang w:val="sr-CS"/>
        </w:rPr>
        <w:t xml:space="preserve">10 </w:t>
      </w:r>
      <w:r>
        <w:rPr>
          <w:rFonts w:cs="Times New Roman" w:ascii="Times New Roman" w:hAnsi="Times New Roman"/>
          <w:b/>
          <w:bCs/>
          <w:sz w:val="24"/>
          <w:szCs w:val="24"/>
          <w:lang w:val="sr-CS"/>
        </w:rPr>
        <w:t>Месна канцеларија Доњи Нерадовац</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са седиштем у Доњем Нерадовцу, за насељена места: Доњи Нерадовац, Горњи Нерадовац, Рибинце и Павловац.</w:t>
      </w:r>
    </w:p>
    <w:p>
      <w:pPr>
        <w:pStyle w:val="Normal"/>
        <w:shd w:fill="FFFFFF" w:val="clear"/>
        <w:autoSpaceDE w:val="false"/>
        <w:spacing w:lineRule="auto" w:line="240" w:before="0" w:after="0"/>
        <w:ind w:firstLine="720"/>
        <w:rPr/>
      </w:pPr>
      <w:r>
        <w:rPr>
          <w:rFonts w:cs="Times New Roman" w:ascii="Times New Roman" w:hAnsi="Times New Roman"/>
          <w:sz w:val="24"/>
          <w:szCs w:val="24"/>
          <w:lang w:val="sr-CS"/>
        </w:rPr>
        <w:t xml:space="preserve">11) </w:t>
      </w:r>
      <w:r>
        <w:rPr>
          <w:rFonts w:cs="Times New Roman" w:ascii="Times New Roman" w:hAnsi="Times New Roman"/>
          <w:b/>
          <w:bCs/>
          <w:sz w:val="24"/>
          <w:szCs w:val="24"/>
          <w:lang w:val="sr-CS"/>
        </w:rPr>
        <w:t>Месна канцеларија Дубница</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са седиштем у Дубници, за насељена места: Дубница, Миливојце, Катун, Стропско, Честелин, Содерце и Бели Брег.</w:t>
      </w:r>
    </w:p>
    <w:p>
      <w:pPr>
        <w:pStyle w:val="Normal"/>
        <w:spacing w:lineRule="auto" w:line="240" w:before="0" w:after="0"/>
        <w:ind w:firstLine="720"/>
        <w:rPr/>
      </w:pPr>
      <w:r>
        <w:rPr>
          <w:rFonts w:cs="Times New Roman" w:ascii="Times New Roman" w:hAnsi="Times New Roman"/>
          <w:sz w:val="24"/>
          <w:szCs w:val="24"/>
          <w:lang w:val="sr-CS"/>
        </w:rPr>
        <w:t xml:space="preserve">12) </w:t>
      </w:r>
      <w:r>
        <w:rPr>
          <w:rFonts w:cs="Times New Roman" w:ascii="Times New Roman" w:hAnsi="Times New Roman"/>
          <w:b/>
          <w:bCs/>
          <w:sz w:val="24"/>
          <w:szCs w:val="24"/>
          <w:lang w:val="sr-CS"/>
        </w:rPr>
        <w:t>Месна канцеларија Корбевац</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са седиштем у Корбевцу, за насељена места: Корбевац,  Клисурица, Лимовац. Паневље, Превалац и Себеврање.</w:t>
      </w:r>
    </w:p>
    <w:p>
      <w:pPr>
        <w:pStyle w:val="Normal"/>
        <w:shd w:fill="FFFFFF" w:val="clear"/>
        <w:autoSpaceDE w:val="false"/>
        <w:spacing w:lineRule="auto" w:line="240" w:before="0" w:after="0"/>
        <w:ind w:firstLine="720"/>
        <w:rPr/>
      </w:pPr>
      <w:r>
        <w:rPr>
          <w:rFonts w:cs="Times New Roman" w:ascii="Times New Roman" w:hAnsi="Times New Roman"/>
          <w:sz w:val="24"/>
          <w:szCs w:val="24"/>
          <w:lang w:val="sr-CS"/>
        </w:rPr>
        <w:t xml:space="preserve">13) </w:t>
      </w:r>
      <w:r>
        <w:rPr>
          <w:rFonts w:cs="Times New Roman" w:ascii="Times New Roman" w:hAnsi="Times New Roman"/>
          <w:b/>
          <w:bCs/>
          <w:sz w:val="24"/>
          <w:szCs w:val="24"/>
          <w:lang w:val="sr-CS"/>
        </w:rPr>
        <w:t>Месна  канцеларија Крива Феја</w:t>
      </w:r>
      <w:r>
        <w:rPr>
          <w:rFonts w:cs="Times New Roman" w:ascii="Times New Roman" w:hAnsi="Times New Roman"/>
          <w:sz w:val="24"/>
          <w:szCs w:val="24"/>
          <w:lang w:val="sr-CS"/>
        </w:rPr>
        <w:t>, са седиштем у Кривој Феји , за насељена места: Крива Феја и Несврта.</w:t>
      </w:r>
    </w:p>
    <w:p>
      <w:pPr>
        <w:pStyle w:val="Normal"/>
        <w:shd w:fill="FFFFFF" w:val="clear"/>
        <w:autoSpaceDE w:val="false"/>
        <w:spacing w:lineRule="auto" w:line="240" w:before="0" w:after="0"/>
        <w:ind w:firstLine="720"/>
        <w:rPr/>
      </w:pPr>
      <w:r>
        <w:rPr>
          <w:rFonts w:cs="Times New Roman" w:ascii="Times New Roman" w:hAnsi="Times New Roman"/>
          <w:sz w:val="24"/>
          <w:szCs w:val="24"/>
          <w:lang w:val="sr-CS"/>
        </w:rPr>
        <w:t xml:space="preserve">14) </w:t>
      </w:r>
      <w:r>
        <w:rPr>
          <w:rFonts w:cs="Times New Roman" w:ascii="Times New Roman" w:hAnsi="Times New Roman"/>
          <w:b/>
          <w:bCs/>
          <w:sz w:val="24"/>
          <w:szCs w:val="24"/>
          <w:lang w:val="sr-CS"/>
        </w:rPr>
        <w:t>Месна канцеларија Лепчинце</w:t>
      </w:r>
      <w:r>
        <w:rPr>
          <w:rFonts w:cs="Times New Roman" w:ascii="Times New Roman" w:hAnsi="Times New Roman"/>
          <w:sz w:val="24"/>
          <w:szCs w:val="24"/>
          <w:lang w:val="sr-CS"/>
        </w:rPr>
        <w:t>,са седиштем у Лепчинцу, за насељена места: Лепчинце, Копањане, Марганце, Сурдул, Доње Пунушевце и Ћурковица.</w:t>
      </w:r>
    </w:p>
    <w:p>
      <w:pPr>
        <w:pStyle w:val="Normal"/>
        <w:shd w:fill="FFFFFF" w:val="clear"/>
        <w:autoSpaceDE w:val="false"/>
        <w:spacing w:lineRule="auto" w:line="240" w:before="0" w:after="0"/>
        <w:ind w:firstLine="720"/>
        <w:rPr/>
      </w:pPr>
      <w:r>
        <w:rPr>
          <w:rFonts w:cs="Times New Roman" w:ascii="Times New Roman" w:hAnsi="Times New Roman"/>
          <w:sz w:val="24"/>
          <w:szCs w:val="24"/>
          <w:lang w:val="sr-CS"/>
        </w:rPr>
        <w:t xml:space="preserve">15) </w:t>
      </w:r>
      <w:r>
        <w:rPr>
          <w:rFonts w:cs="Times New Roman" w:ascii="Times New Roman" w:hAnsi="Times New Roman"/>
          <w:b/>
          <w:bCs/>
          <w:sz w:val="24"/>
          <w:szCs w:val="24"/>
          <w:lang w:val="sr-CS"/>
        </w:rPr>
        <w:t>Месна канцеларија Првонек</w:t>
      </w:r>
      <w:r>
        <w:rPr>
          <w:rFonts w:cs="Times New Roman" w:ascii="Times New Roman" w:hAnsi="Times New Roman"/>
          <w:sz w:val="24"/>
          <w:szCs w:val="24"/>
          <w:lang w:val="sr-CS"/>
        </w:rPr>
        <w:t>, са седиштем у Првонеку, за насељена места: Првонек, Дуга Лука и Сливница.</w:t>
      </w:r>
    </w:p>
    <w:p>
      <w:pPr>
        <w:pStyle w:val="Normal"/>
        <w:shd w:fill="FFFFFF" w:val="clear"/>
        <w:autoSpaceDE w:val="false"/>
        <w:spacing w:lineRule="auto" w:line="240" w:before="0" w:after="0"/>
        <w:ind w:firstLine="720"/>
        <w:rPr/>
      </w:pPr>
      <w:r>
        <w:rPr>
          <w:rFonts w:cs="Times New Roman" w:ascii="Times New Roman" w:hAnsi="Times New Roman"/>
          <w:sz w:val="24"/>
          <w:szCs w:val="24"/>
          <w:lang w:val="sr-CS"/>
        </w:rPr>
        <w:t xml:space="preserve">16) </w:t>
      </w:r>
      <w:r>
        <w:rPr>
          <w:rFonts w:cs="Times New Roman" w:ascii="Times New Roman" w:hAnsi="Times New Roman"/>
          <w:b/>
          <w:bCs/>
          <w:sz w:val="24"/>
          <w:szCs w:val="24"/>
          <w:lang w:val="sr-CS"/>
        </w:rPr>
        <w:t>Месна канцеларија Ратаје</w:t>
      </w:r>
      <w:r>
        <w:rPr>
          <w:rFonts w:cs="Times New Roman" w:ascii="Times New Roman" w:hAnsi="Times New Roman"/>
          <w:sz w:val="24"/>
          <w:szCs w:val="24"/>
          <w:lang w:val="sr-CS"/>
        </w:rPr>
        <w:t>, са седиштем у Ратају, за насељена места: Ратаје, Александровац, Црни Луг, Доње Жапско и Купининце.</w:t>
      </w:r>
    </w:p>
    <w:p>
      <w:pPr>
        <w:pStyle w:val="Normal"/>
        <w:shd w:fill="FFFFFF" w:val="clear"/>
        <w:autoSpaceDE w:val="false"/>
        <w:spacing w:lineRule="auto" w:line="240" w:before="0" w:after="0"/>
        <w:ind w:firstLine="720"/>
        <w:rPr/>
      </w:pPr>
      <w:r>
        <w:rPr>
          <w:rFonts w:cs="Times New Roman" w:ascii="Times New Roman" w:hAnsi="Times New Roman"/>
          <w:sz w:val="24"/>
          <w:szCs w:val="24"/>
          <w:lang w:val="sr-CS"/>
        </w:rPr>
        <w:t>17</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Месна канцеларија Ристовац</w:t>
      </w:r>
      <w:r>
        <w:rPr>
          <w:rFonts w:cs="Times New Roman" w:ascii="Times New Roman" w:hAnsi="Times New Roman"/>
          <w:sz w:val="24"/>
          <w:szCs w:val="24"/>
          <w:lang w:val="sr-CS"/>
        </w:rPr>
        <w:t>, са седиштем у Ристовцу, за насељена места: Ристовац, Миланово и Давидовац.</w:t>
      </w:r>
    </w:p>
    <w:p>
      <w:pPr>
        <w:pStyle w:val="Normal"/>
        <w:shd w:fill="FFFFFF" w:val="clear"/>
        <w:autoSpaceDE w:val="false"/>
        <w:spacing w:lineRule="auto" w:line="240" w:before="0" w:after="0"/>
        <w:ind w:firstLine="720"/>
        <w:rPr/>
      </w:pPr>
      <w:r>
        <w:rPr>
          <w:rFonts w:cs="Times New Roman" w:ascii="Times New Roman" w:hAnsi="Times New Roman"/>
          <w:sz w:val="24"/>
          <w:szCs w:val="24"/>
          <w:lang w:val="sr-CS"/>
        </w:rPr>
        <w:t xml:space="preserve">18) </w:t>
      </w:r>
      <w:r>
        <w:rPr>
          <w:rFonts w:cs="Times New Roman" w:ascii="Times New Roman" w:hAnsi="Times New Roman"/>
          <w:b/>
          <w:bCs/>
          <w:sz w:val="24"/>
          <w:szCs w:val="24"/>
          <w:lang w:val="sr-CS"/>
        </w:rPr>
        <w:t>Месна канцеларија Стари Глог</w:t>
      </w:r>
      <w:r>
        <w:rPr>
          <w:rFonts w:cs="Times New Roman" w:ascii="Times New Roman" w:hAnsi="Times New Roman"/>
          <w:sz w:val="24"/>
          <w:szCs w:val="24"/>
          <w:lang w:val="sr-CS"/>
        </w:rPr>
        <w:t>,са седиштем у Старом Глогу, за насељена места: Стари Глог, Бабина Пољана, Корбул и Црни Врх.</w:t>
      </w:r>
    </w:p>
    <w:p>
      <w:pPr>
        <w:pStyle w:val="Normal"/>
        <w:shd w:fill="FFFFFF" w:val="clear"/>
        <w:autoSpaceDE w:val="false"/>
        <w:spacing w:lineRule="auto" w:line="240" w:before="0" w:after="0"/>
        <w:ind w:firstLine="720"/>
        <w:rPr/>
      </w:pPr>
      <w:r>
        <w:rPr>
          <w:rFonts w:cs="Times New Roman" w:ascii="Times New Roman" w:hAnsi="Times New Roman"/>
          <w:sz w:val="24"/>
          <w:szCs w:val="24"/>
          <w:lang w:val="sr-CS"/>
        </w:rPr>
        <w:t xml:space="preserve">19) </w:t>
      </w:r>
      <w:r>
        <w:rPr>
          <w:rFonts w:cs="Times New Roman" w:ascii="Times New Roman" w:hAnsi="Times New Roman"/>
          <w:b/>
          <w:bCs/>
          <w:sz w:val="24"/>
          <w:szCs w:val="24"/>
          <w:lang w:val="sr-CS"/>
        </w:rPr>
        <w:t>Месна канцеларија Тесовиште</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са седиштем у Тесовишту, за насељена места: Тесовиште, Гумериште, Бојин Дел и Обличка Сена.</w:t>
      </w:r>
    </w:p>
    <w:p>
      <w:pPr>
        <w:pStyle w:val="Normal"/>
        <w:shd w:fill="FFFFFF" w:val="clear"/>
        <w:autoSpaceDE w:val="false"/>
        <w:spacing w:lineRule="auto" w:line="240" w:before="0" w:after="0"/>
        <w:ind w:firstLine="720"/>
        <w:rPr/>
      </w:pPr>
      <w:r>
        <w:rPr>
          <w:rFonts w:cs="Times New Roman" w:ascii="Times New Roman" w:hAnsi="Times New Roman"/>
          <w:sz w:val="24"/>
          <w:szCs w:val="24"/>
          <w:lang w:val="sr-CS"/>
        </w:rPr>
        <w:t xml:space="preserve">20) </w:t>
      </w:r>
      <w:r>
        <w:rPr>
          <w:rFonts w:cs="Times New Roman" w:ascii="Times New Roman" w:hAnsi="Times New Roman"/>
          <w:b/>
          <w:bCs/>
          <w:sz w:val="24"/>
          <w:szCs w:val="24"/>
          <w:lang w:val="sr-CS"/>
        </w:rPr>
        <w:t>Месна канцеларија Тибужде</w:t>
      </w:r>
      <w:r>
        <w:rPr>
          <w:rFonts w:cs="Times New Roman" w:ascii="Times New Roman" w:hAnsi="Times New Roman"/>
          <w:sz w:val="24"/>
          <w:szCs w:val="24"/>
          <w:lang w:val="sr-CS"/>
        </w:rPr>
        <w:t>, са седиштем у Тибужду, за насељена места: Тибужде, Златокоп и Луково.</w:t>
      </w:r>
    </w:p>
    <w:p>
      <w:pPr>
        <w:pStyle w:val="Normal"/>
        <w:shd w:fill="FFFFFF" w:val="clear"/>
        <w:autoSpaceDE w:val="false"/>
        <w:spacing w:lineRule="auto" w:line="240" w:before="0" w:after="0"/>
        <w:ind w:firstLine="720"/>
        <w:rPr/>
      </w:pPr>
      <w:r>
        <w:rPr>
          <w:rFonts w:cs="Times New Roman" w:ascii="Times New Roman" w:hAnsi="Times New Roman"/>
          <w:sz w:val="24"/>
          <w:szCs w:val="24"/>
          <w:lang w:val="sr-CS"/>
        </w:rPr>
        <w:t xml:space="preserve">21) </w:t>
      </w:r>
      <w:r>
        <w:rPr>
          <w:rFonts w:cs="Times New Roman" w:ascii="Times New Roman" w:hAnsi="Times New Roman"/>
          <w:b/>
          <w:bCs/>
          <w:sz w:val="24"/>
          <w:szCs w:val="24"/>
          <w:lang w:val="sr-CS"/>
        </w:rPr>
        <w:t>Месна канцеларија Ћуковац</w:t>
      </w:r>
      <w:r>
        <w:rPr>
          <w:rFonts w:cs="Times New Roman" w:ascii="Times New Roman" w:hAnsi="Times New Roman"/>
          <w:sz w:val="24"/>
          <w:szCs w:val="24"/>
          <w:lang w:val="sr-CS"/>
        </w:rPr>
        <w:t>, са седиштем у Ћуковцу, за насељена места: Ћуковац и Дулан.</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дом месне канцеларије руководи шеф месне канцеларије.</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pPr>
      <w:r>
        <w:rPr>
          <w:rFonts w:cs="Times New Roman" w:ascii="Times New Roman" w:hAnsi="Times New Roman"/>
          <w:bCs/>
          <w:sz w:val="24"/>
          <w:szCs w:val="24"/>
          <w:lang w:val="sr-CS"/>
        </w:rPr>
        <w:t>Члан 32</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есне канцеларије врше послове који се односе на лична стања грађана (вођење матичних књига и издавање извода и уверења, састављање смртовница, вршење пописа имовине...), оверу рукописа, преписа и потписа и издавање уверења о чињеницама, у складу са законом. Врше послове пријемне канцеларије за Градску управу. Врше административно-техничке и друге послова за потребе зборова грађана. Пружају стручну помоћ у поступку изјашњавања грађана за месни самодопринос, као и  стручну помоћ месним заједницама. Обавља и друге послове у складу са законом.</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У месним канцеларијама могу се обављати одређени послови за друге органе, организације и установе, на основу уговора који закључује начелник Градске управе, односно лице које он овласти, са представницима органа, организација и установа за које обављају послове.</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есне канцеларије су у саставу Секретаријата за општу управу.</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бављање одређених послова из надлежности Градске управе, посебно у вези са остваривањем права грађана, може се организовати рад Градске управе у месним заједницама.</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ослови из става 1. овог члана , начин и место њиховог вршења одређује градоначелник, на предлог начелника Градске управе.</w:t>
      </w:r>
    </w:p>
    <w:p>
      <w:pPr>
        <w:pStyle w:val="Normal"/>
        <w:shd w:fill="FFFFFF" w:val="clear"/>
        <w:autoSpaceDE w:val="false"/>
        <w:spacing w:lineRule="auto" w:line="240" w:before="0" w:after="0"/>
        <w:rPr>
          <w:rFonts w:ascii="Times New Roman" w:hAnsi="Times New Roman" w:cs="Times New Roman"/>
          <w:bCs/>
          <w:color w:val="3F3F3F"/>
          <w:sz w:val="24"/>
          <w:szCs w:val="24"/>
          <w:lang w:val="en-US"/>
        </w:rPr>
      </w:pPr>
      <w:r>
        <w:rPr>
          <w:rFonts w:cs="Times New Roman" w:ascii="Times New Roman" w:hAnsi="Times New Roman"/>
          <w:bCs/>
          <w:color w:val="3F3F3F"/>
          <w:sz w:val="24"/>
          <w:szCs w:val="24"/>
          <w:lang w:val="en-US"/>
        </w:rPr>
      </w:r>
    </w:p>
    <w:p>
      <w:pPr>
        <w:pStyle w:val="Normal"/>
        <w:shd w:fill="FFFFFF" w:val="clear"/>
        <w:autoSpaceDE w:val="false"/>
        <w:spacing w:lineRule="auto" w:line="240" w:before="0" w:after="0"/>
        <w:ind w:firstLine="720"/>
        <w:rPr/>
      </w:pPr>
      <w:r>
        <w:rPr>
          <w:rFonts w:cs="Times New Roman" w:ascii="Times New Roman" w:hAnsi="Times New Roman"/>
          <w:bCs/>
          <w:color w:val="3F3F3F"/>
          <w:sz w:val="24"/>
          <w:szCs w:val="24"/>
        </w:rPr>
        <w:t>III</w:t>
      </w:r>
      <w:r>
        <w:rPr>
          <w:rFonts w:cs="Times New Roman" w:ascii="Times New Roman" w:hAnsi="Times New Roman"/>
          <w:bCs/>
          <w:color w:val="3F3F3F"/>
          <w:sz w:val="24"/>
          <w:szCs w:val="24"/>
          <w:lang w:val="sr-CS"/>
        </w:rPr>
        <w:t xml:space="preserve"> УНУТРАШЊА ОРГАНИЗАЦИЈА</w:t>
      </w:r>
    </w:p>
    <w:p>
      <w:pPr>
        <w:pStyle w:val="Normal"/>
        <w:shd w:fill="FFFFFF" w:val="clear"/>
        <w:autoSpaceDE w:val="false"/>
        <w:spacing w:lineRule="auto" w:line="240" w:before="0" w:after="0"/>
        <w:rPr>
          <w:rFonts w:ascii="Times New Roman" w:hAnsi="Times New Roman" w:cs="Times New Roman"/>
          <w:bCs/>
          <w:color w:val="3F3F3F"/>
          <w:sz w:val="24"/>
          <w:szCs w:val="24"/>
          <w:lang w:val="sr-CS"/>
        </w:rPr>
      </w:pPr>
      <w:r>
        <w:rPr>
          <w:rFonts w:cs="Times New Roman" w:ascii="Times New Roman" w:hAnsi="Times New Roman"/>
          <w:bCs/>
          <w:color w:val="3F3F3F"/>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3F3F3F"/>
          <w:sz w:val="24"/>
          <w:szCs w:val="24"/>
          <w:lang w:val="sr-CS"/>
        </w:rPr>
      </w:pPr>
      <w:r>
        <w:rPr>
          <w:rFonts w:cs="Times New Roman" w:ascii="Times New Roman" w:hAnsi="Times New Roman"/>
          <w:bCs/>
          <w:color w:val="3F3F3F"/>
          <w:sz w:val="24"/>
          <w:szCs w:val="24"/>
          <w:lang w:val="sr-CS"/>
        </w:rPr>
        <w:t>Члан 34.</w:t>
      </w:r>
    </w:p>
    <w:p>
      <w:pPr>
        <w:pStyle w:val="Normal"/>
        <w:shd w:fill="FFFFFF" w:val="clear"/>
        <w:autoSpaceDE w:val="false"/>
        <w:spacing w:lineRule="auto" w:line="240" w:before="0" w:after="0"/>
        <w:ind w:firstLine="720"/>
        <w:rPr>
          <w:rFonts w:ascii="Times New Roman" w:hAnsi="Times New Roman" w:cs="Times New Roman"/>
          <w:color w:val="3F3F3F"/>
          <w:sz w:val="24"/>
          <w:szCs w:val="24"/>
          <w:lang w:val="sr-CS"/>
        </w:rPr>
      </w:pPr>
      <w:r>
        <w:rPr>
          <w:rFonts w:cs="Times New Roman" w:ascii="Times New Roman" w:hAnsi="Times New Roman"/>
          <w:color w:val="3F3F3F"/>
          <w:sz w:val="24"/>
          <w:szCs w:val="24"/>
          <w:lang w:val="sr-CS"/>
        </w:rPr>
        <w:t>У оквиру организационих јединица Градске управе, ради обједињавања истих или сличних послова који су међусобно повезани, могу се образовати  унутрашње организационе јединице (одељења, одсеци, групе...).</w:t>
      </w:r>
    </w:p>
    <w:p>
      <w:pPr>
        <w:pStyle w:val="Normal"/>
        <w:shd w:fill="FFFFFF" w:val="clear"/>
        <w:autoSpaceDE w:val="false"/>
        <w:spacing w:lineRule="auto" w:line="240" w:before="0" w:after="0"/>
        <w:ind w:firstLine="720"/>
        <w:rPr>
          <w:rFonts w:ascii="Times New Roman" w:hAnsi="Times New Roman" w:cs="Times New Roman"/>
          <w:color w:val="3F3F3F"/>
          <w:sz w:val="24"/>
          <w:szCs w:val="24"/>
          <w:lang w:val="sr-CS"/>
        </w:rPr>
      </w:pPr>
      <w:r>
        <w:rPr>
          <w:rFonts w:cs="Times New Roman" w:ascii="Times New Roman" w:hAnsi="Times New Roman"/>
          <w:color w:val="3F3F3F"/>
          <w:sz w:val="24"/>
          <w:szCs w:val="24"/>
          <w:lang w:val="sr-CS"/>
        </w:rPr>
        <w:t>Одељење се образује за међусобно повезане управне, управно-надзорне, стручно-оперативне и канцеларијске послове, које обухвата најмање дест  запослених.</w:t>
      </w:r>
    </w:p>
    <w:p>
      <w:pPr>
        <w:pStyle w:val="Normal"/>
        <w:shd w:fill="FFFFFF" w:val="clear"/>
        <w:autoSpaceDE w:val="false"/>
        <w:spacing w:lineRule="auto" w:line="240" w:before="0" w:after="0"/>
        <w:ind w:firstLine="720"/>
        <w:rPr>
          <w:rFonts w:ascii="Times New Roman" w:hAnsi="Times New Roman" w:cs="Times New Roman"/>
          <w:color w:val="3F3F3F"/>
          <w:sz w:val="24"/>
          <w:szCs w:val="24"/>
          <w:lang w:val="sr-CS"/>
        </w:rPr>
      </w:pPr>
      <w:r>
        <w:rPr>
          <w:rFonts w:cs="Times New Roman" w:ascii="Times New Roman" w:hAnsi="Times New Roman"/>
          <w:color w:val="3F3F3F"/>
          <w:sz w:val="24"/>
          <w:szCs w:val="24"/>
          <w:lang w:val="sr-CS"/>
        </w:rPr>
        <w:t>Одсек се образује за обављање истих или сличних , као и међусобно повезаних управних, управно-надзорних и  финансијско-материјалних послова  који захтевају непосредну повезаност и организациону посебност, а обухвата најмање пет запослених.</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рупа се   образује   за   међусобно   повезане   нормативне   и   студијско-аналитичке послове , која обухвата  најмање три запослена.</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35.</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утрашње уређење и систематизација Градске управе уређује се актом, који доноси начелник Градске управе, уз сагласност Градског већа.</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autoSpaceDE w:val="false"/>
        <w:spacing w:lineRule="auto" w:line="240" w:before="0" w:after="0"/>
        <w:ind w:firstLine="720"/>
        <w:rPr/>
      </w:pPr>
      <w:r>
        <w:rPr>
          <w:rFonts w:cs="Times New Roman" w:ascii="Times New Roman" w:hAnsi="Times New Roman"/>
          <w:bCs/>
          <w:color w:val="434343"/>
          <w:sz w:val="24"/>
          <w:szCs w:val="24"/>
        </w:rPr>
        <w:t xml:space="preserve">IV </w:t>
      </w:r>
      <w:r>
        <w:rPr>
          <w:rFonts w:cs="Times New Roman" w:ascii="Times New Roman" w:hAnsi="Times New Roman"/>
          <w:bCs/>
          <w:color w:val="434343"/>
          <w:sz w:val="24"/>
          <w:szCs w:val="24"/>
          <w:lang w:val="sr-CS"/>
        </w:rPr>
        <w:t>РУКОВОЂЕЊЕ</w:t>
      </w:r>
    </w:p>
    <w:p>
      <w:pPr>
        <w:pStyle w:val="Normal"/>
        <w:shd w:fill="FFFFFF" w:val="clear"/>
        <w:autoSpaceDE w:val="false"/>
        <w:spacing w:lineRule="auto" w:line="240" w:before="0" w:after="0"/>
        <w:ind w:firstLine="720"/>
        <w:rPr>
          <w:rFonts w:ascii="Times New Roman" w:hAnsi="Times New Roman" w:cs="Times New Roman"/>
          <w:bCs/>
          <w:color w:val="434343"/>
          <w:sz w:val="24"/>
          <w:szCs w:val="24"/>
          <w:lang w:val="sr-CS"/>
        </w:rPr>
      </w:pPr>
      <w:r>
        <w:rPr>
          <w:rFonts w:cs="Times New Roman" w:ascii="Times New Roman" w:hAnsi="Times New Roman"/>
          <w:bCs/>
          <w:color w:val="434343"/>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434343"/>
          <w:sz w:val="24"/>
          <w:szCs w:val="24"/>
          <w:lang w:val="sr-CS"/>
        </w:rPr>
      </w:pPr>
      <w:r>
        <w:rPr>
          <w:rFonts w:cs="Times New Roman" w:ascii="Times New Roman" w:hAnsi="Times New Roman"/>
          <w:bCs/>
          <w:color w:val="434343"/>
          <w:sz w:val="24"/>
          <w:szCs w:val="24"/>
          <w:lang w:val="sr-CS"/>
        </w:rPr>
        <w:t>Члан 36.</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Градском управом руководи начелник Градске управе. </w:t>
      </w:r>
    </w:p>
    <w:p>
      <w:pPr>
        <w:pStyle w:val="Normal"/>
        <w:shd w:fill="FFFFFF" w:val="clear"/>
        <w:autoSpaceDE w:val="false"/>
        <w:spacing w:lineRule="auto" w:line="240" w:before="0" w:after="0"/>
        <w:ind w:firstLine="720"/>
        <w:rPr>
          <w:rFonts w:ascii="Times New Roman" w:hAnsi="Times New Roman" w:cs="Times New Roman"/>
          <w:color w:val="434343"/>
          <w:sz w:val="24"/>
          <w:szCs w:val="24"/>
          <w:lang w:val="sr-CS"/>
        </w:rPr>
      </w:pPr>
      <w:r>
        <w:rPr>
          <w:rFonts w:cs="Times New Roman" w:ascii="Times New Roman" w:hAnsi="Times New Roman"/>
          <w:color w:val="434343"/>
          <w:sz w:val="24"/>
          <w:szCs w:val="24"/>
          <w:lang w:val="sr-CS"/>
        </w:rPr>
        <w:t>За начелника Градске управе може бити постављено лице које има завршен правни факултет, положен испит за рад у органима државне управе и најмање пет година радног искуства у струци.</w:t>
      </w:r>
    </w:p>
    <w:p>
      <w:pPr>
        <w:pStyle w:val="Normal"/>
        <w:shd w:fill="FFFFFF" w:val="clear"/>
        <w:autoSpaceDE w:val="false"/>
        <w:spacing w:lineRule="auto" w:line="240" w:before="0" w:after="0"/>
        <w:ind w:firstLine="720"/>
        <w:rPr>
          <w:rFonts w:ascii="Times New Roman" w:hAnsi="Times New Roman" w:cs="Times New Roman"/>
          <w:color w:val="434343"/>
          <w:sz w:val="24"/>
          <w:szCs w:val="24"/>
          <w:lang w:val="sr-CS"/>
        </w:rPr>
      </w:pPr>
      <w:r>
        <w:rPr>
          <w:rFonts w:cs="Times New Roman" w:ascii="Times New Roman" w:hAnsi="Times New Roman"/>
          <w:color w:val="434343"/>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434343"/>
          <w:sz w:val="24"/>
          <w:szCs w:val="24"/>
          <w:lang w:val="sr-CS"/>
        </w:rPr>
      </w:pPr>
      <w:r>
        <w:rPr>
          <w:rFonts w:cs="Times New Roman" w:ascii="Times New Roman" w:hAnsi="Times New Roman"/>
          <w:bCs/>
          <w:color w:val="434343"/>
          <w:sz w:val="24"/>
          <w:szCs w:val="24"/>
          <w:lang w:val="sr-CS"/>
        </w:rPr>
        <w:t>Члан З7.</w:t>
      </w:r>
    </w:p>
    <w:p>
      <w:pPr>
        <w:pStyle w:val="Normal"/>
        <w:shd w:fill="FFFFFF" w:val="clear"/>
        <w:autoSpaceDE w:val="false"/>
        <w:spacing w:lineRule="auto" w:line="240" w:before="0" w:after="0"/>
        <w:ind w:firstLine="720"/>
        <w:rPr>
          <w:rFonts w:ascii="Times New Roman" w:hAnsi="Times New Roman" w:cs="Times New Roman"/>
          <w:color w:val="434343"/>
          <w:sz w:val="24"/>
          <w:szCs w:val="24"/>
          <w:lang w:val="sr-CS"/>
        </w:rPr>
      </w:pPr>
      <w:r>
        <w:rPr>
          <w:rFonts w:cs="Times New Roman" w:ascii="Times New Roman" w:hAnsi="Times New Roman"/>
          <w:color w:val="434343"/>
          <w:sz w:val="24"/>
          <w:szCs w:val="24"/>
          <w:lang w:val="sr-CS"/>
        </w:rPr>
        <w:t>Начелник  представља Градску управу, организује и обезбеђује: законито и ефикасно обављање послова и одлучује о правима, дужностима и одговорностима запослен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434343"/>
          <w:sz w:val="24"/>
          <w:szCs w:val="24"/>
          <w:lang w:val="sr-CS"/>
        </w:rPr>
        <w:tab/>
        <w:t>Начелник, за свој рад и рад Управе, одговара Скупштини и Градском већу, у складу са законом, Статутом града Врања и овом одлуком.</w:t>
      </w:r>
    </w:p>
    <w:p>
      <w:pPr>
        <w:pStyle w:val="Normal"/>
        <w:shd w:fill="FFFFFF" w:val="clear"/>
        <w:autoSpaceDE w:val="false"/>
        <w:spacing w:lineRule="auto" w:line="240" w:before="0" w:after="0"/>
        <w:rPr>
          <w:rFonts w:ascii="Times New Roman" w:hAnsi="Times New Roman" w:cs="Times New Roman"/>
          <w:color w:val="434343"/>
          <w:sz w:val="24"/>
          <w:szCs w:val="24"/>
          <w:lang w:val="sr-CS"/>
        </w:rPr>
      </w:pPr>
      <w:r>
        <w:rPr>
          <w:rFonts w:cs="Times New Roman" w:ascii="Times New Roman" w:hAnsi="Times New Roman"/>
          <w:color w:val="434343"/>
          <w:sz w:val="24"/>
          <w:szCs w:val="24"/>
          <w:lang w:val="sr-CS"/>
        </w:rPr>
      </w:r>
    </w:p>
    <w:p>
      <w:pPr>
        <w:pStyle w:val="Normal"/>
        <w:shd w:fill="FFFFFF" w:val="clear"/>
        <w:autoSpaceDE w:val="false"/>
        <w:spacing w:lineRule="auto" w:line="240" w:before="0" w:after="0"/>
        <w:jc w:val="center"/>
        <w:rPr>
          <w:rFonts w:ascii="Times New Roman" w:hAnsi="Times New Roman" w:cs="Times New Roman"/>
          <w:color w:val="434343"/>
          <w:sz w:val="24"/>
          <w:szCs w:val="24"/>
          <w:lang w:val="sr-CS"/>
        </w:rPr>
      </w:pPr>
      <w:r>
        <w:rPr>
          <w:rFonts w:cs="Times New Roman" w:ascii="Times New Roman" w:hAnsi="Times New Roman"/>
          <w:color w:val="434343"/>
          <w:sz w:val="24"/>
          <w:szCs w:val="24"/>
          <w:lang w:val="sr-CS"/>
        </w:rPr>
        <w:t>Члан 38.</w:t>
      </w:r>
    </w:p>
    <w:p>
      <w:pPr>
        <w:pStyle w:val="Normal"/>
        <w:shd w:fill="FFFFFF" w:val="clear"/>
        <w:autoSpaceDE w:val="false"/>
        <w:spacing w:lineRule="auto" w:line="240" w:before="0" w:after="0"/>
        <w:rPr>
          <w:rFonts w:ascii="Times New Roman" w:hAnsi="Times New Roman" w:cs="Times New Roman"/>
          <w:color w:val="434343"/>
          <w:sz w:val="24"/>
          <w:szCs w:val="24"/>
          <w:lang w:val="sr-CS"/>
        </w:rPr>
      </w:pPr>
      <w:r>
        <w:rPr>
          <w:rFonts w:cs="Times New Roman" w:ascii="Times New Roman" w:hAnsi="Times New Roman"/>
          <w:color w:val="434343"/>
          <w:sz w:val="24"/>
          <w:szCs w:val="24"/>
          <w:lang w:val="sr-CS"/>
        </w:rPr>
        <w:tab/>
        <w:t>Начелника Градске управе поставља Градско веће, на основу јавног огласа, на време од пет година.</w:t>
      </w:r>
    </w:p>
    <w:p>
      <w:pPr>
        <w:pStyle w:val="Normal"/>
        <w:shd w:fill="FFFFFF" w:val="clear"/>
        <w:autoSpaceDE w:val="false"/>
        <w:spacing w:lineRule="auto" w:line="240" w:before="0" w:after="0"/>
        <w:rPr>
          <w:rFonts w:ascii="Times New Roman" w:hAnsi="Times New Roman" w:cs="Times New Roman"/>
          <w:color w:val="434343"/>
          <w:sz w:val="24"/>
          <w:szCs w:val="24"/>
          <w:lang w:val="sr-CS"/>
        </w:rPr>
      </w:pPr>
      <w:r>
        <w:rPr>
          <w:rFonts w:cs="Times New Roman" w:ascii="Times New Roman" w:hAnsi="Times New Roman"/>
          <w:color w:val="434343"/>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434343"/>
          <w:sz w:val="24"/>
          <w:szCs w:val="24"/>
          <w:lang w:val="sr-CS"/>
        </w:rPr>
      </w:pPr>
      <w:r>
        <w:rPr>
          <w:rFonts w:cs="Times New Roman" w:ascii="Times New Roman" w:hAnsi="Times New Roman"/>
          <w:bCs/>
          <w:color w:val="434343"/>
          <w:sz w:val="24"/>
          <w:szCs w:val="24"/>
          <w:lang w:val="sr-CS"/>
        </w:rPr>
        <w:t>Члан 39.</w:t>
      </w:r>
    </w:p>
    <w:p>
      <w:pPr>
        <w:pStyle w:val="Normal"/>
        <w:shd w:fill="FFFFFF" w:val="clear"/>
        <w:autoSpaceDE w:val="false"/>
        <w:spacing w:lineRule="auto" w:line="240" w:before="0" w:after="0"/>
        <w:rPr>
          <w:rFonts w:ascii="Times New Roman" w:hAnsi="Times New Roman" w:cs="Times New Roman"/>
          <w:bCs/>
          <w:color w:val="434343"/>
          <w:sz w:val="24"/>
          <w:szCs w:val="24"/>
          <w:lang w:val="sr-CS"/>
        </w:rPr>
      </w:pPr>
      <w:r>
        <w:rPr>
          <w:rFonts w:cs="Times New Roman" w:ascii="Times New Roman" w:hAnsi="Times New Roman"/>
          <w:bCs/>
          <w:color w:val="434343"/>
          <w:sz w:val="24"/>
          <w:szCs w:val="24"/>
          <w:lang w:val="sr-CS"/>
        </w:rPr>
        <w:tab/>
        <w:t>Начелнику Градске управе престаје мандат пре истека времена на које је постављен, подношењем оставке, или разрешењем.</w:t>
      </w:r>
    </w:p>
    <w:p>
      <w:pPr>
        <w:pStyle w:val="Normal"/>
        <w:shd w:fill="FFFFFF" w:val="clear"/>
        <w:autoSpaceDE w:val="false"/>
        <w:spacing w:lineRule="auto" w:line="240" w:before="0" w:after="0"/>
        <w:rPr>
          <w:rFonts w:ascii="Times New Roman" w:hAnsi="Times New Roman" w:cs="Times New Roman"/>
          <w:bCs/>
          <w:color w:val="434343"/>
          <w:sz w:val="24"/>
          <w:szCs w:val="24"/>
          <w:lang w:val="sr-CS"/>
        </w:rPr>
      </w:pPr>
      <w:r>
        <w:rPr>
          <w:rFonts w:cs="Times New Roman" w:ascii="Times New Roman" w:hAnsi="Times New Roman"/>
          <w:bCs/>
          <w:color w:val="434343"/>
          <w:sz w:val="24"/>
          <w:szCs w:val="24"/>
          <w:lang w:val="sr-CS"/>
        </w:rPr>
        <w:tab/>
        <w:t>Градско веће може разрешити начелника на образложен предлог најмање једне трећине чланова Градског већа.</w:t>
      </w:r>
    </w:p>
    <w:p>
      <w:pPr>
        <w:pStyle w:val="Normal"/>
        <w:shd w:fill="FFFFFF" w:val="clear"/>
        <w:tabs>
          <w:tab w:val="clear" w:pos="709"/>
          <w:tab w:val="left" w:pos="2760" w:leader="none"/>
        </w:tabs>
        <w:autoSpaceDE w:val="false"/>
        <w:spacing w:lineRule="auto" w:line="240" w:before="0" w:after="0"/>
        <w:rPr>
          <w:rFonts w:ascii="Times New Roman" w:hAnsi="Times New Roman" w:cs="Times New Roman"/>
          <w:bCs/>
          <w:color w:val="434343"/>
          <w:sz w:val="24"/>
          <w:szCs w:val="24"/>
          <w:lang w:val="sr-CS"/>
        </w:rPr>
      </w:pPr>
      <w:r>
        <w:rPr>
          <w:rFonts w:cs="Times New Roman" w:ascii="Times New Roman" w:hAnsi="Times New Roman"/>
          <w:bCs/>
          <w:color w:val="434343"/>
          <w:sz w:val="24"/>
          <w:szCs w:val="24"/>
          <w:lang w:val="sr-CS"/>
        </w:rPr>
        <w:tab/>
      </w:r>
    </w:p>
    <w:p>
      <w:pPr>
        <w:pStyle w:val="Normal"/>
        <w:shd w:fill="FFFFFF" w:val="clear"/>
        <w:autoSpaceDE w:val="false"/>
        <w:spacing w:lineRule="auto" w:line="240" w:before="0" w:after="0"/>
        <w:jc w:val="center"/>
        <w:rPr>
          <w:rFonts w:ascii="Times New Roman" w:hAnsi="Times New Roman" w:cs="Times New Roman"/>
          <w:bCs/>
          <w:color w:val="434343"/>
          <w:sz w:val="24"/>
          <w:szCs w:val="24"/>
          <w:lang w:val="sr-CS"/>
        </w:rPr>
      </w:pPr>
      <w:r>
        <w:rPr>
          <w:rFonts w:cs="Times New Roman" w:ascii="Times New Roman" w:hAnsi="Times New Roman"/>
          <w:bCs/>
          <w:color w:val="434343"/>
          <w:sz w:val="24"/>
          <w:szCs w:val="24"/>
          <w:lang w:val="sr-CS"/>
        </w:rPr>
        <w:t>Члан 40.</w:t>
      </w:r>
    </w:p>
    <w:p>
      <w:pPr>
        <w:pStyle w:val="Normal"/>
        <w:shd w:fill="FFFFFF" w:val="clear"/>
        <w:autoSpaceDE w:val="false"/>
        <w:spacing w:lineRule="auto" w:line="240" w:before="0" w:after="0"/>
        <w:ind w:firstLine="720"/>
        <w:rPr>
          <w:rFonts w:ascii="Times New Roman" w:hAnsi="Times New Roman" w:cs="Times New Roman"/>
          <w:color w:val="434343"/>
          <w:sz w:val="24"/>
          <w:szCs w:val="24"/>
          <w:lang w:val="sr-CS"/>
        </w:rPr>
      </w:pPr>
      <w:r>
        <w:rPr>
          <w:rFonts w:cs="Times New Roman" w:ascii="Times New Roman" w:hAnsi="Times New Roman"/>
          <w:color w:val="434343"/>
          <w:sz w:val="24"/>
          <w:szCs w:val="24"/>
          <w:lang w:val="sr-CS"/>
        </w:rPr>
        <w:t>Начелник Градске управе има заменика, који га замењује у случају његове одсутности и спречености да обавља своју дужност.</w:t>
      </w:r>
    </w:p>
    <w:p>
      <w:pPr>
        <w:pStyle w:val="Normal"/>
        <w:shd w:fill="FFFFFF" w:val="clear"/>
        <w:autoSpaceDE w:val="false"/>
        <w:spacing w:lineRule="auto" w:line="240" w:before="0" w:after="0"/>
        <w:rPr>
          <w:rFonts w:ascii="Times New Roman" w:hAnsi="Times New Roman" w:cs="Times New Roman"/>
          <w:color w:val="434343"/>
          <w:sz w:val="24"/>
          <w:szCs w:val="24"/>
          <w:lang w:val="sr-CS"/>
        </w:rPr>
      </w:pPr>
      <w:r>
        <w:rPr>
          <w:rFonts w:cs="Times New Roman" w:ascii="Times New Roman" w:hAnsi="Times New Roman"/>
          <w:color w:val="434343"/>
          <w:sz w:val="24"/>
          <w:szCs w:val="24"/>
          <w:lang w:val="sr-CS"/>
        </w:rPr>
        <w:tab/>
        <w:t>Заменик начелника се поставља на исти начин и под истим условима нао начелник.</w:t>
      </w:r>
    </w:p>
    <w:p>
      <w:pPr>
        <w:pStyle w:val="Normal"/>
        <w:shd w:fill="FFFFFF" w:val="clear"/>
        <w:autoSpaceDE w:val="false"/>
        <w:spacing w:lineRule="auto" w:line="240" w:before="0" w:after="0"/>
        <w:rPr>
          <w:rFonts w:ascii="Times New Roman" w:hAnsi="Times New Roman" w:cs="Times New Roman"/>
          <w:color w:val="434343"/>
          <w:sz w:val="24"/>
          <w:szCs w:val="24"/>
          <w:lang w:val="sr-CS"/>
        </w:rPr>
      </w:pPr>
      <w:r>
        <w:rPr>
          <w:rFonts w:cs="Times New Roman" w:ascii="Times New Roman" w:hAnsi="Times New Roman"/>
          <w:color w:val="434343"/>
          <w:sz w:val="24"/>
          <w:szCs w:val="24"/>
          <w:lang w:val="sr-CS"/>
        </w:rPr>
        <w:tab/>
        <w:t xml:space="preserve">Заменику начелника престаје мандат пре истека времена за које је постављен на исти начин као и начелнику. </w:t>
      </w:r>
    </w:p>
    <w:p>
      <w:pPr>
        <w:pStyle w:val="Normal"/>
        <w:shd w:fill="FFFFFF" w:val="clear"/>
        <w:autoSpaceDE w:val="false"/>
        <w:spacing w:lineRule="auto" w:line="240" w:before="0" w:after="0"/>
        <w:rPr>
          <w:rFonts w:ascii="Times New Roman" w:hAnsi="Times New Roman" w:cs="Times New Roman"/>
          <w:color w:val="434343"/>
          <w:sz w:val="24"/>
          <w:szCs w:val="24"/>
          <w:lang w:val="sr-CS"/>
        </w:rPr>
      </w:pPr>
      <w:r>
        <w:rPr>
          <w:rFonts w:cs="Times New Roman" w:ascii="Times New Roman" w:hAnsi="Times New Roman"/>
          <w:color w:val="434343"/>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434343"/>
          <w:sz w:val="24"/>
          <w:szCs w:val="24"/>
          <w:lang w:val="sr-CS"/>
        </w:rPr>
      </w:pPr>
      <w:r>
        <w:rPr>
          <w:rFonts w:cs="Times New Roman" w:ascii="Times New Roman" w:hAnsi="Times New Roman"/>
          <w:bCs/>
          <w:color w:val="434343"/>
          <w:sz w:val="24"/>
          <w:szCs w:val="24"/>
          <w:lang w:val="sr-CS"/>
        </w:rPr>
        <w:t>Члан 41.</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дом организационих јединица Градске управе руководе начелници (у даљем  тексту:   руководиоци   организационих јединица).</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Руководиоце организационих јединица Градске управе распоређује начелник Градске управе.</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42.</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lang w:val="sr-CS"/>
        </w:rPr>
        <w:t>Руководиоци организационих јединица организују и обезбеђују законит и ефикасан рад, старају се о правилном распореду послова на поједине унутрашње организационе јединице и о испуњавању радних дужности запослених.</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уководиоци организационих јединица су у извршавању послова из става 1. овог члана дужни да се придржавају налога и упуства начелника Градске управе.</w:t>
      </w:r>
    </w:p>
    <w:p>
      <w:pPr>
        <w:pStyle w:val="BodyText2"/>
        <w:ind w:firstLine="720"/>
        <w:jc w:val="both"/>
        <w:rPr>
          <w:b w:val="false"/>
          <w:b w:val="false"/>
          <w:sz w:val="24"/>
          <w:szCs w:val="24"/>
        </w:rPr>
      </w:pPr>
      <w:r>
        <w:rPr>
          <w:b w:val="false"/>
          <w:sz w:val="24"/>
          <w:szCs w:val="24"/>
        </w:rPr>
        <w:t>Руководиоци организационих јединица, за свој рад и рад организационих јединица, одговарају начелнику Градске управе.</w:t>
      </w:r>
    </w:p>
    <w:p>
      <w:pPr>
        <w:pStyle w:val="Normal"/>
        <w:shd w:fill="FFFFFF" w:val="clea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autoSpaceDE w:val="false"/>
        <w:spacing w:lineRule="auto" w:line="240" w:before="0" w:after="0"/>
        <w:jc w:val="center"/>
        <w:rPr/>
      </w:pPr>
      <w:r>
        <w:rPr>
          <w:rFonts w:cs="Times New Roman" w:ascii="Times New Roman" w:hAnsi="Times New Roman"/>
          <w:bCs/>
          <w:sz w:val="24"/>
          <w:szCs w:val="24"/>
          <w:lang w:val="sr-CS"/>
        </w:rPr>
        <w:t>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43.</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уководиоци организационих јединица могу имати помоћни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Помоћнике руководиоца организационих јединица распоређује начелник Градске управ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Cs/>
          <w:sz w:val="24"/>
          <w:szCs w:val="24"/>
          <w:lang w:val="sr-CS"/>
        </w:rPr>
        <w:t>Члан</w:t>
      </w:r>
      <w:r>
        <w:rPr>
          <w:rFonts w:cs="Times New Roman" w:ascii="Times New Roman" w:hAnsi="Times New Roman"/>
          <w:bCs/>
          <w:sz w:val="24"/>
          <w:szCs w:val="24"/>
        </w:rPr>
        <w:t xml:space="preserve"> </w:t>
      </w:r>
      <w:r>
        <w:rPr>
          <w:rFonts w:cs="Times New Roman" w:ascii="Times New Roman" w:hAnsi="Times New Roman"/>
          <w:bCs/>
          <w:sz w:val="24"/>
          <w:szCs w:val="24"/>
          <w:lang w:val="sr-CS"/>
        </w:rPr>
        <w:t>44.</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уководиоце унутрашњих организационих јединица распоређује начелник Градске управе, на предлог руководиоца  организационих јединица.</w:t>
      </w:r>
    </w:p>
    <w:p>
      <w:pPr>
        <w:pStyle w:val="Normal"/>
        <w:shd w:fill="FFFFFF" w:val="clear"/>
        <w:autoSpaceDE w:val="false"/>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hd w:fill="FFFFFF" w:val="clear"/>
        <w:autoSpaceDE w:val="false"/>
        <w:spacing w:lineRule="auto" w:line="240" w:before="0" w:after="0"/>
        <w:ind w:firstLine="720"/>
        <w:rPr/>
      </w:pPr>
      <w:r>
        <w:rPr>
          <w:rFonts w:cs="Times New Roman" w:ascii="Times New Roman" w:hAnsi="Times New Roman"/>
          <w:bCs/>
          <w:sz w:val="24"/>
          <w:szCs w:val="24"/>
        </w:rPr>
        <w:t xml:space="preserve">V </w:t>
      </w:r>
      <w:r>
        <w:rPr>
          <w:rFonts w:cs="Times New Roman" w:ascii="Times New Roman" w:hAnsi="Times New Roman"/>
          <w:bCs/>
          <w:sz w:val="24"/>
          <w:szCs w:val="24"/>
          <w:lang w:val="sr-CS"/>
        </w:rPr>
        <w:t>ОДНОСИ ГРАДСКЕ УПРАВЕ СА ДРУГИМ ОРГАНИМ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lang w:val="sr-CS"/>
        </w:rPr>
        <w:t>Однос према градоначелнику, Скупштини града и Градском већу</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45.</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Однос Градске управе према градоначелнику и Скупштини заснива се на правима и дужностима утврђеним законом , Статутом града Врања и овом одлуком.</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Градска управа је обавезна да градоначелника и Скупштину обавештава о вршењу послова, даје обавештења, објашњења, податке и предлоге из свог делокруга који су неопходни за рад градоначелника и Скупштине.</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46.</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Однос Градске управе према Градском већу заснива се на правима и дужностима утврђеним законом, Статутом града Врања и овом одлуком.</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Када у вршењу надзора над радом Градске управе утврди да поједина акта нису у складу са законом, Статутом града Врања, или одлуком   Скупштине, Градско веће може да их укине или поништи уз налагање да се донесу нови акти, у складу са законом.</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Градска управа не поступи по налогу и не донесе нове акте, може се покренути питање одговорности запосленог који је непосредно радио на доношењу акта, или одговорности руководећег лица.</w:t>
      </w:r>
    </w:p>
    <w:p>
      <w:pPr>
        <w:pStyle w:val="Normal"/>
        <w:shd w:fill="FFFFFF" w:val="clear"/>
        <w:autoSpaceDE w:val="false"/>
        <w:spacing w:lineRule="auto" w:line="240" w:before="0" w:after="0"/>
        <w:ind w:firstLine="720"/>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Однос према грађанпма, предузећима и установама</w:t>
      </w:r>
    </w:p>
    <w:p>
      <w:pPr>
        <w:pStyle w:val="Normal"/>
        <w:shd w:fill="FFFFFF" w:val="clear"/>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4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дска управа је дужна да организује вршење одговарајућих послова и задатака из свог делокруга на начин којим се грађанима омогућава да што лакше и у што краћем поступку остварују своја права и извршавају обавезе, као и да им пружа помоћ у остваривању и заштити тих права и обавез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48.</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дска управа је дужна да разматра представке, притужбе, петиције и предлоге грађана, да поступа по њима и о томе обавештава грађане.</w:t>
      </w:r>
    </w:p>
    <w:p>
      <w:pPr>
        <w:pStyle w:val="Normal"/>
        <w:shd w:fill="FFFFFF" w:val="clear"/>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hd w:fill="FFFFFF" w:val="clear"/>
        <w:autoSpaceDE w:val="false"/>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Међусобни односи организационих јединица Градске управе</w:t>
      </w:r>
    </w:p>
    <w:p>
      <w:pPr>
        <w:pStyle w:val="Normal"/>
        <w:shd w:fill="FFFFFF" w:val="clear"/>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49.</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Међусобни односи  организационих јединица Градске управе заснивају се на правима и дужностима утврђеним законом, Статутом града Врања и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изационе јединице Градске управе дужне су да међусобно сарађују када то захтева природа послова и да размењују потребне податке и обавештења неопходне за 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Cs/>
          <w:color w:val="414141"/>
          <w:sz w:val="24"/>
          <w:szCs w:val="24"/>
        </w:rPr>
        <w:t xml:space="preserve">VI </w:t>
      </w:r>
      <w:r>
        <w:rPr>
          <w:rFonts w:cs="Times New Roman" w:ascii="Times New Roman" w:hAnsi="Times New Roman"/>
          <w:bCs/>
          <w:color w:val="414141"/>
          <w:sz w:val="24"/>
          <w:szCs w:val="24"/>
          <w:lang w:val="sr-CS"/>
        </w:rPr>
        <w:t>ЈАВНОСТ РАДА</w:t>
      </w:r>
    </w:p>
    <w:p>
      <w:pPr>
        <w:pStyle w:val="Normal"/>
        <w:shd w:fill="FFFFFF" w:val="clea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50.</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дска управа обезбеђује јавност рада, давањем информација средствима јавног информисања, издавањем службених информација, одржавањем конференција за штампу и обезбеђивањем услова за несметано обавештавање јавности о обављању послова из свог делокруга.</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1.</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Информације о раду Градске управе средствима јавног информисања даје начелник Градске управе, или друго лице по овлашћењу начелника, а може овластати и друго запослено лице да то чини у име Градске управе.</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челник Градске управе може ускратити давање одређених информација, ако њихова садржина представља државну, војну или службену тајну.</w:t>
      </w:r>
    </w:p>
    <w:p>
      <w:pPr>
        <w:pStyle w:val="Normal"/>
        <w:shd w:fill="FFFFFF" w:val="clear"/>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rPr>
        <w:t xml:space="preserve">VII </w:t>
      </w:r>
      <w:r>
        <w:rPr>
          <w:rFonts w:cs="Times New Roman" w:ascii="Times New Roman" w:hAnsi="Times New Roman"/>
          <w:bCs/>
          <w:sz w:val="24"/>
          <w:szCs w:val="24"/>
          <w:lang w:val="sr-CS"/>
        </w:rPr>
        <w:t>ПРАВНИ АКТИ ОПШТИНСКЕ УПРАВЕ</w:t>
      </w:r>
    </w:p>
    <w:p>
      <w:pPr>
        <w:pStyle w:val="Normal"/>
        <w:shd w:fill="FFFFFF" w:val="clear"/>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2.</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Градска управа доноси правилнике, наредбе, упутства, решења и закључке.</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дска управа може издавати инструкције и стручна упуства и давати објашњења.</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3.</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челник Градске управе доноси решења, правилнике, наредбе и упуства ,  осим ако законом, другим прописима или овом одлуком није друкчије  одређено.</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ind w:firstLine="720"/>
        <w:rPr>
          <w:rFonts w:ascii="Times New Roman" w:hAnsi="Times New Roman" w:cs="Times New Roman"/>
          <w:bCs/>
          <w:sz w:val="24"/>
          <w:szCs w:val="24"/>
          <w:lang w:val="en-GB"/>
        </w:rPr>
      </w:pPr>
      <w:r>
        <w:rPr>
          <w:rFonts w:cs="Times New Roman" w:ascii="Times New Roman" w:hAnsi="Times New Roman"/>
          <w:bCs/>
          <w:sz w:val="24"/>
          <w:szCs w:val="24"/>
        </w:rPr>
        <w:t xml:space="preserve">VIII </w:t>
      </w:r>
      <w:r>
        <w:rPr>
          <w:rFonts w:cs="Times New Roman" w:ascii="Times New Roman" w:hAnsi="Times New Roman"/>
          <w:bCs/>
          <w:sz w:val="24"/>
          <w:szCs w:val="24"/>
          <w:lang w:val="sr-CS"/>
        </w:rPr>
        <w:t>СУКОБ НАДЛЕЖНОСТИ</w:t>
      </w:r>
    </w:p>
    <w:p>
      <w:pPr>
        <w:pStyle w:val="Normal"/>
        <w:shd w:fill="FFFFFF" w:val="clear"/>
        <w:autoSpaceDE w:val="false"/>
        <w:spacing w:lineRule="auto" w:line="240" w:before="0" w:after="0"/>
        <w:ind w:firstLine="72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4.</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Градско веће решава сукоб надлежности између Градске управе и других предузећа, организација и установа, када на основу одлуке Скупштине одлучују о појединим правима грађана, правних лица или других странака.</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челник Градске управе решава сукоб надлежности између организационих јединица Градске управе.</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rPr>
        <w:t xml:space="preserve">IX </w:t>
      </w:r>
      <w:r>
        <w:rPr>
          <w:rFonts w:cs="Times New Roman" w:ascii="Times New Roman" w:hAnsi="Times New Roman"/>
          <w:bCs/>
          <w:sz w:val="24"/>
          <w:szCs w:val="24"/>
          <w:lang w:val="sr-CS"/>
        </w:rPr>
        <w:t>ОДЛУЧИВАЊЕ ПО ЖАЛБИ</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5.</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 жалби против првестепеног решења Градске управе из оквира права и дужности Града, решава Градско веће, уколико законом и другим прописима није друкчије одређено.</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ind w:firstLine="720"/>
        <w:rPr/>
      </w:pPr>
      <w:r>
        <w:rPr>
          <w:rFonts w:cs="Times New Roman" w:ascii="Times New Roman" w:hAnsi="Times New Roman"/>
          <w:bCs/>
          <w:color w:val="353535"/>
          <w:sz w:val="24"/>
          <w:szCs w:val="24"/>
        </w:rPr>
        <w:t xml:space="preserve">X  </w:t>
      </w:r>
      <w:r>
        <w:rPr>
          <w:rFonts w:cs="Times New Roman" w:ascii="Times New Roman" w:hAnsi="Times New Roman"/>
          <w:bCs/>
          <w:color w:val="353535"/>
          <w:sz w:val="24"/>
          <w:szCs w:val="24"/>
          <w:lang w:val="sr-CS"/>
        </w:rPr>
        <w:t>ИЗУЗЕЋЕ СЛУЖБЕНОГ ЛИЦА</w:t>
      </w:r>
    </w:p>
    <w:p>
      <w:pPr>
        <w:pStyle w:val="Normal"/>
        <w:shd w:fill="FFFFFF" w:val="clea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56.</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изузећу начелника Градске управе решава Градско веће.</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изузећу службеног лица у Градској управи решава начелник Градске управе.</w:t>
      </w:r>
    </w:p>
    <w:p>
      <w:pPr>
        <w:pStyle w:val="Normal"/>
        <w:shd w:fill="FFFFFF" w:val="clear"/>
        <w:autoSpaceDE w:val="false"/>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autoSpaceDE w:val="false"/>
        <w:spacing w:lineRule="auto" w:line="240" w:before="0" w:after="0"/>
        <w:ind w:firstLine="720"/>
        <w:rPr/>
      </w:pPr>
      <w:r>
        <w:rPr>
          <w:rFonts w:cs="Times New Roman" w:ascii="Times New Roman" w:hAnsi="Times New Roman"/>
          <w:bCs/>
          <w:color w:val="353535"/>
          <w:sz w:val="24"/>
          <w:szCs w:val="24"/>
        </w:rPr>
        <w:t xml:space="preserve">XI </w:t>
      </w:r>
      <w:r>
        <w:rPr>
          <w:rFonts w:cs="Times New Roman" w:ascii="Times New Roman" w:hAnsi="Times New Roman"/>
          <w:bCs/>
          <w:color w:val="353535"/>
          <w:sz w:val="24"/>
          <w:szCs w:val="24"/>
          <w:lang w:val="sr-CS"/>
        </w:rPr>
        <w:t>КАНЦЕЛАРИЈСКО ПОСЛОВАЊЕ</w:t>
      </w:r>
    </w:p>
    <w:p>
      <w:pPr>
        <w:pStyle w:val="Normal"/>
        <w:shd w:fill="FFFFFF" w:val="clear"/>
        <w:autoSpaceDE w:val="false"/>
        <w:spacing w:lineRule="auto" w:line="240" w:before="0" w:after="0"/>
        <w:rPr>
          <w:rFonts w:ascii="Times New Roman" w:hAnsi="Times New Roman" w:cs="Times New Roman"/>
          <w:bCs/>
          <w:color w:val="353535"/>
          <w:sz w:val="24"/>
          <w:szCs w:val="24"/>
          <w:lang w:val="sr-CS"/>
        </w:rPr>
      </w:pPr>
      <w:r>
        <w:rPr>
          <w:rFonts w:cs="Times New Roman" w:ascii="Times New Roman" w:hAnsi="Times New Roman"/>
          <w:bCs/>
          <w:color w:val="353535"/>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353535"/>
          <w:sz w:val="24"/>
          <w:szCs w:val="24"/>
          <w:lang w:val="sr-CS"/>
        </w:rPr>
      </w:pPr>
      <w:r>
        <w:rPr>
          <w:rFonts w:cs="Times New Roman" w:ascii="Times New Roman" w:hAnsi="Times New Roman"/>
          <w:bCs/>
          <w:color w:val="353535"/>
          <w:sz w:val="24"/>
          <w:szCs w:val="24"/>
          <w:lang w:val="sr-CS"/>
        </w:rPr>
        <w:t>Члан 57.</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анцеларијско пословање органа државне управе примењује се на Градску управу, као и на друге организације када врше јавна овлашћења.</w:t>
      </w:r>
    </w:p>
    <w:p>
      <w:pPr>
        <w:pStyle w:val="Normal"/>
        <w:shd w:fill="FFFFFF" w:val="clear"/>
        <w:autoSpaceDE w:val="false"/>
        <w:spacing w:lineRule="auto" w:line="240" w:before="0" w:after="0"/>
        <w:rPr>
          <w:rFonts w:ascii="Times New Roman" w:hAnsi="Times New Roman" w:cs="Times New Roman"/>
          <w:bCs/>
          <w:color w:val="353535"/>
          <w:sz w:val="24"/>
          <w:szCs w:val="24"/>
          <w:lang w:val="sr-CS"/>
        </w:rPr>
      </w:pPr>
      <w:r>
        <w:rPr>
          <w:rFonts w:cs="Times New Roman" w:ascii="Times New Roman" w:hAnsi="Times New Roman"/>
          <w:bCs/>
          <w:color w:val="353535"/>
          <w:sz w:val="24"/>
          <w:szCs w:val="24"/>
          <w:lang w:val="sr-CS"/>
        </w:rPr>
      </w:r>
    </w:p>
    <w:p>
      <w:pPr>
        <w:pStyle w:val="Normal"/>
        <w:shd w:fill="FFFFFF" w:val="clear"/>
        <w:autoSpaceDE w:val="false"/>
        <w:spacing w:lineRule="auto" w:line="240" w:before="0" w:after="0"/>
        <w:ind w:firstLine="720"/>
        <w:rPr>
          <w:rFonts w:ascii="Times New Roman" w:hAnsi="Times New Roman" w:cs="Times New Roman"/>
          <w:bCs/>
          <w:color w:val="353535"/>
          <w:sz w:val="24"/>
          <w:szCs w:val="24"/>
          <w:lang w:val="sr-CS"/>
        </w:rPr>
      </w:pPr>
      <w:r>
        <w:rPr>
          <w:rFonts w:cs="Times New Roman" w:ascii="Times New Roman" w:hAnsi="Times New Roman"/>
          <w:bCs/>
          <w:color w:val="353535"/>
          <w:sz w:val="24"/>
          <w:szCs w:val="24"/>
          <w:lang w:val="sr-CS"/>
        </w:rPr>
        <w:t xml:space="preserve">ХП РАДНИ ОДНОС </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bCs/>
          <w:color w:val="353535"/>
          <w:sz w:val="24"/>
          <w:szCs w:val="24"/>
          <w:lang w:val="sr-CS"/>
        </w:rPr>
        <w:t xml:space="preserve"> </w:t>
      </w:r>
      <w:r>
        <w:rPr>
          <w:rFonts w:cs="Times New Roman" w:ascii="Times New Roman" w:hAnsi="Times New Roman"/>
          <w:bCs/>
          <w:color w:val="353535"/>
          <w:sz w:val="24"/>
          <w:szCs w:val="24"/>
          <w:lang w:val="sr-CS"/>
        </w:rPr>
        <w:t>Пријем у радни однос</w:t>
      </w:r>
    </w:p>
    <w:p>
      <w:pPr>
        <w:pStyle w:val="Normal"/>
        <w:shd w:fill="FFFFFF" w:val="clear"/>
        <w:autoSpaceDE w:val="false"/>
        <w:spacing w:lineRule="auto" w:line="240" w:before="0" w:after="0"/>
        <w:rPr>
          <w:rFonts w:ascii="Times New Roman" w:hAnsi="Times New Roman" w:cs="Times New Roman"/>
          <w:color w:val="353535"/>
          <w:sz w:val="24"/>
          <w:szCs w:val="24"/>
          <w:lang w:val="sr-CS"/>
        </w:rPr>
      </w:pPr>
      <w:r>
        <w:rPr>
          <w:rFonts w:cs="Times New Roman" w:ascii="Times New Roman" w:hAnsi="Times New Roman"/>
          <w:color w:val="353535"/>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353535"/>
          <w:sz w:val="24"/>
          <w:szCs w:val="24"/>
          <w:lang w:val="sr-CS"/>
        </w:rPr>
      </w:pPr>
      <w:r>
        <w:rPr>
          <w:rFonts w:cs="Times New Roman" w:ascii="Times New Roman" w:hAnsi="Times New Roman"/>
          <w:bCs/>
          <w:color w:val="353535"/>
          <w:sz w:val="24"/>
          <w:szCs w:val="24"/>
          <w:lang w:val="sr-CS"/>
        </w:rPr>
        <w:t>Члан 58.</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Градској управи, у радни однос може бити примљено лице које, поред општих услова утврђених законом, испуњава и посебне услове у погледу стручне спреме и радне оспособљености утврђене законом и актом о унутрашњем уређењу и систематизацији Градске управе.</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јем у радни однос се врши на основу:</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353535"/>
          <w:sz w:val="24"/>
          <w:szCs w:val="24"/>
          <w:lang w:val="sr-CS"/>
        </w:rPr>
        <w:t>1.   акта о постављењу,</w:t>
      </w:r>
    </w:p>
    <w:p>
      <w:pPr>
        <w:pStyle w:val="Normal"/>
        <w:shd w:fill="FFFFFF" w:val="clear"/>
        <w:autoSpaceDE w:val="false"/>
        <w:spacing w:lineRule="auto" w:line="240" w:before="0" w:after="0"/>
        <w:ind w:left="1083" w:hanging="363"/>
        <w:rPr>
          <w:rFonts w:ascii="Times New Roman" w:hAnsi="Times New Roman" w:cs="Times New Roman"/>
          <w:sz w:val="24"/>
          <w:szCs w:val="24"/>
        </w:rPr>
      </w:pPr>
      <w:r>
        <w:rPr>
          <w:rFonts w:cs="Times New Roman" w:ascii="Times New Roman" w:hAnsi="Times New Roman"/>
          <w:color w:val="353535"/>
          <w:sz w:val="24"/>
          <w:szCs w:val="24"/>
          <w:lang w:val="sr-CS"/>
        </w:rPr>
        <w:t>2. коначне   одлуке   начелника  Градске   управе   о   избору   између пријављених кандидата, и</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353535"/>
          <w:sz w:val="24"/>
          <w:szCs w:val="24"/>
          <w:lang w:val="sr-CS"/>
        </w:rPr>
        <w:t xml:space="preserve">3. споразума о  преузимању  запосленог из другог органа у складу са </w:t>
      </w:r>
      <w:r>
        <w:rPr>
          <w:rFonts w:cs="Times New Roman" w:ascii="Times New Roman" w:hAnsi="Times New Roman"/>
          <w:color w:val="000000"/>
          <w:sz w:val="24"/>
          <w:szCs w:val="24"/>
          <w:lang w:val="sr-CS"/>
        </w:rPr>
        <w:t>Законом.</w:t>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59.</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О правима, обавезама и одговорностима запослених лица у Градској управи одлучује начелник Градске управе, у складу са законом и овом одлуком.</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 правима, обавезама и одговорностима запослених у Градској управи о којима не одлучује начелник Градске управе, одлучује руководилац организационе јединице, у складу са законом и овом одлуком.</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414141"/>
          <w:sz w:val="24"/>
          <w:szCs w:val="24"/>
          <w:lang w:val="sr-CS"/>
        </w:rPr>
      </w:pPr>
      <w:r>
        <w:rPr>
          <w:rFonts w:cs="Times New Roman" w:ascii="Times New Roman" w:hAnsi="Times New Roman"/>
          <w:bCs/>
          <w:color w:val="414141"/>
          <w:sz w:val="24"/>
          <w:szCs w:val="24"/>
          <w:lang w:val="sr-CS"/>
        </w:rPr>
        <w:t>Члан 60.</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У Градској управи се могу, ради оспособљавања за вршење одређених послова кроз практичан рад, примати приправници, у складу са законом.</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Актом о унутрашњем уређењу и систематизацији Градске управе  утврђују се послови на којима се могу примати приправници и број приправника.</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ind w:firstLine="720"/>
        <w:rPr>
          <w:rFonts w:ascii="Times New Roman" w:hAnsi="Times New Roman" w:cs="Times New Roman"/>
          <w:b/>
          <w:b/>
          <w:bCs/>
          <w:color w:val="414141"/>
          <w:sz w:val="24"/>
          <w:szCs w:val="24"/>
          <w:lang w:val="sr-CS"/>
        </w:rPr>
      </w:pPr>
      <w:r>
        <w:rPr>
          <w:rFonts w:cs="Times New Roman" w:ascii="Times New Roman" w:hAnsi="Times New Roman"/>
          <w:b/>
          <w:bCs/>
          <w:color w:val="414141"/>
          <w:sz w:val="24"/>
          <w:szCs w:val="24"/>
          <w:lang w:val="sr-CS"/>
        </w:rPr>
        <w:t>Звања и плате запослесних</w:t>
      </w:r>
    </w:p>
    <w:p>
      <w:pPr>
        <w:pStyle w:val="Normal"/>
        <w:shd w:fill="FFFFFF" w:val="clear"/>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hd w:fill="FFFFFF" w:val="clear"/>
        <w:autoSpaceDE w:val="false"/>
        <w:spacing w:lineRule="auto" w:line="240" w:before="0" w:after="0"/>
        <w:jc w:val="center"/>
        <w:rPr/>
      </w:pPr>
      <w:r>
        <w:rPr>
          <w:rFonts w:cs="Times New Roman" w:ascii="Times New Roman" w:hAnsi="Times New Roman"/>
          <w:bCs/>
          <w:color w:val="000000"/>
          <w:sz w:val="24"/>
          <w:szCs w:val="24"/>
          <w:lang w:val="sr-CS"/>
        </w:rPr>
        <w:t>Члан 61.</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послени у Градској управи који раде на пословима у вези са остваривањем права, обавеза и правних интереса грађана и других странака, могу обављати послове из делокруга Градске управе ако имају прописану стручну спрему, положен стручни испит за рад у органима државне управе и одговарајуће радно искуство када је то одређено законом или другим прописима.</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2.</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lang w:val="sr-CS"/>
        </w:rPr>
        <w:t>Запослени у Градској управи стичу звања под условима утврђеним законом.</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вања изражавају стручна својства запосленог и његову оспособљеност за вршење послова одређеног степена сложености у Градској управи.</w:t>
      </w:r>
    </w:p>
    <w:p>
      <w:pPr>
        <w:pStyle w:val="Normal"/>
        <w:shd w:fill="FFFFFF" w:val="clear"/>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63.</w:t>
      </w:r>
    </w:p>
    <w:p>
      <w:pPr>
        <w:pStyle w:val="BodyText2"/>
        <w:ind w:firstLine="720"/>
        <w:jc w:val="both"/>
        <w:rPr>
          <w:b w:val="false"/>
          <w:b w:val="false"/>
          <w:sz w:val="24"/>
          <w:szCs w:val="24"/>
        </w:rPr>
      </w:pPr>
      <w:r>
        <w:rPr>
          <w:b w:val="false"/>
          <w:sz w:val="24"/>
          <w:szCs w:val="24"/>
        </w:rPr>
        <w:t>Утврђивање зарада и других примања запослених у Градској управи врши се у складу са Законом.</w:t>
      </w:r>
    </w:p>
    <w:p>
      <w:pPr>
        <w:pStyle w:val="Normal"/>
        <w:shd w:fill="FFFFFF" w:val="clea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autoSpaceDE w:val="false"/>
        <w:spacing w:lineRule="auto" w:line="240" w:before="0" w:after="0"/>
        <w:ind w:firstLine="720"/>
        <w:rPr>
          <w:rFonts w:ascii="Times New Roman" w:hAnsi="Times New Roman" w:cs="Times New Roman"/>
          <w:b/>
          <w:b/>
          <w:sz w:val="24"/>
          <w:szCs w:val="24"/>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Одговорност запослених</w:t>
      </w:r>
    </w:p>
    <w:p>
      <w:pPr>
        <w:pStyle w:val="Normal"/>
        <w:shd w:fill="FFFFFF" w:val="clea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CS"/>
        </w:rPr>
        <w:t>Члан 64.</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послена лица у Градској управи за свој рад одговарају дисциплински и материјално, на начин и по поступку утврђеним законом и Колективним уговором.</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ind w:firstLine="720"/>
        <w:rPr>
          <w:rFonts w:ascii="Times New Roman" w:hAnsi="Times New Roman" w:cs="Times New Roman"/>
          <w:b/>
          <w:b/>
          <w:sz w:val="24"/>
          <w:szCs w:val="24"/>
        </w:rPr>
      </w:pPr>
      <w:r>
        <w:rPr>
          <w:rFonts w:eastAsia="Times New Roman" w:cs="Times New Roman" w:ascii="Times New Roman" w:hAnsi="Times New Roman"/>
          <w:bCs/>
          <w:i/>
          <w:iCs/>
          <w:sz w:val="24"/>
          <w:szCs w:val="24"/>
          <w:lang w:val="sr-CS"/>
        </w:rPr>
        <w:t xml:space="preserve">   </w:t>
      </w:r>
      <w:r>
        <w:rPr>
          <w:rFonts w:cs="Times New Roman" w:ascii="Times New Roman" w:hAnsi="Times New Roman"/>
          <w:b/>
          <w:bCs/>
          <w:sz w:val="24"/>
          <w:szCs w:val="24"/>
          <w:lang w:val="sr-CS"/>
        </w:rPr>
        <w:t>Престанак радног односа</w:t>
      </w:r>
    </w:p>
    <w:p>
      <w:pPr>
        <w:pStyle w:val="Normal"/>
        <w:shd w:fill="FFFFFF" w:val="clea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Cs/>
          <w:sz w:val="24"/>
          <w:szCs w:val="24"/>
          <w:lang w:val="sr-CS"/>
        </w:rPr>
        <w:t>Члан 65.</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дни однос запослених у Градској управи престаје под условима и на начин утврђсним законом и актима донетим на основу закона.</w:t>
      </w:r>
    </w:p>
    <w:p>
      <w:pPr>
        <w:pStyle w:val="Normal"/>
        <w:shd w:fill="FFFFFF" w:val="clear"/>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rPr>
        <w:t xml:space="preserve">XIII </w:t>
      </w:r>
      <w:r>
        <w:rPr>
          <w:rFonts w:cs="Times New Roman" w:ascii="Times New Roman" w:hAnsi="Times New Roman"/>
          <w:bCs/>
          <w:sz w:val="24"/>
          <w:szCs w:val="24"/>
          <w:lang w:val="sr-CS"/>
        </w:rPr>
        <w:t>СРЕДСТВА ЗА ФИНАНСИРАЊЕ ГРАДСКЕ УПРАВЕ</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66.</w:t>
      </w:r>
    </w:p>
    <w:p>
      <w:pPr>
        <w:pStyle w:val="Normal"/>
        <w:shd w:fill="FFFFFF" w:val="clear"/>
        <w:autoSpaceDE w:val="false"/>
        <w:spacing w:lineRule="auto" w:line="240" w:before="0" w:after="0"/>
        <w:ind w:firstLine="720"/>
        <w:rPr/>
      </w:pPr>
      <w:r>
        <w:rPr>
          <w:rFonts w:cs="Times New Roman" w:ascii="Times New Roman" w:hAnsi="Times New Roman"/>
          <w:sz w:val="24"/>
          <w:szCs w:val="24"/>
        </w:rPr>
        <w:t>Средства за финансирање послова Градске управе обезбеђују с</w:t>
      </w:r>
      <w:r>
        <w:rPr>
          <w:rFonts w:cs="Times New Roman" w:ascii="Times New Roman" w:hAnsi="Times New Roman"/>
          <w:sz w:val="24"/>
          <w:szCs w:val="24"/>
          <w:lang w:val="sr-CS"/>
        </w:rPr>
        <w:t>е</w:t>
      </w:r>
      <w:r>
        <w:rPr>
          <w:rFonts w:cs="Times New Roman" w:ascii="Times New Roman" w:hAnsi="Times New Roman"/>
          <w:sz w:val="24"/>
          <w:szCs w:val="24"/>
        </w:rPr>
        <w:t xml:space="preserve"> у буџету </w:t>
      </w:r>
      <w:r>
        <w:rPr>
          <w:rFonts w:cs="Times New Roman" w:ascii="Times New Roman" w:hAnsi="Times New Roman"/>
          <w:sz w:val="24"/>
          <w:szCs w:val="24"/>
          <w:lang w:val="sr-CS"/>
        </w:rPr>
        <w:t>Г</w:t>
      </w:r>
      <w:r>
        <w:rPr>
          <w:rFonts w:cs="Times New Roman" w:ascii="Times New Roman" w:hAnsi="Times New Roman"/>
          <w:sz w:val="24"/>
          <w:szCs w:val="24"/>
        </w:rPr>
        <w:t xml:space="preserve">рада, односно у буџету Републике за обављање </w:t>
      </w:r>
      <w:r>
        <w:rPr>
          <w:rFonts w:cs="Times New Roman" w:ascii="Times New Roman" w:hAnsi="Times New Roman"/>
          <w:sz w:val="24"/>
          <w:szCs w:val="24"/>
          <w:lang w:val="sr-CS"/>
        </w:rPr>
        <w:t>з</w:t>
      </w:r>
      <w:r>
        <w:rPr>
          <w:rFonts w:cs="Times New Roman" w:ascii="Times New Roman" w:hAnsi="Times New Roman"/>
          <w:sz w:val="24"/>
          <w:szCs w:val="24"/>
        </w:rPr>
        <w:t>ако</w:t>
      </w:r>
      <w:r>
        <w:rPr>
          <w:rFonts w:cs="Times New Roman" w:ascii="Times New Roman" w:hAnsi="Times New Roman"/>
          <w:sz w:val="24"/>
          <w:szCs w:val="24"/>
          <w:lang w:val="sr-CS"/>
        </w:rPr>
        <w:t>н</w:t>
      </w:r>
      <w:r>
        <w:rPr>
          <w:rFonts w:cs="Times New Roman" w:ascii="Times New Roman" w:hAnsi="Times New Roman"/>
          <w:sz w:val="24"/>
          <w:szCs w:val="24"/>
        </w:rPr>
        <w:t xml:space="preserve">ом поверених послова и посебно се евидентирају у буџету </w:t>
      </w:r>
      <w:r>
        <w:rPr>
          <w:rFonts w:cs="Times New Roman" w:ascii="Times New Roman" w:hAnsi="Times New Roman"/>
          <w:sz w:val="24"/>
          <w:szCs w:val="24"/>
          <w:lang w:val="sr-CS"/>
        </w:rPr>
        <w:t>Града.</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b w:val="false"/>
          <w:b w:val="false"/>
          <w:bCs/>
          <w:sz w:val="24"/>
          <w:szCs w:val="24"/>
        </w:rPr>
      </w:pPr>
      <w:r>
        <w:rPr>
          <w:b w:val="false"/>
          <w:bCs/>
          <w:sz w:val="24"/>
          <w:szCs w:val="24"/>
        </w:rPr>
        <w:t>Члан 67.</w:t>
      </w:r>
    </w:p>
    <w:p>
      <w:pPr>
        <w:pStyle w:val="BodyText2"/>
        <w:ind w:firstLine="720"/>
        <w:rPr>
          <w:b w:val="false"/>
          <w:b w:val="false"/>
          <w:sz w:val="24"/>
          <w:szCs w:val="24"/>
        </w:rPr>
      </w:pPr>
      <w:r>
        <w:rPr>
          <w:b w:val="false"/>
          <w:sz w:val="24"/>
          <w:szCs w:val="24"/>
        </w:rPr>
        <w:t>У буџету Града се обезбеђују средства:</w:t>
      </w:r>
    </w:p>
    <w:p>
      <w:pPr>
        <w:pStyle w:val="Normal"/>
        <w:shd w:fill="FFFFFF" w:val="clear"/>
        <w:autoSpaceDE w:val="false"/>
        <w:spacing w:lineRule="auto" w:line="240" w:before="0" w:after="0"/>
        <w:ind w:left="912" w:hanging="192"/>
        <w:rPr>
          <w:rFonts w:ascii="Times New Roman" w:hAnsi="Times New Roman" w:cs="Times New Roman"/>
          <w:sz w:val="24"/>
          <w:szCs w:val="24"/>
        </w:rPr>
      </w:pPr>
      <w:r>
        <w:rPr>
          <w:rFonts w:cs="Times New Roman" w:ascii="Times New Roman" w:hAnsi="Times New Roman"/>
          <w:sz w:val="24"/>
          <w:szCs w:val="24"/>
          <w:lang w:val="sr-CS"/>
        </w:rPr>
        <w:t>-  за   исплату   зарада  запослених,   изабраних,   именованих   и  постављених лица;</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за материјалне трошкове;</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за посебне намене;</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за набавку и одржавање опреме; и</w:t>
      </w:r>
    </w:p>
    <w:p>
      <w:pPr>
        <w:pStyle w:val="Normal"/>
        <w:shd w:fill="FFFFFF" w:val="clear"/>
        <w:autoSpaceDE w:val="false"/>
        <w:spacing w:lineRule="auto" w:line="240" w:before="0" w:after="0"/>
        <w:ind w:lef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за друге посебне накнаде и солидарне помоћи; и</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68.</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Градска управа може остваривати приходе својом делатношћу, када то не утиче на редовно обављање послова из њеног делокруга.</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ходи остварени обављањем послова из става 1. овог члана, уносе се у буџет Града.</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69.</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Средства за исплату зарада запослених, изабраних, именованих и постављених лица, обезбеђују се:</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за зараде и накнаде запослених,</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за зараде изабраних, именованих и постављених лица,</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за накнаде за нераспоређена лица за чијим је радом престала потреба.</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70.</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за материјалне трошкове обезбеђују се за:</w:t>
      </w:r>
    </w:p>
    <w:p>
      <w:pPr>
        <w:pStyle w:val="Normal"/>
        <w:shd w:fill="FFFFFF" w:val="clear"/>
        <w:autoSpaceDE w:val="false"/>
        <w:spacing w:lineRule="auto" w:line="240" w:before="0" w:after="0"/>
        <w:ind w:left="912" w:hanging="192"/>
        <w:rPr>
          <w:rFonts w:ascii="Times New Roman" w:hAnsi="Times New Roman" w:cs="Times New Roman"/>
          <w:sz w:val="24"/>
          <w:szCs w:val="24"/>
          <w:lang w:val="sr-CS"/>
        </w:rPr>
      </w:pPr>
      <w:r>
        <w:rPr>
          <w:rFonts w:cs="Times New Roman" w:ascii="Times New Roman" w:hAnsi="Times New Roman"/>
          <w:sz w:val="24"/>
          <w:szCs w:val="24"/>
          <w:lang w:val="sr-CS"/>
        </w:rPr>
        <w:t xml:space="preserve">- набавку потрошног материјала, ситног инвентара, огрева, осветљења, закупа и одржавање пословних просторија , поштанских услуга, </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набавку стручних публикација, литературе и штампање материјала, </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осигурање и одржавање средства опреме, и</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путне  и друге трошкове  потребне за обављање  послова Градске управе.</w:t>
      </w:r>
    </w:p>
    <w:p>
      <w:pPr>
        <w:pStyle w:val="BodyText2"/>
        <w:ind w:firstLine="720"/>
        <w:jc w:val="both"/>
        <w:rPr>
          <w:b w:val="false"/>
          <w:b w:val="false"/>
          <w:sz w:val="24"/>
          <w:szCs w:val="24"/>
        </w:rPr>
      </w:pPr>
      <w:r>
        <w:rPr>
          <w:b w:val="false"/>
          <w:sz w:val="24"/>
          <w:szCs w:val="24"/>
        </w:rPr>
        <w:t>Распоред средстава из става 1. овог члана врши се у складу са финансијским планом који се утврђује у буџету Града.</w:t>
      </w:r>
    </w:p>
    <w:p>
      <w:pPr>
        <w:pStyle w:val="BodyText2"/>
        <w:rPr>
          <w:b w:val="false"/>
          <w:b w:val="false"/>
          <w:sz w:val="24"/>
          <w:szCs w:val="24"/>
        </w:rPr>
      </w:pPr>
      <w:r>
        <w:rPr>
          <w:b w:val="false"/>
          <w:sz w:val="24"/>
          <w:szCs w:val="24"/>
        </w:rPr>
      </w:r>
    </w:p>
    <w:p>
      <w:pPr>
        <w:pStyle w:val="BodyText2"/>
        <w:rPr>
          <w:b w:val="false"/>
          <w:b w:val="false"/>
          <w:bCs/>
          <w:sz w:val="24"/>
          <w:szCs w:val="24"/>
        </w:rPr>
      </w:pPr>
      <w:r>
        <w:rPr>
          <w:b w:val="false"/>
          <w:bCs/>
          <w:sz w:val="24"/>
          <w:szCs w:val="24"/>
        </w:rPr>
        <w:t>Члан 71.</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за посебне намене обезбеђују се за:</w:t>
      </w:r>
    </w:p>
    <w:p>
      <w:pPr>
        <w:pStyle w:val="Normal"/>
        <w:shd w:fill="FFFFFF" w:val="clear"/>
        <w:autoSpaceDE w:val="false"/>
        <w:spacing w:lineRule="auto" w:line="240" w:before="0" w:after="0"/>
        <w:ind w:left="912" w:hanging="192"/>
        <w:rPr>
          <w:rFonts w:ascii="Times New Roman" w:hAnsi="Times New Roman" w:cs="Times New Roman"/>
          <w:sz w:val="24"/>
          <w:szCs w:val="24"/>
        </w:rPr>
      </w:pPr>
      <w:r>
        <w:rPr>
          <w:rFonts w:cs="Times New Roman" w:ascii="Times New Roman" w:hAnsi="Times New Roman"/>
          <w:sz w:val="24"/>
          <w:szCs w:val="24"/>
          <w:lang w:val="sr-CS"/>
        </w:rPr>
        <w:t>- одређене потребе Градске управе у вези са пословима које врши (накнаде сведоцима, трошкови поступка и др.),</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стручно оспособљавање и усавршавање запослених ,</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модернизацију рада и  остале потребе и за отпремнину запослених приликом одласка у пензију.</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72.</w:t>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Средства опреме чине инвентар и друге потребне ствари које Градској управи служе за њене потребе, а чији је век трајања дужи од једне године, уколико прописима није друкчије одређено.</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опреме чине и новчана средства намењена за набавку опреме.</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73.</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законито коришћење средстава за плате запослених, изабраних, именованих и постављених лица, материјалне трошкове и трошкове посебне намене, набавку и одржавање опреме и средства за посебне намене одговоран је начелник Градске управе.</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rPr>
        <w:t xml:space="preserve">XIV </w:t>
      </w:r>
      <w:r>
        <w:rPr>
          <w:rFonts w:cs="Times New Roman" w:ascii="Times New Roman" w:hAnsi="Times New Roman"/>
          <w:bCs/>
          <w:sz w:val="24"/>
          <w:szCs w:val="24"/>
          <w:lang w:val="sr-CS"/>
        </w:rPr>
        <w:t>ПРЕЛАЗНЕ И ЗАВРШНЕ ОДРЕДБЕ</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 xml:space="preserve">Члан 74. </w:t>
      </w:r>
    </w:p>
    <w:p>
      <w:pPr>
        <w:pStyle w:val="Normal"/>
        <w:shd w:fill="FFFFFF" w:val="clear"/>
        <w:autoSpaceDE w:val="false"/>
        <w:spacing w:lineRule="auto" w:line="240" w:before="0" w:after="0"/>
        <w:ind w:firstLine="399"/>
        <w:rPr/>
      </w:pPr>
      <w:r>
        <w:rPr>
          <w:rFonts w:cs="Times New Roman" w:ascii="Times New Roman" w:hAnsi="Times New Roman"/>
          <w:sz w:val="24"/>
          <w:szCs w:val="24"/>
        </w:rPr>
        <w:t>Даном ступања на снагу ове одлуке</w:t>
      </w:r>
      <w:r>
        <w:rPr>
          <w:rFonts w:cs="Times New Roman" w:ascii="Times New Roman" w:hAnsi="Times New Roman"/>
          <w:sz w:val="24"/>
          <w:szCs w:val="24"/>
          <w:lang w:val="sr-CS"/>
        </w:rPr>
        <w:t>,</w:t>
      </w:r>
      <w:r>
        <w:rPr>
          <w:rFonts w:cs="Times New Roman" w:ascii="Times New Roman" w:hAnsi="Times New Roman"/>
          <w:sz w:val="24"/>
          <w:szCs w:val="24"/>
        </w:rPr>
        <w:t xml:space="preserve"> основне организационе јединице Општинске управе настављају са радом као организационе јединице Градске управе, у складу са овом одлуком. </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75.</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аном ступања на снагу ове одлуке,  руководиоци  основних и унутрашњих организационих јединица  Општинске управе настављају са радом као руководиоци организационих и унутрашњих организационих јединица Градске управе, до распоређивања руководиоца тих организационих јединица у складу са законом и овом одлуком.</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76.</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т о унутрашњој организацији и систематизацији Градске управе донеће се у року од 30 дана од дана ступања на снагу ове одлуке.</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 xml:space="preserve">Члан  77. </w:t>
      </w:r>
    </w:p>
    <w:p>
      <w:pPr>
        <w:pStyle w:val="BodyText2"/>
        <w:ind w:firstLine="720"/>
        <w:jc w:val="both"/>
        <w:rPr>
          <w:b w:val="false"/>
          <w:b w:val="false"/>
          <w:sz w:val="24"/>
          <w:szCs w:val="24"/>
        </w:rPr>
      </w:pPr>
      <w:r>
        <w:rPr>
          <w:b w:val="false"/>
          <w:sz w:val="24"/>
          <w:szCs w:val="24"/>
        </w:rPr>
        <w:t>Доношење акта о звањима, занимањима и коефицијентима за обрачун и исплату плата и распоређивање запослених у Градској управи, извршиће се у року од 15 дана од дана доношења акта о унутрашњој организацији и систематизацији Градске управе.</w:t>
      </w:r>
    </w:p>
    <w:p>
      <w:pPr>
        <w:pStyle w:val="BodyText2"/>
        <w:rPr>
          <w:b w:val="false"/>
          <w:b w:val="false"/>
          <w:sz w:val="24"/>
          <w:szCs w:val="24"/>
        </w:rPr>
      </w:pPr>
      <w:r>
        <w:rPr>
          <w:b w:val="false"/>
          <w:sz w:val="24"/>
          <w:szCs w:val="24"/>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 xml:space="preserve">Члан  78. </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послени у Градској управи, који остану нераспоређени, остварују права по основу рада у Градској управи, у складу са законом и другим прописима.</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а питања која нису регулисана овом одлуком непосредно се примењују одредбе закона и других прописа којима се уређује организација и рад градских управа.</w:t>
      </w:r>
    </w:p>
    <w:p>
      <w:pPr>
        <w:pStyle w:val="Normal"/>
        <w:shd w:fill="FFFFFF" w:val="clea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 xml:space="preserve">Члан  80. </w:t>
      </w:r>
    </w:p>
    <w:p>
      <w:pPr>
        <w:pStyle w:val="Normal"/>
        <w:shd w:fill="FFFFFF" w:val="clear"/>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упањем на снагу  ове одлуке престаје да важи Одлука о Општинској управи општине Врање („Службени гласник Пчињског округа“, број 3/05,16/05 и 26/06).</w:t>
      </w:r>
    </w:p>
    <w:p>
      <w:pPr>
        <w:pStyle w:val="Normal"/>
        <w:shd w:fill="FFFFFF" w:val="clear"/>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rPr>
        <w:t>_____________________________________________</w:t>
      </w:r>
    </w:p>
    <w:p>
      <w:pPr>
        <w:pStyle w:val="BodyText2"/>
        <w:tabs>
          <w:tab w:val="clear" w:pos="709"/>
          <w:tab w:val="center" w:pos="7638" w:leader="none"/>
        </w:tabs>
        <w:rPr>
          <w:rFonts w:ascii="Times New Roman" w:hAnsi="Times New Roman" w:cs="Times New Roman"/>
          <w:b w:val="false"/>
          <w:b w:val="false"/>
          <w:bCs/>
          <w:sz w:val="24"/>
          <w:szCs w:val="24"/>
          <w:lang w:val="sr-Latn-CS"/>
        </w:rPr>
      </w:pPr>
      <w:r>
        <w:rPr>
          <w:rFonts w:cs="Times New Roman"/>
          <w:b w:val="false"/>
          <w:bCs/>
          <w:sz w:val="24"/>
          <w:szCs w:val="24"/>
          <w:lang w:val="sr-Latn-CS"/>
        </w:rPr>
      </w:r>
    </w:p>
    <w:p>
      <w:pPr>
        <w:pStyle w:val="BodyText2"/>
        <w:tabs>
          <w:tab w:val="clear" w:pos="709"/>
          <w:tab w:val="center" w:pos="7638" w:leader="none"/>
        </w:tabs>
        <w:rPr>
          <w:b w:val="false"/>
          <w:b w:val="false"/>
          <w:bCs/>
          <w:sz w:val="24"/>
          <w:szCs w:val="24"/>
          <w:lang w:val="sr-Latn-CS"/>
        </w:rPr>
      </w:pPr>
      <w:r>
        <w:rPr>
          <w:b w:val="false"/>
          <w:bCs/>
          <w:sz w:val="24"/>
          <w:szCs w:val="24"/>
          <w:lang w:val="sr-Latn-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25.</w:t>
      </w:r>
    </w:p>
    <w:p>
      <w:pPr>
        <w:pStyle w:val="Normal"/>
        <w:spacing w:lineRule="auto" w:line="240" w:before="0" w:after="0"/>
        <w:rPr/>
      </w:pPr>
      <w:r>
        <w:rPr>
          <w:rFonts w:cs="Times New Roman" w:ascii="Times New Roman" w:hAnsi="Times New Roman"/>
          <w:sz w:val="24"/>
          <w:szCs w:val="24"/>
          <w:lang w:val="sr-CS"/>
        </w:rPr>
        <w:tab/>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грађевинском земљиш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грађевинском земљишту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грађевинском земљишту („Службени гласник града Врања“, број 12/10).</w:t>
      </w:r>
    </w:p>
    <w:p>
      <w:pPr>
        <w:pStyle w:val="Normal"/>
        <w:spacing w:lineRule="auto" w:line="240" w:before="0" w:after="0"/>
        <w:ind w:firstLine="720"/>
        <w:rPr/>
      </w:pPr>
      <w:r>
        <w:rPr>
          <w:rFonts w:cs="Times New Roman" w:ascii="Times New Roman" w:hAnsi="Times New Roman"/>
          <w:sz w:val="24"/>
          <w:szCs w:val="24"/>
          <w:lang w:val="sr-CS"/>
        </w:rPr>
        <w:t>Из ове одлуке</w:t>
      </w:r>
      <w:r>
        <w:rPr>
          <w:rFonts w:cs="Times New Roman" w:ascii="Times New Roman" w:hAnsi="Times New Roman"/>
          <w:sz w:val="24"/>
          <w:szCs w:val="24"/>
        </w:rPr>
        <w:t>,</w:t>
      </w:r>
      <w:r>
        <w:rPr>
          <w:rFonts w:cs="Times New Roman" w:ascii="Times New Roman" w:hAnsi="Times New Roman"/>
          <w:sz w:val="24"/>
          <w:szCs w:val="24"/>
          <w:lang w:val="sr-CS"/>
        </w:rPr>
        <w:t xml:space="preserve"> у пречишћен текст није унет члан 65,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критеријумима и мерилима за утврђивање и обрачун накнаде за уређивање грађевинског земљишта и закупнине за закуп грађевинског земљишта у јавној својини- одредба члана 47. у делу који се односи на Одлуку о грађевинском земљишту („Службени гласник града Врања“, број 12/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Одлуку о измени и допуни Одлуке о грађевинском земљишту („Службени гласник града Врања“, број 15/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9,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19. августа 2011. године, број: 463-76/2011-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tabs>
          <w:tab w:val="clear" w:pos="709"/>
          <w:tab w:val="left" w:pos="5145"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КОМИСИЈЕ                                                                                                                  </w:t>
      </w:r>
      <w:r>
        <w:rPr>
          <w:rFonts w:cs="Times New Roman" w:ascii="Times New Roman" w:hAnsi="Times New Roman"/>
          <w:b/>
          <w:sz w:val="24"/>
          <w:szCs w:val="24"/>
          <w:lang w:val="sr-CS"/>
        </w:rPr>
        <w:t>Иван Станојковић,с.р.</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ГРАЂЕВИНСКОМ  ЗЕМЉИШТУ</w:t>
      </w:r>
    </w:p>
    <w:p>
      <w:pPr>
        <w:pStyle w:val="Normal"/>
        <w:tabs>
          <w:tab w:val="clear" w:pos="709"/>
          <w:tab w:val="left" w:pos="37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I </w:t>
      </w:r>
      <w:r>
        <w:rPr>
          <w:rFonts w:cs="Times New Roman" w:ascii="Times New Roman" w:hAnsi="Times New Roman"/>
          <w:sz w:val="24"/>
          <w:szCs w:val="24"/>
          <w:lang w:val="sr-CS"/>
        </w:rPr>
        <w:t xml:space="preserve"> ОСНОВ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вом одлуком уређује се: појам и врсте  грађевинског земљишта; услови и начин  уређивања  грађевинског  земљишта; поступак,  услови и начин отуђења  и давања у закуп грађевинског земљишта  у јавној својини; начин и  услови плаћања  закупнине;  поступак, услови и начин раскида уговора о закупу и друга питања  која се односе на уређивање, употребу, унапређивање  и заштиту  грађевинског земљишта  на територији града Врања (у даљем тексту: гра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езбеђивање  услова за  уређивање,  употребу, унапређивање  и заштиту грађевинског земљишта, Град Врање остварује  преко ЈП „Дирекција за развој  и изградњу  града Врања“ (у даљем тексту: Дир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езбеђивање  услова за уређивање,  употребу, унапређивање и заштиту грађевинског земљишта  обухвата припрему програма уређивања  грађевинског земљишта, уређивање  грађевинског  земљишта, старање о заштити,   рационалном и одрживом коришћењу  грађевинског земљишта, као и обављање   других  послова, у складу са законом, овом одлуком и другим пропис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ређивање,  отуђење  и давање у закуп грађевинског земљишта врши се у складу са програмом, који доноси Скупштина града Врања  (у даљем тексту: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II</w:t>
      </w:r>
      <w:r>
        <w:rPr>
          <w:rFonts w:cs="Times New Roman" w:ascii="Times New Roman" w:hAnsi="Times New Roman"/>
          <w:sz w:val="24"/>
          <w:szCs w:val="24"/>
          <w:lang w:val="sr-CS"/>
        </w:rPr>
        <w:t xml:space="preserve">  ПОЈАМ  И ВРСТЕ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евинско земљиште  јесте земљиште  одређено законом и планским документом као грађевинско, које  је предвиђено за изградњу и редовно коришћење  објеката, као и земљиште на коме  су изграђени објекти у складу са законом и земљиште које служи  за редовну употребу тих објека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евинско земљиште  се користи  према намени одређеној планским документом, на начин којим се обезбеђује његово рационално коришћење,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евинско земљиште  може бити:</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грађевинско земљиште;</w:t>
      </w:r>
    </w:p>
    <w:p>
      <w:pPr>
        <w:pStyle w:val="Normal"/>
        <w:numPr>
          <w:ilvl w:val="0"/>
          <w:numId w:val="7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ђевинско земљиште  ван граница градског грађевинског земљишта.</w:t>
      </w:r>
    </w:p>
    <w:p>
      <w:pPr>
        <w:pStyle w:val="Normal"/>
        <w:spacing w:lineRule="auto" w:line="240" w:before="0" w:after="0"/>
        <w:ind w:left="26" w:firstLine="694"/>
        <w:rPr/>
      </w:pPr>
      <w:r>
        <w:rPr>
          <w:rFonts w:cs="Times New Roman" w:ascii="Times New Roman" w:hAnsi="Times New Roman"/>
          <w:sz w:val="24"/>
          <w:szCs w:val="24"/>
          <w:lang w:val="sr-CS"/>
        </w:rPr>
        <w:t xml:space="preserve">Градско  грађевинско земљиште  јесте  земљиште  у грађевинском подручју насељеног  места које је као такво одређено планским документом, који се доноси за град,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евинско  земљиште ван граница градског  грађевинског земљишта  јесте  земљиште  у грађевинском подручју изван насељеног места које је као такво одређено  планским документом, који се доноси за град, у складу са законом.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евинско земљиште може бити изграђено и неизграђе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грађено грађевинско земљиште је земљиште  на коме су изграђени  објекти у складу са законом, намењени за трајну употреб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еизграђено  грађевинско земљиште је земљиште  на коме нису изграђени објекти, на коме су изграђени  објекти супротно закону и земљиште  на коме су изграђени само објекти привременог каракте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евинско земљиште може бити уређено и неуређе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ређено грађевинско земљиште је земљиште  које је комунално опремљено  за грађење, у складу  са важећим  планским документом,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евинско земљиште може бити у свим облицима свој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евинско земљиште у јавној својини је у  промету, под условима прописаним  законом. </w:t>
      </w:r>
    </w:p>
    <w:p>
      <w:pPr>
        <w:pStyle w:val="Normal"/>
        <w:tabs>
          <w:tab w:val="clear" w:pos="709"/>
          <w:tab w:val="left" w:pos="171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rPr>
        <w:tab/>
        <w:t xml:space="preserve">III  </w:t>
      </w:r>
      <w:r>
        <w:rPr>
          <w:rFonts w:cs="Times New Roman" w:ascii="Times New Roman" w:hAnsi="Times New Roman"/>
          <w:sz w:val="24"/>
          <w:szCs w:val="24"/>
          <w:lang w:val="sr-CS"/>
        </w:rPr>
        <w:t>УРЕЂИВАЊЕ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ређивање  грађевинског земљишта  обухвата његово  припремање  и опрем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премање  грађевинског  земљишта  обухвата истражне  радове, израду геодетских, геолошких  и других подлога, израду планске и техничке документације, програма за уређивање  земљишта, расељавање,  рушење објеката, санирање  терена и друге радо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ремање градског грађевинског земљишта  обухвата изградњу објеката комуналне инфраструктуре и изградњу  и уређење  површина  јавне наме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уређивање  грађевинског земљишта  плаћа се накн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кнаду за уређивање грађевинског земљишта  плаћа инвеститор.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Мерила  за обрачун висине накнаде за уређивање  грађевинског земљишта на основу критеријума из закона, утврђују се посебним актом Скупштин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уређивања грађевинског земљишта  обезбеђује се из средстава остварених од:</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купнине за грађевинско земљиште;</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уређивање  грађевинског земљишт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туђења  грађевинског земљишт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верзије права коришћења , односно права закупа у складу са законом; и</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ругих  извора у складу са законом. </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pPr>
      <w:r>
        <w:rPr>
          <w:rFonts w:cs="Times New Roman" w:ascii="Times New Roman" w:hAnsi="Times New Roman"/>
          <w:sz w:val="24"/>
          <w:szCs w:val="24"/>
        </w:rPr>
        <w:t xml:space="preserve">IV  </w:t>
      </w:r>
      <w:r>
        <w:rPr>
          <w:rFonts w:cs="Times New Roman" w:ascii="Times New Roman" w:hAnsi="Times New Roman"/>
          <w:sz w:val="24"/>
          <w:szCs w:val="24"/>
          <w:lang w:val="sr-CS"/>
        </w:rPr>
        <w:t>ОТУЂЕЊЕ И ДАВАЊЕ  У ЗАКУП ГРАЂЕВИНСКОГ  ЗЕМЉИШТА  У ЈАВНОЈ СВОЈИНИ ИЗ НАДЛЕЖ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евинско земљиште у јавној својини може се отуђити или дати у закуп, у складу са законом и овом одлук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евинско земљиште  у јавној својини се отуђује  или даје у закуп ради изградње, јавним надметањем или прикупљањем писаних понуда јавним огласом, по тржишним условима,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евинско  земљиште  у јавној својини се отуђује или даје у закуп  лицу које понуди највећу цену или највиши износ закупнине за то земљиште, која се накнадно не може  умањити, осим  за случајеве за које је законом друкчије одређе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евинско земљиште  у јавној својини  може се отуђити  или дати у закуп непосредном погодбом, у случајевима прописаним законом и овом одлук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евинско земљиште у јавној својини  даје се  у закуп као неизграђено  и уређе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евинско земљиште  у јавној својини може се дати у закуп  и као  неизграђено земљиште  које није  уређено, ако учесник у поступку јавног надметања, односно прикупљања  понуда  јавним огласом прихвати прописане услове за уређивање  земљишта  садржане  у јавном огласу и уговором преузме   обавезу да о свом трошку изврши  комунално опремање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ок  за привођење  намени земљишта из става 1 и 2. овог члана је три године од дана закључивања  уговора о закупу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ок  трајања закупа грађевинског земљишта  из става 1 и 2. овог члана је најдуже 60 год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истеку рока из става 4 овог члана, закупац предаје грађевинско земљиште Граду Врању, ослобођено од лица и ствари, без права на накнаду за изграђени објекат и уложена средства за опремање грађевинског земљишта, осим у случају  давања грађевинског земљишта у закуп непосредном погодбом ради исправке граница суседних катастарских парц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ступак  отуђења или  давања јавног грађевинског земљишта у закуп спроводи Комисија за  отуђење  или давање у закуп грађевинског земљишта  из надлежности Града (у даљем тексту: Комисија),  коју именује Скупшт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исија  има председника, четири члана и секрет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 раду Комисије се води записник.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ручне и административне послове за Комисију врши Дирекција и секретар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исију  заказује председник Комисије, на иницијативу Дирекције или надлежне  организационе јединице Градске управе, у складу са Пословником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 окончаном поступку из надлежности Комисије, записник Комисије са одговарајућим предлогом доставља  се организационој јединици Градске управе, у року од осам дана од дана одржане седнице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 спроведеном поступку јавног надметања, прикупљања  понуда или непосредне погодбе, Скупштина доноси решење  о отуђењу  грађевинског земљишта  или решење  о давању  грађевинског земљишта  у закуп, које се доставља  Дирекцији  и Градском јавном правобранилаштву, у року од пет дана од дана доношења реш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ешење  из става 1. овог члана, доставља  се свим учесницима у поступку јавног  надметања,  односно прикупљања  понуда преко надлежне  организационе јединице Градске 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ешење  из става  1. овог члана, као и друге акте које на основу ове одлуке доноси Скупштина,  припрема надлежна  организациона јединица Градске управе и доставља надлежном органу Града у форми нацр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отуђењу, односно давању  грађевинског земљишта  у закуп садржи:</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атке о лицу коме се грађевинско земљиште  отуђује, односно даје у закуп;</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ис и ближе  податке о грађевинском земљишту – грађевинској парцели, односно комплексу и објекту који се гради;</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нос  цене отуђења, односно износ закупнине;</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динични износ накнаде за уређивање  грађевинског земљишт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плаћања цене отуђења, односно закупнине;</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трајања  закупа и привођења  грађевинског земљишта   намени;</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езу  лица коме се грађевинско земљиште  отуђује,  односно даје у закуп и Дирекције да  закључе уговор о отуђењу, односно закупу грађевинског земљишта , у складу са законом и овом одлуком;</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авну поуку учеснику јавног надметања, односно прикупљања  понуда   да  против решења  може  пред надлежним судом покренути управни спор у року од 30  дана од дана достављања  решења,  као и градском јавном правобраниоцу да у истом року може  поднети тужбу  надлежном суд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основу  правоснажног решења  из члана 16. ове одлуке, лице коме се  грађевинско земљиште  отуђује, односно даје у закуп и Дирекција закључују  уговор о отуђењу, односно  закупу грађевинског земљишта  у року од 30 дана од дана достављања  решења  о отуђењу, односно  давању  грађевинског земљишта  у закуп.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отуђењу, односно закупу грађевинског земљишта (у даљем тексту: уговор о отуђењу, односно закупу) садржи  нарочито:</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атке о  катастарској парцели;</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атке о намени и величини објект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атке о цени отуђења, односно висини закупнине;</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трајања  закуп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и начин  плаћања  накнаде за уређење земљишта, у складу са  градском одлуком;</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привођења  грађевинског земљишта  намени;</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ове за уређење, ако се даје у закуп неуређено  грађевинско земљиште;</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ва и обавезе  у случају да се не изврше  обавезе из уговора о отуђењу  односно закупу;</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чин решавања  споров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ак и услови за измену уговора о отуђењу, односно закупу;</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а  права и обавез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и уговорача на  уговору о  отуђењу, односно закупу оверавају се у суду, а трошкови падају на терет лица коме се грађевинско земљиште  отуђује, односно на терет закуп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туђење, односно право закупа уписује се у јавној евиденцији непокре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ирекција  у писаној форми обавештава  све учеснике у поступку јавног надметања, односно прикупљања  понуда о закључењу  уговора о отуђењу, односно закупу, у року од пет дана од дана потписивања уговора о отуђењу, односно закупу грађевинског земљиш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еализацију одредаба уговора прати Дирекц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да лице коме је отуђено, односно дато у закуп грађевинско земљиште,  својом кривицом не приступи закључењу  уговора о отуђењу, односно закупу у року из члана 17. став 1. ове одлуке, Скупштина доноси решење о  стављању  ван снаге решења  о отуђењу, односно давању грађевинског земљишта  у закуп.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лог  за доношење  решења  из става 1. овог члана, Дирекција подноси организационој јединици Градске управе која, по спроведеном поступку, доставља  нацрт решења  Комисиј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исија  цени основаност нацрта решења  и  записник са одговарајућим предлогом доставља  организационој јединици Градске управе, у року од осам дана од дана одржане  седнице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писник потписује председник и сви присутни чланови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Лице  из става 1. овог члана нема право на повраћај уплаћеног депозита  по јавном огласу о јавном надметању,  односно прикупљању  понуда, а евентуално дата  банкарска гаранција ће се наплатити.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Отуђење, односно давање  грађевинског земљишта у јавној својини у закуп – јавним надметањем.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евинско земљиште  у јавној својини се отуђује, односно даје у закуп јавним надметањем,  ако планирана бруто површина (по ЈУС-у) објекта, односно објекта који треба да се гради, прелази 5.000 метара  квадратних.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луку о расписивању  огласа за јавно надметање  ради отуђења, односно давање  у закуп грађевинског земљишта из  става 1. овог члана, доноси Управни одбор Дирек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ок  за подношење  пријава за јавно надметање  не може  бити краћи од 30 дана од дана јавног оглаша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авно  надметање  може се  одржати  најраније 35 дана од дана јавног оглашавањ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оглас  о јавном надметању садржи  нарочито:</w:t>
      </w:r>
    </w:p>
    <w:p>
      <w:pPr>
        <w:pStyle w:val="Normal"/>
        <w:numPr>
          <w:ilvl w:val="0"/>
          <w:numId w:val="7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ис и ближе  податке о грађевинској парцели, односно комплексу  земљишта;</w:t>
      </w:r>
    </w:p>
    <w:p>
      <w:pPr>
        <w:pStyle w:val="Normal"/>
        <w:numPr>
          <w:ilvl w:val="0"/>
          <w:numId w:val="7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епен комуналне опремљености  грађевинске парцеле, односно комплекса земљишта;</w:t>
      </w:r>
    </w:p>
    <w:p>
      <w:pPr>
        <w:pStyle w:val="Normal"/>
        <w:numPr>
          <w:ilvl w:val="0"/>
          <w:numId w:val="7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ове  за изградњу  на грађевинској парцели, односно  комплексу (намена објекта, спратност, површина објекта у м2 и друго);</w:t>
      </w:r>
    </w:p>
    <w:p>
      <w:pPr>
        <w:pStyle w:val="Normal"/>
        <w:numPr>
          <w:ilvl w:val="0"/>
          <w:numId w:val="7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трајања закупа;</w:t>
      </w:r>
    </w:p>
    <w:p>
      <w:pPr>
        <w:pStyle w:val="Normal"/>
        <w:numPr>
          <w:ilvl w:val="0"/>
          <w:numId w:val="7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четну цену отуђења  земљишта, односно почетни износ закупнине;</w:t>
      </w:r>
    </w:p>
    <w:p>
      <w:pPr>
        <w:pStyle w:val="Normal"/>
        <w:numPr>
          <w:ilvl w:val="0"/>
          <w:numId w:val="7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ок  плаћања  цене отуђења , односно закупнине, </w:t>
      </w:r>
    </w:p>
    <w:p>
      <w:pPr>
        <w:pStyle w:val="Normal"/>
        <w:numPr>
          <w:ilvl w:val="0"/>
          <w:numId w:val="7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привођења  земљишта  намени;</w:t>
      </w:r>
    </w:p>
    <w:p>
      <w:pPr>
        <w:pStyle w:val="Normal"/>
        <w:numPr>
          <w:ilvl w:val="0"/>
          <w:numId w:val="7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езу  подносиоца пријаве да уплати  депозит  од 10% почетне  цене отуђења, односно почетног износа  закупнине на депозитни рачун  или положи  лицитациону  банкарску гаранцију за озбиљност  пријаве, ради учествовања  у  поступку, у висини од 10%  почетне цене отуђења  , односно почетног износа закупнине, са роком важности до 90  дана од дана давање  пријаве  (у  даљем  тексту: банкарска гаранција);</w:t>
      </w:r>
    </w:p>
    <w:p>
      <w:pPr>
        <w:pStyle w:val="Normal"/>
        <w:numPr>
          <w:ilvl w:val="0"/>
          <w:numId w:val="7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у о  обавези лица коме се отуђује, односно даје грађевинско земљиште  у закуп, да приликом закључења  уговора о отуђењу, односно закупу, достави један од инструмената  обезбеђења  плаћања  цене отуђења, односно закупнине, у складу са законом и овом одлуком;</w:t>
      </w:r>
    </w:p>
    <w:p>
      <w:pPr>
        <w:pStyle w:val="Normal"/>
        <w:numPr>
          <w:ilvl w:val="0"/>
          <w:numId w:val="79"/>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наку  о обавези лица коме се отуђује, односно даје грађевинско земљиште у закуп, да са надлежним  предузећима уговори  и плати трошкове за  инфраструктуру  (Електродистрибуција, ПТТ...), топлификацију, гасификацију  и друго;</w:t>
      </w:r>
    </w:p>
    <w:p>
      <w:pPr>
        <w:pStyle w:val="Normal"/>
        <w:numPr>
          <w:ilvl w:val="0"/>
          <w:numId w:val="79"/>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авештење  о документацији која се мора приложити  приликом подношења  пријаве за јавно надметање;</w:t>
      </w:r>
    </w:p>
    <w:p>
      <w:pPr>
        <w:pStyle w:val="Normal"/>
        <w:numPr>
          <w:ilvl w:val="0"/>
          <w:numId w:val="79"/>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органа коме се подноси пријава;</w:t>
      </w:r>
    </w:p>
    <w:p>
      <w:pPr>
        <w:pStyle w:val="Normal"/>
        <w:numPr>
          <w:ilvl w:val="0"/>
          <w:numId w:val="79"/>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ок за  подношење  пријава;</w:t>
      </w:r>
    </w:p>
    <w:p>
      <w:pPr>
        <w:pStyle w:val="Normal"/>
        <w:numPr>
          <w:ilvl w:val="0"/>
          <w:numId w:val="79"/>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есто и време одржавања јавног надметања,</w:t>
      </w:r>
    </w:p>
    <w:p>
      <w:pPr>
        <w:pStyle w:val="Normal"/>
        <w:numPr>
          <w:ilvl w:val="0"/>
          <w:numId w:val="79"/>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наку да  подносиоци  неблаговремене  и непотпуне пријаве неће моћи да учествују у поступку јавног надметања;</w:t>
      </w:r>
    </w:p>
    <w:p>
      <w:pPr>
        <w:pStyle w:val="Normal"/>
        <w:numPr>
          <w:ilvl w:val="0"/>
          <w:numId w:val="79"/>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руге  податке, у складу са законом, овом одлуком и Пословником Комисије.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Јавни  оглас се објављује  у дневном листу који се  дистрибуира 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елој  територији Републике Срб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ијава за учешће у јавном надметању доставља се Комисији за отуђење или давање у закуп грађевинског земљишта града Врања, у затвореној коверти са видљивом назнаком на коју локацију се односи и ко је подносилац пријаве, најкасније до краја радног времена последњег дана истека рока за подношење прија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последњи дан за подношење пријава пада у нерадни дан, као последњи дан се рачуна први наредни радни дан.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јаву за учешће у поступку јавног надметања не могу поднети председник нити било који члан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јава  правног  лица садржи:  назив, седиште и број телефона и мора бити  потписана од стране овлашћеног  лица и оверена печатом. Уз  пријаву правног лица се прилаже  извод из регистра привредних субјеката надлежног  органа и потврда о пореском идентификационом бро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јава физичког лица садржи:  име и презиме, адресу, матични број и број телефона и мора бити потписана, а ако је лице приватни предузетник уз пријаву се прилаже  извод из регистра надлежног  органа и потврда о пореском идентификационом бро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пријаву  се подноси копија исправе о уплати  депозита, односно банкарска гаран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чесник у  јавном надметању  у пријави даје изјаву да прихвата услове из јавног огла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јава је непотпуна  ако не  садржи  прописане податке, ако нису приложене  исправе, односно изјаве прописане ставом 1, 2, 3 и 4.  овог члана,  односно ако не садржи  ове податке предвиђене  јавним огласом или су подаци дати  супротно објављеним услов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слови за спровођење  поступка јавног надметања  испуњени су  и ако јавном надметању  приступи само један учесник, односно његов   овлашћени заступник, с тим што  се цена отуђења, односно закупнина утврђује  у почетном износ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јавно надметање  не успе, поступак оглашавања се понавља  по истеку рока од најмање  15 дана од дана неуспелог јавног надмет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отвара седницу Комисије, саопштава податке о локацији и почетни износ цене отуђења,  односно закупнине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 Комисије константује колико је пријава примљено и по редоследу приспећа јавно отвара и чита цео текст приј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исија  утврђује  ко су подносиоци пријаве, ко је од подносиоца пријава присутан са овлашћењем  да  учествује у поступку јавног надметања и које  су пријаве неблаговремене, односно  непотпу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константује да подносилац неблаговемене или непотпуне пријаве, односно лице које нема уредно овлашћење  подносиоца благовремене и потпуне пријаве, не може  учествовати у поступку јавног надмет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подносилац  благовремене и потпуне пријаве не приступи јавном надметању сматраће се да је одустао од приј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 Комисије објављује  почетак јавног  надметања  и позива учеснике да дају своје понуде износа цене отуђења, односно закупнине. </w:t>
        <w:tab/>
        <w:t xml:space="preserve">Учесник  јавног надметања дужан је да јасно и гласно каже  који износ цене отуђења, односно закупнине нуд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  Комисије пита три пута да ли неко даје више од највећег предходног понуђеног  износа и после трећег  позива, константује који  је највећи понуђени  износ и име понуђач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чесник који је понудио највећи износ потписује изјаву са назнаком висине изно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писник Комисије о току седнице спровођења  поступка јавног надметања  потписује председник Комисије, сви присутни чланови Комисије и сви присутни подносиоци прија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том  председник Комисије објављује да је јавно надметање  заврше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ви присутни подносиоци пријава имају право увида у поднете приј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ступак  јавног надметања је јаван и могу да присуствују сва заинтересована ли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словником Комисије ближе се уређује начин рада и одлучивања Комисије.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Отуђење,  односно давање  грађевинског земљишта  у јавној својини  у закуп прикупљањем  понуда јавним огласом.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евинско земљиште у јавној својини се отуђује, односно даје у закуп  прикупљањем  понуда јавним  огласом ако планирана  бруто  површина  (по  ЈУС-у) објекта, односно  објекта који треба да се гради, не прелази 5.000 метара  квадратних.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луку о  расписивању јавног огласа за прикупљање  понуда ради отуђења, односно давање  у закуп грађевинског земљишта  из става 1. овог члана, доноси Управни одбор Дирек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авни  оглас се објављује  у дневном листу који се дистрибуира  на целој територији Републике  Србије или у локалном лист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ок  за прикупљање  понуда не може бити  краћи од  30 дана  од дана јавног оглаша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тварање  понуда  може се  одржати  најраније  35 дана од дана јавног оглашав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слови  за спровођење  поступка прикупљање  понуда јавним огласом су испуњени  и уколико се на јавни оглас пријави само један учесник, у ком случају се грађевинско земљиште  отуђује,  односно даје у закуп под условом да је учесник понудио најмању  почетну цену отуђења, односно најмањи  почетни износ  закупн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два или више учесника понуде исти износ цене отуђења, односно износ  закупнине, Комисија ће  тражити  да у новом року, од три дана, учесници доставе додатну понуду о цени отуђења,  односно износу закупнине за грађевинско земљ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поступак прикупљања  понуда јавним огласом не успе, поступак  јавног оглашавања се понавља по истеку рока од најмање  15  дана од дана заказног за отварање пону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редбе  члана 20.  став 1, 21, 22. и 24. став 1, 2, 3, 4, 10, 12, 13 и 14. ове одлуке сходно се примењују у поступку отуђења, односно давања  грађевинског земљишта  у јавној својини у закуп прикупљањем  понуда јавним огласом.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Отуђење,  односно давање у закуп грађевинског земљишта  у јавној својини непосредном погодбом</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евинско земљиште се може отуђити, односно дати у закуп непосредном погодбом, у случају:</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градње  објеката за потребе обављања  послова из надлежности државних органа и организација, органа јединица територијалне аутономије и локалне самоуправе, као и других објеката у јавној својини;</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бављања  грађевинске дозволе, власнику бесправно саграђеног објекта, који је захтев поднео у роковима прописаним законом, ако је изградња  тог објекта у складу са условима предвиђеним законом о планирању и изградњи;</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равке  граница суседних катастарских парцел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ормирања  грађевинске парцеле, у складу са законом;</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туђења или  давања  у закуп грађевинског земљишта  по цени, односно закупнини која је мања од тржишне  цене,  односно закупнине, или отуђења, односно давања  у закуп грађевинског земљишта  без накнаде, уз  претходно прибављену  сагласност Владе Републике  Србије, у складу са законом;</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поразумног  давања земљишта ранијем власнику непокретности које је било предмет  експропријације, у складу са прописима о експропријациј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хтев  за отуђење, односно давање у закуп  грађевинског земљишта  непосредном  погодбом подноси се надлежној   организационој јединици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обради  предмета, организациона  јединица Градске управе прибавља  од Пореске управе Министарства финансије Републике Србије податак о висини цене отуђења, односно закупнине и јединичном  износу накнаде за уређивање  грађевинског земљишта. Подносилац  захтева је дужан да у року од осам дана од дана пријема обавештења  о висини цене отуђења,  односно закупнине достави писану изјаву да прихвата плаћање  цене  отуђења, односно закупнине грађевинског  земљишта. У случају да се подносилац захтева у наведеном року не изјасни или не прихвати плаћање  цене отуђења,  односно закупнине грађевинског земљишта, сматраће се да је одустао од поднетог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хтев  из става 1. овог члана, са писаном изјавом  подносиоца захтева да прихвата плаћање  цене отуђења,  односно закупнине, организациона јединица Градске  управе доставља Комисиј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исија  цени основаност  захтева и записник  са одговарајућим предлогом доставља организационој јединици Градске управе, у року од осам дана од дана одржане  седнице Комиси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Записник потписује председник и сви присутни чланови Комисиј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ab/>
        <w:t>V</w:t>
      </w:r>
      <w:r>
        <w:rPr>
          <w:rFonts w:cs="Times New Roman" w:ascii="Times New Roman" w:hAnsi="Times New Roman"/>
          <w:sz w:val="24"/>
          <w:szCs w:val="24"/>
          <w:lang w:val="sr-CS"/>
        </w:rPr>
        <w:t xml:space="preserve">  ЦЕНА  ГРАЂЕВИНСКОГ ЗЕМЉИШТА И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КУПНИН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Цену  грађевинског земљишта, односно закупнину за грађевинско земљиште плаћа лице коме је грађевинско земљиште  отуђено, односно дато у закуп у поступцима утврђеним овом одлуком.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четни износ цене отуђења или закупнине утврђује се у висни тржишне вредности по метру квадратном грађевинског земљишта, према процени Пореске управе Министарства финансија Републике Србије, која може бити увећана за износ средстава које је Дирекција уложила у опремање грађевинског земљишт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исину износа уложених средстава из става 2. овог члана утврђује Управни одбор Дирекције приликом доношења Одлуке о расписивању јавног огласа за прикупљање понуда ради отуђења или давања у закуп грађевинског земљишта у јавној својин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Лице  коме је  грађевинско земљиште  отуђено  јавним надметањем, односно прикупљањем  понуда, дужно је да исплати  утврђену  цену грађевинског земљишта у року од 15 дана  од дана закључења  уговора о отуђењ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Лице  коме је грађевинско земљиште  дато у закуп јавним надметањем,  односно прикупљањем  понуда, закупнину може  платити у целости (једнократном уплатом) у року од 15  дана од дана закључења уговора о закупу, или у рат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лаћања закупнине једнократном уплатом, закупац има право на умањење  закупнине за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мањење од 5%  има и закупац који плаћање  врши  у ратама у случају једнократног плаћања  преосталих  недоспелих  рата, а на износ недоспелих рата до 12 месе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лаћања  закупнине у ратама,  закупац врши  плаћање  на следећи нач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 року од годину дана, од дана закључења уговора о закупу, остварују  право на  умањење  од 5%. Овако обрачунату закупнину, закупац је дужан да плати на следећи начин:  прву рату у висини од 30% утврђене закупнине, у року од 15  дана од дана закључења  уговора о закупу, а преостали износ обрачунате закупнине у 11  једнаких месечних р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 року од 36  месеци, без права на умањење. Обрачунату закупнину, закупац је дужан  да плати на следећи начин:  прву  рату у висини од 30% утврђене  закупнине, у року од 15  дана од дана закључења  уговора о закупу, а преостали износ  обрачунате закупнине у 35  једнаких  месечних  р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у року од 60  месеци за индивидуалне стамбене објекте, чији су  власници физичка лица, као и за индивидуалне стамбене објекте, чији су власници физичка лица у поступку накнадног прибављања  одобрења за изградњу  и употребне дозволе (легализација) у складу са Законом о планирању и изградњи, без права на умањење. Обрачунату  закупнину закупац је дужан  да плати на следећи начин: прву рату у висини од 30%  утврђене  закупнине, у року од 15  дана од дана  закључења уговора о закупу, а преостали износ обрачунате закупнине у 59  једнаких  месечних ра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те и закупнина ће се  усклађивати према званично објављеном показатељу  индекса потрошачких цена Завода  за статистику Републике Србије, за период  од уговорног обрачуна закупнине до  последњег дана у месецу, а уплаћује се до петнаестог у наредном месец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период кашњења  у плаћању, закупцу се обрачунава  затезна камата у складу са Законом о висини  стопе затезне  кама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ди  обезбеђивања  плаћања  закупнине, закупац је дужан  да, приликом закључења уговора о закупу, достави један од инструмената обезбеђивања   плаћања: неопозиву банкарску  гаранцију „без приговора“  и наплативу „на први позив“;  менице; неопозиво уговорно овлашћење  или други инструмент обезбеђивања  који се  одреди  при уговарању, а у складу са прописима, односно достави доказ о праву својине на некој непокретности и сагласност за стављање  хипотеке  на исту. Наплата инструмената обезбеђивања ће  се  вршити  у корист прописаних уплатних рачу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Лице коме је грађевинско земљиште  отуђено, односно дато у закуп непосредном погодбом, дужно  је да плати цену отуђења, односно износ закупнине, једнократном уплатом, у року  од 15  дана од дана закључења  уговора о отуђењу , односно закупу грађевинског земљиш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начин  измиривања  обавеза на име закупнине у смислу  одредбе  члана 31. ове одлуке, не утиче фазност  изградње  објеката на грађевинском земљишту  датом у закуп.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купци који су добили грађевинско земљиште у закуп непосредном погодбом, у поступку накнадног прибављања  одобрења за изградњу  и употребне дозволе (легализација) за индивидуалне стамбене објекте и који уговором о закупу нису имали обавезу  плаћања  закупнине, у складу са раније важећим прописима, уколико врше  промену намене постојећег објекта, односно уколико доградњом, надградњом,  реконструкцијом или изградњом мењају намену или претварају индивидуални стамбени објекат у колективно стамбени  објекат, дужни  су да плаћају закупнину у складу са одредбама ове одлуке и других градских пропи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из става 1. овог члана, по прибављању  правоснажног одобрења за изградњу, инвеститор и Дирекција закључују  анекс  уговора о закуп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има  којима се даје у закуп грађевинско земљиште  у смислу одредбе члана 28. став 1.  алинеја  2. ове одлуке, за индивидуалне стамбене објекте, закупнина се обрачунава у процентуалном износу тржишне  вредности по метру квадратном земљишта, према процени  Пореске управе Министарства финансија  Републике Србије, и то:</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за </w:t>
      </w:r>
      <w:r>
        <w:rPr>
          <w:rFonts w:cs="Times New Roman" w:ascii="Times New Roman" w:hAnsi="Times New Roman"/>
          <w:sz w:val="24"/>
          <w:szCs w:val="24"/>
        </w:rPr>
        <w:t>I</w:t>
      </w:r>
      <w:r>
        <w:rPr>
          <w:rFonts w:cs="Times New Roman" w:ascii="Times New Roman" w:hAnsi="Times New Roman"/>
          <w:sz w:val="24"/>
          <w:szCs w:val="24"/>
          <w:lang w:val="sr-CS"/>
        </w:rPr>
        <w:t xml:space="preserve">  зону  90%</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за </w:t>
      </w:r>
      <w:r>
        <w:rPr>
          <w:rFonts w:cs="Times New Roman" w:ascii="Times New Roman" w:hAnsi="Times New Roman"/>
          <w:sz w:val="24"/>
          <w:szCs w:val="24"/>
        </w:rPr>
        <w:t>II</w:t>
      </w:r>
      <w:r>
        <w:rPr>
          <w:rFonts w:cs="Times New Roman" w:ascii="Times New Roman" w:hAnsi="Times New Roman"/>
          <w:sz w:val="24"/>
          <w:szCs w:val="24"/>
          <w:lang w:val="sr-CS"/>
        </w:rPr>
        <w:t xml:space="preserve"> зону 80%</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за </w:t>
      </w:r>
      <w:r>
        <w:rPr>
          <w:rFonts w:cs="Times New Roman" w:ascii="Times New Roman" w:hAnsi="Times New Roman"/>
          <w:sz w:val="24"/>
          <w:szCs w:val="24"/>
        </w:rPr>
        <w:t>III</w:t>
      </w:r>
      <w:r>
        <w:rPr>
          <w:rFonts w:cs="Times New Roman" w:ascii="Times New Roman" w:hAnsi="Times New Roman"/>
          <w:sz w:val="24"/>
          <w:szCs w:val="24"/>
          <w:lang w:val="sr-CS"/>
        </w:rPr>
        <w:t xml:space="preserve"> зону  70%</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за </w:t>
      </w:r>
      <w:r>
        <w:rPr>
          <w:rFonts w:cs="Times New Roman" w:ascii="Times New Roman" w:hAnsi="Times New Roman"/>
          <w:sz w:val="24"/>
          <w:szCs w:val="24"/>
        </w:rPr>
        <w:t>IV</w:t>
      </w:r>
      <w:r>
        <w:rPr>
          <w:rFonts w:cs="Times New Roman" w:ascii="Times New Roman" w:hAnsi="Times New Roman"/>
          <w:sz w:val="24"/>
          <w:szCs w:val="24"/>
          <w:lang w:val="sr-CS"/>
        </w:rPr>
        <w:t xml:space="preserve"> зону 50%</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Границе  зоне  утврђују се Одлуком о критеријумима  и мерилима з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тврђивање  накнаде за уређивање  грађевинског земљиш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ирекција нема обавезу плаћања  закупнине за грађевинско  земљиште  које се даје у закуп за изградњу  станова и пословног простора за  расељавање  за  потребе Дирекције, који служе  за припремање  грађевинског земљишта  за изградњу  објеката инфраструктуре и припремање  лока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говор из  става 1. овог члана  закључује, у име Град Врање,  Градско јавно правобранилаштво и Дирекц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ab/>
        <w:t xml:space="preserve">VI  </w:t>
      </w:r>
      <w:r>
        <w:rPr>
          <w:rFonts w:cs="Times New Roman" w:ascii="Times New Roman" w:hAnsi="Times New Roman"/>
          <w:sz w:val="24"/>
          <w:szCs w:val="24"/>
          <w:lang w:val="sr-CS"/>
        </w:rPr>
        <w:t>ДАВАЊЕ У ЗАКУП  ГРАЂЕВИНСКОГ  ЗЕМЉИШТА  У ЈАВНОЈ СВОЈИНИ  НА ОДРЕЂЕНО  ВРЕМЕ РАДИ ПОСТАВЉАЊА  МОНТАЖ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грађевинском земљишту  у јавној својини могу се постављати  монтажни објекти, у складу са пла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 нарочито садржи:</w:t>
      </w:r>
    </w:p>
    <w:p>
      <w:pPr>
        <w:pStyle w:val="Normal"/>
        <w:numPr>
          <w:ilvl w:val="0"/>
          <w:numId w:val="5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тастарске податке и просторна  обележја  површине са конкретним локацијама за постављање  монтажних објеката;</w:t>
      </w:r>
    </w:p>
    <w:p>
      <w:pPr>
        <w:pStyle w:val="Normal"/>
        <w:numPr>
          <w:ilvl w:val="0"/>
          <w:numId w:val="5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банистичке  и техничке услове за постављање  монтажних објеката;</w:t>
      </w:r>
    </w:p>
    <w:p>
      <w:pPr>
        <w:pStyle w:val="Normal"/>
        <w:numPr>
          <w:ilvl w:val="0"/>
          <w:numId w:val="5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сту и намену монтажних објеката са оптималним роком за постављање  по свакој локацији;</w:t>
      </w:r>
    </w:p>
    <w:p>
      <w:pPr>
        <w:pStyle w:val="Normal"/>
        <w:numPr>
          <w:ilvl w:val="0"/>
          <w:numId w:val="58"/>
        </w:numPr>
        <w:tabs>
          <w:tab w:val="clear" w:pos="709"/>
          <w:tab w:val="left" w:pos="115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чин, поступак и време давања у закуп грађевинског земљишта у јавној својини.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7.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евинско земљиште  у јавној својини даје се у закуп јавним надметањем, односно прикупљањем  понуда, у складу са овом одлуком и другим градским пропис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стављање  монтажних објеката по основу закупа грађевинског земљишта  у јавној својини, у складу са одредбама ове одлуке, ближе се уређује  посебном одлуком Скупштине и другим градским пропис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VII</w:t>
      </w:r>
      <w:r>
        <w:rPr>
          <w:rFonts w:cs="Times New Roman" w:ascii="Times New Roman" w:hAnsi="Times New Roman"/>
          <w:sz w:val="24"/>
          <w:szCs w:val="24"/>
          <w:lang w:val="sr-CS"/>
        </w:rPr>
        <w:t xml:space="preserve">  РАСКИД УГОВОРА О ЗАКУПУ  ГРАЂЕВИНСК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закупу се може  раскинути (једнострано или обострано)  пре истека уговореног рока, у случају:</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закупац одустане од изградње на грађевинском земљишту које му је дато у закуп;</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закупац, до пријаве почетка извођења  радова, не плати закупнину у висини шест  доспелих месечних рат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закупац  не користи дато грађевинско земљиште за потребе изградње већ за друге намене;</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закупац не приведе  грађевинско земљиште  намени у уговореном року, и</w:t>
      </w:r>
    </w:p>
    <w:p>
      <w:pPr>
        <w:pStyle w:val="Normal"/>
        <w:numPr>
          <w:ilvl w:val="0"/>
          <w:numId w:val="34"/>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другим случајевима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за  раскид уговора о закупу грађевинског земљишта  подноси се надлежној  организационој јединици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лог  могу поднети Дирекција, закупац  грађевинског земљишта и  градски јавни правобранилац.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 обради предлога, организациона јединица Градске управе исти доставља Комисији за процену испуњености  услова за престанак права отуђења, односно закупа грађевинског земљиш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има председника и најмање два члана, коју именује извршни орган Града (Градоначелник или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цени основаност предлога и записник са одговарајућим предлогом доставља  се организационој јединици Градске управе, у року  од осам дана од дана одржане седнице Комисије, ради сачињавања  предлога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 предлогу из става 5. овог члана, извршни орган Града доноси решење  којим се даје сагласност Дирекцији да раскине уговор о закупу  грађевинског земљишта, у одређеном рок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основу решења  из става 6.  овог члана, Дирекција и закупац  грађевинског земљишта,  закључују споразумни раскид уговора о закупу грађевинског земљиш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да закупац грађевинског земљишта  и Дирекција не закључе  споразумни раскид уговора о закупу грађевинског земљишта, у року утврђеним решењем из става 6. овог члана, Дирекција је  обавезна да са закупцем  грађевинског земљишта  откаже уговор о закупу , у складу са Законом о  облигационим  однос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тписи уговорача на уговору о раскиду уговора о закупу грађевинског земљишта  оверавају се у суду, а трошкови падају на терет закупца  грађевинског земљиш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купац са којим је раскинут уговор о закупу грађевинског земљишта  има обавезу да, о свом трошку, изврши  брисање  права закупа у јавној евиденцији непокретности  и да доказ о истом достави Дирекцији, после чега има право  на повраћај  уплаћеног износа на име закупнине у номиналном износу, умањеном за сразмерни део износа закупнине за период држања  грађевинског земљишта у закуп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купац  са којим је раскинут уговор о закупу је дужан  да грађевинско земљиште  врати у првобитно стање  и да Дирекцији надокнади евентуално насталу штет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отуђењу  грађевинског земљишта  може се раскинути  под условима, на начин и по поступку за раскид уговора о закупу, ако законом и другим прописима није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ab/>
        <w:t xml:space="preserve">VIII </w:t>
      </w:r>
      <w:r>
        <w:rPr>
          <w:rFonts w:cs="Times New Roman" w:ascii="Times New Roman" w:hAnsi="Times New Roman"/>
          <w:sz w:val="24"/>
          <w:szCs w:val="24"/>
          <w:lang w:val="sr-CS"/>
        </w:rPr>
        <w:t xml:space="preserve"> ОСТАЛЕ ОДРЕДБЕ  О ЗАКУП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се промени   власник објекта  који је изграђен  на грађевинском земљишту у јавној својини,  који се користи по основу уговора о закупу, измениће се уговор о закупу, тако што ће на место дотадашњег  закупца ступити нови  власник објекта, на начин и под условима прописаним овом одлуком.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хтев за измену уговора о закупу Дирекцији доставља нови власник објекта, односно посебног физичког дела објекта. Уз захтев за измену уговора, нови власник доставља уговор о куповини објекта, односно посебног физичког дела објекта који је судски оверен и потврду пореске управе да је по том уговору измирен порез на име преноса апсолутних пр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ирекција у року од 30 дана од дана пријема захтева, закључује са новим власником објекта уговор о закупу, који се оверава код судског орган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ко се промена власништва односи само на посебни физички део објекта, Дирекција у истом року као у претходном ставу, закључује нови уговор са дотадашњим закупцем и новим власником посебног физичког дела објекта, који се такође оверава код судског орг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кад је уговор о закупу закључен са више  закупаца, сваки закупац, у току рока за изградњу  објекта, може  у писаној  форми да изјави да жели  да раскине уговор о закупу у односу на свој део  права и обавеза која ће у целини преузети остали закупц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лог за раскид  уговора о закупу у односу на свој део права и обавеза, закупац подноси Дирекцији заједно са писаним  сагласностима осталих  закупаца и изјавама да у  целини преузимају  његова  права и обавезе из уговора о закуп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лог из става 2. овог члана Дирекција доставља надлежној  организационој јединици Градске 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поступање  по предлогу из става 2. овог члана сходно се примењује одредба члана 40.  став 3 и 5.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основу предлога из става 2. овог члана, извршни орган Града доноси Решење  којим се даје  сагласност Дирекцији да у року од 30 дана од дана достављања  решења  закупцима, са  закупцима  закључи  анекс уговора о закупу, којим ће се са  уговорном страном која  одустаје  од  закупа раскинути уговор  о закупу у односу на  његов део  права и обавеза, која у  целини преузима закупац који наставља  право закуп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кладу са  решењем  из  става 5. овог члана Дирекција и закупци закључују анекс уговора о закупу у року од 30 дана од дана достављања  истог закупцим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акупцу се, на његов  захтев и уз  његову  сагласност, може одредити још један или више закупаца на грађевинском земљишту датом у закуп, на начин и у поступку давања  грађевинског земљишта  у закуп  утврђеним  овом одлуком, под условом да су све уговорене  доспеле  обавезе  закупца измире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четни износ  закупнине, код увођења  још  једног или више  закупаца из става 1. овог члана, представља  износ излицитиране, односно понуђене  закупнине у поступку  давања  грађевинског земљишта  у закуп, валоризован  коефицијентом валоризације према званичном објављеном показатељу индекса потрошачких цена Завода  за информатику и статистику Републике Србије, до дана доношења одлуке  Управног  одбора Дирекције о јавном оглашавању  јавног надметања, односно прикупљања пону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поступку одређивања  новог закупца, јавно надметање, односно отварање  понуда, може се одржати  најраније десет дана од дана објављивања јавног оглас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евинско земљиште на идеалном делу грађевинске парцеле може се  дати у закуп јавним оглашавањем ради изградње,  у складу са одредбама ове одлуке, под условом да такву иницијативу код Дирекције, односно надлежне  организационе јединице Градске управе, покрену корисници преосталог идеалног дела  грађевинске парцел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рисници из става 1. овог члана су ранији сопственици, односно лица на која је ранији сопственик пренео  право коришћења ,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з  иницијативу се прилаже сагласност корисника за покретање  и спровођење  поступка јавног оглашавања  за давање грађевинског земљишта у закуп и сагласност за закључење уговора  о закупу  између Дирекције и лица коме се  грађевинско земљиште  даје у закуп. </w:t>
      </w:r>
    </w:p>
    <w:p>
      <w:pPr>
        <w:pStyle w:val="Normal"/>
        <w:tabs>
          <w:tab w:val="clear" w:pos="709"/>
          <w:tab w:val="left" w:pos="1710" w:leader="none"/>
          <w:tab w:val="center" w:pos="43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09"/>
          <w:tab w:val="left" w:pos="1710" w:leader="none"/>
          <w:tab w:val="center" w:pos="43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купац  грађевинског  земљишта  има право и обавезу  да на  грађевинском земљишту датом  у  закуп, изгради планирани објекат, на коме стиче право својине и да објекат и  грађевинско  земљиште  користи у складу са  њиховом наме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  реализацији права закупа -  изградњи  објекта на  грађевинском земљишту датом у закуп, прибављању  решења  о дозволи за употребу објекта и потврде Дирекције о исплати укупне закупнине, право закупа у корист одређеног  закупца  ће се брисати из јавне  евиденције непокретности, а у теретном листу ће се  уписати  постојање уговора  о закупу и рок трајања, без одређеног  титулара  носиоца права закупа, јер сваки власник објекта има право да  грађевинско земљиште користи по основу закупа.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ликом промета  права на објекту или делу објекта, за који је издато решење  о дозволи за употребу, а који је изграђен  на грађевинском земљишту датом у закуп, закупац је дужан  да уговор о промету објекта достави Дирекцији, у  року  од 15 дана  од дана судске овере уговора, у циљу  закључења  уговора о уступању уговора о закупу или приступању уговору о закупу, по коме би  стицалац објекта или дела објекта ступио на  место закупца из основног уговора о закупу са  преузимањем  свих права и обавеза  из истог, односно приступио  ист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редба из става 1. овог члана примењује се све до исплате укупне закупнин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купнина и накнада за уређивање  грађевинског земљишта, по основу закључених  уговора, представљају  приход Града и уплаћују се на одговарајући рачун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позит уплаћен  на депозитни рачун у поступку јавног оглашавања,  по закључењу  уговора о закупу, као део закупнине, преноси се на одговарајући рачун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ходи  по основу накнаде за уређивање  грађевинског  земљишта  представљају наменска средства за финансирање  програма уређивања  грађевинског земљишта  и изградње   капиталних објеката града и припадају Дирекциј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плаћени  депозит или банкарска гаранција, од стране учесника у поступку давања  грађевинског земљишта у закуп, а којима исто  није  дато у закуп, враћа се најкасније у року од  тридесет дана од дана одржане  седнице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зациона јединица  Градске управе, надлежна  за издавање  грађевинске дозволе обавезна је да достави Дирекцији правноснажну  грађевинску дозволу у року од 15  дана од дана правносна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IX</w:t>
      </w:r>
      <w:r>
        <w:rPr>
          <w:rFonts w:cs="Times New Roman" w:ascii="Times New Roman" w:hAnsi="Times New Roman"/>
          <w:sz w:val="24"/>
          <w:szCs w:val="24"/>
          <w:lang w:val="sr-CS"/>
        </w:rPr>
        <w:t xml:space="preserve">  КОНВЕРЗИЈА  ПРАВА КОРИШЋЕЊА У ПРАВО  СВОЈИНЕ НА  ГРАЂЕВИНСКОМ ЗЕМЉ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Конверзија права коришћења  у право својине на грађевинском земљишту  врши се  без накнаде  и уз накнаду, у складу са законом.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Конверзија  права коришћења у право својине, без накна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у Врању, који је уписан као носилац  права коришћења  на неизграђеном  и изграђеном земљишту у државној  својини у јавној књизи о евиденцији непокретности и правима на њима, даном ступања на снагу Закона о планирању  и изградњи  престаје право  коришћења  на тим непокретностима и прелази у право јавне својине града Врања, без накнад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авним лицима чији је оснивач град Врање, која су уписана као  носиоци права коришћења  на неизграђеном  и изграђеном  земљишту  у државној  својини, даном ступања на снагу Закона о планирању  и изградњи  престаје право коришћења  на тим непокретностима и прелази у право јавне својине оснивача, без накнад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Лицима  која су уписана као носиоци права коришћења  на изграђеном земљишту у државној  својини у јавној књизи о евиденцији непокретности и правима на њима,  престаје право коришћења  на грађевинском земљишту  и прелази у право својине, без накнаде, на начин и по поступку прописаним законо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ма  објеката или власницима посебних физичких делова  објеката, изграђеним на  грађевинском земљишту  за које је закључен уговор о закупу ради изградње  на  рок од преко  50  година, утврђује се право својине на грађевинском земљишту  сразмерно површини посебних физичких  делова чији су власници, без накнаде, на начин и по поступку прописаним закон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Лица која су остварила  право закупа на осталом грађевинском неизграђеном земљишту  у државној својини, у складу са одредбама раније важећег закона, а по завршетку изградње објекта продали трећем лицу посебне физичке делове објекта, остају у обавези да закупнину плаћају по важећем уговору о закуп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Конверзија  права коришћења  у право својине, уз накнад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нверзија  права коришћења  у право својине на грађевинском земљишту, уз накнаду, врши се у случајевима, под условима и на начин утврђеним законом  и прописима донетим на основу зако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ab/>
        <w:t xml:space="preserve">X  </w:t>
      </w:r>
      <w:r>
        <w:rPr>
          <w:rFonts w:cs="Times New Roman" w:ascii="Times New Roman" w:hAnsi="Times New Roman"/>
          <w:sz w:val="24"/>
          <w:szCs w:val="24"/>
          <w:lang w:val="sr-CS"/>
        </w:rPr>
        <w:t>НАДЗ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дзор  над спровођењем  ове одлуке врши  организациона јединица Градске   управе надлежна  за послове грађевинског земљиш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ab/>
        <w:t xml:space="preserve">XI  </w:t>
      </w:r>
      <w:r>
        <w:rPr>
          <w:rFonts w:cs="Times New Roman" w:ascii="Times New Roman" w:hAnsi="Times New Roman"/>
          <w:sz w:val="24"/>
          <w:szCs w:val="24"/>
          <w:lang w:val="sr-CS"/>
        </w:rPr>
        <w:t>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питања која нису регулисана овом одлуком непосредно се примењују одредбе закона и других прописа којима се уређује област грађевинског земљиш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уговоре  о закупу грађевинског  земљишта  закључене  до дана ступања  на снагу ове одлуке, закупци могу да наставе плаћање  закупнине како је то уговором предвиђено  или до закључења  анекса уговора о закупу, преостали недоспели уговорени износ закупнине плате у складу са одредбама ове одлук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ступци  давања  грађевинског земљишта  у закуп покренути до дана ступања на снагу ове одлуке, наставиће се и решавати по прописима  који су важили  до дана ступања на снагу  ове одлук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вршни  орган Града именује Комисију за  процену испуњености услова за престанак  права  отуђења, односно закупа  грађевинског земљишта ,  у року  од 60 дана од дана ступања на снагу  ове одлук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6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за  отуђење  или  давање  грађевинског  земљишта у закуп, која је именована  у складу  са раније важећом одлуком,  наставља са  радом према овој одлуци, до престанка мандата , према  скупштинском решењу  о именовању  и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исија из става 1. овог члана,  доноси Пословник о раду Комисије у року од 30  дана од дана  ступања на снагу ове одлук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ном ступања на снагу ове одлуке престаје да важи Одлука о грађевинском земљишту („Службени  гласник Пчињског округа“, број 23/03, 7/04 и 29/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_____________________________________________</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26.</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јавним признањима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јавним признањима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јавним признањима града Врања („Службени гласник града Врања“, број 29/0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36,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допуни Одлуке о јавним признањима града Врања(„Службени гласник града Врања“, број 2/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ови 2. и 3, о ступању на снагу и објављивањ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19. августа 2011. године, број: 02-113/2011-13</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КОМИСИЈЕ</w:t>
      </w:r>
      <w:r>
        <w:rPr>
          <w:rFonts w:cs="Times New Roman" w:ascii="Times New Roman" w:hAnsi="Times New Roman"/>
          <w:b/>
          <w:sz w:val="24"/>
          <w:szCs w:val="24"/>
          <w:lang w:val="sr-CS"/>
        </w:rPr>
        <w:t xml:space="preserve">                                                         Иван Станојковић,с.р.</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ЈАВНИМ ПРИЗНАЊИМА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Пречишћен текс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 </w:t>
      </w:r>
      <w:r>
        <w:rPr>
          <w:rFonts w:cs="Times New Roman" w:ascii="Times New Roman" w:hAnsi="Times New Roman"/>
          <w:sz w:val="24"/>
          <w:szCs w:val="24"/>
          <w:lang w:val="sr-CS"/>
        </w:rPr>
        <w:t>ОПШТ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становљавају се јавна признања града Врања и утврђују услови и поступак њихове доделе и уруч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а признања града Врања јесу:</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вање „Почасни грађанин Врања“;</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овеља захвалности“;</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лакета  31. јануар“;</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пецијално јавно признање  31. јануар“;</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авно признање 31. јануар“;</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авно признање  7. септембар“;</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авно признање  4. октобар“; и</w:t>
      </w:r>
    </w:p>
    <w:p>
      <w:pPr>
        <w:pStyle w:val="Normal"/>
        <w:numPr>
          <w:ilvl w:val="0"/>
          <w:numId w:val="6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хвал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а признања града Врања додељују се за:</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 града Врања, 31. јануар- Дан ослобођења Врања 1878. године;</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 септембар- Дан ослобођења Врања од фашизма у Другом светском рату;</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октобар- Дан ослобођења Врања у Првом светском рату;</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е случајеве, у складу са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а признања  додељују се физичким лицима (појединачна) и правним лицима (колектив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додели јавних признања доноси Скупштина града Врања ( у даљем тексту: Скупштина), осим за случајеве за које је овом одлуком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листе кандидата за доделу јавних признања утврђује Комисија за мандатно- имунитетска и административна питања и избор и именовање Скупштине града Врања ( у даљем тексту: Комисија), осим за случајеве за које је овом одлуком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ивање предлога листе, у смислу става 2. овог члана, врши се на основу јавног позива за достављање предлога кандидата за доделу јавних признања, осим за случајеве за које је овом одлуком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ВАЊЕ „ПОЧАСНИ ГРАЂАНИН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вање „Почасни грађанин Врања“ може се доделити грађанину Републике Србије, као и страном држављанину, државнику и функционеру међународне организације и удружења, који својим радом, научним, уметничким, политичким, хуманитарним и другим облицима деловања, допринесе развоју и угледу града Врања, остваривању и развоју демократских односа у Републици Србији, унапређењу међународне сарадње, очувању мира и напретку човечанс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додели Звања „Почасни грађанин Врања“ доноси Скупштина, на предлог градоначелника, или најмање једне трећине одборника у Ску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доношењу одлуке из става 1. овог члана, Скупштина одлучује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додели Звања „Почасни грађанин Врања“ објављује се у медијима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у коме је додељено Звање „Почасни грађанин Врања“ уручује се повеља са грбом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еља се уручује на свечаности поводом обележавања  Дана града Врања, 31. јануара- Дана ослобођења Врања 1878.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1. овог члана, страном држављанину повеља може бити уручена и у току године, приликом његовог боравк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ељу уручује градоначелник, или лице које овласти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ОВЕЉА ЗАХВАЛ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еља захвалности“ може се доделити  физичким и правним лицима за плодотворну сарадњу и допринос афирмац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додели „Повеље захвалности“ доноси Комисија, на предлог градоначе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Комисије из става 1. овог члана, Скупштина верификује, односно потврђује на првој наредној сед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луци, у смислу става 2. овог члана, Скупштина одлучује без претре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додели „Повеље захвалности“ објављује се у медијим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еља захвалности“ уручује се уз пригодан поклон који симболизује историјске, традиционалне, културне, туристичке и друге специфичност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еме уручења „Повеље захвалности“ одређује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ељу захвалности“ уручује градоначелник, или лице које овласти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ЈАВНА ПРИЗНАЊА ЗА ДАН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1. ЈАНУАР - ДАН ОСЛОБОЂЕЊА ВРАЊА 1878.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а признања за Дан града, 31. јануар- Дан ослобођења Врања 1878. године је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Плакета 31. јану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Специјално јавно признање 31. јануар“;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Јавно признање 31. јануар“.</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Јавна признања из става 1. овог члана могу се доделити истом лицу само једанпу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битник „Плакете 31. јануар“ не остварује право на доделу других јавних признања, установљених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битник „Специјалног јавног признања 31. јануар“, односно добитник „Јавног признања 31. јануар“, остварују право на доделу „Плакете 31. јануар“ и осталих  јавних признања, под условима прописаним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8" w:hanging="0"/>
        <w:rPr>
          <w:rFonts w:ascii="Times New Roman" w:hAnsi="Times New Roman" w:cs="Times New Roman"/>
          <w:b/>
          <w:b/>
          <w:sz w:val="24"/>
          <w:szCs w:val="24"/>
          <w:lang w:val="sr-CS"/>
        </w:rPr>
      </w:pPr>
      <w:r>
        <w:rPr>
          <w:rFonts w:cs="Times New Roman" w:ascii="Times New Roman" w:hAnsi="Times New Roman"/>
          <w:b/>
          <w:sz w:val="24"/>
          <w:szCs w:val="24"/>
          <w:lang w:val="sr-CS"/>
        </w:rPr>
        <w:t>1.“Плакета  31. јануар“</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кета 31. јануар“ може се доделити физичком и правном лицу за врхунска  достигнућа у свим областима рада и стваралаштва, која су од изузетног значаја за развој и афирмациј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кета 31. јануар“ додељује се сваке пете године, рачунајући од  ослобођења Врања  1878. године ( јубиларна год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јубиларној години додељује се једна „Плакета 31. јану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2. „Специјално јавно признање 31. јануа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пецијално јавно признање 31. јануар“ може се доделити физичком лицу за изузетне дугогодишње резултате и достигнућа у области научног и уметничког стваралаштва, од значаја за афирмацију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пецијално јавно признање 31. јануар“ додељује се сваке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е године може се доделити једно „Специјално јавно признање  31. јану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пецијално јавно признање 31. јануар“ додељује се у виду дипломе са новчаним износ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ab/>
        <w:t>3. „Јавно признање 31. јануа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изнање 31. јануар“ може се доделити физичком и правном лицу за изузетне дугогодишње или једногодишње резултате и допринос у развоју и унапређењу привреде, приватног предузетништва, друштвених делатности, одбране и заштите, безбедности грађана, као и другим областима од значаја за град Вр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изнање 31. јануар“ додељује се сваке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е године може се доделити до шест  јавних признања, од који се три додељују физичким лицима, а три правним лиц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оритет имају физичка и правна лица са изузетним дугогодишњим резултатима и остварењима у областима из члана 18.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изнање 31. јануар“ додељује се у виду дипломе са новчаним износ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Услови за доделу јавних призн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ови за доделу јавних признања јесу:</w:t>
      </w:r>
    </w:p>
    <w:p>
      <w:pPr>
        <w:pStyle w:val="Normal"/>
        <w:numPr>
          <w:ilvl w:val="0"/>
          <w:numId w:val="5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области привреде и приватног предузетништва:</w:t>
      </w:r>
    </w:p>
    <w:p>
      <w:pPr>
        <w:pStyle w:val="Normal"/>
        <w:spacing w:lineRule="auto" w:line="240" w:before="0" w:after="0"/>
        <w:ind w:left="705"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колективна јавна признањ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перманентан натпросечан тренд раста производње и услуг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увођење нове технологије;</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модернизација процеса производње;</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израда и успешна реализација развојних пројекат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привлачење страних инвестициј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организовано деловање на образовању и усавршавању радник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организовано деловање на запошљавању нових радник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изузетан допринос у организацији и унапређењу пољопривредне производње; и</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освојена признања и награде на сајмовима и другим организацијама такмичења у земљи и иностранству.</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За појединачна јавна признањ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остварени изузетни резултати рада, по нормативима правних лиц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изузетна залагања и резултати на плану унапређења производне делатности; и</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освојене награде и признања за  достигнућа на такмичењима, сајмовима и конгресима у земљи и иностранству.</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2. У области друштвених делатности:</w:t>
      </w:r>
    </w:p>
    <w:p>
      <w:pPr>
        <w:pStyle w:val="Normal"/>
        <w:spacing w:lineRule="auto" w:line="240" w:before="0" w:after="0"/>
        <w:ind w:left="705"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колективна јавна признањ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изузетни резултати у области културе ( нови културни садржаји, очување и заштита културних добара и друге активности на плану унапређења културе у Граду);</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изузетни резултати на плану информисања ( увођење нових програмских садржаја, објективност и благовременост у информисању и друге активности у циљу развоја и унапређења ове области.);</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изузетни резултати у области физичке културе ( квалитетан спорт, успешна организација масовног спорта, спортских рекреација и спортских игара, као и друге активности на плану развоја и унапређења спорта у Граду);</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изузетни резултати у васпитно-образовној делатности ( успех ученика, ванразредне активности, осавремењавање процеса наставе и друге активности на плану унапређења васпитно- образовне делатности);</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изузетни резултати на унапређењу здравствене заштите ( унапређење здравствене службе и превентивне заштите, здравствено образовање- едукација грађана, активности на плану прикупљања резерви крви и друге активности на унапређењу и побољшању здравствене заштите грађан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изузетни резултати у области заштите животне средине ( израда и реализација програма и планова заштите животне средине, укључивање у градске акције и манифестације заштите животне средине, финансирање еколошких пројеката и друге активности и достигнућа на плану унапређења животне средине);</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унапређење и развој социјалне и дечје заштите; и</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освојене награде на такмичењима у земљи и иностранству.</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За појединачна јавна признања:</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дата, односно остварена  и призната дела, односно достигнућа у области научног и уметничког стваралаштва;</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узетни резултати у остваривању васпитног и образовног рада (увођење и примена иновација у наставном процесу; активности у стручним удружењима у другим институцијама и органима од значаја за васпитно- образовни рад и друге активности на плану  остваривања циљева васпитања и образовања);</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узетни резултати у области информисања ( благовременост и објективност информисања, лични допринос развоју и унапређењу области информисања);</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узетни резултати на плану очувања и заштите културних добара и развоја и унапређења културе Града;</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узетни резултати у области физичке културе ( појединачан допринос за успех клуба, организација и омасовљавање спортских рекреација и других спортских игара, као и друге активности на плану развоја и унапређења ове области);</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узетни резултати у области здравствене заштите (допринос унапређењу рада здравствене службе, примена савремених метода лечења и научних достигнућа, добровољно давање крви и друге активности на плану унапређења здравствене заштите грађана; </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опринос у остваривању циљева и задатака социјалне и дечје заштите; </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принос развоју Града, односно унапређивању и развоју локалне самоуправе; и</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војене награде и признања на такмичењима у земљи и иностранству.</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области одбране и заштите и безбедности грађана:</w:t>
      </w:r>
    </w:p>
    <w:p>
      <w:pPr>
        <w:pStyle w:val="Normal"/>
        <w:spacing w:lineRule="auto" w:line="240" w:before="0" w:after="0"/>
        <w:ind w:left="708" w:hanging="0"/>
        <w:rPr>
          <w:rFonts w:ascii="Times New Roman" w:hAnsi="Times New Roman" w:cs="Times New Roman"/>
          <w:sz w:val="24"/>
          <w:szCs w:val="24"/>
          <w:lang w:val="sr-CS"/>
        </w:rPr>
      </w:pPr>
      <w:r>
        <w:rPr>
          <w:rFonts w:cs="Times New Roman" w:ascii="Times New Roman" w:hAnsi="Times New Roman"/>
          <w:sz w:val="24"/>
          <w:szCs w:val="24"/>
          <w:lang w:val="sr-CS"/>
        </w:rPr>
        <w:t>За колективна јавна признања:</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узетно организовање и извршавање задатака на плану одбране и заштите и безбедности грађана;</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узетни резултати на плану ванредног извршавања задатака од интереса за одбрану и заштиту и безбедност грађана; и</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узетно залагање и допринос у случају елементарних непогода и других масовних несрећа и ванредних ситуациј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За појединачна јавна признања:</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узетни резултати у руковођењу и извршавању послова и задатака на плану одбране и заштите и безбедности грађана;</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шће и допринос у случају елементарних непогода и других масовних несрећа; и</w:t>
      </w:r>
    </w:p>
    <w:p>
      <w:pPr>
        <w:pStyle w:val="Normal"/>
        <w:numPr>
          <w:ilvl w:val="0"/>
          <w:numId w:val="4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војене награде и признања од стране колектива или републичких орган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Услови из става 1. овог члана морају бити поткрепљени конкретним резулта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5" w:hanging="0"/>
        <w:rPr>
          <w:rFonts w:ascii="Times New Roman" w:hAnsi="Times New Roman" w:cs="Times New Roman"/>
          <w:b/>
          <w:b/>
          <w:sz w:val="24"/>
          <w:szCs w:val="24"/>
          <w:lang w:val="sr-CS"/>
        </w:rPr>
      </w:pPr>
      <w:r>
        <w:rPr>
          <w:rFonts w:cs="Times New Roman" w:ascii="Times New Roman" w:hAnsi="Times New Roman"/>
          <w:b/>
          <w:sz w:val="24"/>
          <w:szCs w:val="24"/>
          <w:lang w:val="sr-CS"/>
        </w:rPr>
        <w:t>Доношење одлуке о додели јавних признања</w:t>
      </w:r>
    </w:p>
    <w:p>
      <w:pPr>
        <w:pStyle w:val="Normal"/>
        <w:spacing w:lineRule="auto" w:line="240" w:before="0" w:after="0"/>
        <w:ind w:left="70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Одлуку о додели јавних признања доноси Скупштина, на предлог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доношењу одлуке из става 1. овог члана, Скупштина одлучује већином гласова од укупног броја одборника у Ску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додели јавних признања објављује се у медијима града Врања.</w:t>
      </w:r>
    </w:p>
    <w:p>
      <w:pPr>
        <w:pStyle w:val="Normal"/>
        <w:spacing w:lineRule="auto" w:line="240" w:before="0" w:after="0"/>
        <w:ind w:left="705"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расписује јавни позив за подношење предлога за доделу јавних призн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позив из става 1. овог члана оглашава се у једном од дневних листова и другим медијима у Граду, по одлуци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ин и време достављања предлога одређује Коми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за доделу јавних признања може поднети свако физичко и правно лице са териториј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мора садржати личе податке кандидата за доделу јавних признања, његову биографију, постигнуте резултате и  образложење у складу са  условима утврђеним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зичка и правна лица из става 1. овог члана не могу сама за себе подносити предлоге за доделу јавних призн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утврђује предлог листе кандидата за доделу јавних признања, у складу са условима  утврђеним овом одлуком.</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еблаговремене и непотпуне предлоге Комисија не размат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длогу листе из става 1. овог члана, Комисија одлучује већином гласова од укупног броја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ебним актом, Комисија утврђује висину новчаног износа јавних призн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Дан града, 31. јануар- Дан ослобођења Врања 1878. године, јавна признања се могу додељивати постхум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становљених јавних признања за Дан града, независно од доделе јавних признања у смислу члана 17. и 18. ове одлуке, у изузетним случајевима, постхумно се може доделити:</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1.Специјално јавно признање „31. јануар“- за посебан допринос појединца у области научног и уметничког стваралаштва од значаја за афирмацију града Врањ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2. Јавно признање „31. јануар“- за изузетне дугогодишње резултате и посебан допринос појединца у развоју и унапређењу привреде, приватног предузетништва, друштвених делатности, одбране и заштите, безбедности грађана, као и другим областима од значаја за град Врањ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О постхумној додели јавног признања Скупштина доноси посебну одлуку, већином гласова од укупног броја одборник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Предлог одлуке утврђује Комисија за мандатно-имунитетска и административна питања и избор и именовање, већином гласова од укупног броја чланов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Јавна признања из става 2.  овог члана додељују се у виду дипломе са новчаним износом.</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Висина новчаног износа утврђује се предлогом одлуке из става 4. овог члан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Одлука о постхумној додели јавних признања објављује се у медијим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Уручење јавних призн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ручење јавних признања врши се на свечаности поводом обележавања Дана града Врања, 31. јануара- Дана ослобођења Врања 1878.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а признања уручује градоначелник, или лице које овласти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ВНА ПРИЗНАЊА ЗА 7. СЕПТЕМБАР И  4. ОКТОБАР</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изнање за 7. септембар - Дан ослобођења Врања од фашизма у Другом  светском рату јесте: „Јавно признање 7. септемб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изнање 7. септембар“ може се доделити физичком и правном лицу за врхунска достигнућа у  области научног и уметничког стваралаштва, друштвених и хуманитарних делатности, у години у којој се јавно признање додељу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е године могу се доделити до два јавна призн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pPr>
      <w:r>
        <w:rPr>
          <w:rFonts w:cs="Times New Roman" w:ascii="Times New Roman" w:hAnsi="Times New Roman"/>
          <w:sz w:val="24"/>
          <w:szCs w:val="24"/>
          <w:lang w:val="sr-CS"/>
        </w:rPr>
        <w:tab/>
        <w:t xml:space="preserve">Јавно признање за 4. октобар - Дан ослобођења Врања у Првом </w:t>
      </w:r>
      <w:r>
        <w:rPr>
          <w:rFonts w:cs="Times New Roman" w:ascii="Times New Roman" w:hAnsi="Times New Roman"/>
          <w:sz w:val="24"/>
          <w:szCs w:val="24"/>
        </w:rPr>
        <w:t xml:space="preserve">светском рату јесте: </w:t>
      </w:r>
      <w:r>
        <w:rPr>
          <w:rFonts w:cs="Times New Roman" w:ascii="Times New Roman" w:hAnsi="Times New Roman"/>
          <w:sz w:val="24"/>
          <w:szCs w:val="24"/>
          <w:lang w:val="sr-CS"/>
        </w:rPr>
        <w:t>„</w:t>
      </w:r>
      <w:r>
        <w:rPr>
          <w:rFonts w:cs="Times New Roman" w:ascii="Times New Roman" w:hAnsi="Times New Roman"/>
          <w:sz w:val="24"/>
          <w:szCs w:val="24"/>
        </w:rPr>
        <w:t xml:space="preserve">Јавно признање </w:t>
      </w:r>
      <w:r>
        <w:rPr>
          <w:rFonts w:cs="Times New Roman" w:ascii="Times New Roman" w:hAnsi="Times New Roman"/>
          <w:sz w:val="24"/>
          <w:szCs w:val="24"/>
          <w:lang w:val="sr-CS"/>
        </w:rPr>
        <w:t>4. октоб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изнање 4. октобар“ може се доделити физичком и правном лицу за врхунска достигнућа у  области одбране и заштите, безбедности грађана, здравствене заштите и заштите животне средине, у години у којој се јавно признање додељу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е године могу се доделити до два јавна призн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додели јавних признања доноси Комисија, на предлог руководств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доношењу одлуке из става 1. овог члана, Комисија одлучује већином гласова присутних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Комисије из става 1. овог члана, Скупштина верификује, односно потврђује на првој наредној  сед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луци, у смислу става 3. овог члана, Скупштина одлучује без претре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додели јавних признања објављује се у медијим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уководство Града Врања утврђује предлог листе кандидата за доделу јавних признања, на основу предлога надлежних секретаријата и служби Градске управе Града Врања, јавних предузећа и установа, органа, организација и институ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ијати и службе Градске управе Града Врања дужни су да прате резултате и достигнућа у областима за које су задужени и руководству Града Врања благовремено подносе образложене предлоге за доделу јавних признања, у складу са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зи у смислу става 1. овог члана подносе се најкасније у року до 30 дана пре дана свечаности поводом обележавања 7. септембра – Дана ослобођења Врања од фашизма у Другом светском рату, односно 4. октобра- Дана ослобођења Врања у Првом светском рат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 предлогу листе из става 1. овог члана, руководство Града Врања одлучује консензусо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а признања се додељују у виду диплом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1. овог члана, за посебна врхунска остварења, јавна признања се могу додељивати у виду дипломе са новчаним износ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исину новчаног износа из става 2. овог члана утврђује Коми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а признања уручују се на свечаности поводом обележавања 7. септембра - Дана ослобођења Врања од фашизма у Другом светском рату, односно  4. октобра- Дана ослобођења Врања у Првом светском ра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а признања уручује градоначелник, или лице које овласти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битник „Јавног признања 7. септембар“, односно добитник „Јавног признања 4. октобар“, остварује право на доделу других  јавних признања, под условима прописаним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ХВАЛ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уководство Града Врања може током године, заједно или појединачно,  доделити захвалнице физичким и правним лицима за врхунске резултате и достигнућа у свим областима рада и стваралаш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глед и садржај јавних признања, установљених овом одлуком, утврђује посебна комисија, коју образује Комисија за мандатно-имунитетска и административна питања и избор и именовање Скупштин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и Одлука о седмосептембарским и другим јавним признањима („Службени гласник Пчињског округа“, број 2/9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______________________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27.</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водоводу за подручј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водоводу за подручје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водоводу за подручје општине Врање („Службени гласник Пчињског округа“, број 10/07).</w:t>
      </w:r>
    </w:p>
    <w:p>
      <w:pPr>
        <w:pStyle w:val="Normal"/>
        <w:spacing w:lineRule="auto" w:line="240" w:before="0" w:after="0"/>
        <w:ind w:firstLine="720"/>
        <w:rPr/>
      </w:pPr>
      <w:r>
        <w:rPr>
          <w:rFonts w:cs="Times New Roman" w:ascii="Times New Roman" w:hAnsi="Times New Roman"/>
          <w:sz w:val="24"/>
          <w:szCs w:val="24"/>
          <w:lang w:val="sr-CS"/>
        </w:rPr>
        <w:t>Из ове одлуке</w:t>
      </w:r>
      <w:r>
        <w:rPr>
          <w:rFonts w:cs="Times New Roman" w:ascii="Times New Roman" w:hAnsi="Times New Roman"/>
          <w:sz w:val="24"/>
          <w:szCs w:val="24"/>
        </w:rPr>
        <w:t>,</w:t>
      </w:r>
      <w:r>
        <w:rPr>
          <w:rFonts w:cs="Times New Roman" w:ascii="Times New Roman" w:hAnsi="Times New Roman"/>
          <w:sz w:val="24"/>
          <w:szCs w:val="24"/>
          <w:lang w:val="sr-CS"/>
        </w:rPr>
        <w:t xml:space="preserve"> у пречишћен текст није унет члан 53,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ама и допунама Одлуке о водоводу за подручје општине Врање („Службени гласник града Врања“, број 18/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10,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Одлуку о измени и допуни одлука којима су утврђене новчане казне за прекршаје- члан 1. који се односи на Одлуку о водоводу за подручје града Врања („Службени гласник града Врања“, број 3/11).</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Објављивањем пречишћеног текста ове одлуке у „Службеном гласнику града Врања“  престаје важност пречишћеног текста Одлуке о водоводу за подручје града Врања („Службени гласник града Врања“, број 7/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19. августа 2011. године, број: 352-36/2011-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КОМИСИЈЕ                                                                                   </w:t>
      </w:r>
      <w:r>
        <w:rPr>
          <w:rFonts w:cs="Times New Roman" w:ascii="Times New Roman" w:hAnsi="Times New Roman"/>
          <w:b/>
          <w:sz w:val="24"/>
          <w:szCs w:val="24"/>
          <w:lang w:val="sr-CS"/>
        </w:rPr>
        <w:t>Иван Станојков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ВОДОВОДУ ЗА ПОДРУЧЈ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Е ОДРЕДБ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м одлуком се прописују услови и начин организовања послова у вршењу комуналних делатности пречишћавања и дистрибуције воде на територији града Врања, права и обавезе Јавног предузећа  ''Водовод'' Врање које обавља ову комуналну делатност, права и обавезе корисника услуга , цена комуналне услуге и начин наплате, услови за ускраћивање испоруке воде, изградња, реконструкција и одржавање објеката за водоснабдевање,обавезе и овлашћења оснивача у случајевима прекида и поремећаја у испоруци воде и надзор над обављањем ове комуналне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авање и дистрибуција воде је сакупљање, прерада, односно пречишћавање воде, испорука воде корисницима за пиће и друге потребе, водоводном мрежом до мерног инструмен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комуналне услуге у смислу ове одлуке су правна и физичка лица и предузетници чије су кућне инсталације прикључене на технички систем за испоруку во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СЛОВИ И НАЧИН ОБАВЉАЊ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УНАЛНЕ ДЕЛАТ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авање и дистрибуција воде врши се преко одговарајућих техничких система и представљају техничко-технолошку целину која представља јавни водовод.</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вним водоводним објектима сматрају се брана са акумулацијом, бунари, извори са постројењима, сви објекти за захват воде, уређаји за пречишћавање воде, црпна постројења са уређајима , резервоари, главни цевоводи, водоводне мреже са прикључцима , јавне чесме прикључене на водоводну мрежу, подземни и надземни хидранти везани на јавну водоводну мрежу и водоводни испусти за испирање водоводне мреж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з јавних хидраната воду могу користити само овлашћене организаци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вна ватрогасна служба има право користити воду за гашење пожара и за време огранич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Ватрогасна служба може трошити воду за своје вежбе само у споразуму са Ј.П. ''Водовод'' - Врањ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ва остала предузећа и установе морају имати посебну дозволу Ј.П. ''Водовод'' да могу користити воду помоћу хидрантског наставка на одређеном мес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ваки такав хидрантски наставак мора бити пријављен код Ј.П. ''Водовод'' и посебно обележен и мора имати уграђен водомер.</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узећа и установе које су овлашћене да користе воду са јавних хидраната после коришћења воде дужна су да исти оставе у исправном стањ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нутрашњим водоводним инсталацијама сматрају се сви остали водводни уређаји код потрошача, који се налазе иза регулационе линије и служе за снабдевање пијаћом водом из јавног водовод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опствени уређаји за снабдевање пијаћом водом јесу самостални водоводни уређаји који служе за самостално снабдевање водом ван водоводне мреже Ј.П. ''Вододвод'' Врање ( бунари, јавне чесме које нису прикључене на водводну мрежу, сеоски водоводи и слично.).</w:t>
      </w:r>
    </w:p>
    <w:p>
      <w:pPr>
        <w:pStyle w:val="Normal"/>
        <w:spacing w:lineRule="auto" w:line="240" w:before="0" w:after="0"/>
        <w:ind w:firstLine="7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w:t>
      </w:r>
      <w:r>
        <w:rPr>
          <w:rFonts w:cs="Times New Roman" w:ascii="Times New Roman" w:hAnsi="Times New Roman"/>
          <w:sz w:val="24"/>
          <w:szCs w:val="24"/>
          <w:lang w:val="sr-CS"/>
        </w:rPr>
        <w:t>.П.''Водовод'' не одржава објекте и уређаје из претходног става. Ови објекти и уређаји се не смеју прикључивати на јавну водоводну мрежу а њихово одржавање је обавеза њихових власника, односно корисника. У случају загађења власници односно корисници ових објеката и уређаја дужни су да предузимају мере заштит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Потрошачи су сва правна и физичка лиц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која користе воду из јавног водовода , чији објекти су прикључени на водоводну мрежу, као и власници објеката у којима се обавља делатност било које врсте, односно власници објеката који припадају регистрованим организацијама  и заједницама.</w:t>
      </w:r>
    </w:p>
    <w:p>
      <w:pPr>
        <w:pStyle w:val="Normal"/>
        <w:spacing w:lineRule="auto" w:line="240" w:before="0" w:after="0"/>
        <w:ind w:firstLine="720"/>
        <w:rPr/>
      </w:pPr>
      <w:r>
        <w:rPr>
          <w:rFonts w:cs="Times New Roman" w:ascii="Times New Roman" w:hAnsi="Times New Roman"/>
          <w:sz w:val="24"/>
          <w:szCs w:val="24"/>
          <w:lang w:val="sr-CS"/>
        </w:rPr>
        <w:t xml:space="preserve">Не сматрају се потрошачима физичка и правна лица која користе </w:t>
      </w:r>
      <w:r>
        <w:rPr>
          <w:rFonts w:cs="Times New Roman" w:ascii="Times New Roman" w:hAnsi="Times New Roman"/>
          <w:sz w:val="24"/>
          <w:szCs w:val="24"/>
          <w:lang w:val="en-US"/>
        </w:rPr>
        <w:t>o</w:t>
      </w:r>
      <w:r>
        <w:rPr>
          <w:rFonts w:cs="Times New Roman" w:ascii="Times New Roman" w:hAnsi="Times New Roman"/>
          <w:sz w:val="24"/>
          <w:szCs w:val="24"/>
          <w:lang w:val="sr-CS"/>
        </w:rPr>
        <w:t>бјекте из претходног става по основу закупа .</w:t>
      </w:r>
    </w:p>
    <w:p>
      <w:pPr>
        <w:pStyle w:val="Normal"/>
        <w:spacing w:lineRule="auto" w:line="240" w:before="0" w:after="0"/>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оизводњом и дистрибуцијом воде као и одржавањем уређаја јавног водовода бави се искључиво ЈП „Водово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П.''Водовод'' је у обавези да свим потрошачима непрекидно испоручује довољне количине хигијенски исправне воде за пиће и обезбеди довољан притисак на месту споја водоводног прикључка са уличном водоводном мрежом, према условима предвиђеним у пројекту водоводног прикључка, као и да преко овлашћене организације или самостално врши контролу квалитета воде сходно важећ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 планираним прекидима у снабдевању водом, а због потребе одржавања, реконструкције или изградње наставка водоводне мреже, Ј.П.''Водовод'' је у обавези да изда саопштење путем средстава информисања, најкасније три дана пре планираног прекида, уз обавезно навођење периода у ком ће испорука воде бити обуставље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изненадних кварова на водоводној мрежи, Ј.П.''Водовод'' може и без претходног обавештавања да обустави испоруку воде појединим потрошачима , али је у обавези да путем средстава јавног информисања одмах обавести потрошаче  о разлозима прекида у испоруци вод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прекид у снабдевању водом траје дуже од 24 часа, Ј.П.''Водовод'' ће на алтернативни начин вршити снабдевање потрошача најнужнијим количинама воде за пиће уз обавештавање путем средстава јавног информисања о времену, начину и месту алтернативног снабдевања водо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зволу за раскопавање улица и других јавних површина , Ј.П.''Водовод'' дужан је да прибави код планираног извођења радова на водоводној мрежи док ће само у непредвиђеним случајевима раскопавање вршити без прибављања ове дозволе, а у циљу што хитнијег оспособљавања водоводне мреже за снабдевање потрошача водом, уз обавезу обавештавања ЈП ''Дирекција за развој и изградњу града Врања“  Врање и ЈП ''Управа Бање'' Врањска Б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П ''Водовод'' је у обавези да у року од 10 дана након изведених радова раскопане улице и друге јавне површине врати у првобитно ст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о се услед деловања фактора више силе (суша, земљотрес, прекид у снабдевању погонском енергијом и сл.), производња воде смањи у тој мери да сви корисници у дужем периоду не могу бити снабдевани водом у складу са овом одлуком, Ј.П. ''Водовод'' ће снабдевање водом вршити по следећим приоритетима:</w:t>
      </w:r>
    </w:p>
    <w:p>
      <w:pPr>
        <w:pStyle w:val="Normal"/>
        <w:numPr>
          <w:ilvl w:val="0"/>
          <w:numId w:val="64"/>
        </w:numPr>
        <w:tabs>
          <w:tab w:val="clear" w:pos="709"/>
          <w:tab w:val="left" w:pos="1980" w:leader="none"/>
        </w:tabs>
        <w:spacing w:lineRule="auto" w:line="240" w:before="0" w:after="0"/>
        <w:ind w:left="1980" w:hanging="360"/>
        <w:rPr>
          <w:rFonts w:ascii="Times New Roman" w:hAnsi="Times New Roman" w:cs="Times New Roman"/>
          <w:sz w:val="24"/>
          <w:szCs w:val="24"/>
          <w:lang w:val="sr-CS"/>
        </w:rPr>
      </w:pPr>
      <w:r>
        <w:rPr>
          <w:rFonts w:cs="Times New Roman" w:ascii="Times New Roman" w:hAnsi="Times New Roman"/>
          <w:sz w:val="24"/>
          <w:szCs w:val="24"/>
          <w:lang w:val="sr-CS"/>
        </w:rPr>
        <w:t>здравствени објекти;</w:t>
      </w:r>
    </w:p>
    <w:p>
      <w:pPr>
        <w:pStyle w:val="Normal"/>
        <w:numPr>
          <w:ilvl w:val="0"/>
          <w:numId w:val="64"/>
        </w:numPr>
        <w:tabs>
          <w:tab w:val="clear" w:pos="709"/>
          <w:tab w:val="left" w:pos="1980" w:leader="none"/>
        </w:tabs>
        <w:spacing w:lineRule="auto" w:line="240" w:before="0" w:after="0"/>
        <w:ind w:left="1980" w:hanging="360"/>
        <w:jc w:val="right"/>
        <w:rPr>
          <w:rFonts w:ascii="Times New Roman" w:hAnsi="Times New Roman" w:cs="Times New Roman"/>
          <w:sz w:val="24"/>
          <w:szCs w:val="24"/>
          <w:lang w:val="sr-CS"/>
        </w:rPr>
      </w:pPr>
      <w:r>
        <w:rPr>
          <w:rFonts w:cs="Times New Roman" w:ascii="Times New Roman" w:hAnsi="Times New Roman"/>
          <w:sz w:val="24"/>
          <w:szCs w:val="24"/>
          <w:lang w:val="sr-CS"/>
        </w:rPr>
        <w:t>организације које снабдевају град основним</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животним</w:t>
      </w:r>
    </w:p>
    <w:p>
      <w:pPr>
        <w:pStyle w:val="Normal"/>
        <w:numPr>
          <w:ilvl w:val="0"/>
          <w:numId w:val="64"/>
        </w:numPr>
        <w:tabs>
          <w:tab w:val="clear" w:pos="709"/>
          <w:tab w:val="left" w:pos="1980" w:leader="none"/>
        </w:tabs>
        <w:spacing w:lineRule="auto" w:line="240" w:before="0" w:after="0"/>
        <w:ind w:left="1980" w:hanging="360"/>
        <w:rPr>
          <w:rFonts w:ascii="Times New Roman" w:hAnsi="Times New Roman" w:cs="Times New Roman"/>
          <w:sz w:val="24"/>
          <w:szCs w:val="24"/>
          <w:lang w:val="sr-CS"/>
        </w:rPr>
      </w:pPr>
      <w:r>
        <w:rPr>
          <w:rFonts w:cs="Times New Roman" w:ascii="Times New Roman" w:hAnsi="Times New Roman"/>
          <w:sz w:val="24"/>
          <w:szCs w:val="24"/>
          <w:lang w:val="sr-CS"/>
        </w:rPr>
        <w:t>намирницама;</w:t>
      </w:r>
    </w:p>
    <w:p>
      <w:pPr>
        <w:pStyle w:val="Normal"/>
        <w:numPr>
          <w:ilvl w:val="0"/>
          <w:numId w:val="64"/>
        </w:numPr>
        <w:tabs>
          <w:tab w:val="clear" w:pos="709"/>
          <w:tab w:val="left" w:pos="1980" w:leader="none"/>
        </w:tabs>
        <w:spacing w:lineRule="auto" w:line="240" w:before="0" w:after="0"/>
        <w:ind w:left="1980" w:hanging="360"/>
        <w:rPr/>
      </w:pPr>
      <w:r>
        <w:rPr>
          <w:rFonts w:cs="Times New Roman" w:ascii="Times New Roman" w:hAnsi="Times New Roman"/>
          <w:sz w:val="24"/>
          <w:szCs w:val="24"/>
          <w:lang w:val="sr-CS"/>
        </w:rPr>
        <w:t>објекти колективног живљења ( обданишта,школе, интернати, ....);</w:t>
      </w:r>
    </w:p>
    <w:p>
      <w:pPr>
        <w:pStyle w:val="Normal"/>
        <w:numPr>
          <w:ilvl w:val="0"/>
          <w:numId w:val="64"/>
        </w:numPr>
        <w:tabs>
          <w:tab w:val="clear" w:pos="709"/>
          <w:tab w:val="left" w:pos="1980" w:leader="none"/>
        </w:tabs>
        <w:spacing w:lineRule="auto" w:line="240" w:before="0" w:after="0"/>
        <w:ind w:left="1980" w:hanging="360"/>
        <w:rPr>
          <w:rFonts w:ascii="Times New Roman" w:hAnsi="Times New Roman" w:cs="Times New Roman"/>
          <w:sz w:val="24"/>
          <w:szCs w:val="24"/>
          <w:lang w:val="sr-CS"/>
        </w:rPr>
      </w:pPr>
      <w:r>
        <w:rPr>
          <w:rFonts w:cs="Times New Roman" w:ascii="Times New Roman" w:hAnsi="Times New Roman"/>
          <w:sz w:val="24"/>
          <w:szCs w:val="24"/>
          <w:lang w:val="sr-CS"/>
        </w:rPr>
        <w:t>војни објекти;</w:t>
      </w:r>
    </w:p>
    <w:p>
      <w:pPr>
        <w:pStyle w:val="Normal"/>
        <w:numPr>
          <w:ilvl w:val="0"/>
          <w:numId w:val="64"/>
        </w:numPr>
        <w:tabs>
          <w:tab w:val="clear" w:pos="709"/>
          <w:tab w:val="left" w:pos="1980" w:leader="none"/>
        </w:tabs>
        <w:spacing w:lineRule="auto" w:line="240" w:before="0" w:after="0"/>
        <w:ind w:left="1980" w:hanging="360"/>
        <w:rPr>
          <w:rFonts w:ascii="Times New Roman" w:hAnsi="Times New Roman" w:cs="Times New Roman"/>
          <w:sz w:val="24"/>
          <w:szCs w:val="24"/>
          <w:lang w:val="sr-CS"/>
        </w:rPr>
      </w:pPr>
      <w:r>
        <w:rPr>
          <w:rFonts w:cs="Times New Roman" w:ascii="Times New Roman" w:hAnsi="Times New Roman"/>
          <w:sz w:val="24"/>
          <w:szCs w:val="24"/>
          <w:lang w:val="sr-CS"/>
        </w:rPr>
        <w:t>индивидуални корисници;</w:t>
      </w:r>
    </w:p>
    <w:p>
      <w:pPr>
        <w:pStyle w:val="Normal"/>
        <w:numPr>
          <w:ilvl w:val="0"/>
          <w:numId w:val="64"/>
        </w:numPr>
        <w:tabs>
          <w:tab w:val="clear" w:pos="709"/>
          <w:tab w:val="left" w:pos="1980" w:leader="none"/>
        </w:tabs>
        <w:spacing w:lineRule="auto" w:line="240" w:before="0" w:after="0"/>
        <w:ind w:left="1980" w:hanging="360"/>
        <w:rPr>
          <w:rFonts w:ascii="Times New Roman" w:hAnsi="Times New Roman" w:cs="Times New Roman"/>
          <w:sz w:val="24"/>
          <w:szCs w:val="24"/>
          <w:lang w:val="sr-CS"/>
        </w:rPr>
      </w:pPr>
      <w:r>
        <w:rPr>
          <w:rFonts w:cs="Times New Roman" w:ascii="Times New Roman" w:hAnsi="Times New Roman"/>
          <w:sz w:val="24"/>
          <w:szCs w:val="24"/>
          <w:lang w:val="sr-CS"/>
        </w:rPr>
        <w:t>индустријски објек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ваквим случајевима, надлежни орган оснивача може прописати посебан режим коришћења воде.</w:t>
      </w:r>
    </w:p>
    <w:p>
      <w:pPr>
        <w:pStyle w:val="Normal"/>
        <w:tabs>
          <w:tab w:val="clear" w:pos="709"/>
          <w:tab w:val="left" w:pos="2670" w:leader="none"/>
        </w:tabs>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ПРАВА И ОБАВЕЗЕ ПРЕДУЗЕЋА</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Ради снабдевања потрошача довољним количинама хигијенски исправне  воде, Ј.П.''Водовод'' је у обавези да:</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довно одржава у исправном стању све објекте за водоснабдевање који су својина Ј.П.''Водовод'' односно Републике Србије;</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 и пројектује проширење капацитета;</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ди радове на водоводним прикључцима и одржава водоводне прикључке од споја са уличном цеви до вентила иза водомера;</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ролише хигијенску исправност воде;</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збеђује испоруку воде за друге потребе (технолошка вода) уколико за то постоје могућности ;</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о приговорима корисника услуга у року од 8 дана од пријема приговора у писаној форми;</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одлуке о категоризацији потрошача воде и о рационалној потрошњи воде;</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и услове инвеститору о могућностима за прикључење на водоводну мрежу, у року од пет дана од пријема захтева;</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и и реконструише објекте за водоснабдевање;</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журира планове водоводне мреже и води катастар подземних инсталација;</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ле сваке рекострукције или поправке на водоводној мрежи односно пуштања у рад нове водоводне мреже изврши дезинфекцију и испирање мреже;</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 службеној дужности или на захтев потрошача утврђује неисправност водомера и предузима одговарајуће мере за замену исправним;</w:t>
      </w:r>
    </w:p>
    <w:p>
      <w:pPr>
        <w:pStyle w:val="Normal"/>
        <w:numPr>
          <w:ilvl w:val="0"/>
          <w:numId w:val="6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времено обустави испоруку воде потрошачима у следећим случајевима:</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потрошач воду из јавне водоводне мреже користи ненаменски, преко дозвољеног обима или другог прописаног услова;</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потрошач користи воду самовласно , без прописаног начина прикључења на јавну водоводну мрежу;</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је као потрошач код ЈП „Водовод“ евидентиран субјекат који је умро, односно који више није власник објекта прикљученог на јавну водоводну мрежу;</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је објекат  који је прикључен на јавну водоводну мрежу напуштен или необезбеђен тако да омогућава неконтролисано коришћење воде;</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потрошач не плаћа рачуне за испоручену воду у прописаним роковима;</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потрошач преузимање воде из јавне водоводне мреже врши преко објеката, уређаја и инсталација које не испуњавају услове у погледу техничке исправности, санитарне заштите, заштите животне средине и друге прописане услове;</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је стање унутрашњих водоводних инсталација такво да угрожава хигијенску ипсравност воде у јавној водоводној мрежи;</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потрошач воду из јавне водоводне мреже користи преко унутрашњих водоводних инсталација суседне зграде, односно друге непокретности, без сагласности ЈП „Водовод“;</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је забрањено коришћење унутрашњих канализационих уређаја;</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се септичка јама користи на начин који угрожава хигинску исправност воде, стабилност суседних објеката и саобраћајница; и</w:t>
      </w:r>
    </w:p>
    <w:p>
      <w:pPr>
        <w:pStyle w:val="Normal"/>
        <w:numPr>
          <w:ilvl w:val="0"/>
          <w:numId w:val="2"/>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 основу налога  Комуналне инспекције или Комуналне полиције и Санитарне инспекције.</w:t>
      </w:r>
    </w:p>
    <w:p>
      <w:pPr>
        <w:pStyle w:val="Normal"/>
        <w:spacing w:lineRule="auto" w:line="240" w:before="0" w:after="0"/>
        <w:ind w:left="360" w:hanging="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случају привремене обуставе испоруке воде , у смислу става 1. алинеја 13. овог члана потрошач сноси стварне трошкове искључења и поновног прикључења на водоводну мрежу.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 привременој обустави испоруке воде потрошач се обавештава  писаним путем – опоменом, три дана пре привременог обустављања испоруке воде.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времена обустава испоруке воде траје до отклањања узрока , о чему је потрошач дужан  да писаним путем обавести ЈП „Водовод“.</w:t>
      </w:r>
    </w:p>
    <w:p>
      <w:pPr>
        <w:pStyle w:val="Normal"/>
        <w:spacing w:lineRule="auto" w:line="240" w:before="0" w:after="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П. ''Водовод'' издаје услове за изградњу , реконструкцију и извођење других радова на објектима који се граде на подручју где пролази мрежа јавног водовода. Описани услови су саставни део одобрења за градњу а издају се на захтев органа који оваква одобрења издаје. У предметима у којима се не издаје дозвола за градњу већ се само врши пријава извођења радова у складу са Законом о планирању и изградњи (реконструкција, адаптација и остало). Инвеститор је у обавези да пре почетка радова прибави од Ј.П.''Водовод'' Врање сагласност за извођење радова. У случају да таква сагласност није прибављена, надлежне инспекцијске службе, по пријави Ј.П.''Водовод'' обуставиће извођење радова до прибављања сагласности.</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дове на изградњи, реконструкцији и поправци јавне водоводне мреже изводи Ј.П.''Водовод'' као једино овлашћено предузеће на територији града Врања којем се поверавају ови послови у складу са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грађени објекти за водоснабдевање постају својина Ј.П.''Водовод'' и постају основно средство Предузећа,  без обзира на то ко их  је финансирао, у циљу одржавања објек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П. ''Водовод'' је у обавези да одржава јавну водоводну мрежу у стању подобном за безбедно и редовно  коришћење воде из ис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брањено је у сеоским насељима где је изграђена водоводна мрежа и прикључена на јавни водовод испустати отпадне воде из стаја и обора на јавне површине на којима је изграђена водоводна мрежа.</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ind w:firstLine="720"/>
        <w:rPr/>
      </w:pPr>
      <w:r>
        <w:rPr>
          <w:rFonts w:cs="Times New Roman" w:ascii="Times New Roman" w:hAnsi="Times New Roman"/>
          <w:sz w:val="24"/>
          <w:szCs w:val="24"/>
          <w:lang w:val="sr-CS"/>
        </w:rPr>
        <w:t xml:space="preserve">Ј.П.''Водовод'' неће извршити прикључење на јавну водоводну мрежу објеката за водоснабдевање чија изградња је вршена без одобрења , надзора и техничког пријема извршеног од стране Ј.П.''Водовод''. Ј.П.''Водовод'' је овлашћено да неодложно изврши искључење са јавне водоводне мреже и пријави надлежним органима свако незаконито прикључење, ради </w:t>
      </w:r>
      <w:r>
        <w:rPr>
          <w:rFonts w:cs="Times New Roman" w:ascii="Times New Roman" w:hAnsi="Times New Roman"/>
          <w:color w:val="000000"/>
          <w:sz w:val="24"/>
          <w:szCs w:val="24"/>
          <w:lang w:val="sr-CS"/>
        </w:rPr>
        <w:t xml:space="preserve">покретања поступака за утврђивање одговорности субјеката која су извршила незаконито прикључење на водоводну мрежу.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и субјекти су дужни да Ј.П.''Водовод'' плате накнаду на име стварних трошкова искључењ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3.ПРАВА И ОБАВЕЗЕ КОРИСНИКА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15.</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рисник комуналне услуге, односно потрошач воде (правна и физичка лица и предузетници) дужан је да:</w:t>
      </w:r>
    </w:p>
    <w:p>
      <w:pPr>
        <w:pStyle w:val="Normal"/>
        <w:numPr>
          <w:ilvl w:val="0"/>
          <w:numId w:val="64"/>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жава кућне инсталације водовода;</w:t>
      </w:r>
    </w:p>
    <w:p>
      <w:pPr>
        <w:pStyle w:val="Normal"/>
        <w:numPr>
          <w:ilvl w:val="0"/>
          <w:numId w:val="64"/>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тражи прикључење на јавну водоводну мрежу у року од шест месеци од дана испуњења техничких и других услова;</w:t>
      </w:r>
    </w:p>
    <w:p>
      <w:pPr>
        <w:pStyle w:val="Normal"/>
        <w:numPr>
          <w:ilvl w:val="0"/>
          <w:numId w:val="64"/>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 придржава техничких услова за изградњу и одржавање унутрашњих водоводних инсталација;</w:t>
      </w:r>
    </w:p>
    <w:p>
      <w:pPr>
        <w:pStyle w:val="Normal"/>
        <w:numPr>
          <w:ilvl w:val="0"/>
          <w:numId w:val="64"/>
        </w:numPr>
        <w:spacing w:lineRule="auto" w:line="240" w:before="0" w:after="0"/>
        <w:jc w:val="left"/>
        <w:rPr/>
      </w:pPr>
      <w:r>
        <w:rPr>
          <w:rFonts w:cs="Times New Roman" w:ascii="Times New Roman" w:hAnsi="Times New Roman"/>
          <w:color w:val="000000"/>
          <w:sz w:val="24"/>
          <w:szCs w:val="24"/>
          <w:lang w:val="sr-CS"/>
        </w:rPr>
        <w:t>предузећу плаћа надокнаду за утрошену воду;</w:t>
      </w:r>
    </w:p>
    <w:p>
      <w:pPr>
        <w:pStyle w:val="Normal"/>
        <w:numPr>
          <w:ilvl w:val="0"/>
          <w:numId w:val="64"/>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могући очитавање водомера;</w:t>
      </w:r>
    </w:p>
    <w:p>
      <w:pPr>
        <w:pStyle w:val="Normal"/>
        <w:numPr>
          <w:ilvl w:val="0"/>
          <w:numId w:val="64"/>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писаној форми, најкасније у року од три дана од дана настале промене, пријави предузећу све промене од значаја за пружање, утврђивање обима и наплату извршених услуга;</w:t>
      </w:r>
    </w:p>
    <w:p>
      <w:pPr>
        <w:pStyle w:val="Normal"/>
        <w:numPr>
          <w:ilvl w:val="0"/>
          <w:numId w:val="64"/>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ада у оквиру једног грађевинског објекта користи и стамбени и пословни простор, затражи посебан прикључак за сваки од њих; </w:t>
      </w:r>
    </w:p>
    <w:p>
      <w:pPr>
        <w:pStyle w:val="Normal"/>
        <w:numPr>
          <w:ilvl w:val="0"/>
          <w:numId w:val="64"/>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могући искључење са водоводне мреже из разлога прописаних овом одлуком;</w:t>
      </w:r>
    </w:p>
    <w:p>
      <w:pPr>
        <w:pStyle w:val="Normal"/>
        <w:numPr>
          <w:ilvl w:val="0"/>
          <w:numId w:val="64"/>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ражи контролу водомера под условима утврђеним овом одлуком;</w:t>
      </w:r>
    </w:p>
    <w:p>
      <w:pPr>
        <w:pStyle w:val="Normal"/>
        <w:numPr>
          <w:ilvl w:val="0"/>
          <w:numId w:val="64"/>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суствује очитавању и баждарењу водомера;</w:t>
      </w:r>
    </w:p>
    <w:p>
      <w:pPr>
        <w:pStyle w:val="Normal"/>
        <w:numPr>
          <w:ilvl w:val="0"/>
          <w:numId w:val="64"/>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лаже писане приговоре на висину рачуна у року од 5 дана по вршењу увида у рачун, односно од пријема рачуна;</w:t>
      </w:r>
    </w:p>
    <w:p>
      <w:pPr>
        <w:pStyle w:val="Normal"/>
        <w:numPr>
          <w:ilvl w:val="0"/>
          <w:numId w:val="64"/>
        </w:numPr>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писаној форми откаже коришћење ове врсте комуналне услуге уколико постоје услови за искључење и ако се тим искључењем не врши поремећај у снабдевању водом других корисника.</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орисник има право да буде обавештен о намераваним радовима на одржавању  водоводног прикључка , осим у случају неодложних радова , када се накнадно обавештава,  али није неопходна његова сагласност за извођење ових радова.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СПАЈАЊЕ УНУТРАШЊИХ ВОДОВОДНИХ</w:t>
      </w:r>
    </w:p>
    <w:p>
      <w:pPr>
        <w:pStyle w:val="Normal"/>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ИНСТАЛАЦИЈА СА ЈАВНИМ ВОДОВОДОМ </w:t>
      </w:r>
    </w:p>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sr-CS"/>
        </w:rPr>
        <w:t xml:space="preserve">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16.</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утрашње водоводне инсталације могу се градити и прикључити на јавну водоводну мрежу само на основу пројекта и одобрења за изградњу издатог од надлежног градског органа.</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 унутрашњим водоводним инсталацијама подразумева се део водоводне мреже од регулационе линије-границе грађевинске или друге парцеле према урбанистичком плану насеља до објекта и у самом објекту за чије потребе се изграђује прикључак.</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 извршеној изградњи, унутрашње водоводне инсталације подлежу техничком пријему и добијању употребне дозволе.Технички пријем врши комисија коју формира орган који је издао дозволу за изградњу објекта, водоводне мреже или дела водоводне мреже.</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О одржавању унутрашњих водоводних инсталација стара се власник зграде било да је то физичко или правно лице а  у објектима колективног становања скупштина станара која управља објектом у име и за рачун станара власника станова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државање унутрашњих водоводних инсталација иза водомера, према објекту, може се поверити и специјализованој организацији овлашћеној за послове одржавања, са којом власници зграде закључују уговор о одржавању.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жавање унутрашњих водоводних инсталација Ј.П. ''Водовод'' врши о трошку власника објекта.</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17.</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 xml:space="preserve">Унутрашње водоводне инсталације спајају се са јавном водоводном мрежом преко водоводног прикључка.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пајање унутрашњих водоводних инсталација на јавну водоводну мрежу врши се постављањем водоводног прикључка који је део водоводне мреже којом управља Ј.П.''Водовод''. Забрањено је самовољно постављање водоводног прикључка и уграђивање водомера, повезивање унутрашњих водоводних инсталација са самосталним уређајима за снабдевање водом, повезивање водоводних цвеви на водоводном прикључку испред водомера и коришћење унутрашњих водоводних инсталација и водомера за уземљење електричних инсталација и уређаја.</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градњу, реконструкцију и одржавање водоводног прикључка врши Ј.П. ''Водовод'' а о трошку власника објекта.</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рошкови набавке и уграђивања водомера са арматуром падају на терет власника објекта, а радове изводи ЈП ''Водовод''.</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18.</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ласник објекта за који се изграђује водводни прикључак подноси захтев за прикључење унутрашње водоводне инсталације на јавну водоводну мрежу уз који доставља: локацију објекта,доказ о власништву на објекту, дозволу за градњу објекта и пројекат на основу којег је објекат изграђен. Уколико власник објекта није учествовао у изградњи уличне водоводне мреже коју су финансирали грађани у целости или делимично, власник објекта доставља и потврду да је уплатио и сразмерни део тих трошкова обрачунатих на дан уплате.</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лучајевима кад изградњу уличне јавне водоводне мреже финансирају грађани односно трећа лица или организације , грађани не сносе трошкове прикључења на јавну водоводну мрежу уколико су исти обухваћени предмером и предрачуном за изградњу уличне водоводне мреже.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међу подносиоца захтева и Ј.П.''Водовод'' закључује се уговор о прикључењу на јавну водоводну мрежу којим се ближе прецизирају услови за прикључење.</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П. ''Водовод'' је у обавези да најкасније у року од 30 дана од дана подношења захтева постави водоводни прикључак и угради водомер.</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19.</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икључење на јавну водоводну мрежу не може се извршити уколико радове на изградњи прикључка није извео Ј.П. ''Водовод''.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ваки објекат који се снабдева водом из јавног водовода мора имати сопствени водоводни прикључак.</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мбена зграда која се састоји из више грађевинских целина од којих свака има посебну намену или различите власнике, мора имати посебне прикључке за сваки овакав део.</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20.</w:t>
      </w:r>
    </w:p>
    <w:p>
      <w:pPr>
        <w:pStyle w:val="Normal"/>
        <w:spacing w:lineRule="auto" w:line="240" w:before="0" w:after="0"/>
        <w:ind w:firstLine="72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Водоводни прикључак се поставља тако што се унутрашње водоводне инсталације прикључују на јавну водоводну мрежу и то тако што прикључак почиње од споја са јавном водоводном мрежо</w:t>
      </w:r>
      <w:r>
        <w:rPr>
          <w:rFonts w:cs="Times New Roman" w:ascii="Times New Roman" w:hAnsi="Times New Roman"/>
          <w:color w:val="000000"/>
          <w:sz w:val="24"/>
          <w:szCs w:val="24"/>
          <w:lang w:val="en-US"/>
        </w:rPr>
        <w:t xml:space="preserve">м на улици </w:t>
      </w:r>
      <w:r>
        <w:rPr>
          <w:rFonts w:cs="Times New Roman" w:ascii="Times New Roman" w:hAnsi="Times New Roman"/>
          <w:color w:val="000000"/>
          <w:sz w:val="24"/>
          <w:szCs w:val="24"/>
          <w:lang w:val="sr-CS"/>
        </w:rPr>
        <w:t>а завршава се у склоништу за водомер вентилом-затварачем иза водомера.</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лониште за водомер се поставља изван објекта и исто мора имати прописан поклопац.</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лониште за водомер не сме бити у близини спољних клозета и исто мора бити удаљено од њих најмање 6 метара.</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лониште које онемогућава или отежава одржавање и очитавање водомера мора бити прилагођено условима прописаним овом одлуком и власник истог је дужан да поступи по писаној опомени Ј.П.''Водовод'' у року од 15 дана од пријема опомен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21.</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узетно, уколико нема могућности да се прикључење изврши на јавну водоводну мрежу директно, већ водоводне инсталације морају да буду проведене преко земљишта које је у власништву трећег лица, водоводни прикључак може се поставити и преко земљишта трећег лица уколико исто одобри да преко његовог земљишта прођу инсталације. Овакви прикључци имају привремени карактер и морају се искључити када се створе услови за непосредно прикључење објекта на јавну водоводну мрежу. У оваквим случајевима,  регулационом линијом се сматра регулациона линија грађевинске или друге  парцеле са које се  врши непосредно прикључење на јавни водовод и све трошкове одржавања прикључка до регулационе линије сноси власник објекта за чије потребе се врши прикључење.</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22.</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брањено је прикључивање на јавну водоводну мрежу противно одредбама ове одлуке. Ј.П.''Водовод'' дужно је да бесправно прикључене објекте искључи са јавне водоводне мреже. Против прекршилаца ових одредаба покреће се прекршајни и кривични поступак пред надлежним органима.</w:t>
      </w:r>
    </w:p>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23.</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хничке услове за прикључење на јавни водовод: пречник прикључка, величину и тип водомера, локацију и тип склоништа за водомер, у складу са техничким нормативима , одређује Ј.П.''Водовод'' на основу инсвестиционо техничке документације коју израђује Ј.П.''Водовод'' о трошку инвеститора, подносиоца захтева за прикључење.</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П. '' Водовод'' ће одбити издавање одобрења за нове прикључке на водоводну мрежу уколико нису испуњени технички услови, односно ако није обезбеђен потребан надпритисак и то на највишем месту излива воде од 1,5 бара за индивидуалну стамбену приземну зграду, односно 2 бара за двоспратну зграду, 3 бара за четвороспратну и 4 бара за шестоспратну.</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одомерно склониште може изградити и сам подносилац захтева али у складу са прописаним техничким условима од стране Ј.П.''Водовод''.</w:t>
      </w:r>
    </w:p>
    <w:p>
      <w:pPr>
        <w:pStyle w:val="Normal"/>
        <w:spacing w:lineRule="auto" w:line="240" w:before="0" w:after="0"/>
        <w:ind w:firstLine="720"/>
        <w:rPr/>
      </w:pPr>
      <w:r>
        <w:rPr>
          <w:rFonts w:cs="Times New Roman" w:ascii="Times New Roman" w:hAnsi="Times New Roman"/>
          <w:color w:val="000000"/>
          <w:sz w:val="24"/>
          <w:szCs w:val="24"/>
          <w:lang w:val="sr-CS"/>
        </w:rPr>
        <w:t>Водом</w:t>
      </w:r>
      <w:r>
        <w:rPr>
          <w:rFonts w:cs="Times New Roman" w:ascii="Times New Roman" w:hAnsi="Times New Roman"/>
          <w:sz w:val="24"/>
          <w:szCs w:val="24"/>
          <w:lang w:val="sr-CS"/>
        </w:rPr>
        <w:t>ер је део водоводне инсталације који служи за мерење утрошене количине воде из јавне водоводне мреже.</w:t>
      </w:r>
    </w:p>
    <w:p>
      <w:pPr>
        <w:pStyle w:val="Normal"/>
        <w:spacing w:lineRule="auto" w:line="240" w:before="0" w:after="0"/>
        <w:ind w:firstLine="720"/>
        <w:rPr/>
      </w:pPr>
      <w:r>
        <w:rPr>
          <w:rFonts w:cs="Times New Roman" w:ascii="Times New Roman" w:hAnsi="Times New Roman"/>
          <w:sz w:val="24"/>
          <w:szCs w:val="24"/>
          <w:lang w:val="sr-CS"/>
        </w:rPr>
        <w:t xml:space="preserve">Водомер се по правилу инсталира непосредно иза регулационе линије, у склоништу приступачном за очитавање, подобном за одржавање температуре која онемогућава замрзавање и подобном за физичку заштиту од евентуалних оштећења и крађ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нема могућности за изградњу шахта у којем би водомер био смештен, водомер се, изузетно,  поставља у делу стамбеног објекта предвиђеном пројектом за ту намену , на месту  доступном за очитав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ласник објекта дужан је да о свом трошку одржава склониште за водомер како не би дошло до оштећења или крађе водомера.</w:t>
      </w:r>
    </w:p>
    <w:p>
      <w:pPr>
        <w:pStyle w:val="Normal"/>
        <w:spacing w:lineRule="auto" w:line="240" w:before="0" w:after="0"/>
        <w:ind w:firstLine="720"/>
        <w:rPr/>
      </w:pPr>
      <w:r>
        <w:rPr>
          <w:rFonts w:cs="Times New Roman" w:ascii="Times New Roman" w:hAnsi="Times New Roman"/>
          <w:sz w:val="24"/>
          <w:szCs w:val="24"/>
          <w:lang w:val="sr-CS"/>
        </w:rPr>
        <w:t>Уколико због неодржавања склоништа постоји опасност од загађивања воде из јавног водовода , Ј.П.'' Водовод'' ће обуставити испоруку воде до стварања хигијенских услова за испоруку вод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П.''Водовод'' набавља,  поставља , пломбира и одржава  водомер о трошку подносиоца захтева. Водомер којем су уклоњене или оштећене пломбе сматра се неисправним а власник истог се задужује за плаћање паушалног износа накнаде за утрошену воду који се утврђује на основу  средње потрошње воде у периоду од 3 месеца  када је водомер био исправан.  Истовремено, Ј.П. ''Водовод'' је дужно да против одговорног лица поднесе кривичну пријав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нема података о средњој потрошњи, процена се врши на основу других параметара и исту врши комис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може да затвори вентил затварача иза водомера само ако то захтева поправка унутрашњих инсталација, а изузетно, у циљу спречавања евентуалне штете, корисник може у случају квара на водомеру или на вентилу затварача иза водомера да затвори и вентил затварача испред  водомера, с тим што је дужан да одмах о томе обавести Ј.П. '' Водовод''.</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ласник неисправног водомера дужан је одмах, у писаној форми, да пријави ову чињеницу како би водомер био замењен исправни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воде има право да од  Ј.П.''Водовод'' затражи у писаној форми да се изврши контрола исправности водомера и образложи своју сумњу у исправност водомера.Уколико се утврди да је захтев за контролу исправности био основан, односно да је водомер неисправан,а после извршене контроле од стране надлежне службе Ј.П.''Водовод'' и државног органа надлежног за мере и драгоцености, трошкови скидања, поновне уградње и контроле водомера падају на терет Ј.П.''Водовод'', у противном, ове трошкове сноси корисник воде из јавног водово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матра се да је водомер исправан уколико му одступања нису већа или мања од 4%. Одступање се истражује од доње границе тачности до 100% протока воде и то само за оне протоке које за редовно баждарење одређују пропи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кидању водомера присуствује власник објекта или пунолетан члан домаћинства, односно председник скупштине станара , односно лице које они овласте и ово лице потписује записник о скидању водомера који се сачињава на лицу места. Записник мора да садржи број водомера који се скида и водомера који се постављ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Грађевински објекти који нису прикључени на јавну водоводну мрежу у складу са одредбама ове одлуке, не могу добити употребну дозволу нити се може извршити технички пријем истих.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ласницима објеката у подручјима на којима не постоји систем јавног водовода, Ј.П.''Водовод'' издаје о томе потврду ради добијања употребне дозволе и вршења техничког пријема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П.''Водовод'' ће одбити захтев за прикључење на јавну  водоводну мрежу у случају да је прикључење противно важећим законским прописима и подзаконским актима као и овој одлуци, односно техничким и санитарним пропи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обрење за изградњу водоводне мреже и прикључка прибавља инвеститор.</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д јавним изливима подразумевају се јавне чесме , подземни и надземни хидранти везан и на јавну водоводну мрежу и водоводни испусти за испирање водоводне мреж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 ЦЕНА И НАЧИН НАПЛАТЕ КОМУНАЛНИХ УСЛУГ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испоручену воду корисник плаћа накнаду која се утврђује на основу елемената и по поступку предвиђеном Законом и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личину испоручене воде утврђује Предузеће очитавањем водомера а обрачун се врши по м3 испоручене вод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П. ''Водовод'' не сме обрачунавати ни издавати рачуне на основу показивања водомера који није одобрио надлежни орган за контролу мера и драгопцених метала и ако на њему нема пломбе као доказ баждар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одомере очитавају овлашћена лица која имају службене ознаке на основу којих се идентификују, а по потреби и писмено овлашћење Предуз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одомери се по правилу не очитавају у зимским месецима (од 1. новембра до 30.марта наредне године) већ се корисници задужују просечном потрошњом утврђеном на основу потрошње у задња три месеца пре престанка очитавања. Позитивна или негативна разлика на водомерима утврђује се са првим очитавањем по истеку зимског периода и корисник се задужује разликом уколико је потрошња била већа од просечне, односно ослобађа плаћања за наредни период уколико је потрошња била мања од просеч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зградама за колективно становање у којима су стамбене јединице снабдевене  водомерима, очитавају се и ови водомери појединачно , а власници станова се задужују за плаћање воде код Ј.П. '' Водовод '' – Врање лично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ако би водомери по становима могли да буду очитавани мора се извршити баждарење истих . Трошкови баждарења падају на терет власника станова. Водоводне инсталације у самој згради и даље се сматрају унутрашњим и на њихово одржавање се примењују одговарајуће одредбе из члана 16. и 17. ове одлук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а очитавање водомера и појединачног задуживања за утрошену воду у смислу става 1 и 2. овог члана, већина власника станова мора потписати сагласност, како би потрошња била очитавана и фактурисана власницима станова. За увођење у књигу потрошача потребна је писана сагласност свих власника стано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д зграда за колективно становање у којима постоје у стамбеним јединицама две засебне вертикале за довод воде и водомер за евидентирање потрошње воде само на једеној вертикали, појединачно очитавање водомера по стамбеним јединицама се не врш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е почетка очитавања водомера по становима Ј.П. ''Водовод '' – Врање ће извршити затварање испуста за воду у заједничким просторијама и гаражама како не би долазило до трошења воде ван станова . </w:t>
      </w:r>
    </w:p>
    <w:p>
      <w:pPr>
        <w:pStyle w:val="Normal"/>
        <w:tabs>
          <w:tab w:val="clear" w:pos="709"/>
          <w:tab w:val="left" w:pos="4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ликом очитавања, очитавају се само целе јединице мере за које је утврђена це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според очитавања утврђује предузеће и о томе обаштава корисни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тврђивање количине испоручене воде врши се проценом у следећим случајевима:</w:t>
      </w:r>
    </w:p>
    <w:p>
      <w:pPr>
        <w:pStyle w:val="Normal"/>
        <w:numPr>
          <w:ilvl w:val="0"/>
          <w:numId w:val="9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да је објекат привремено остао без водомера или када је водомер неисправан;</w:t>
      </w:r>
    </w:p>
    <w:p>
      <w:pPr>
        <w:pStyle w:val="Normal"/>
        <w:numPr>
          <w:ilvl w:val="0"/>
          <w:numId w:val="9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да је корисник онемогућио очитавање водомера;</w:t>
      </w:r>
    </w:p>
    <w:p>
      <w:pPr>
        <w:pStyle w:val="Normal"/>
        <w:numPr>
          <w:ilvl w:val="0"/>
          <w:numId w:val="9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зимском периоду када временске прилике онемогућавају очитавање водомера;</w:t>
      </w:r>
    </w:p>
    <w:p>
      <w:pPr>
        <w:pStyle w:val="Normal"/>
        <w:numPr>
          <w:ilvl w:val="0"/>
          <w:numId w:val="9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да се корисник прикључи на јавни водовод  противно одредбама ове одлуке о начину прикључења на јавну водоводну мрежу; и</w:t>
      </w:r>
    </w:p>
    <w:p>
      <w:pPr>
        <w:pStyle w:val="Normal"/>
        <w:numPr>
          <w:ilvl w:val="0"/>
          <w:numId w:val="9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 испоруку воде за заједничке потребе ако се количина не може мерити водомером.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евима из ст.1.тач.1-3. овог члана, процена се врши на основу просечне потрошње у претходна три месе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евима из ст. 1. тач.4. овог члана процена се врши на основу максималне пропусности прикључка за укупан период прикључења без одговарајуће документације.</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У случајевима из ст.1. тач.5. овог члана процену спопразумно утврђују Предузеће и корисник.</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Члан 32.   </w:t>
      </w:r>
    </w:p>
    <w:p>
      <w:pPr>
        <w:pStyle w:val="Normal"/>
        <w:spacing w:lineRule="auto" w:line="240" w:before="0" w:after="0"/>
        <w:ind w:firstLine="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Испоручена вода употребљена за гашење пожара се не наплаћује. Не наплаћује се и вода испоручена потрошачима за које одлуку донесе Управни одбор а у обиму утврђеном том одлуком.</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08" w:leader="none"/>
        </w:tabs>
        <w:spacing w:lineRule="auto" w:line="240" w:before="0" w:after="0"/>
        <w:ind w:left="-26"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рачун утрошене воде врши Предузеће по истеку месеца у којем је потрошња остварена, а плаћање врше корисници у року од 5 дана по истеку обрачунског периода. Корисницима,  правним лицима и предузетницима рачуни се достављају на адресу док корисници физичка лица рачуне преузимају на шалтеру  Предузећа, односно код наплаћивача на терену и то истовремено са исплатом ист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6"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постојања заједничког водомера преко кога се врши очитавање потрошње воде свих станара стамбене зграде , скупштина зграде врши плаћање комуналне обавезе преко овлашћеног лица.</w:t>
      </w:r>
    </w:p>
    <w:p>
      <w:pPr>
        <w:pStyle w:val="Normal"/>
        <w:spacing w:lineRule="auto" w:line="240" w:before="0" w:after="0"/>
        <w:ind w:firstLine="16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2"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да се у истом објекту водом снабдевају два потрошача- домаћинство и пословни простор а без постојања два прикључка са посебним водомерима, вода се обрачунава и наплаћује по цени за правна лица и предузетнике.</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6"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спорука воде за пиће за технолошке потребе врши се на основу посебног споразума са Предузећем и по посебно утврђеној цени. За испоруку воде приоритет имају корисници који воду користе као воду за пиће што је и основна намена воде коју производи и дистрибуира Ј.П. ''Водовод'' Врање.</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6.ИЗГРАДЊ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ОДРЖАВАЊЕ И РЕКОНСТРУКЦИЈА ОБЈЕКАТА ЗА ВОДОСНАБДЕВ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јектима и уређајима водоснабдевања сматрају се : брана, бунари и извори са постројењима , постројења за пречишћавање воде, црпне станице са уређајима, резервоари и водоводна мрежа (главна водоводна мрежа и разводна мрежа) са прикључцима и водомери корисника-потрош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градња водоводне мреже врши се у складу са потребама појединих делова града и насељених места ван града и на другим подручјима на којима се налазе објекти за водоснабдев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градњу водоводне мреже врши Ј.П.''Водовод'' Врање. Изграђена мрежа постаје основно средство Ј.П.''Водовод'' Врањ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П.''Водовод“ је одговорно за правилну примену свих прописа и техничких мера којима се обезбеђује прописан квалитет вод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ода из водовода мора одговарати стандардима и прописима за пијаћу вод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амбене зграде и други објекти односно њихове унутрашње инсталације морају бити повезане искључиво преко прописног водводног прикључка  на водоводну мрежу у улици у којој се налазе односно са којом се гранич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пајање са уличном водоводном мрежом мора се извршити у року од 6 месеци од дана када су се стекли условио за коришћење водоводне мреж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 уличном водводном мрежом могу се спојити и објекти који се налазе у улицама у којима није изграђена канализациона мрежа ако је одвођење отпадних вода решено на начин прописан од стране Предуз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узеће врши поправке, одржавање и планске ремонте у случају оштећења или квара на јавној водоводној мреж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д кварова на водоводној мрежи и прикључцима, Передузеће можа вршити раскопавање коловоза и других јавних површина без претходно прибављеног  одобрења али уз обавештавање надлежних инспекцијских служби о почетку и звршетку раскопавања, уз обавезу да раскопану површину доведе у пређашње ст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7.ОБАВЕЗЕ И ОВЛАШЋЕЊА ПРЕДУЗЕЋА И ОРГАНА ГРАДА       У СЛУЧАЈУ  ПОРЕМЕЋАЈА У ИСПОРУЦИ ВО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поремећаја или прекида у испоруци воде, услед више силе или других разлога који се нису могли спречити  или предвидети, Предузеће је дужно да без одлагања предузме оперативне мере које се састоје у предлагању реда првенства у снабдевању водом и доношењу одлуке , уз сагласност надлежног органа оснивача, о рационалној потрошњи воде за пи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 давању предлога за одређивање реда првенства у снабдевању водом , полази се од следећег распореда: болнице и друге здравствене установе, организације за производњу основних животних намирница, дечије установе, војни објекти, школе и факулте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о рационалној потрошњи воде доноси се у случају да Предузеће , и поред предузетих мера , није у могућности да испоручи воду за пиће у потребној количин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ада надлежни орган оснивача прими обавештење или предлог одлуке о рационалној потрошњи воде, дужан је, да без одлагања, донесе одлуку о примени мера за рационалну потрошњу воде за пић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 из  става 1. овог члана овлашћен је да, у случају непридржавања Предузећа одлуке о рационалној потрошњи воде или одлуке о минимуму процеса рада у случају штрајка, прописује одговарајуће мере ради спречавања поремећаја у снабдевању водом за пи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НАДЗОР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дзор над применом ове одлуке и надзор над законитошћу рада Предузећа врши оснивач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лове инспекцијског надзора над применом ове одлуке и над обављањем комуналне делатности врши Санитарна и Комунална инспекција .</w:t>
      </w:r>
    </w:p>
    <w:p>
      <w:pPr>
        <w:pStyle w:val="Normal"/>
        <w:spacing w:lineRule="auto" w:line="240" w:before="0" w:after="0"/>
        <w:rPr/>
      </w:pPr>
      <w:r>
        <w:rPr>
          <w:rFonts w:cs="Times New Roman" w:ascii="Times New Roman" w:hAnsi="Times New Roman"/>
          <w:sz w:val="24"/>
          <w:szCs w:val="24"/>
          <w:lang w:val="sr-CS"/>
        </w:rPr>
        <w:tab/>
        <w:t xml:space="preserve">У вршењу  инспекцијског надзора, Комунална инспекција сарађује са Комуналном полицијом, у складу са законом и градским пропис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 КАЗНЕНЕ ОДРЕДБ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4</w:t>
      </w:r>
      <w:r>
        <w:rPr>
          <w:rFonts w:cs="Times New Roman" w:ascii="Times New Roman" w:hAnsi="Times New Roman"/>
          <w:sz w:val="24"/>
          <w:szCs w:val="24"/>
          <w:lang w:val="en-US"/>
        </w:rPr>
        <w:t>6</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0  до 500.000,00   динара казниће се за прекршај Ј.П. ''Водовод'' Врање :</w:t>
      </w:r>
    </w:p>
    <w:p>
      <w:pPr>
        <w:pStyle w:val="Normal"/>
        <w:numPr>
          <w:ilvl w:val="0"/>
          <w:numId w:val="1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корисницима воде не испоручи најнужније количине воде у случају кад прекид у снабдевању водом траје дуже од 24.часа ( члан 8.);</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у случају смањене производње воде, услед више силе, снабдевање корисника водом не врши у складу са одредбом чл.10;</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се не придржава одредбе члана 11. ст.1. алинеје 11;</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а захтев инвеститора не постави водоводни прикључак и угради водомер у року из члана 18.ст.4.;</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да одобрење за спајање са уличном водоводном мрежом супротно одредби члана 23.ст.2;</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да одобрење за спајање са уличном водоводном мрежом противно одредби чл.26;</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 утврди исправност рада водомера по службеној дужности или по захтеву власника, корисника објекта (члан 11. алинеја 12.);</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 одржава водоводни прикључак у смислу чл.11. алинеја 3;</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у року од 24 часа по обавештењу не предузме мере на отклањању квара на прикључку и водомеру ( чл.11. алинеја 14.);</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 искључи унутрашње водоводне инсталације  у случајевима из чл.11.алинеје 13;</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се обрачунавање потрошње воде и издавање рачуна врши на основу показивања водомера који није одобрила надлежна контрола и на коме нема пломбе као доказ баждарења ( чл.27.ст.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500,00 до 35.000,00  динара казниће се и одговорно лице Ј.П. ''Водовод'' Врање за прекршаје из ст.1. овог чл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47</w:t>
      </w:r>
      <w:r>
        <w:rPr>
          <w:rFonts w:cs="Times New Roman" w:ascii="Times New Roman" w:hAnsi="Times New Roman"/>
          <w:sz w:val="24"/>
          <w:szCs w:val="24"/>
          <w:lang w:val="sr-CS"/>
        </w:rPr>
        <w:t>.</w:t>
      </w:r>
    </w:p>
    <w:p>
      <w:pPr>
        <w:pStyle w:val="Normal"/>
        <w:spacing w:lineRule="auto" w:line="240" w:before="0" w:after="0"/>
        <w:ind w:firstLine="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вчаном казном од 10.000,00 динара казниће се на лицу места Ј.П ''Водовод'' :</w:t>
      </w:r>
    </w:p>
    <w:p>
      <w:pPr>
        <w:pStyle w:val="Normal"/>
        <w:numPr>
          <w:ilvl w:val="0"/>
          <w:numId w:val="114"/>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код планираних локалних прекида у снабдевању водом  не изда саопштење     преко средстава јавног информисања у року одређеном у члану 6;</w:t>
      </w:r>
    </w:p>
    <w:p>
      <w:pPr>
        <w:pStyle w:val="Normal"/>
        <w:numPr>
          <w:ilvl w:val="0"/>
          <w:numId w:val="55"/>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не води каталог водова и подземних објеката (чл.11.ст.1. алинеја 10.);</w:t>
      </w:r>
    </w:p>
    <w:p>
      <w:pPr>
        <w:pStyle w:val="Normal"/>
        <w:numPr>
          <w:ilvl w:val="0"/>
          <w:numId w:val="55"/>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не искључи бесправно прикључен објекат на водоводну мрежу (чл.22.);</w:t>
      </w:r>
    </w:p>
    <w:p>
      <w:pPr>
        <w:pStyle w:val="Normal"/>
        <w:numPr>
          <w:ilvl w:val="0"/>
          <w:numId w:val="55"/>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унапред , односно накнадно, због хитности радова, не обавести корисника воде о намераваним радовима на одржавању водоводног прикључка (члан 15. ст.2.).</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500,00 динара за прекршај из ст.1. овог члана казниће се и одговорно лице у Ј.П. ''Водовод''.</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48</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0  до 500.000,00 динара казниће се за прекршај предузеће или друго правно лице :</w:t>
      </w:r>
    </w:p>
    <w:p>
      <w:pPr>
        <w:pStyle w:val="Normal"/>
        <w:numPr>
          <w:ilvl w:val="0"/>
          <w:numId w:val="115"/>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ко затвори воду или на било који начин омета корисника прикључка у снабдевању водом у смислу члана. 21.;                                                   </w:t>
      </w:r>
    </w:p>
    <w:p>
      <w:pPr>
        <w:pStyle w:val="Normal"/>
        <w:numPr>
          <w:ilvl w:val="0"/>
          <w:numId w:val="7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склониште за водомер не прилагоди прописаноим условима у року одређеном у чл.20.ст.4.;</w:t>
      </w:r>
    </w:p>
    <w:p>
      <w:pPr>
        <w:pStyle w:val="Normal"/>
        <w:numPr>
          <w:ilvl w:val="0"/>
          <w:numId w:val="7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изградњу водомерног склоништа врши противно одредби члана  20.ст.2. и 3.;</w:t>
      </w:r>
    </w:p>
    <w:p>
      <w:pPr>
        <w:pStyle w:val="Normal"/>
        <w:numPr>
          <w:ilvl w:val="0"/>
          <w:numId w:val="7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затворе вентил затварача иза или испред водомера, противно одредби члана 24.ст.3.;</w:t>
      </w:r>
    </w:p>
    <w:p>
      <w:pPr>
        <w:pStyle w:val="Normal"/>
        <w:numPr>
          <w:ilvl w:val="0"/>
          <w:numId w:val="7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овлашћеном раднику Ј.П. ''Водовод'' не омогући очитавање водомера у складу са чл.27.ст.4.;</w:t>
      </w:r>
    </w:p>
    <w:p>
      <w:pPr>
        <w:pStyle w:val="Normal"/>
        <w:numPr>
          <w:ilvl w:val="0"/>
          <w:numId w:val="7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воду из јавних хидраната узима без потребног овлашћења Ј.П.''Водовод“ (чл.2.ст.5. и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500,00 до 35.000,00  динара за прекршај из ст.1. овог члана казниће се и одговорно лице у предузећу или другом правном лиц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500,00 до 35.000,00 динара за прекршај из ст.1. овог члана казниће се и физичко л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5.000,00 до 250.000,00 динара казниће се предузетник за прекршај из ст.1. овог члан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386"/>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49</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10.000,00 динара казниће се за прекршај на лицу места предузеће или друго правно лице :</w:t>
      </w:r>
    </w:p>
    <w:p>
      <w:pPr>
        <w:pStyle w:val="Normal"/>
        <w:numPr>
          <w:ilvl w:val="0"/>
          <w:numId w:val="116"/>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самовласно изврши прикључење на водводну мрежу ( чл.16-26);</w:t>
      </w:r>
    </w:p>
    <w:p>
      <w:pPr>
        <w:pStyle w:val="Normal"/>
        <w:numPr>
          <w:ilvl w:val="0"/>
          <w:numId w:val="6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склониште за водомер не одржава тако да је увек суво и чисто и водомер не заштити од н иске температуре, оштећења и крађе (чл.23.ст 5, 6. и 7.);</w:t>
      </w:r>
    </w:p>
    <w:p>
      <w:pPr>
        <w:pStyle w:val="Normal"/>
        <w:numPr>
          <w:ilvl w:val="0"/>
          <w:numId w:val="6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поступи противно одредби члана 17.ст.2.;</w:t>
      </w:r>
    </w:p>
    <w:p>
      <w:pPr>
        <w:pStyle w:val="Normal"/>
        <w:numPr>
          <w:ilvl w:val="0"/>
          <w:numId w:val="6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поступи противно одредби чл.13. ст.4;</w:t>
      </w:r>
    </w:p>
    <w:p>
      <w:pPr>
        <w:pStyle w:val="Normal"/>
        <w:numPr>
          <w:ilvl w:val="0"/>
          <w:numId w:val="6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се не придржава наредбе Градског већа из члана  44.ст.1.;</w:t>
      </w:r>
    </w:p>
    <w:p>
      <w:pPr>
        <w:pStyle w:val="Normal"/>
        <w:numPr>
          <w:ilvl w:val="0"/>
          <w:numId w:val="6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воду са јавне чесме користи противно њеној наме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500,00 динара за прекршај из ст.1.овог члана казниће се и одговорно лице у предузећу или другомн правном лиц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500,00 динара за прекршај из ст.1.овог члана казниће се и физичко л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10.000,00  динара казниће се на лицу места предузетник за прекршај из ст.1.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5</w:t>
      </w:r>
      <w:r>
        <w:rPr>
          <w:rFonts w:cs="Times New Roman" w:ascii="Times New Roman" w:hAnsi="Times New Roman"/>
          <w:sz w:val="24"/>
          <w:szCs w:val="24"/>
          <w:lang w:val="en-US"/>
        </w:rPr>
        <w:t>0</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овчане казне за прекршаје из члана 47. и 49. ове одлуке наплаћује комунални инспектор, односно  комунални полицајац на месту извршења прекршаја.  </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 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5</w:t>
      </w:r>
      <w:r>
        <w:rPr>
          <w:rFonts w:cs="Times New Roman" w:ascii="Times New Roman" w:hAnsi="Times New Roman"/>
          <w:sz w:val="24"/>
          <w:szCs w:val="24"/>
          <w:lang w:val="en-US"/>
        </w:rPr>
        <w:t>1</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итања која нису обухваћена овом одлуком регулишу се одговарајућим законским прописима и подзаконским акт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и Одлука о водоводу за Врање и Врањску Бању („Службени гласник Пчињског округа“, број 12/97, 1/99 и 3/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______________________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28.</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Комуналној инспекциј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Комуналној инспекцији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Комуналној инспекцији („Службени гласник Пчињског округа“, број 4/94).</w:t>
      </w:r>
    </w:p>
    <w:p>
      <w:pPr>
        <w:pStyle w:val="Normal"/>
        <w:spacing w:lineRule="auto" w:line="240" w:before="0" w:after="0"/>
        <w:ind w:firstLine="720"/>
        <w:rPr/>
      </w:pPr>
      <w:r>
        <w:rPr>
          <w:rFonts w:cs="Times New Roman" w:ascii="Times New Roman" w:hAnsi="Times New Roman"/>
          <w:sz w:val="24"/>
          <w:szCs w:val="24"/>
          <w:lang w:val="sr-CS"/>
        </w:rPr>
        <w:t>Из ове одлуке</w:t>
      </w:r>
      <w:r>
        <w:rPr>
          <w:rFonts w:cs="Times New Roman" w:ascii="Times New Roman" w:hAnsi="Times New Roman"/>
          <w:sz w:val="24"/>
          <w:szCs w:val="24"/>
        </w:rPr>
        <w:t>,</w:t>
      </w:r>
      <w:r>
        <w:rPr>
          <w:rFonts w:cs="Times New Roman" w:ascii="Times New Roman" w:hAnsi="Times New Roman"/>
          <w:sz w:val="24"/>
          <w:szCs w:val="24"/>
          <w:lang w:val="sr-CS"/>
        </w:rPr>
        <w:t xml:space="preserve"> у пречишћен текст није унет члан 18,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и и допуни Одлуке о Комуналној инспекцији („Службени гласник Пчињског округа“, број 3/0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9,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Одлуку о измени и допуни Одлуке о Комуналној инспекцији („Службени гласник града Врања“, број 18/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3,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Одлуку о измени и допуни одлука којима су утврђене новчане казне за прекршаје- члан 17. који се односи на Одлуку о Комуналној инспекцији („Службени гласник града Врања“, број 3/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17. став 2, који је садржан у Одлуци о измени и допуни Одлуке о Комуналној инспекцији („Службени гласник града Врања“, број 18/10), а став 3. члана 17. у пречишћен текст постаје став 3. члана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јављивањем пречишћеног текста ове одлуке у „Службеном гласнику града Врања“ престаје важност пречишћеног текста Одлуке о Комуналној инспекцији („Службени гласник града Врања“, број 26/0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19. августа 2011. године, број: 355-434/2011-13</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КОМИСИЈЕ                                                                                                    </w:t>
      </w:r>
      <w:r>
        <w:rPr>
          <w:rFonts w:cs="Times New Roman" w:ascii="Times New Roman" w:hAnsi="Times New Roman"/>
          <w:b/>
          <w:sz w:val="24"/>
          <w:szCs w:val="24"/>
          <w:lang w:val="sr-CS"/>
        </w:rPr>
        <w:t>Иван Станојков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КОМУНАЛНОЈ ИНСПЕКЦИЈ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Пречишћен текст)</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Надзор над спровођење одлука Скупштинe града Врања</w:t>
      </w:r>
      <w:r>
        <w:rPr>
          <w:rFonts w:cs="Times New Roman" w:ascii="Times New Roman" w:hAnsi="Times New Roman"/>
          <w:sz w:val="24"/>
          <w:szCs w:val="24"/>
          <w:lang w:val="sr-CS"/>
        </w:rPr>
        <w:t>,</w:t>
      </w:r>
      <w:r>
        <w:rPr>
          <w:rFonts w:cs="Times New Roman" w:ascii="Times New Roman" w:hAnsi="Times New Roman"/>
          <w:sz w:val="24"/>
          <w:szCs w:val="24"/>
        </w:rPr>
        <w:t xml:space="preserve"> које се односе на комуналн</w:t>
      </w:r>
      <w:r>
        <w:rPr>
          <w:rFonts w:cs="Times New Roman" w:ascii="Times New Roman" w:hAnsi="Times New Roman"/>
          <w:sz w:val="24"/>
          <w:szCs w:val="24"/>
          <w:lang w:val="sr-CS"/>
        </w:rPr>
        <w:t>у</w:t>
      </w:r>
      <w:r>
        <w:rPr>
          <w:rFonts w:cs="Times New Roman" w:ascii="Times New Roman" w:hAnsi="Times New Roman"/>
          <w:sz w:val="24"/>
          <w:szCs w:val="24"/>
        </w:rPr>
        <w:t xml:space="preserve"> делатнос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рши </w:t>
      </w:r>
      <w:r>
        <w:rPr>
          <w:rFonts w:cs="Times New Roman" w:ascii="Times New Roman" w:hAnsi="Times New Roman"/>
          <w:sz w:val="24"/>
          <w:szCs w:val="24"/>
          <w:lang w:val="sr-CS"/>
        </w:rPr>
        <w:t>градска Комунална инспекција при Секретаријату за инспекцијске послове и заштиту животне средине Градске управе Града Врања ( у даљем тексту: Секретариј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из надлежности Комуналне инспекције врши комунални инсп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инспектор је самосталан у раду, у границама овлашћења утврђеним законом и другим прописима, и за свој рад је лично одговоран начелнику Секретаријата, начелнику Одељења за Комуналну инспекцију и Градском већу Града Врања ( у даљем тексту: Градско веће).</w:t>
      </w:r>
    </w:p>
    <w:p>
      <w:pPr>
        <w:pStyle w:val="Normal"/>
        <w:tabs>
          <w:tab w:val="clear" w:pos="709"/>
          <w:tab w:val="left" w:pos="316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комунални инспектор је овлашћен 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контролише да ли се комунална делатност обавља на начин утврђен законом и прописима донетим по основу зако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контролише стање комунал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контролише да ли се комуналне услуге пружају у складу са утврђеним усл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нареди уклањање ствари и других предмета ( хаварисана возила, старе ствари, грађевински материјал, огревно дрво и други слични предмети) са површина јавне намене и других простора грађевинског земљишта у јавној својини, ако су остављени противно прописим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нареди уклањање возила која су паркирана супротно прописима Града о јавним паркиралиш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нареди извршавање утврђених обавеза и предузимање мера за отклањање недостат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7) изриче и наплаћује новчане казне на лицу места, за прекршаје утврђене градским прописима; 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предузима и друге мере утврђене зајоном и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комунални инспектор сарађује са Комуналном полицијом, у складу са законом и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градским одлукама из комуналне делатност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комунални инспектор у вршењу инспекцијског надзора утврди да се омета коришћење комуналних објеката остављањем ствари и других предмета или на други начин, решењем ће наложити сопственику, односно кориснику да одмах уклони те ствари, односно предмете, под претњом принудног извр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е лице из става 1. овог члана не налази на лицу места, комунални инспектор ће, без саслушања, донети решење којим ће наложити да се ствари и други предмети уклоне у одређеном ро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ок за уклањање ствари и других предмета у смислу става 2. овог члана може се одредити и на час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комуналног инспектора, донето у смислу става 2. и 3. овог члана, налепљује се на те ствари, односно предмете, уз назначење дана и часа када је налепљено и тиме се сматра да је достављање изврш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цније оштећење, уништење или уклањање решења из става 4. овог члана не утиче на ваљаност достављ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лице из става 1. и 2. овог члана не поступи по датом налогу, комунални инспектор ће, у поступку принудног извршења, преко другог лица, уклонити ствари или друге предмете о трошку сопственика, односно корисника ствари или других предм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Жалба против решења из става 1. и 2. овог члана не одлаже његово изврше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оступку извршења послова из надлежности Комуналне инспекције, комунални инспектор, у зависности од природе посла, сарађиваће са грађанима месним заједницама, установама и предузећ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узећа, установе и грађани дужни су да комуналном инспектору омогуће несметано извршење инспекцијског надзора и да у року који инспектор одреди отклоне све утврђене непрвил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оступку вршења инспекцијског надзора комунални инспектор је овлашћен да   узима  изјаве од одговорних и заинтересованих лица и сведока.</w:t>
      </w:r>
    </w:p>
    <w:p>
      <w:pPr>
        <w:pStyle w:val="Normal"/>
        <w:tabs>
          <w:tab w:val="clear" w:pos="709"/>
          <w:tab w:val="left" w:pos="15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ликом инспекцијског надзора комунални инспектор мора имати легитимацију, којом доказује својство инспек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ац легитимације прописује и исту издаје начелник Градске управе Града Врања ( у даљем тексту: Градска у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Комунални инспектор је дужан да води поступак по пријавама грађана, месних заједница, установа и предузећа, у вези са пословима из надлежности Комуналне инспекције и да о резултатима поступка обавести подносиоца прија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сваком извршеном прегледу и радњама, комунални инспектор саставља записник који садржи налаз стања и налаже меру, са роком у којем се мора изврш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истека рока за извршење наложене мере, комунални инспектор врши контролни прегле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комунални инспектор у вршењу инспекцијског надзора утврди да је повредом прописа или извршеном радњом од стране правног или физичког лица учињен прекршај, дужан је да без одлагања поднесе надлежном органу захтев за покретање прекршајног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је прописом предвиђена могућност одузимања предмета којим је извршен прекршај, комунални инспектор је дужан да изда потврду са тачним назначењем одузетих предм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за покретање прекршајног поступка, комунални инспектор ће предложити да  Суд за прекршаје изрекне заштитну меру одузимање предм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комунални инспектор у поступку вршења службене дужности утврди повреду прописа чију примену контролише други орган, односно инспекција, дужан је да о томе обавести надлежни орган, односно инспек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тив решења комуналног инспектора може се изјавити жалба Градском већу. Рок за подношење жале је 15 дана од дана пријема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Жалба на решење не задржава извршење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инспектор је дужан да чува, као службену тајну, податке до којих дође вршењем инспекцијског надзора, или које му достављају грађани, месне заједнице, установе и предузећа, или други орг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је посебним прописима предвиђено, комунални инспектор је овлашћен да, сходно Закону о прекршајима, наплати новчану казну на лицу места.</w:t>
        <w:b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инспектор је дужан да, преко начелника Секретаријата и начелника Одељења за Комуналну инспекцију, најмање два пута годишње поднесе Градском већу извештај  о свом раду и појавама у области у којој је вршио надзор, као и о предузетим мерама и резултатима тих мера, а најмање једном годишње Скупштин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00 до 500.000,00 динара, казниће се за прекршај правно лице ако не омогући комуналном инспектору вршење инспекцијског надзора, или омета комуналног инспектора у вршењу службене ду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одговорно лице у правном лицу, новчаном казном у износу од 2.5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и предузетник, новчаном казном у износу од 25.000,00 до 250.000,00 динара, а физичко лице новчаном казном у износу од 2.5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одредаба става 1, 2. и 3. овог члана, на месту извршења прекршаја може се наплатити новчана казна за правно лице и предузетника у износу од 10.000,00 динара, а за одговорно лице у правном лицу и физичко лице у износу од 2.5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35.000,00 до 500.000,00 динара, казниће се за прекршај правно лица ако не изврши у одређеном року решење комуналног инспек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члана 1. овог члана, казниће се одговорно лице у правном лицу, новчаном казном у износу од 5.000,00 до 2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и предузетник, новчаном казном у износу од 20.000,00 до 250.000,00 дианара, а физичко лице новчаном казном у износу од 5.000,00 до 25.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од одредаба става 1, 2. и 3. овог члана, на месту извршења прекршаја може се наплатити новчана казна за правно лице и предузетника у износу од 10.000,00 динара, а за одговорно лице у правном лицу и физичко лице у износу од 2.5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29.</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образовању и унутрашњем уређењу Комуналне полициј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образовању и унутрашњем уређењу Комуналне полиције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образовању и унутрашњем уређењу Комуналне полициј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ужбени гласник града Врања“, број 4/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30,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и и допуни Одлуке о образовању и унутрашњем уређењу Комуналне полиције града Врања („Службени гласник града Врања“, број 11/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3,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19. августа 2011. године, број: 02-115/2011-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КОМИСИЈЕ                                                                                       </w:t>
      </w:r>
      <w:r>
        <w:rPr>
          <w:rFonts w:cs="Times New Roman" w:ascii="Times New Roman" w:hAnsi="Times New Roman"/>
          <w:b/>
          <w:sz w:val="24"/>
          <w:szCs w:val="24"/>
          <w:lang w:val="sr-CS"/>
        </w:rPr>
        <w:t>Иван Станој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БРАЗОВАЊУ И УНУТРАШЊЕМ УРЕЂЕЊ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УНАЛНЕ ПОЛИЦИЈ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w:t>
      </w:r>
    </w:p>
    <w:p>
      <w:pPr>
        <w:pStyle w:val="Normal"/>
        <w:tabs>
          <w:tab w:val="clear" w:pos="709"/>
          <w:tab w:val="left" w:pos="169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 </w:t>
      </w:r>
      <w:r>
        <w:rPr>
          <w:rFonts w:cs="Times New Roman" w:ascii="Times New Roman" w:hAnsi="Times New Roman"/>
          <w:sz w:val="24"/>
          <w:szCs w:val="24"/>
          <w:lang w:val="sr-CS"/>
        </w:rPr>
        <w:t>ОПШТ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образује се Комунална полиција града Врања и утврђује унутрашње уређење, послови и овлашћења, контрола и друга питања од значаја за рад Комуналне полиције града Врања ( у даљем тексту: Комунална поли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а полиција образује се као организациона јединица у оквиру Градске управе Града Врања ( у даљем тексту: Градска управа), као јединственог орган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овање Комуналне полиције, у смислу става 1. овог члана, уређује се актом о организацији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I </w:t>
      </w:r>
      <w:r>
        <w:rPr>
          <w:rFonts w:cs="Times New Roman" w:ascii="Times New Roman" w:hAnsi="Times New Roman"/>
          <w:sz w:val="24"/>
          <w:szCs w:val="24"/>
          <w:lang w:val="sr-CS"/>
        </w:rPr>
        <w:t>УНУТРАШЊЕ УРЕЂЕ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м полицијом руководи начелник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Комуналне полиције, утврђене законом и овом одлуком, обављају комунални полицај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рој комуналних полицајаца одређује се актом о унутрашњем уређењу и систематизацији Градске управ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елника Комуналне полиције распоређује начелник Градске управе, у складу са законом и актом о организацији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елник Комуналне полиције, поред руковођења Комуналном полицијом, може непосредно да обавља послове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радно- правни статус, односно положај, дужности, права и одговорности начелника Комуналне полиције и комуналних полицајаца, примењују се прописи о радним односима за запослене у органима Града, ако законом, другим прописима и овом одлуком није друкчије одређен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елник Комуналне полиције, односно комунални полицајац, поред услова предвиђених прописима из члана 5. ове одлуке, мора да испуњава и посебне услове, и то 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има психофизичке способности потребне за обављање послова Комуналне полиције, које се доказују лекарским уверењем овлашћене здравствене установ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има положен испит за обављање послова и примену овлашћења комуналног полицајц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није осуђиван на казну затвора од најмање шест месе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није му раније престао радни однос у државном или другом органу због теже повреде дужности из радног одно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II </w:t>
      </w:r>
      <w:r>
        <w:rPr>
          <w:rFonts w:cs="Times New Roman" w:ascii="Times New Roman" w:hAnsi="Times New Roman"/>
          <w:sz w:val="24"/>
          <w:szCs w:val="24"/>
          <w:lang w:val="sr-CS"/>
        </w:rPr>
        <w:t>ПОСЛОВИ И ОВЛАШЋЕЊ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и Комуналне полиције обављају се, односно овлашћења примењују у складу са начелима законитости, професионализма, сарадње и сразмер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бављању послова, односно примени овлашћења, комунални полицајци се руководе принципом рада са најмањим штетним последицама, а средства принуде примењују само када је то апсолутно нужно и у мери која је неопходна за извршавање задатака без непотребних штетних послед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слови Комуналне полиције</w:t>
      </w:r>
    </w:p>
    <w:p>
      <w:pPr>
        <w:pStyle w:val="Normal"/>
        <w:tabs>
          <w:tab w:val="clear" w:pos="709"/>
          <w:tab w:val="left" w:pos="34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и Комуналне полиције, у смислу закона и ове одлуке, је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одржавање комуналног и другог законом и другим прописима уређеног реда од значаја за комуналну делатност, на месту одржавања реда, спречавањем нарушавања, односно успостављањем нарушеног комуналног реда, а нарочи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пречавање ометања у вршењу комуналних делатности и заштита комуналних објеката од прљања, оштећења и уништ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штита јавних површина од бесправног заузећа и оштећења  (остављањем возила, ствари и других предмета, запрека за возила, постављањем привремених монтажних објеката  и слич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узбијање нелегалне продаје и вршења других делатности на површинама јавне намене и другим јавним ме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пречавање радњи којима се нарушава опште уређење града ( прљање и оштећивање фасада и других спољних делова зграда, других објеката и споменика; исписивање графита; лепљење плаката и постављање средстава за оглашавање на местима противно градским прописима; прљање и оштећивање градског мобилијара; остављање грађевинског шута и другог отпада на површинама јавне намене; изливање отпадних вода и друге нечистоће на површинама јавне намене; вршење других радњи којима се нарушава уредност и чистоћа града), као и контрола извршавања прописаних обавеза у погледу одржавања објеката и простора у чистом и уредн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пречавање просјачења и употребе запаљивих и експлозивних средстава на јавним местима ( петарде и слич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ткривање и, у границама овлашћења, спречавање бесправне изградње објеката и контрола спољног обезбеђивања и обележавања градилишта одговарајућом таблом;</w:t>
      </w:r>
    </w:p>
    <w:p>
      <w:pPr>
        <w:pStyle w:val="Normal"/>
        <w:spacing w:lineRule="auto" w:line="240" w:before="0" w:after="0"/>
        <w:rPr/>
      </w:pPr>
      <w:r>
        <w:rPr>
          <w:rFonts w:cs="Times New Roman" w:ascii="Times New Roman" w:hAnsi="Times New Roman"/>
          <w:sz w:val="24"/>
          <w:szCs w:val="24"/>
          <w:lang w:val="sr-CS"/>
        </w:rPr>
        <w:tab/>
        <w:t>- обезбеђивање поштовања кућног реда у стамбеним зград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езбеђивање услова за несметано спровођење мера за заштиту од пожара  (слободан приступ објекту, противпожарном путу и степеницама и д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државање комуналног реда у другим областима утврђеним законом и ставом 2. овог члана, а у складу са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вршење контроле над применом закона и других прописа и општих аката из области комуналне и других делатности из надлеж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остваривање надзора у јавном градском, приградском и другом локалном саобраћају, у складу са законом и прописима орган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заштита животне средине, културних добара, локалних путева, улица и других јавних објеката од значаја за 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подршка спровођењу прописа којима се обезбеђује несметано одвијање живота у Граду, очување градских добара и извршавање других задатака из надлеж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комуналног реда из става 1. тачка 1) овог члана, сматра се одржавање реда у областима, односно питањима: снабдевања водом; одвођења отпадних и атмосферских вода; јавне чистоће; превоза и депоновања комуналног и другог отпада; локалних путева и улица; саобраћајних ознака и сигнализације; паркирања; превоза путника у градском и приградском саобраћају; ауто-такси превоза; постављања привремених пословних објеката; противпожарне заштите; заштите од буке у животној средини; контроле радног времена субјеката надзора; одржавање комуналних објеката, пијаца, гробаља, паркова, зелених и других јавних површина, јавне расвете, стамбених и других објек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шењу послова из става 1. овог члана, комунални полицајац сваку повреду прописаног реда константује у писаној форми- службеном белеш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ланирање посл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ирање послова Комуналне полиције врши се стратешким и годишњим плановима рад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на предлог начелника Комуналне полиције, доноси стратешки план Комуналне полиције којим, на основу процене постојећег стања, утврђује приоритете у обављању послова Комуналне полиције и, с тим у вези, развојне, организационе, кадровске и друге основне смернице за даљи рад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кладу са стратешким планом из става 2. овог члана, Комунална полиција сачињава годишње планове рада, које усваја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предлог плана из става 2. и 3. овог члана, Комунална полиција доставља  и претходно прибављено мишљење начелника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 доношења, односно усвајања, стратешки, односно годишњи план рада Комуналне полиције усклађује се са прописима и одговарајућим планским актима Полиције, као и са ставовима о приоритетима за безбедност људи и имовине у Граду,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стартешке планове и годишње планове рада Комуналне полиције, сагласност даје Скупштина града Врања ( у даљем тексту: Скупшти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моћ у извршењима (асистенц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а полиција пружа помоћ надлежним органима Града, као и предузећима, организацијама и установама које на основу одлука Скупштине одлучују о појединачним правима грађана, правних лица и других странака ( у даљем тексту: овлашћене организације), када по оцени надлежног органа Града или овлашћене организације постоје претпоставке да спровођење извршне одлуке неће бити могуће без присуства комуналних полицајаца или употребе средстава при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ангажовању Комуналне полиције у смислу става 1. овог члана, одлучује начелник Комуналне полиције у року од 48 часова од подношења захтева надлежног органа Града, односно овлашћене организациј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Хитне мере и спасилачка функц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а полиција предузима хитне мере заштите животне средине, заштите од елементарних и других непогода, заштите од пожара и друге заштите из надлежности Града, када те мере не могу правовремено да предузму други надлежни органи Града и овлашћене организације, о чему одмах обавештава те органе, односно организ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опасности изазване елементарним непогодама и другим облицима угрожавања из става 1. овог члана, Комунална полиција учествује у вршењу спасилачке функције, на начин утврђен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влашћења Комуналне поли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бављању послова Комуналне полиције, комунални полицајац има следећа овлашћ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упозорење лица које својим понашањем, деловањем или пропуштањем одређене радње може да наруши законом и другим прописима уређени комунални или други ред из надлеж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усмено наређење- издавањем обавезних упутства и забрана, као и налагање мера и радњи од којих непосредно зависи успешно обављање послова из делокруг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ровера  идентитета лица затеченог у кршењу прописа из делокруг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овођење лица надлежном органу ради утврђивања идентитета, чији идентитет се не може утврдити на лицу места, у смислу става 1. тачка 3.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прегледање лица затеченог у кршењу прописа из делокруга Комуналне полиције, возила и предмета који су у непосредној близини или под надзором лица које прегл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привремено одузимање предмета који је прибављен, употребљен или настао кршењем прописа из делокруг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видео надзор одређеног простора и објекта, када је то потребно ради спречавања кршења прописа из делокруг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употреба средстава принуде, и то физичке снаге и службене палице, само ако комунални полицајац у обављању послова на други начин од себе или другог не може да одбије истовремени противправни напад, односно средстава за везивање против лица које пружа отпор или покушава да побегне.</w:t>
      </w:r>
    </w:p>
    <w:p>
      <w:pPr>
        <w:pStyle w:val="Normal"/>
        <w:spacing w:lineRule="auto" w:line="240" w:before="0" w:after="0"/>
        <w:rPr/>
      </w:pPr>
      <w:r>
        <w:rPr>
          <w:rFonts w:cs="Times New Roman" w:ascii="Times New Roman" w:hAnsi="Times New Roman"/>
          <w:sz w:val="24"/>
          <w:szCs w:val="24"/>
          <w:lang w:val="sr-CS"/>
        </w:rPr>
        <w:tab/>
        <w:t>Овлашћења Комуналне полиције из става 1. овог члана, примењују се под условима и на начин утврђен Законом о комуналној полицији, Законом о полицији и подзаконским прописима о полицијским овлашћењима и начину обављања полицијск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ред овлашћења из става 1. овог члана, комунални полицајац може, када је за то овлашћен законом, другим прописом и општим актом органа Града, изрећи мандатну казну, поднети пријаву надлежном органу за учињено кривично дело, поднети захтев за вођење прекршајног поступка и обавестити други надлежни орган да предузме мере из своје надлежности.</w:t>
      </w:r>
    </w:p>
    <w:p>
      <w:pPr>
        <w:pStyle w:val="Normal"/>
        <w:spacing w:lineRule="auto" w:line="240" w:before="0" w:after="0"/>
        <w:rPr/>
      </w:pPr>
      <w:r>
        <w:rPr>
          <w:rFonts w:cs="Times New Roman" w:ascii="Times New Roman" w:hAnsi="Times New Roman"/>
          <w:sz w:val="24"/>
          <w:szCs w:val="24"/>
          <w:lang w:val="sr-CS"/>
        </w:rPr>
        <w:tab/>
        <w:t>Комунални полицајац може изрећи новчану казну на лицу места у свим случајевима у којима је то овлашћење градским прописима предвиђено за надлежне градске инсп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 изрицања новчане казне на лицу места, комунални полицајац службеном белешком константује повреду прописаног реда, која чини правно обележје прекрш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учинилац прекршаја није затечен на лицу места, комунални полицајац службеном белешком константује повреду прописаног реда, која чини правно обележје прекрш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за покретање прекршајног поступка, комунални полицајац прилаже службену белешку или други доказ о учињеном прекршају ( видео или фото запис на коме се јасно може видети радња из које произилази правно обележје прекрш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комунални полицајац подноси пријаву за учињено кривично дело, односно када обавештава други надлежан орган да предузме мере из своје надлежности, уз обавештење доставља службену белешку сачињену на месту одржавања 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V </w:t>
      </w:r>
      <w:r>
        <w:rPr>
          <w:rFonts w:cs="Times New Roman" w:ascii="Times New Roman" w:hAnsi="Times New Roman"/>
          <w:sz w:val="24"/>
          <w:szCs w:val="24"/>
          <w:lang w:val="sr-CS"/>
        </w:rPr>
        <w:t>КОНТРОЛ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нтрола употребе средстава принуд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употреби средстава принуде комунални полицајац подноси писани извештај начелнику Комуналне полиције, односно лицу које начелник овласти да оцењује оправданост и правилност употребе средстава принуде, најкасније у року од 24 часа од употребе средстава при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цена оправданости и правилности употребе средстава принуде комуналног полицајца врши се на начин и по поступку утврђених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дношење извештаја Полицијској упра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употреби средстава принуде, начелник Комуналне полиције обавештава, односно подноси извештај Полицијској управи, најкасније у року од 48 часова од употребе средстава принуде, у складу са закон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нтрола решавањем притужб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ј полицији може поднети притужбу свако лице, ако сматра да су му незаконитом или неправилном применом овлашћења комуналног полицајца, у смислу члана 12. ове одлуке, повређена права, у року од 30 дана од дана повреде 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авање притужби врши начелник Комуналне полиције, односно лице које овласти начелник Комуналне полиције и Комисија за решавање притужби, у случајевима, на начин и по поступку утврђе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у за решавање притужби образује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исија из става 3. овог члана има председника и четири члана, коју чине три одборника, начелник Комуналне полиције и представника Полицијске 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V </w:t>
      </w:r>
      <w:r>
        <w:rPr>
          <w:rFonts w:cs="Times New Roman" w:ascii="Times New Roman" w:hAnsi="Times New Roman"/>
          <w:sz w:val="24"/>
          <w:szCs w:val="24"/>
          <w:lang w:val="sr-CS"/>
        </w:rPr>
        <w:t>САРАДЊА КОМУНАЛНЕ ПОЛИ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арадња са грађан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а полиција у обављању послова сарађује са грађанима, у складу са законом и другим прописима којима се уређује обављање комуналних и других послова из надлеж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ани могу Комуналној полицији подносити пријаве, петиције и предлоге писаним путем, електронском поштом, а у хитним случајевима телефоном и непосредним усменим обраћањем, о чеми се сачињава службена белеш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а полиција је дужна да грађане, на њихов захтев, обавести о исходу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арадња са градским инспекцијским служба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а полиција у обављању послова сарађује са градским инспекцијским службама, у складу са законом и прописима органа Града којима се уређује обављање инспекцијск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радња, у смислу става 1. овог члана, обухвата нарочито: међусобно обавештавање, размену информација, пружање непосредне помоћи и предузимање заједничких мера и активности од значаја за обављање послова Комуналне полиције и градских инспекцијских служ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лик и начин остваривања сарадње Комуналне полиције и градских инспекцијских служби, у складу са законом, ближе се утврђује посебним актом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арадња са Полицијском управ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обављању послова и примени овлашћења, комунални полицајци сарађују са Полицијском управом, на начин и по поступку утврђе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развијања међусобне сарадње Комуналне полиције и Полицијске управе, градоначелник може споразумно са министром надлежним за унутрашње послове да доноси одговарајуће акте о сарадњи и оснива координациона тела од значаја за остваривање заједничких циљ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VI </w:t>
      </w:r>
      <w:r>
        <w:rPr>
          <w:rFonts w:cs="Times New Roman" w:ascii="Times New Roman" w:hAnsi="Times New Roman"/>
          <w:sz w:val="24"/>
          <w:szCs w:val="24"/>
          <w:lang w:val="sr-CS"/>
        </w:rPr>
        <w:t>ПОЛОЖАЈ КОМУНАЛНОГ ПОЛИЦАЈ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полицајац у обављању службене дужности има статус службеног лица и ужива кривичноправну заштиту прописану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VII </w:t>
      </w:r>
      <w:r>
        <w:rPr>
          <w:rFonts w:cs="Times New Roman" w:ascii="Times New Roman" w:hAnsi="Times New Roman"/>
          <w:sz w:val="24"/>
          <w:szCs w:val="24"/>
          <w:lang w:val="sr-CS"/>
        </w:rPr>
        <w:t>СЛУЖБЕНА ЛЕГИТИМ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полицајац има службену легитимацију којом се представља, стављањем на увид пре примене овлашћења, на захтев лица према коме овлашћење примењу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ену легитимацију издаје градоначелник, када комунални полицајац стекне право да самостално обавља послове, у складу са законом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ена легитимација мора да садржи податке о службеном својству и овлашћењима комуналног полицајца и његове идентификационе подат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rPr>
        <w:t xml:space="preserve">VIII </w:t>
      </w:r>
      <w:r>
        <w:rPr>
          <w:rFonts w:cs="Times New Roman" w:ascii="Times New Roman" w:hAnsi="Times New Roman"/>
          <w:sz w:val="24"/>
          <w:szCs w:val="24"/>
          <w:lang w:val="sr-CS"/>
        </w:rPr>
        <w:t>УНИФОРМА И ОЗНАКЕ НА УНИФОРМ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обавља послове, комунални полицајац носи униформу са ознак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глед униформе и ознака на униформи комуналних полицајаца, као и начин ношења униформе, у складу са законом, утврђује се посебним актом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X </w:t>
      </w:r>
      <w:r>
        <w:rPr>
          <w:rFonts w:cs="Times New Roman" w:ascii="Times New Roman" w:hAnsi="Times New Roman"/>
          <w:sz w:val="24"/>
          <w:szCs w:val="24"/>
          <w:lang w:val="sr-CS"/>
        </w:rPr>
        <w:t>ВОЗИЛА И ОПРЕ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обављања послова из своје надлежности, комунални полицајци употребљавају службена возила и посебну опре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Боју и начин означавања возила, као и опрему Комуналне полиције, у складу са законом, утврђује се посебним актом Скупшт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X </w:t>
      </w:r>
      <w:r>
        <w:rPr>
          <w:rFonts w:cs="Times New Roman" w:ascii="Times New Roman" w:hAnsi="Times New Roman"/>
          <w:sz w:val="24"/>
          <w:szCs w:val="24"/>
          <w:lang w:val="sr-CS"/>
        </w:rPr>
        <w:t xml:space="preserve">ЗАШТИТА УНИФОРМЕ И ВОЗИЛ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ржавни органи, привредна друштва, предузетници, удружења и друга правна и физичка лица не смеју да репродукују или употребљавају униформе и ознаке које су по боји, кроју и ознакама исте или сличне униформи и ознакама комуналних полицајаца, односно које могу да изазову забуну да се ради о униформи или ознакама комуналних полицајаца, као ни да репродукују и употребљавају возила која су означена исто или слично као возила Комуналне полиције, односно која могу да изазову забуну да се ради о возилим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XI </w:t>
      </w:r>
      <w:r>
        <w:rPr>
          <w:rFonts w:cs="Times New Roman" w:ascii="Times New Roman" w:hAnsi="Times New Roman"/>
          <w:sz w:val="24"/>
          <w:szCs w:val="24"/>
          <w:lang w:val="sr-CS"/>
        </w:rPr>
        <w:t>КАЗНЕ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200.000 до 250.000 динара, казниће се за прекршај правно лице, односно предузетник, ако поступи противно одредби члана 23.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и одговорно лице у правном лицу, односно физичко лице, новчаном казном у износу од 20.000 до 25.000 ди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20.000 до 25.000 динара, казниће се за прекршај правно лице, односно предузетник, ако омета или спречава комуналног полицајца у обављању послова Комуналне полици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правном лицу, односно физичко лице, новчаном казном у износу од 15.000 до 2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XII </w:t>
      </w:r>
      <w:r>
        <w:rPr>
          <w:rFonts w:cs="Times New Roman" w:ascii="Times New Roman" w:hAnsi="Times New Roman"/>
          <w:sz w:val="24"/>
          <w:szCs w:val="24"/>
          <w:lang w:val="sr-CS"/>
        </w:rPr>
        <w:t>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м одлуком непосредно се примењију одредбе закона, подзаконских аката и прописа органа Града којима се уређују послови и овлашћења Комуналне пол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на предлог начелника Комуналне полиције, донеће први стратешки план Комуналне полиције, најкасније у року од годину дана од дана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 о унутрашњем уређењу и систематизацији Градске управе ускладиће се са одредбама ове одлуке најкасније у року од 30 дана од дана ступања на снагу ове одл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ће образовати Комисију за притужбе најкасније у року од 90 дана од дана распоређивања начелника Комуналне полиције, у складу са законом, актом о организацији Градске управе и актом о унутрашњем уређењу и систематизацији Градске 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30.</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пијацама на териториј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пијацама на територији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пијацама на територији града Врања („Службени гласник града Врања“, број 14/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42,  у делу који се односи на ступање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и и допуни одлука којима су утврђене новчане казне за прекршаје- члан 4. који се односи на Одлуку о пијацама на територији града Врања („Службени гласник града Врања“, број 3/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јављивањем пречишћеног текста ове одлуке у „Службеном гласнику града Врања“ престаје важност пречишћеног текста Одлуке о пијацама на територији града Врања („Службени гласник града Врања“, број 7/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19. августа 2011. године, број: 352-39/2011-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КОМИСИЈЕ                                                                                                         </w:t>
      </w:r>
      <w:r>
        <w:rPr>
          <w:rFonts w:cs="Times New Roman" w:ascii="Times New Roman" w:hAnsi="Times New Roman"/>
          <w:b/>
          <w:sz w:val="24"/>
          <w:szCs w:val="24"/>
          <w:lang w:val="sr-CS"/>
        </w:rPr>
        <w:t>Иван Станојков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О   Д   </w:t>
      </w:r>
      <w:r>
        <w:rPr>
          <w:rFonts w:cs="Times New Roman" w:ascii="Times New Roman" w:hAnsi="Times New Roman"/>
          <w:b/>
          <w:sz w:val="24"/>
          <w:szCs w:val="24"/>
        </w:rPr>
        <w:t xml:space="preserve"> </w:t>
      </w:r>
      <w:r>
        <w:rPr>
          <w:rFonts w:cs="Times New Roman" w:ascii="Times New Roman" w:hAnsi="Times New Roman"/>
          <w:b/>
          <w:sz w:val="24"/>
          <w:szCs w:val="24"/>
          <w:lang w:val="sr-CS"/>
        </w:rPr>
        <w:t>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ИЈАЦАМА НА ТЕРИТОРИЈИ ГРАДА ВРАЊА</w:t>
      </w:r>
    </w:p>
    <w:p>
      <w:pPr>
        <w:pStyle w:val="Normal"/>
        <w:spacing w:lineRule="auto" w:line="240" w:before="0" w:after="0"/>
        <w:jc w:val="center"/>
        <w:rPr/>
      </w:pPr>
      <w:r>
        <w:rPr>
          <w:rFonts w:cs="Times New Roman" w:ascii="Times New Roman" w:hAnsi="Times New Roman"/>
          <w:b/>
          <w:sz w:val="24"/>
          <w:szCs w:val="24"/>
          <w:lang w:val="sr-CS"/>
        </w:rPr>
        <w:t>( Пречишћен текст</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pPr>
      <w:r>
        <w:rPr>
          <w:rFonts w:cs="Times New Roman" w:ascii="Times New Roman" w:hAnsi="Times New Roman"/>
          <w:sz w:val="24"/>
          <w:szCs w:val="24"/>
        </w:rPr>
        <w:t xml:space="preserve">I </w:t>
      </w:r>
      <w:r>
        <w:rPr>
          <w:rFonts w:cs="Times New Roman" w:ascii="Times New Roman" w:hAnsi="Times New Roman"/>
          <w:sz w:val="24"/>
          <w:szCs w:val="24"/>
          <w:lang w:val="sr-CS"/>
        </w:rPr>
        <w:t>ОПШТ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тврђују се услови и начин обављања делатности уређења и одржавања пијаца и пружања услуга на пијацама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ређење  и одржавање пијаца и пружање услуга на пијацама, у складу са законом и овом одлуком, јесте делатност од локалног интерес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ређење и одржавање пијаца на територији града Врања обавља Јавно комунално предузеће „Комрад“ Врање ( у даљем тексту: Комунално предузећ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пијачних услуга, у смислу ове одлуке, јесте свако правно или физичко лице, односно предузетник који користи пијачни простор, пијачне објекте и опрему и за те услуге плаћа накн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I </w:t>
      </w:r>
      <w:r>
        <w:rPr>
          <w:rFonts w:cs="Times New Roman" w:ascii="Times New Roman" w:hAnsi="Times New Roman"/>
          <w:sz w:val="24"/>
          <w:szCs w:val="24"/>
          <w:lang w:val="sr-CS"/>
        </w:rPr>
        <w:t>ПОЈАМ И НАМЕНА ПИЈА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ца је простор одређен урбанистичким планом, намењен, уређен и комунално опремљен за промет робе и пружање пијачних услу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пијацом, у смислу ове одлуке, сматра се и други одређен простор, намењен, уређен и комунално опремљен за промет робе и пружање пијачних услуга до привођења тог простора намени предвиђеној урбанистичким пла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простори из става 2. овог члана утврђују се посебним актима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ма намени, односно врсти робе чији се промет врши, пијаце, у смислу ове одлуке, јес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Зелена пијаца- за промет пољопривредних производа (воћа и поврћа), млечних и прехрамбених производа и ц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Робна пијаца- за промет занатских и индустријских непрехрамбених производа, као и половних ствар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Мешовита пијаца- за промет производа који се продају на зеленој пијаци, занатских производа и производа домаће ради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4. Сточна пијаца- за промет свих врста сто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Пијаца огревног дрвета и дрвне грађе- за промет огревног и техничког дрвет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Пијаца моторних возила- за промет моторних воз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оред пијаца из става 1. овог члана, на територији града Врања могу се, под условима и на начин прописаних овом одлуком, организовати и друге пијаце специјализоване намене.</w:t>
      </w:r>
    </w:p>
    <w:p>
      <w:pPr>
        <w:pStyle w:val="Normal"/>
        <w:spacing w:lineRule="auto" w:line="240" w:before="0" w:after="0"/>
        <w:jc w:val="left"/>
        <w:rPr/>
      </w:pPr>
      <w:r>
        <w:rPr>
          <w:rFonts w:cs="Times New Roman" w:ascii="Times New Roman" w:hAnsi="Times New Roman"/>
          <w:sz w:val="24"/>
          <w:szCs w:val="24"/>
        </w:rPr>
        <w:t xml:space="preserve">III </w:t>
      </w:r>
      <w:r>
        <w:rPr>
          <w:rFonts w:cs="Times New Roman" w:ascii="Times New Roman" w:hAnsi="Times New Roman"/>
          <w:sz w:val="24"/>
          <w:szCs w:val="24"/>
          <w:lang w:val="sr-CS"/>
        </w:rPr>
        <w:t>ОДРЖАВАЊЕ И УРЕЂЕЊЕ ПИЈА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Одржав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пијаца је предузимање свих послова којима се обезбеђује несметано обављање промета и вршење услуга у промету робе, а нарочито: свакодневно чишћење и прање пијачног простора и опреме, обезбеђење и чување пијаце, одржавање контролне и сточне ваге, одржавање објеката комуналне инфраструктуре ( јавне чесме, јавног ВЦ-а, инсталација водовода и канализације), ограде, пијачног платоа и других пијач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се стара о редовном одржавању пијаца у стању које одговара њиховој функ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пијаца обавља се према годишњем програ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и програм одржавања пијаца садржи врсту, обим и динамику радова, као и висину средстава потребних за његову реализ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и програм доноси Управни одбор Комуналног предузећа најкасније до 30. новембр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гласност на годишњи програм  даје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на основу годишњег програма одржавања пијаца сачини и достави Комуналној инспекцији при Секретаријату за инспекцијске послове и заштиту животне средине ( у даљем тексту: Комунална инспекција) месечни план одржавања пијаца, најкасније до последњег дана у месецу за наредни месе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посебним актом пропише пијачни ред пија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пијачних услуга и грађани дужни су да се на пијацама придржавају прописаног пијачног 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државању пијачног реда старају се овлашћени радници Комунал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ени радник упозориће корисника пијачних услуга и грађанина на обавезу поштовања пијачног реда, а у случају непоштовања истог обавестиће надлежну инспекцију, Комуналну полицију града Врања и Полицијску управу у Врању ради предузимања одговарајућих законских ме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Уређење пија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простор мора бити ограђен, уређен и опремљен прописно изграђеном комуналном инфраструктур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ијачни простор мора бити асвалтиран, бетониран или поплочан материјалом који је подобан за лако чишћење и одржа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ца мора имати посебан улаз за транспортна возила и посебан улаз за куп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свакој пијаци, на видном месту, мора бити истакнут назив пијаце, радно време и пијачни ред.</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простор мора бити опремљен потребним бројем и врстом пијачних објеката, у зависности од намене пија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објекат, у смислу ове одлуке, је мањи монтажни објекат, киоск, тезга, витрина, рам и други покретан објек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објекти се постављају у складу са планским актом и урбанистичким прописима о постављању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е објекте поставља и распоређује  Комунално предуз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1. овог члана, пијачни објекат може поставити и други власник објекта, уз претходну прибављену сагласност Комуналног предузећа и под условима прописаним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је пијачни објекат постављен противно одредби става 2. овог члана, власник је дужан да објекат уклони по налогу надлежн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објекти се постављају и распоређују на начин којим се обезбеђује функционалност и естетски изглед пијаце и омогућује несметана куповина и прола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у зависности од намене пијаце, обезбеди контролно мерило за проверу мере купљене ро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IV </w:t>
      </w:r>
      <w:r>
        <w:rPr>
          <w:rFonts w:cs="Times New Roman" w:ascii="Times New Roman" w:hAnsi="Times New Roman"/>
          <w:sz w:val="24"/>
          <w:szCs w:val="24"/>
          <w:lang w:val="sr-CS"/>
        </w:rPr>
        <w:t>КОРИШЋЕЊЕ ПИЈАЧНОГ ПРОСТОРА И ОБЈЕКА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даје на коришћење, дневно или на дужи временски период, пијачни простор и пијачне објекте, односно опрему, правном или физичком лицу, односно предузетн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ови и начин коришћења и давања на коришћење пијачног простора и објекта, односно опреме, уређује се посебним актом Комунал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ом из става 2. овог члана посебно се одређују  пијачни простори и пијачни објекти који се дају на коришћење по основу јавног надмет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простор и пијачни објекти дају се на коришћење по основу уговора о закупу, који закључује Комунално предузеће и корисник пијачних услу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закупу садржи податке о кориснику пијачних услуга, времену закупа, намени објекта, висини накнаде и друга питања од значаја за коришћење пијачног простора и пијачног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једнодневно коришћење пијачног простора или пијачног објекта не закључује се уговор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пијачног објекта дужан је да:</w:t>
      </w:r>
    </w:p>
    <w:p>
      <w:pPr>
        <w:pStyle w:val="Normal"/>
        <w:numPr>
          <w:ilvl w:val="0"/>
          <w:numId w:val="6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видном месту истакне фирму под којом послује, уколико је корисник правно лице или предузетник;</w:t>
      </w:r>
    </w:p>
    <w:p>
      <w:pPr>
        <w:pStyle w:val="Normal"/>
        <w:numPr>
          <w:ilvl w:val="0"/>
          <w:numId w:val="6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ат редовно користи за продају робе у оквиру радног времена пијаце; и</w:t>
      </w:r>
    </w:p>
    <w:p>
      <w:pPr>
        <w:pStyle w:val="Normal"/>
        <w:numPr>
          <w:ilvl w:val="0"/>
          <w:numId w:val="6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ат одржава у уредном и исправном стањ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кориснику пијачног простора  или пијачног објекта да:</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ијачни простор или пијачни објекат, у целини или његов део, уступи другом кориснику; и</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ња намену пијачног простора или пијачног објекта без сагласности Комуналног предузећа, односно измене уговора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коришћење пијачног простора или пијачног објекта корисник  плаћа накн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плату накнаде врши овлашћено лице Комуналног предузећа, према утврђеном ценовнику.</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једнодневно коришћење пијачног простора или пијачног објекта, обавеза плаћања накнаде настаје у моменту уношења робе на пија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ено лице Комуналног предузећа издаје фискални рачун, односно признаницу о наплати накнаде за једнодневно коришћење услу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течени корисници пијачних услуга без доказа о плаћеној накнади, обавезни су да плате двоструки износ од износа који су морали да плате при уношењу робе на пија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резервацију пијачног простора, односно продајног места плаћа се посебна накн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за коришћење пијачног простора и пијачних објеката, односно опреме, као и посебна накнада за резервацију продајних места на пијацама, утврђује се ценовником Управног одбора Комуналног предузећа, на који сагласност даје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V </w:t>
      </w:r>
      <w:r>
        <w:rPr>
          <w:rFonts w:cs="Times New Roman" w:ascii="Times New Roman" w:hAnsi="Times New Roman"/>
          <w:sz w:val="24"/>
          <w:szCs w:val="24"/>
          <w:lang w:val="sr-CS"/>
        </w:rPr>
        <w:t>ПРОМЕТ РОБЕ НА ПИЈАЦ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на пијачном простору одреди продајна места према врсти робе и означи их одговарајућим ознак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дајна места за продају поједине робе морају представљати цел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мет робе може се вршити само на пијачном простору и на одређеним продајним ме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ује се сваки вид промета робе на улицама, тротоарима и другим јавним површинама на целој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1. и 2. овог члана, на пијачни дан у Врању (суботом), дозвољава се промет робе ван пијачног простора зелене пијаце код Бујковског моста и то искључиво на простору од те зелене пијаце до краја улице Цара Душ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мет робе у смислу става 3. овог члана дозвољава се привремено, до коначног уређења зелене пијаце код Бујковског мо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несметаног одвијања промета робе у смислу става 3. и 4. овог члана, на пијачни дан (суботом), обуставља се саобраћај у улици Цара Душана, улици Саве Ковачевића  ( од раскрснице улице Карађорђеве до улице Цара Душана) и улици Сутјеск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гулисање саобраћаја у смислу става 5. овог члана врши Комунално предузеће у сарадњи са Полицијском управом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давац робе на пијаци дужан је да на свакој роби истакне малопродајну цену на видном месту и да по тој цени продаје изложену роб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давац робе на пијаци дужан је да робу тачно мери, а на захтев купца изврши контролно мер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мет робе на пијацама одвија се према утврђеном радном времену (зимском и летњем).</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адно време пијаца утврђује се пијачним ред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адно време пијаца је једнократ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према робе на пијацу и припреме за промет, односно продају могу се вршити најраније један сат пре почетка радног времена пија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завршетку радног времена пијаце, најкасније за један сат, продавци су дужни да са робом и амбалажом напусте пијачни прос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VI </w:t>
      </w:r>
      <w:r>
        <w:rPr>
          <w:rFonts w:cs="Times New Roman" w:ascii="Times New Roman" w:hAnsi="Times New Roman"/>
          <w:sz w:val="24"/>
          <w:szCs w:val="24"/>
          <w:lang w:val="sr-CS"/>
        </w:rPr>
        <w:t>ХИГИЈЕНСКО-ТЕХНИЧКИ И ДРУГИ УСЛОВИ ПРОМЕТА РОБЕ НА ПИЈАЦ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јачни објекат мора испуњавати хигијенско-техничке и друге услове прописане за објекат у коме се врши продаја одређене врсте производа и мора бити уредан и у исправн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пијачни објекат не испуњава услове из става 1. овог члана, Комунално предузеће, односно други власник објекта, дужно је да по налогу надлежног органа отклони недостатке, односно изврши поправку објекта.</w:t>
      </w:r>
    </w:p>
    <w:p>
      <w:pPr>
        <w:pStyle w:val="Normal"/>
        <w:spacing w:lineRule="auto" w:line="240" w:before="0" w:after="0"/>
        <w:rPr/>
      </w:pPr>
      <w:r>
        <w:rPr>
          <w:rFonts w:cs="Times New Roman" w:ascii="Times New Roman" w:hAnsi="Times New Roman"/>
          <w:sz w:val="24"/>
          <w:szCs w:val="24"/>
          <w:lang w:val="sr-CS"/>
        </w:rPr>
        <w:tab/>
        <w:t>Ако Комунално предузеће, односно други власник објекта</w:t>
      </w:r>
      <w:r>
        <w:rPr>
          <w:rFonts w:cs="Times New Roman" w:ascii="Times New Roman" w:hAnsi="Times New Roman"/>
          <w:sz w:val="24"/>
          <w:szCs w:val="24"/>
        </w:rPr>
        <w:t>,</w:t>
      </w:r>
      <w:r>
        <w:rPr>
          <w:rFonts w:cs="Times New Roman" w:ascii="Times New Roman" w:hAnsi="Times New Roman"/>
          <w:sz w:val="24"/>
          <w:szCs w:val="24"/>
          <w:lang w:val="sr-CS"/>
        </w:rPr>
        <w:t xml:space="preserve"> у остављеном року не поступи по налогу надлежног органа, објекат ће се уклонити о њиховом трошк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 предузеће је дужно да обезбеди одржавање санитарно-хигијенских услова на пијацама, и то:</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најкасније у року од пет сати од истека радног времена пијаца, пијачни простор очисти, опере водом под притиском и исти уреди;</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најмање једном недељно изврши дезинфекцију пијачних тезги и отвореног продајног места;</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остави канте за отпатке на међусобној удаљености од највише 30 метара;</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остави потребан број адекватних посуда за прикупљање смећа и отпадака;</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у току радног времена врши редовно прикупљање отпадака и односи у посуде за прикупљање смећа;</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обезбеди редовно одношење смећа</w:t>
      </w:r>
      <w:r>
        <w:rPr>
          <w:rFonts w:cs="Times New Roman" w:ascii="Times New Roman" w:hAnsi="Times New Roman"/>
          <w:sz w:val="24"/>
          <w:szCs w:val="24"/>
        </w:rPr>
        <w:t>;</w:t>
      </w:r>
    </w:p>
    <w:p>
      <w:pPr>
        <w:pStyle w:val="Normal"/>
        <w:numPr>
          <w:ilvl w:val="0"/>
          <w:numId w:val="95"/>
        </w:numPr>
        <w:spacing w:lineRule="auto" w:line="240" w:before="0" w:after="0"/>
        <w:rPr/>
      </w:pPr>
      <w:r>
        <w:rPr>
          <w:rFonts w:cs="Times New Roman" w:ascii="Times New Roman" w:hAnsi="Times New Roman"/>
          <w:sz w:val="24"/>
          <w:szCs w:val="24"/>
          <w:lang w:val="sr-CS"/>
        </w:rPr>
        <w:t>да обезбеди потребну количину хигијенски исправне воде за прање и освеживање пољопривредних производа који се продају на пијацама</w:t>
      </w:r>
      <w:r>
        <w:rPr>
          <w:rFonts w:cs="Times New Roman" w:ascii="Times New Roman" w:hAnsi="Times New Roman"/>
          <w:sz w:val="24"/>
          <w:szCs w:val="24"/>
        </w:rPr>
        <w:t xml:space="preserve">; </w:t>
      </w:r>
      <w:r>
        <w:rPr>
          <w:rFonts w:cs="Times New Roman" w:ascii="Times New Roman" w:hAnsi="Times New Roman"/>
          <w:sz w:val="24"/>
          <w:szCs w:val="24"/>
          <w:lang w:val="sr-CS"/>
        </w:rPr>
        <w:t>и</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обезбеди и друге услове потребне за несметано одвијање промета робе на пијац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смештај прибора за одржавање чистоће на пијаци  мора се обезбедити посебна просториј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о предузеће је дужно да обезбеди посебну просторију за несметан рад инспекција и да је одржава у уредн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пијачног простора, односно пијачног објекта, дужан је да по завршетку радног времена пијаце почисти продајно место које користи и да отпатке и друго смеће смести у судове намењене за ту сврх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корисник пијачног простора, односно пијачног објекта не поступи у смислу обавезе из става 2. овог члана, Комунално предузеће је у обавези да му ускрати, односно откаже даље коришћење пијачног простора, односно пијачног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VII </w:t>
      </w:r>
      <w:r>
        <w:rPr>
          <w:rFonts w:cs="Times New Roman" w:ascii="Times New Roman" w:hAnsi="Times New Roman"/>
          <w:sz w:val="24"/>
          <w:szCs w:val="24"/>
          <w:lang w:val="sr-CS"/>
        </w:rPr>
        <w:t>МЕРЕ ЗА ОДРЖАВАЊЕ РЕДА НА ПИЈАЦ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3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пијацама је забрањено:</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агање отпадака, покварене робе, амбалаже и другог смећа ван посуда постављених за скупљање смећа;</w:t>
      </w:r>
    </w:p>
    <w:p>
      <w:pPr>
        <w:pStyle w:val="Normal"/>
        <w:numPr>
          <w:ilvl w:val="0"/>
          <w:numId w:val="95"/>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давање робе на простору, односно продајном месту који није одређен за продају те врсте робе;</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ошење и продаја робе по истеку радног времена пијаце,</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ошење и продаја робе чији промет није дозвољен посебним прописима;</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ње продајног места водом која није употребљива за пиће или освежење пољопривредно-прехрамбених производа таквом водом;</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ање производа на земљи, платоима или пролазима унутар пијаце;</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ање производа ван тезги, витрина, боксева и других сличних  објеката;</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чење и конзумирање алкохолних пића изван за то намењеног простора;</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ање амбалаже испред и око продајних места и објекта;</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ошење на пијацу веће количине производа од количине која се може сместити на продајном месту;</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лагање и продаја млека и млечних производа ван за то одређених места на пијаци;</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овлашћено постављање и распоређивање објекта у пијачном простору;</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етање и паркирање возила по пијачном простору у радно време пијаце без посебног одобрења Комуналног предузећа;</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ање стоке или живине и продаја стоке ван сточне пијаце;</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ожење ватре на отвореном пијачном простору;</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дење и спавање на тезгама и другим објектима за излагање производа;</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вођење паса или других животиња на пијаце које нису одређене за промет животињама;</w:t>
      </w:r>
    </w:p>
    <w:p>
      <w:pPr>
        <w:pStyle w:val="Normal"/>
        <w:numPr>
          <w:ilvl w:val="0"/>
          <w:numId w:val="9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скакање пијачне ограде или оштећење исте;</w:t>
      </w:r>
    </w:p>
    <w:p>
      <w:pPr>
        <w:pStyle w:val="Normal"/>
        <w:numPr>
          <w:ilvl w:val="0"/>
          <w:numId w:val="95"/>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гађивање пијачног простора на било који начин; и</w:t>
      </w:r>
    </w:p>
    <w:p>
      <w:pPr>
        <w:pStyle w:val="Normal"/>
        <w:numPr>
          <w:ilvl w:val="0"/>
          <w:numId w:val="95"/>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ршење сваке друге радње којом се нарушавају рад, чистоћа и ред на пија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pPr>
      <w:r>
        <w:rPr>
          <w:rFonts w:cs="Times New Roman" w:ascii="Times New Roman" w:hAnsi="Times New Roman"/>
          <w:sz w:val="24"/>
          <w:szCs w:val="24"/>
        </w:rPr>
        <w:t>VIII</w:t>
      </w:r>
      <w:r>
        <w:rPr>
          <w:rFonts w:cs="Times New Roman" w:ascii="Times New Roman" w:hAnsi="Times New Roman"/>
          <w:sz w:val="24"/>
          <w:szCs w:val="24"/>
          <w:lang w:val="sr-CS"/>
        </w:rPr>
        <w:t xml:space="preserve"> НАДЗ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спровођењем одредаба ове одлуке врши Секретаријат за финансије и привреду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цијски надзор врши Комунална инспекција, осим за случајеве за које је законом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Комунална инспекција сарађује са Комуналном полицијом, у складу са законом и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pPr>
      <w:r>
        <w:rPr>
          <w:rFonts w:cs="Times New Roman" w:ascii="Times New Roman" w:hAnsi="Times New Roman"/>
          <w:sz w:val="24"/>
          <w:szCs w:val="24"/>
        </w:rPr>
        <w:t>IX</w:t>
      </w:r>
      <w:r>
        <w:rPr>
          <w:rFonts w:cs="Times New Roman" w:ascii="Times New Roman" w:hAnsi="Times New Roman"/>
          <w:sz w:val="24"/>
          <w:szCs w:val="24"/>
          <w:lang w:val="sr-CS"/>
        </w:rPr>
        <w:t xml:space="preserve"> КАЗНЕ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00  до 500.000,00  динара казниће се за прекршај Комунално предузеће ако:</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рганизује послове на одржавању пијаца у смислу одредбе члана 7.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уреди пијачни простор у смислу одредбе члана 12.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истакне на свакој пијаци назив пијаце, радно време и пијачни ред у смислу одредбе члана 13.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преми пијачни простор пијачним објектима у смислу одредбе члана 14.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ијачне објекте поставља и распоређује противно одредбама члана 15. члана  16. и  члана 17.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безбеди контролно мерило у смислу одредбе члана 18.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на коришћење пијачни простор и пијачне објекте противно одредбама члана 19. и  члана 20.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лату накнаде за коришћење пијачног простора и пијачних објеката, односно опреме врши противно одредбама члана 23. став 2, члана 24, члана  25. и члана 26.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пијачном простору не одреди продајна места у смислу одредбе члана 27.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могућава промет робе на пијацама ван утврђеног радног времена у смислу одредбе члана 30.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поступи по налогу надлежног органа у смислу одредбе члана 32. став 2. Одлуке</w:t>
      </w:r>
    </w:p>
    <w:p>
      <w:pPr>
        <w:pStyle w:val="Normal"/>
        <w:numPr>
          <w:ilvl w:val="0"/>
          <w:numId w:val="13"/>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обезбеди одржавање санитарно-хигијенских и других услова услова, за несметано одвијање промета робе на пијацама у смислу одредби члана 33. и  члана 34. Одлуке; и</w:t>
      </w:r>
    </w:p>
    <w:p>
      <w:pPr>
        <w:pStyle w:val="Normal"/>
        <w:numPr>
          <w:ilvl w:val="0"/>
          <w:numId w:val="13"/>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упи противно одредби члана 35. став 2. Одлук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За прекршај из става 1. овог члана казниће се и одговорно лице у Комуналном предузећу, новчаном казном у износу од </w:t>
      </w:r>
      <w:r>
        <w:rPr>
          <w:rFonts w:cs="Times New Roman" w:ascii="Times New Roman" w:hAnsi="Times New Roman"/>
          <w:sz w:val="24"/>
          <w:szCs w:val="24"/>
        </w:rPr>
        <w:t>2.500</w:t>
      </w:r>
      <w:r>
        <w:rPr>
          <w:rFonts w:cs="Times New Roman" w:ascii="Times New Roman" w:hAnsi="Times New Roman"/>
          <w:sz w:val="24"/>
          <w:szCs w:val="24"/>
          <w:lang w:val="sr-CS"/>
        </w:rPr>
        <w:t xml:space="preserve">,00 до </w:t>
      </w:r>
      <w:r>
        <w:rPr>
          <w:rFonts w:cs="Times New Roman" w:ascii="Times New Roman" w:hAnsi="Times New Roman"/>
          <w:sz w:val="24"/>
          <w:szCs w:val="24"/>
        </w:rPr>
        <w:t>3</w:t>
      </w:r>
      <w:r>
        <w:rPr>
          <w:rFonts w:cs="Times New Roman" w:ascii="Times New Roman" w:hAnsi="Times New Roman"/>
          <w:sz w:val="24"/>
          <w:szCs w:val="24"/>
          <w:lang w:val="sr-CS"/>
        </w:rPr>
        <w:t>5.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од одредаба става 1. и 2. овог члана, на месту извршења прекршаја може се наплатити новчана казна за Комунално предузеће у износу од 10.000,00 динара, а за одговорно лице у Комуналном предузећу у износу од 2.500,00 ди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00  до 500.000,00 динара казниће се за прекршај правно лице ако:</w:t>
      </w:r>
    </w:p>
    <w:p>
      <w:pPr>
        <w:pStyle w:val="Normal"/>
        <w:numPr>
          <w:ilvl w:val="0"/>
          <w:numId w:val="3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 не придржава  пијачног реда у смислу одредбе члана 10. став 2. Одлуке;</w:t>
      </w:r>
    </w:p>
    <w:p>
      <w:pPr>
        <w:pStyle w:val="Normal"/>
        <w:numPr>
          <w:ilvl w:val="0"/>
          <w:numId w:val="3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ијачне објекте поставља противно одредби члана 16. став 2. Одлуке;</w:t>
      </w:r>
    </w:p>
    <w:p>
      <w:pPr>
        <w:pStyle w:val="Normal"/>
        <w:numPr>
          <w:ilvl w:val="0"/>
          <w:numId w:val="3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упи по налогу надлежног органа у смислу одредбе члана 16. став 3. Одлуке;</w:t>
      </w:r>
    </w:p>
    <w:p>
      <w:pPr>
        <w:pStyle w:val="Normal"/>
        <w:numPr>
          <w:ilvl w:val="0"/>
          <w:numId w:val="3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ијачни простор и пијачне објекте користи без закљученог уговора о закупу у смислу одредбе члана 20. став 1. Одлуке;</w:t>
      </w:r>
    </w:p>
    <w:p>
      <w:pPr>
        <w:pStyle w:val="Normal"/>
        <w:numPr>
          <w:ilvl w:val="0"/>
          <w:numId w:val="3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и противно одредбама члана 21. и  члана 22. Одлуке;</w:t>
      </w:r>
    </w:p>
    <w:p>
      <w:pPr>
        <w:pStyle w:val="Normal"/>
        <w:numPr>
          <w:ilvl w:val="0"/>
          <w:numId w:val="3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коришћење пијачног простора или пијачног објекта не плаћа накнаду у смислу одредби члана 23, члана 24. став 1. и члана 25. Одлуке;</w:t>
      </w:r>
    </w:p>
    <w:p>
      <w:pPr>
        <w:pStyle w:val="Normal"/>
        <w:numPr>
          <w:ilvl w:val="0"/>
          <w:numId w:val="3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мет робе врши противно одредби члана 28. став 1, 2. и 3. Одлуке;</w:t>
      </w:r>
    </w:p>
    <w:p>
      <w:pPr>
        <w:pStyle w:val="Normal"/>
        <w:numPr>
          <w:ilvl w:val="0"/>
          <w:numId w:val="3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и противно одредби члана 29. Одлуке;</w:t>
      </w:r>
    </w:p>
    <w:p>
      <w:pPr>
        <w:pStyle w:val="Normal"/>
        <w:numPr>
          <w:ilvl w:val="0"/>
          <w:numId w:val="3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мет робе на пијаци врши ван радног времена утврђеног у смислу одредбе члана 30. Одлуке;</w:t>
      </w:r>
    </w:p>
    <w:p>
      <w:pPr>
        <w:pStyle w:val="Normal"/>
        <w:numPr>
          <w:ilvl w:val="0"/>
          <w:numId w:val="31"/>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упи противно одредби члана 31. Одлуке;</w:t>
      </w:r>
    </w:p>
    <w:p>
      <w:pPr>
        <w:pStyle w:val="Normal"/>
        <w:numPr>
          <w:ilvl w:val="0"/>
          <w:numId w:val="31"/>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поступи по налогу надлежног органа у смислу одредбе члана 32. став 2. Одлуке;</w:t>
      </w:r>
    </w:p>
    <w:p>
      <w:pPr>
        <w:pStyle w:val="Normal"/>
        <w:numPr>
          <w:ilvl w:val="0"/>
          <w:numId w:val="31"/>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поступи у смислу одредбе члана 35. став 1. Одлуке</w:t>
      </w:r>
    </w:p>
    <w:p>
      <w:pPr>
        <w:pStyle w:val="Normal"/>
        <w:numPr>
          <w:ilvl w:val="0"/>
          <w:numId w:val="31"/>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упи противно одредби члана 36.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правном лицу, новчаном казном у износу од 2.500,00  до 35.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предузетник, новчаном казном у износу од 5.000,00  до 250.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физичко лице, новчаном казном у износу од 2.500,00  до 35.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од одредаба става 1, 2, 3. и 4. овог члана, на месту извршења прекршаја може се наплатити новчана казна за правно лице и предузетника у износу од 10.000,00 динара, а за одговорно лице у правном лицу и физичко лице у износу од 2.5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е казне изречене у прекршајном поступку за прекршаје прописане овом одлуком уплаћују се на уплатни рачун број: 840-743341843-40, са позивом на број: 97-47-114 „Приходи од новчаних казни изречених у прекршајном поступку за прекршаје прописане актом Скупштине града“, код Управе за јавна плаћањ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од новчаних казни из става 1. овог члана чине приход буџета Града Врањ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pPr>
      <w:r>
        <w:rPr>
          <w:rFonts w:cs="Times New Roman" w:ascii="Times New Roman" w:hAnsi="Times New Roman"/>
          <w:sz w:val="24"/>
          <w:szCs w:val="24"/>
        </w:rPr>
        <w:t>X</w:t>
      </w:r>
      <w:r>
        <w:rPr>
          <w:rFonts w:cs="Times New Roman" w:ascii="Times New Roman" w:hAnsi="Times New Roman"/>
          <w:sz w:val="24"/>
          <w:szCs w:val="24"/>
          <w:lang w:val="sr-CS"/>
        </w:rPr>
        <w:t xml:space="preserve"> 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spacing w:lineRule="auto" w:line="240" w:before="0" w:after="0"/>
        <w:rPr/>
      </w:pPr>
      <w:r>
        <w:rPr>
          <w:rFonts w:cs="Times New Roman" w:ascii="Times New Roman" w:hAnsi="Times New Roman"/>
          <w:sz w:val="24"/>
          <w:szCs w:val="24"/>
          <w:lang w:val="sr-CS"/>
        </w:rPr>
        <w:tab/>
        <w:t>На питања која нису уређена овом одлуком непосредно се примењују одредбе Закона о условима за обављање промета робе, вршење услуга у промету робе и инспекцијском надзору, као и других прописа којима се уређују услови промета робе на пијаца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е примењује од 01. септембра 2010. године, од када престаје да важи Одлука о пијацама и пијачном реду на подручју општине Врање („Службени гласник Пчињског округа“, број 12/97, 1/99, 8/00 и 9/0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331.</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постављању мањих монтажних објеката привременог карактера на териториј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постављању мањих монтажних објеката привременог карактера на територији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постављању мањих монтажних објеката привременог карактера на територији града Врања („Службени гласник града Врања“, број 14/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27,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и и допуни одлука којима су утврђене новчане казне за прекршаје- члан 9. који се односи на Одлуку о постављању мањих монтажних објеката привременог карактера на територији града Врања („Службени гласник града Врања“, број 3/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Одлуку о допуни Одлуке о постављању мањих монтажних објеката привременог карактера на територији града Врања („Службени гласник града Врања“, број 11/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8, о ступању на снагу Одлуке.</w:t>
      </w:r>
    </w:p>
    <w:p>
      <w:pPr>
        <w:pStyle w:val="Normal"/>
        <w:spacing w:lineRule="auto" w:line="240" w:before="0" w:after="0"/>
        <w:ind w:firstLine="720"/>
        <w:rPr/>
      </w:pPr>
      <w:r>
        <w:rPr>
          <w:rFonts w:cs="Times New Roman" w:ascii="Times New Roman" w:hAnsi="Times New Roman"/>
          <w:sz w:val="24"/>
          <w:szCs w:val="24"/>
          <w:lang w:val="sr-CS"/>
        </w:rPr>
        <w:t>4. Одлуку о измени и допуни допуни Одлуке о постављању мањих монтажних објеката привременог карактера на територији града Врања („Службени гласник града Врања“, број 21/11 и 23/11 исп).</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7,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јављивањем пречишћеног текста ове одлуке престаје важност пречишћеног текста Одлуке о постављању мањих монтажних објеката привременог карактера на територији града Врања („Службени гласник града Врања“, број 7/11).</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6"/>
        <w:rPr>
          <w:rFonts w:ascii="Times New Roman" w:hAnsi="Times New Roman" w:cs="Times New Roman"/>
          <w:sz w:val="24"/>
          <w:szCs w:val="24"/>
          <w:lang w:val="en-US"/>
        </w:rPr>
      </w:pPr>
      <w:r>
        <w:rPr>
          <w:rFonts w:cs="Times New Roman" w:ascii="Times New Roman" w:hAnsi="Times New Roman"/>
          <w:sz w:val="24"/>
          <w:szCs w:val="24"/>
          <w:lang w:val="sr-CS"/>
        </w:rPr>
        <w:t>У Врању,</w:t>
      </w:r>
      <w:r>
        <w:rPr>
          <w:rFonts w:cs="Times New Roman" w:ascii="Times New Roman" w:hAnsi="Times New Roman"/>
          <w:sz w:val="24"/>
          <w:szCs w:val="24"/>
          <w:lang w:val="en-US"/>
        </w:rPr>
        <w:t xml:space="preserve"> 19.08.2011</w:t>
      </w:r>
      <w:r>
        <w:rPr>
          <w:rFonts w:cs="Times New Roman" w:ascii="Times New Roman" w:hAnsi="Times New Roman"/>
          <w:sz w:val="24"/>
          <w:szCs w:val="24"/>
          <w:lang w:val="sr-CS"/>
        </w:rPr>
        <w:t>, број:</w:t>
      </w:r>
      <w:r>
        <w:rPr>
          <w:rFonts w:cs="Times New Roman" w:ascii="Times New Roman" w:hAnsi="Times New Roman"/>
          <w:sz w:val="24"/>
          <w:szCs w:val="24"/>
          <w:lang w:val="en-US"/>
        </w:rPr>
        <w:t xml:space="preserve"> 353-257/2011-13</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 КОМИСИЈЕ</w:t>
      </w:r>
      <w:r>
        <w:rPr>
          <w:rFonts w:cs="Times New Roman" w:ascii="Times New Roman" w:hAnsi="Times New Roman"/>
          <w:b/>
          <w:sz w:val="24"/>
          <w:szCs w:val="24"/>
          <w:lang w:val="sr-CS"/>
        </w:rPr>
        <w:t xml:space="preserve">                                                                      Иван Станојков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СТАВЉАЊУ МАЊИХ МОНТАЖНИХ ОБЈЕК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ВРЕМЕНОГ КАРАКТЕР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I </w:t>
      </w:r>
      <w:r>
        <w:rPr>
          <w:rFonts w:cs="Times New Roman" w:ascii="Times New Roman" w:hAnsi="Times New Roman"/>
          <w:sz w:val="24"/>
          <w:szCs w:val="24"/>
          <w:lang w:val="sr-CS"/>
        </w:rPr>
        <w:t>ОПШТ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ређују се услови и начин постављања мањих монтажних објеката привременог карактера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Мањи монтажни објекти привременог карактера ( у даљем тексту: монтажни објекти) могу се постављати на површинама јавне намене, у складу са законом, Одлуком о грађевинском земљишту</w:t>
      </w:r>
      <w:r>
        <w:rPr>
          <w:rFonts w:cs="Times New Roman" w:ascii="Times New Roman" w:hAnsi="Times New Roman"/>
          <w:sz w:val="24"/>
          <w:szCs w:val="24"/>
        </w:rPr>
        <w:t xml:space="preserve">, </w:t>
      </w:r>
      <w:r>
        <w:rPr>
          <w:rFonts w:cs="Times New Roman" w:ascii="Times New Roman" w:hAnsi="Times New Roman"/>
          <w:sz w:val="24"/>
          <w:szCs w:val="24"/>
          <w:lang w:val="sr-CS"/>
        </w:rPr>
        <w:t>овом одлуком</w:t>
      </w:r>
      <w:r>
        <w:rPr>
          <w:rFonts w:cs="Times New Roman" w:ascii="Times New Roman" w:hAnsi="Times New Roman"/>
          <w:sz w:val="24"/>
          <w:szCs w:val="24"/>
        </w:rPr>
        <w:t xml:space="preserve"> </w:t>
      </w:r>
      <w:r>
        <w:rPr>
          <w:rFonts w:cs="Times New Roman" w:ascii="Times New Roman" w:hAnsi="Times New Roman"/>
          <w:sz w:val="24"/>
          <w:szCs w:val="24"/>
          <w:lang w:val="sr-CS"/>
        </w:rPr>
        <w:t>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површином јавне намене сматра се простор грађевинског земљишта у јавној својини одређен планским документом за изградњу или уређење јавних објеката или јавних површина ( у даљем тексту: јавна површин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е површине, у смислу ове одлуке, јесу: тротоари,  површине око аутобуских и железничких станица, аутобуска и такси стајалишта, паркиралишта, паркови и друге изграђене и планиране површине јавне намене.</w:t>
      </w:r>
    </w:p>
    <w:p>
      <w:pPr>
        <w:pStyle w:val="Normal"/>
        <w:spacing w:lineRule="auto" w:line="240" w:before="0" w:after="0"/>
        <w:rPr/>
      </w:pPr>
      <w:r>
        <w:rPr>
          <w:rFonts w:cs="Times New Roman" w:ascii="Times New Roman" w:hAnsi="Times New Roman"/>
          <w:sz w:val="24"/>
          <w:szCs w:val="24"/>
          <w:lang w:val="sr-CS"/>
        </w:rPr>
        <w:tab/>
        <w:t>Монтажни објекти се могу постављати и на другом простору грађевинског земљишта у јавној својини,</w:t>
      </w:r>
      <w:r>
        <w:rPr>
          <w:rFonts w:cs="Times New Roman" w:ascii="Times New Roman" w:hAnsi="Times New Roman"/>
          <w:sz w:val="24"/>
          <w:szCs w:val="24"/>
        </w:rPr>
        <w:t xml:space="preserve"> </w:t>
      </w:r>
      <w:r>
        <w:rPr>
          <w:rFonts w:cs="Times New Roman" w:ascii="Times New Roman" w:hAnsi="Times New Roman"/>
          <w:sz w:val="24"/>
          <w:szCs w:val="24"/>
          <w:lang w:val="sr-CS"/>
        </w:rPr>
        <w:t>изван површине јавне намене (у даљем тексту: грађевинско земљиште), уколико је таква промена стања у простору у складу са урбанистичким планом и могућностима конкретног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коришћење јавних површина за постављање монтажних објеката плаћа се месечна накнада у складу са посебн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се плаћа на рачун буџета Града, изузев за јавне површине које су дате на управљање и коришћење другим правним лицима ( пијаце, аутобуске и железничке станице, гробља ит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ови и начин постављања монтажних објеката на јавним површинама и грађевинском земљишту утврђују се Планом постављања монтажних објеката ( у даљем тексту: План), осим за монтажне објекте за које је овом одлуком и другим градским прописима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 доноси Градско веће Града Врања ( у даљем тексту: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 нарочито садржи:</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тастарске податке и просторна обележја јавне површине, односно грађевинског земљишта са конкретним локацијама за постављање монтажних објеката;</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рбанистиче и техничке услове за постављање монтажних објеката; </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ип, величину и намену монтажних објеката са оптималним роком за постављање монтажних објеката за сваку локацију;</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чин и поступак давања јавне површине, односно грађевинског земљишта у закуп (јавно надметање или прикупљање понуда, односно непосредном погодбом);</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ање надлежних органа у вези са решавањем статуса постојећих монтажних објеката на јавним површинама, односно грађевинском земљишту, који су под различитим основама постављени ран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ти не могу се постављат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 на јавним зеленим површинама, осим на уређеним стазама и изграђеним платоима, уколико постављање објеката не би захтевало сечу и уклањање растињ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  на пешачкој зони- на делу улице Краља Стефана Првовенчаног, од Трга испред објекта нове Поште до раскрснице са улицом Карађорђевом и И.Л.Рибара ( изузев појединих покретних монтажних објеката из члана 6. став 3. тачка 7, и то: апарати за продају освежавајућих напитака, сладоледа, кокица, кестења, кикирикија и други слични апарат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 на другим јавним површинама, у складу са Пла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ти се постављају на одређено време, до привођења јавне површине, односно грађевинског земљишта намени планираној урбанистичким планом,  а најдуже на период до пет година од дана издавања грађевинске дозво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 површине јавне намене ради постављања монтажних објеката може се продужити и након истека рока од пет година, на период од по годину дана, а најкасније до привођења земљишта планираној намени, ако је продужење рока у складу са Планом постављања монтаж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дужење рока се врши на писани захтев закупца, односно корисника локације, који се подноси ЈП-Дирекција за развој и изградњу града Врања ( у даљем тексту: Дирекција, односно ЈП „Управа Бање“ Врањска Бања ( у даљем тексту: Управа Бање), месец дана пре истека важности угов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lang w:val="sr-CS"/>
        </w:rPr>
        <w:t>ПОЈАМ И ВРСТЕ МОНТАЖ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ат, у смислу ове одлуке, јесте киоск, мањи монтажни објекат и други покретан монтажни објекат за продају прехрамбених и других производа на мало, пружање угоститељских и занатских услуга и задовољење других потреба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монтажним објектом, у смислу ове одлуке, сматра се и спортски и други монтажни објекат ради извођења спортско-рекреативних, културних и других сличних манифестација и прогр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ат, у смислу става 1. и 2. овог члана, јесте:</w:t>
      </w:r>
    </w:p>
    <w:p>
      <w:pPr>
        <w:pStyle w:val="Normal"/>
        <w:numPr>
          <w:ilvl w:val="0"/>
          <w:numId w:val="10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иоск- типски објекат за пружање шалтерских услуга, који се поставља у изграђеном, односно финалном облику;</w:t>
      </w:r>
    </w:p>
    <w:p>
      <w:pPr>
        <w:pStyle w:val="Normal"/>
        <w:numPr>
          <w:ilvl w:val="0"/>
          <w:numId w:val="10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њи монтажни објекат- типски монтажни објекат који се формира од готових типских елемената површине до 30 м2;</w:t>
      </w:r>
    </w:p>
    <w:p>
      <w:pPr>
        <w:pStyle w:val="Normal"/>
        <w:numPr>
          <w:ilvl w:val="0"/>
          <w:numId w:val="10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ртска балон хала- типски објекат лагане конструкције, монтиран од монтажно-демонтажних елемената са зидовима и кровним покривачем од инпрегнираног или пластифицираног платна;</w:t>
      </w:r>
    </w:p>
    <w:p>
      <w:pPr>
        <w:pStyle w:val="Normal"/>
        <w:numPr>
          <w:ilvl w:val="0"/>
          <w:numId w:val="10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нда- лака метална конструкција на фасади зграде изнад улаза и излога пословног простора, постављена под условима и на начин утврђен прописима којима се уређује извођење радова на уградњи постројења, инсталације и опреме, покривена инпрегнираним или пластифицираним платном, која се не може затворити и ослањати на јавну површину.</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Тенда која је саставни део мобилијара баште угоститељског објекта поставља се и уклања у складу са посебним градским прописом којим се уређује постављање башти угоститељских објеката.</w:t>
      </w:r>
    </w:p>
    <w:p>
      <w:pPr>
        <w:pStyle w:val="Normal"/>
        <w:numPr>
          <w:ilvl w:val="0"/>
          <w:numId w:val="10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шта угоститељског објекта (летња и зимска) - монтажно-демонтажни објекат отвореног или затвореног типа у функцији угоститељске делатности која се обавља у привременом објекту.</w:t>
      </w:r>
    </w:p>
    <w:p>
      <w:pPr>
        <w:pStyle w:val="Normal"/>
        <w:numPr>
          <w:ilvl w:val="0"/>
          <w:numId w:val="10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кламно огласни пано- самостојећи привремени објекат изграђен од лаког материјала у раму, са стубом постављеним на земљишту;</w:t>
      </w:r>
    </w:p>
    <w:p>
      <w:pPr>
        <w:pStyle w:val="Normal"/>
        <w:numPr>
          <w:ilvl w:val="0"/>
          <w:numId w:val="10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кретни монтажни објекат- телефонске говорнице, аутобуска стајалишта, штандови, слободно-стојеће и зидне витрине, изложбене полице, апарати за продају освежавајућих напитака, сладоледа, кокица, кестења, кикирикија и други слични апарати, пултови за излагање и продају књига, украсних предмета, слика и цвећа, луна паркови и други слични покретни објек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lang w:val="sr-CS"/>
        </w:rPr>
        <w:t>ПОСТАВЉАЊЕ МОНТАЖНИХ ОБЈЕКА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lang w:val="sr-CS"/>
        </w:rPr>
        <w:t>Поступа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тављање монтажних објеката врши се по основу закупа  јавне површине, односно грађевинског земљишта, јавним надметањем или прикупљањем понуда, односно непосредном погодбом, на начин, по поступку и под условима прописаних Одлуком о грађевинском земљишту, овом одлуком и Планом, осим за монтажне објекте за које је  другим градским прописима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а површина, односно грађевинско земљиште даје се у закуп ради постављања монтажних објеката јавним надметањем или прикупљањем понуда, по основу јавног огл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расписивању јавног огласа доноси Управни одбор Дирекције, односно Управ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оглас се објављује у локалном лис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оглас садржи опис локације , тип, величину, површину и намену монтажног објекта, рок трајања закупа, почетни износ закупнине, рок плаћања закупнине, рок и начин подношења пријава за јавно надметање, односно прикупљање понуда, податке о документацији која се мора приложити приликом подношења пријава за јавно надметање, односно прикупљање понуда, место и време одржавања јавног надметања, односно јавног отварања понуда, рок и начин објављивања резултата огласа и друге податке о обавезној садржини пријава, односно понуда, у складу са Одлуком о грађевинском земљишту и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оступак по јавном огласу спроводи Комисија за давање у закуп грађевинског земљишта из надлежности Града, под условима, на начин и по поступку прописаних Одлуком о грађевинском земљишту и Пословником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а површина, односно грађевинско земљиште даје се у закуп непосредном погодбом ради постављања монтажних објеката за потребе државних органа и организација, органа града Врања и других органа и организација које врше јавну службу, на начин и по поступку прописаних Одлуком о грађевинском земљишту, Планом и Пословником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о спроведеном поступку јавног надметања или прикупљања понуда, односно непосредне погодбе, на основу коначне одлуке Комисије, односно предлога акта Секретаријата за урбанизам и имовинско-правне послове ( у даљем тескту: надлежан секретаријат), Скупштина доноси решење о давању јавне површине, односно грађевинског земљишта у закуп, на одређено време, ради постављања монтажних објека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ан секретаријат, у складу са Планом, издаје локацијску и грађевинску дозволу за постављање монтаж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окацијска дозвола садржи: локацију и површину, тип, величину, површину и намену монтажног објекта, рок трајања закупа, обавезу закупца да са Дирекцијом, односно Управом Бање закључи уговор о закупу у року који не може бити дужи од 30 дана од дана пријема ове дозволе, рок у коме је закупац дужан да отпочне са обављањем делатности који не може бити дужи од 90 дана од дана пријема грађевинске дозволе и друге податке, у складу са законом и План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лице које је добило локацију, у прописаном року не закључи уговор, губи право на локацију за монтажни објек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из става 1. овог члана, Управни одбор Дирекције, односно Управе Бање, може донети одлуку о давању локације за монтажни објекат следећем учеснику огласа према утврђеном редоследу понуда, односно резултата јавног надметања, или расписати нови огла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е коме је јавна површина, односно грађевинско земљиште дато у закуп  дужно је да, пре закључења уговора о закупу, Дирекцији, односно Управи Бање достави главни пројекат за изградњу, односно постављање монтажног објекта и пројекат рушења, односно уклањања монтажног објекта, са предрачуном трошкова рушења, односно уклањања тог објекта и довођења земљишта у првобитно ст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из става 1. овог члана, на име депозита, преносе се, односно уплаћују се на рачун Дирекције, односно Управ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закупу садржи податке о уговорним странама, локацији, типу, величини и намени монтажног објекта, року трајања закупа, висини закупнине, року и начину плаћања закупнине, средствима обезбеђења плаћања закупнине, правима и обавезама у случају неизвршења обавеза, случајевима за раскид уговора и друге податке у складу са законом, Одлуком о грађевинском земљишту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када закупац локације престане да обавља делатност у монтажном објекту због одласка у пензију, као и у случају смрти, до истека рока трајања закупа за локацију Дирекција, односно Управа Бање, могу са члановима уже породице закупца локације закључити анекс уговора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писани захтев, члан уже породице мора поднети доказ о испуњености услова из става 1. овог члана и сагласну изјаву воље осталих чланова уже пород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е коме је јавна површина, односно грађевинско земљиште дато у закуп ради постављања монтажних објеката  дужно је да прибави грађевинску дозволу најкасније у року од 60 дана од дана закључења уговора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евинска дозвола садржи податке о закупцу, монтажном објекту који се поставља (тип, величина, површина и намена), локацији на којој се поставња, року важења грађевинске дозволе и документацији на основу које се изда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евинска дозвола престаје да важи:</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теком времена за које је издата;</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се монтажни објекат не постави и не отпочне са обављањем делатности у року од 90 дана од дана пријема грађевинске дозвол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се не обавља делатност у монтажном објекту дуже од два месеца, изузев у случају привремене одјав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Услов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ти се могу постављати под следећим условима:</w:t>
      </w:r>
    </w:p>
    <w:p>
      <w:pPr>
        <w:pStyle w:val="Normal"/>
        <w:numPr>
          <w:ilvl w:val="0"/>
          <w:numId w:val="9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је постављање монтажног објекта предвиђено Планом, односно да су утврђени урбанистички и технички услови;</w:t>
      </w:r>
    </w:p>
    <w:p>
      <w:pPr>
        <w:pStyle w:val="Normal"/>
        <w:numPr>
          <w:ilvl w:val="0"/>
          <w:numId w:val="9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монтажни објекат испуњава услове у погледу изгледа, у смислу одредбе члана 6. став 3. ове одлуке;</w:t>
      </w:r>
    </w:p>
    <w:p>
      <w:pPr>
        <w:pStyle w:val="Normal"/>
        <w:numPr>
          <w:ilvl w:val="0"/>
          <w:numId w:val="9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не омета прилаз и несметано коришћење монтажних објеката;</w:t>
      </w:r>
    </w:p>
    <w:p>
      <w:pPr>
        <w:pStyle w:val="Normal"/>
        <w:numPr>
          <w:ilvl w:val="0"/>
          <w:numId w:val="9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не омета несметано и безбедно кретање пешака, односно да се поставља  на тротоарима ширине преко 3,00 м, с тим да је обезбеђен пролаз за пешаке од најмање 1,60 м;</w:t>
      </w:r>
    </w:p>
    <w:p>
      <w:pPr>
        <w:pStyle w:val="Normal"/>
        <w:numPr>
          <w:ilvl w:val="0"/>
          <w:numId w:val="9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не омета прегледност на раскрсницама и угловима улица и не угрожава безбедност саобраћаја;</w:t>
      </w:r>
    </w:p>
    <w:p>
      <w:pPr>
        <w:pStyle w:val="Normal"/>
        <w:numPr>
          <w:ilvl w:val="0"/>
          <w:numId w:val="9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не нарушавају амбијенталне и друге вредности простора;</w:t>
      </w:r>
    </w:p>
    <w:p>
      <w:pPr>
        <w:pStyle w:val="Normal"/>
        <w:numPr>
          <w:ilvl w:val="0"/>
          <w:numId w:val="9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не угрожавају заштићени споменици културе, као и заштићена околина око културних добара, у складу са законским прописима о заштити културних добара;</w:t>
      </w:r>
    </w:p>
    <w:p>
      <w:pPr>
        <w:pStyle w:val="Normal"/>
        <w:numPr>
          <w:ilvl w:val="0"/>
          <w:numId w:val="9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у испуњени минимални санитарно-хигијенски услови монтажног објекта, услови заштите животне средине и други, законом прописани услови, у зависности од намене монтажног објекта;</w:t>
      </w:r>
    </w:p>
    <w:p>
      <w:pPr>
        <w:pStyle w:val="Normal"/>
        <w:numPr>
          <w:ilvl w:val="0"/>
          <w:numId w:val="9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у испуњени други услови, прописани Планом, односно урбанистичко-техничким усл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w:t>
      </w:r>
    </w:p>
    <w:p>
      <w:pPr>
        <w:pStyle w:val="Normal"/>
        <w:numPr>
          <w:ilvl w:val="0"/>
          <w:numId w:val="8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монтажног објекта без грађевинске дозволе, односно издатих урбанистичко-техничких услова;</w:t>
      </w:r>
    </w:p>
    <w:p>
      <w:pPr>
        <w:pStyle w:val="Normal"/>
        <w:numPr>
          <w:ilvl w:val="0"/>
          <w:numId w:val="8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монтажног објекта противно условима из грађевинске дозволе, односно противно урбанистичко-техничким условима;</w:t>
      </w:r>
    </w:p>
    <w:p>
      <w:pPr>
        <w:pStyle w:val="Normal"/>
        <w:numPr>
          <w:ilvl w:val="0"/>
          <w:numId w:val="8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монтажног објекта на локацији која није одређена Планом, односно урбанистичко-техничким условима;</w:t>
      </w:r>
    </w:p>
    <w:p>
      <w:pPr>
        <w:pStyle w:val="Normal"/>
        <w:numPr>
          <w:ilvl w:val="0"/>
          <w:numId w:val="8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ришћење монтажног објекта противно одобреној намени, односно делатности;</w:t>
      </w:r>
    </w:p>
    <w:p>
      <w:pPr>
        <w:pStyle w:val="Normal"/>
        <w:numPr>
          <w:ilvl w:val="0"/>
          <w:numId w:val="8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давање монтажног објекта у закуп или подзакуп, односно преношење права коришћења другом лицу уговором о пословно-техничкој сарадњи или по основу другог правног пос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 постављања монтажног објекта закупац је дужан да почетак радова пријави Дирекцији, односно Управи Бање и Грађевинској инспекцији и да у њиховом присуству отпочне радове на постављању монтажног објек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ављене монтажне објекте власници морају одржавати у исправном и чист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монтажних објеката су у обавези да простор око монтажног објекта редовно одржавају и чи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sz w:val="24"/>
          <w:szCs w:val="24"/>
          <w:lang w:val="sr-CS"/>
        </w:rPr>
        <w:t>НАДЗ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спровођењем одредаба ове одлуке врши Секретаријат за урбанизам и имовинско правне послове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цијски надзор врши Грађевинска и Комунална инспекција, у складу са надлежностима утврђеним законом, овом одлуком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полицијске послове на контроли примене ове одлуке, у складу са Законом о комуналној полицији и другим градским прописима, врши Комунална полициј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комунално-полицијских послова, комунални полицајац, поред овлашћења утврђеним законом, овлашћен је и 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изриче и наплаћује новчану казну на лицу места у складу са одредбама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обавести други надлежан орган да предузме мере из своје надлежности.</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комунални, односно грађевински инспектор је дужан да нареди уклањање монтажног објекта уколико је монтажни објекат постављен противно условима прописаним овом одлуком, као и у случају престанка важности грађевинске дозволе, односно издатих урбанистичко-техничких у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власник монтажног објекта поступи по налогу комуналног, односно грађевинског инспектора и уклони монтажни објекат у остављеном року, Дирекција, односно Управа Бање је у обавези да изврши повраћај депонованих средстава у смислу члана 12. став 1. и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власник монтажног објекта не поступи по датом налогу, комунални, односно грађевински инспектор ће извршити принудно уклањање монтажног објекта, преко другог лица, на терет депонованих средстава у смислу члана 12. став 1. и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лоњени монтажни објекти у смислу става 3. овог члана  одлажу се на месту одређеном за ту намену, а власник их може преузети након плаћања дневних трошкова лежар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е власник, односно корисник монтажног објекта не налази на лицу места, комунални, односно грађевински инспектор ће без саслушања странке донети решење којим ће се наложити да се објекат и ствари уклоне у одређеном року, који се може одредити на часове, али не може бити дужи од 8 дана. Решење се налепљује на објекат, односно на предмете, уз назначење дана и часа када је налепљено и тиме се сматра да је достављање изврш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власник, односно корисник не преузме принудно уклоњени објекат у року од 30 дана од дана принудног уклањања, монтажни објекат може се продати на јавној лицитацији коју расписује и спроводи Дирекција, односно Управа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оступку у смислу става 1. овог члана унапред се упозорава, писаним путем, власник, односно корисник лок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остварена од продаје користе се за подмирење трошкова уклањања и чу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средства нису довољна, наплаћују се од власника, односно корисника, по ценовнику предузећа коме су поверени ови послови и које је извршило принудно уклањ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ебним актом Градског већа одредиће се простор за одлагање принудно уклоњених монтажних обје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p>
    <w:p>
      <w:pPr>
        <w:pStyle w:val="Normal"/>
        <w:spacing w:lineRule="auto" w:line="240" w:before="0" w:after="0"/>
        <w:ind w:firstLine="720"/>
        <w:rPr/>
      </w:pPr>
      <w:r>
        <w:rPr>
          <w:rFonts w:cs="Times New Roman" w:ascii="Times New Roman" w:hAnsi="Times New Roman"/>
          <w:sz w:val="24"/>
          <w:szCs w:val="24"/>
        </w:rPr>
        <w:t xml:space="preserve">V </w:t>
      </w:r>
      <w:r>
        <w:rPr>
          <w:rFonts w:cs="Times New Roman" w:ascii="Times New Roman" w:hAnsi="Times New Roman"/>
          <w:sz w:val="24"/>
          <w:szCs w:val="24"/>
          <w:lang w:val="sr-CS"/>
        </w:rPr>
        <w:t>КАЗНЕ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 до 500.000 динара казниће се за прекршај правно лице ако:</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монтажне објекте противно одредби члана 4. ове одлук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монтажне објекте противно условима прописаним одредбом члана 14. ове одлук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и противно одредби члана 15. ове одлук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 поступи утврђеној обавези у смислу одредби члана 16. и члана 17. ове одлуке; </w:t>
      </w:r>
    </w:p>
    <w:p>
      <w:pPr>
        <w:pStyle w:val="Normal"/>
        <w:numPr>
          <w:ilvl w:val="0"/>
          <w:numId w:val="8"/>
        </w:numPr>
        <w:spacing w:lineRule="auto" w:line="240" w:before="0" w:after="0"/>
        <w:rPr/>
      </w:pPr>
      <w:r>
        <w:rPr>
          <w:rFonts w:cs="Times New Roman" w:ascii="Times New Roman" w:hAnsi="Times New Roman"/>
          <w:sz w:val="24"/>
          <w:szCs w:val="24"/>
          <w:lang w:val="sr-CS"/>
        </w:rPr>
        <w:t>монтажне објекте поставља противно условима и начину утврђеним актима у смислу одредбе члана 2</w:t>
      </w:r>
      <w:r>
        <w:rPr>
          <w:rFonts w:cs="Times New Roman" w:ascii="Times New Roman" w:hAnsi="Times New Roman"/>
          <w:sz w:val="24"/>
          <w:szCs w:val="24"/>
        </w:rPr>
        <w:t>2</w:t>
      </w:r>
      <w:r>
        <w:rPr>
          <w:rFonts w:cs="Times New Roman" w:ascii="Times New Roman" w:hAnsi="Times New Roman"/>
          <w:sz w:val="24"/>
          <w:szCs w:val="24"/>
          <w:lang w:val="sr-CS"/>
        </w:rPr>
        <w:t>.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правном лицу, новчаном казном у износу од 2.500 до 35.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предузетник, новчаном казном у износу од 5.000 до 25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физичко лице, новчаном казном у износу од 2.500 до 35.000 дин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Изузетно од одредаба става 1,2, 3. и 4. овог члана, на месту извршења прекршаја може се наплатити новчана казна за правно лице и предузетника у износу од 10.000,00 динара, а за одговорно лице у правном лицу и физичко лице у износу од 2.500,00 дин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1</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е казне изречене у прекршајном поступку за прекршаје прописане овом одлуком уплаћују се на уплатни рачун број: 840-743341843-40, са позивом на број: 97- 47-114, „Приходи од новчаних казни изречених у прекршајном поступку за прекршаје прописане актом Скупштине града“, код Управе за јавна плаћањ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од новчаних казни из става 1. овог члана чине приход буџет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VI </w:t>
      </w:r>
      <w:r>
        <w:rPr>
          <w:rFonts w:cs="Times New Roman" w:ascii="Times New Roman" w:hAnsi="Times New Roman"/>
          <w:sz w:val="24"/>
          <w:szCs w:val="24"/>
          <w:lang w:val="sr-CS"/>
        </w:rPr>
        <w:t>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2.</w:t>
      </w:r>
    </w:p>
    <w:p>
      <w:pPr>
        <w:pStyle w:val="Normal"/>
        <w:spacing w:lineRule="auto" w:line="240" w:before="0" w:after="0"/>
        <w:rPr/>
      </w:pPr>
      <w:r>
        <w:rPr>
          <w:rFonts w:cs="Times New Roman" w:ascii="Times New Roman" w:hAnsi="Times New Roman"/>
          <w:sz w:val="24"/>
          <w:szCs w:val="24"/>
          <w:lang w:val="sr-CS"/>
        </w:rPr>
        <w:tab/>
        <w:t>Услови и начин постављања монтажних објеката из члана 6. став 1. тачке 5-</w:t>
      </w:r>
      <w:r>
        <w:rPr>
          <w:rFonts w:cs="Times New Roman" w:ascii="Times New Roman" w:hAnsi="Times New Roman"/>
          <w:sz w:val="24"/>
          <w:szCs w:val="24"/>
        </w:rPr>
        <w:t>7</w:t>
      </w:r>
      <w:r>
        <w:rPr>
          <w:rFonts w:cs="Times New Roman" w:ascii="Times New Roman" w:hAnsi="Times New Roman"/>
          <w:sz w:val="24"/>
          <w:szCs w:val="24"/>
          <w:lang w:val="sr-CS"/>
        </w:rPr>
        <w:t>. утврђени су Правилником о величини, изгледу и другим условима за постављање башта на јавним површинама на територији града Врања  и Правилником о постављању тезги и других покретних објеката на јавним површинама на територији града Врањ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рбанистичко-техничке услове за постављање монтажних објеката из става 1. овог члана утврђује Секретаријат за урбанизам и имовинско-правне по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ће донети План постављања монтажних објеката  најкасније у року од 90 дана од дана ступања на снагу  Одлуке о  постављању мањих монтажних објеката привременог карактера на територији града Врања („Службени гласник града Врања“, број 14/201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купнине, по основу закључених уговора о закупу јавне површине, односно грађевинског земљишта, чине приход буџета Града Врања и уплаћују се на уплатни рачун број: 840-742143843-93, са позивом на број: 97- 47- 114 „Приходи од закупнине за грађевинско земљиште у корист нивоа г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издатим грађевинским дозволама за постављање монтажних објеката, надлежни секретаријат Градске управе води посебан регис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ни секретаријат је дужан да примерак грађевинске дозволе достави Комуналној и Грађевинској инспекцији и Комуналној полицији најкасније у року од три дана од дана издавања и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уређена овом одлуком непосредно се примењују одредбе Закона о планирању и изградњи, Одлуке о грађевинском земљишту, Пословник Комисије и други градски пропи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и Одлука о постављању мањих монтажних објеката на јавним поврђинама на територији општине Врање („Службени гласник Пчињског округа“, број 7/00 и 15/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332</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lang w:val="en-US"/>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униформи и ознакама комуналних полицајаца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униформи и ознакама комуналних полицајаца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униформи и ознакама комуналних полицајаца града Врања. („Службени гласник града Врања“, број 4/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24,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и Одлуке о униформи и ознакама комуналних полицајаца града Врања.(„Службени гласник града Врања“, број 5/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2,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19. августа 2011. године, број: 02-116/2011-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КОМИСИЈЕ</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Иван Станој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УНИФОРМИ И ОЗНАКАМА КОМУНАЛНИХ ПОЛИЦАЈАЦАГРАДА ВРАЊА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 Пречишћен текст)</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 ОСНОВНЕ ОДРЕДБ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прописује се изглед униформе и ознака на униформи комуналних полицајаца града Врања (у даљем тексту: комунални полицајци), начин ношења униформи и, с тим у вези, делови униформе, начин задужења, замене и раздужења униформи и време њиховог 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ниформа комуналног полицајца, у смислу ове одлуке, јесте службено обележје комуналног полицајца, састављено од прописаних делова и озн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Униформа комуналног полицајца је основна и додат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 ОСНОВНА УНИФОР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ови основне униформе комуналних полицајаца 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шапка са навлаком за шапку (зимска и лет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анталоне зимске (мушког и женског кро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анталоне летње (мушког и женског кро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каиш;</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сукња (зимска и лет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кошуља са дугим рука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кошуља са кратким рукавим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8) мајица са кратким рукавим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 мајица са дугим рукавим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0) мајица са дугим рукавима и крагном;</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1) џемпер;</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2) јакна зимска са капуљачом;</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3) јакна крат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4) чарапе зимске и летње (мушке и женск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5) ципеле полудубок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6) ципеле плитке (мушке и женск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7) кишни манти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елови основне униформе комуналних полицајаца из става 1. овог члана, могу се, у случају потребе, изменити – заменом појединих, као и додавањем других делова униформе, као што су: капа, шешир, шал, кравата, блуза, пуловер, ветровка, мантил и другим потребним деловима униформ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ови основне униформе комуналног полицајца су следећег изгледа:</w:t>
      </w:r>
    </w:p>
    <w:p>
      <w:pPr>
        <w:pStyle w:val="Normal"/>
        <w:spacing w:lineRule="auto" w:line="240" w:before="0" w:after="0"/>
        <w:rPr/>
      </w:pPr>
      <w:r>
        <w:rPr>
          <w:rFonts w:cs="Times New Roman" w:ascii="Times New Roman" w:hAnsi="Times New Roman"/>
          <w:sz w:val="24"/>
          <w:szCs w:val="24"/>
          <w:lang w:val="sr-CS"/>
        </w:rPr>
        <w:tab/>
        <w:t>1) шапка је тегет боје, класичног облика, са машински извезеним грбом града  Врања  на  подлози боје злата</w:t>
      </w:r>
      <w:r>
        <w:rPr>
          <w:rFonts w:cs="Times New Roman" w:ascii="Times New Roman" w:hAnsi="Times New Roman"/>
          <w:sz w:val="24"/>
          <w:szCs w:val="24"/>
        </w:rPr>
        <w:t xml:space="preserve">, </w:t>
      </w:r>
      <w:r>
        <w:rPr>
          <w:rFonts w:cs="Times New Roman" w:ascii="Times New Roman" w:hAnsi="Times New Roman"/>
          <w:sz w:val="24"/>
          <w:szCs w:val="24"/>
          <w:lang w:val="sr-CS"/>
        </w:rPr>
        <w:t>која се налази на средини чеоног дела, с тим што је летња шапка израђена од лакше тканине, а навлака за шапку је исте боје, облика прилагођеног за навлачење на шапку, израђена од водонепропусног материјала од лагане тканине;</w:t>
      </w:r>
    </w:p>
    <w:p>
      <w:pPr>
        <w:pStyle w:val="Normal"/>
        <w:spacing w:lineRule="auto" w:line="240" w:before="0" w:after="0"/>
        <w:rPr/>
      </w:pPr>
      <w:r>
        <w:rPr>
          <w:rFonts w:cs="Times New Roman" w:ascii="Times New Roman" w:hAnsi="Times New Roman"/>
          <w:sz w:val="24"/>
          <w:szCs w:val="24"/>
          <w:lang w:val="sr-CS"/>
        </w:rPr>
        <w:tab/>
        <w:t xml:space="preserve">2) панталоне зимске, мушке и женске, израђене су од тканине тегет боје и уобичајеног кроја, око појаса са потребним бројем држача за каиш ширине 50 </w:t>
      </w:r>
      <w:r>
        <w:rPr>
          <w:rFonts w:cs="Times New Roman" w:ascii="Times New Roman" w:hAnsi="Times New Roman"/>
          <w:sz w:val="24"/>
          <w:szCs w:val="24"/>
        </w:rPr>
        <w:t>mm</w:t>
      </w:r>
      <w:r>
        <w:rPr>
          <w:rFonts w:cs="Times New Roman" w:ascii="Times New Roman" w:hAnsi="Times New Roman"/>
          <w:sz w:val="24"/>
          <w:szCs w:val="24"/>
          <w:lang w:val="sr-CS"/>
        </w:rPr>
        <w:t xml:space="preserve">, испод појаса, са урезаним џеповима с леве и десне стране и џепом с преклопом на задњој страни који се закопчава дугметом, са ногавицама без манжета, ширине на доњем крају од 220 до 260 </w:t>
      </w:r>
      <w:r>
        <w:rPr>
          <w:rFonts w:cs="Times New Roman" w:ascii="Times New Roman" w:hAnsi="Times New Roman"/>
          <w:sz w:val="24"/>
          <w:szCs w:val="24"/>
        </w:rPr>
        <w:t>mm</w:t>
      </w:r>
      <w:r>
        <w:rPr>
          <w:rFonts w:cs="Times New Roman" w:ascii="Times New Roman" w:hAnsi="Times New Roman"/>
          <w:sz w:val="24"/>
          <w:szCs w:val="24"/>
          <w:lang w:val="sr-CS"/>
        </w:rPr>
        <w:t xml:space="preserve"> на чијем предњем делу с унутрашње стране</w:t>
      </w:r>
      <w:r>
        <w:rPr>
          <w:rFonts w:cs="Times New Roman" w:ascii="Times New Roman" w:hAnsi="Times New Roman"/>
          <w:sz w:val="24"/>
          <w:szCs w:val="24"/>
        </w:rPr>
        <w:t xml:space="preserve"> </w:t>
      </w:r>
      <w:r>
        <w:rPr>
          <w:rFonts w:cs="Times New Roman" w:ascii="Times New Roman" w:hAnsi="Times New Roman"/>
          <w:sz w:val="24"/>
          <w:szCs w:val="24"/>
          <w:lang w:val="sr-CS"/>
        </w:rPr>
        <w:t>је причвршћена свилена постава, а на крајевима доњег дела ногавица с унутрашње стране ивице су опшивене (ојачане) тра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анталоне летње, мушке и женске, израђене су од лакше тканине тегет боје и истог су кроја као и панталоне зимс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каиш је кожни, црне бо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сукња је израђена од тканине тегет  боје, класичног кроја, дужине до колена, а закопчава се са задње стране дугметом и патент затварачем, с тим што је летња сукња израђена од лакше тка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кошуља са дугим рукавима израђена је од тканине светло плаве боје, закопчава се скривено пластичним дугмадима, крагна јој је класичног кроја, има два нашивена џепа с преклопом у висини груди који се скривено закопчавају, а изнад левог џепа подлогу за грб града Врања боје злата, на раменима су пришивени држачи за нараменице са ознакама звања које се закопчавају дугметом боје злата,  а на оба рукава пришивена је чичак трака за ознаку ''КОМУНАЛНА ПОЛИЦИЈА ГРАДА ВРАЊА'';</w:t>
      </w:r>
    </w:p>
    <w:p>
      <w:pPr>
        <w:pStyle w:val="Normal"/>
        <w:spacing w:lineRule="auto" w:line="240" w:before="0" w:after="0"/>
        <w:rPr/>
      </w:pPr>
      <w:r>
        <w:rPr>
          <w:rFonts w:cs="Times New Roman" w:ascii="Times New Roman" w:hAnsi="Times New Roman"/>
          <w:sz w:val="24"/>
          <w:szCs w:val="24"/>
          <w:lang w:val="sr-CS"/>
        </w:rPr>
        <w:tab/>
        <w:t>7) кошуља са кратким рукавима израђена је према опису под тачком 8) овог члана, с тим што је чичак трака за ознаку ''КОМУНАЛНА ПОЛИЦИЈА ГРАДА ВРАЊА'' пришивена на 50</w:t>
      </w:r>
      <w:r>
        <w:rPr>
          <w:rFonts w:cs="Times New Roman" w:ascii="Times New Roman" w:hAnsi="Times New Roman"/>
          <w:sz w:val="24"/>
          <w:szCs w:val="24"/>
        </w:rPr>
        <w:t xml:space="preserve"> </w:t>
      </w:r>
      <w:r>
        <w:rPr>
          <w:rFonts w:cs="Times New Roman" w:ascii="Times New Roman" w:hAnsi="Times New Roman"/>
          <w:sz w:val="24"/>
          <w:szCs w:val="24"/>
          <w:lang w:val="sr-CS"/>
        </w:rPr>
        <w:t>mm од крајева доњег дела кратких рук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мајица са кратким рукавима је тегет боје класичног облика, прилагођена за ношење испод кошуље са кратким рукавима, израђена од памучне тканине, с тим што је округли изрез око врата израђен од двоструке тканине ојачане еластичним нитима (ликр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мајица са дугим рукавима је тегет боје класичног облика, прилагођена за ношење испод кошуље са дугим рукавима, израђена као мајица под тачком 10)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мајица са дугим рукавима и крагном је памучна, тегет  боје, са машински израђеним натписом ''КОМУНАЛНА ПОЛИЦИЈА'' на леђима, а са предње стране, у висини груди,  и на оба рукава  пришивеном чичак траком за ознаку ''КОМУНАЛНА ПОЛИЦИЈА ГРАДА ВРАЊА'';</w:t>
      </w:r>
    </w:p>
    <w:p>
      <w:pPr>
        <w:pStyle w:val="Normal"/>
        <w:spacing w:lineRule="auto" w:line="240" w:before="0" w:after="0"/>
        <w:rPr/>
      </w:pPr>
      <w:r>
        <w:rPr>
          <w:rFonts w:cs="Times New Roman" w:ascii="Times New Roman" w:hAnsi="Times New Roman"/>
          <w:sz w:val="24"/>
          <w:szCs w:val="24"/>
          <w:lang w:val="sr-CS"/>
        </w:rPr>
        <w:tab/>
        <w:t>11) џемпер је плетени, тегет  боје, с високим оковратником који с предње стране има патент затварач дужине 200</w:t>
      </w:r>
      <w:r>
        <w:rPr>
          <w:rFonts w:cs="Times New Roman" w:ascii="Times New Roman" w:hAnsi="Times New Roman"/>
          <w:sz w:val="24"/>
          <w:szCs w:val="24"/>
        </w:rPr>
        <w:t xml:space="preserve"> </w:t>
      </w:r>
      <w:r>
        <w:rPr>
          <w:rFonts w:cs="Times New Roman" w:ascii="Times New Roman" w:hAnsi="Times New Roman"/>
          <w:sz w:val="24"/>
          <w:szCs w:val="24"/>
          <w:lang w:val="sr-CS"/>
        </w:rPr>
        <w:t>mm, на раменима и лактовима је ојачан тканином исте боје, с тим што се руб џемпера и рукава завршава ранфлом исте боје, на оба рукава је пришивена чичак трака за ознаку ''КОМУНАЛНА ПОЛИЦИЈА ГРАДА ВРАЊА'',  на раменима су пришивени држачи за нараменице са ознакама звања које се закопчавају дугметом  боје зл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јакна зимска са капуљачом израђена је од синтетичког водонепропусног материјала тегет  боје, закопчава се патент затварачем и чичак траком, на предњој страни има четири џепа с преклопима који се причвршћују чичак траком, изнад левог горњег џепа је подлога за грб града Врања, доњи џепови садрже џеп у џепу са приступом с горње стране испод преклопа и са стране, рукави су из два дела са нашивеном манжетном која се закопчава чичак траком, крагна је класична, позади са прорезом за смештај капуљаче која се причвршћује , на раменима су пришивени држачи за нараменице с ознакама звања која се закопчавају дугметом боје злата, на оба рукава пришивена је чичак трака за ознаку ''КОМУНАЛНА ПОЛИЦИЈА ГРАДА ВРАЊА', а на унутрашњој страни јакне са предње стране је патент затварач којим се причвршћује уложак, са леве стране су два џепа и џеп за радио станицу или телефон и са десне стране два џе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јакна је израђена од синтетичког водонепропусног материјала тегет боје, закопчава се  патент затварачем, на предњем делу јакне горе су са сваке стране нашивени џепови који се затварају патент затварачем с преклопом који се причвршћује чичак траком, а доле су косо урезани џепови,   рукави су из два дела с нашивеном манжетном која се стеже ушивеном еластичном траком, на раменима су пришивени држачи за нараменице са ознакама звања која се закопчавају дугметом боје злата, а на оба рукава је пришивена чичак трака за ознаку '' КОМУНАЛНА ПОЛИЦИЈ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чарапе зимске и летње су памучне, тегет боје;</w:t>
      </w:r>
    </w:p>
    <w:p>
      <w:pPr>
        <w:pStyle w:val="Normal"/>
        <w:spacing w:lineRule="auto" w:line="240" w:before="0" w:after="0"/>
        <w:rPr/>
      </w:pPr>
      <w:r>
        <w:rPr>
          <w:rFonts w:cs="Times New Roman" w:ascii="Times New Roman" w:hAnsi="Times New Roman"/>
          <w:sz w:val="24"/>
          <w:szCs w:val="24"/>
          <w:lang w:val="sr-CS"/>
        </w:rPr>
        <w:tab/>
        <w:t>15) ципеле полудубоке, висине око 190</w:t>
      </w:r>
      <w:r>
        <w:rPr>
          <w:rFonts w:cs="Times New Roman" w:ascii="Times New Roman" w:hAnsi="Times New Roman"/>
          <w:sz w:val="24"/>
          <w:szCs w:val="24"/>
        </w:rPr>
        <w:t xml:space="preserve"> </w:t>
      </w:r>
      <w:r>
        <w:rPr>
          <w:rFonts w:cs="Times New Roman" w:ascii="Times New Roman" w:hAnsi="Times New Roman"/>
          <w:sz w:val="24"/>
          <w:szCs w:val="24"/>
          <w:lang w:val="sr-CS"/>
        </w:rPr>
        <w:t>mm, израђене су од хидрофобиране коже црне боје с гуменим ђоном исте боје, горњи део ципеле израђен је тако да се ципела у потпуности затвара, језик и крагна ципеле подложени су сунђером, а горњи део и ђон ципеле су спојени лепљ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6) ципеле плитке су црне  боје, модерног кроја и на везивање, израђени од хидрофобиране коже, а горњи део ципеле је са спољашње стране пришивен за ђон ципе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7) кишни мантил је тегет боје с капуљачом, израђен од гумиране тканине, са обе стране закопчава се дрикерима, у спољашњој ивици капуљаче је тунел с траком за затезање, на оба рукава испод рамена ушивена је ознака ''КОМУНАЛНА ПОЛИЦИЈА ГРАДА ВРАЊА', а на задњој страни кишног мантила ознака ''КОМУНАЛНА ПОЛИ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r>
        <w:rPr>
          <w:rFonts w:cs="Times New Roman" w:ascii="Times New Roman" w:hAnsi="Times New Roman"/>
          <w:sz w:val="24"/>
          <w:szCs w:val="24"/>
          <w:lang w:val="sr-CS"/>
        </w:rPr>
        <w:t xml:space="preserve"> </w:t>
      </w:r>
      <w:r>
        <w:rPr>
          <w:rFonts w:cs="Times New Roman" w:ascii="Times New Roman" w:hAnsi="Times New Roman"/>
          <w:sz w:val="24"/>
          <w:szCs w:val="24"/>
        </w:rPr>
        <w:t>ДОДАТНА УНИФОР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Део  додатне униформе комуналних полицајаца који о</w:t>
      </w:r>
      <w:r>
        <w:rPr>
          <w:rFonts w:cs="Times New Roman" w:ascii="Times New Roman" w:hAnsi="Times New Roman"/>
          <w:sz w:val="24"/>
          <w:szCs w:val="24"/>
        </w:rPr>
        <w:t>ба</w:t>
      </w:r>
      <w:r>
        <w:rPr>
          <w:rFonts w:cs="Times New Roman" w:ascii="Times New Roman" w:hAnsi="Times New Roman"/>
          <w:sz w:val="24"/>
          <w:szCs w:val="24"/>
          <w:lang w:val="sr-CS"/>
        </w:rPr>
        <w:t>вљају одређене послове остваривања надзора у јавном градском, приградском и другом локалном саобраћају, као и друге послове одређене прописима града у вези са саобраћајем, јесте рефлектујући прслу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о додатне униформе комуналних полицајаца који обављају послове из члана 5.  ове одлуке,  следећег је  изгле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рефлектујући прслук израђен је од лаганог материјала јарке наранџасте боје с нашивеним рефлектујућим тракама беле боје и рефлектујућим натписом беле боје ''КОМУНАЛНА ПОЛИЦИЈА'' на леђима, с тим што је кројем прилагођен за ношење на основној униформи комуналног полицај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IV</w:t>
      </w:r>
      <w:r>
        <w:rPr>
          <w:rFonts w:cs="Times New Roman" w:ascii="Times New Roman" w:hAnsi="Times New Roman"/>
          <w:sz w:val="24"/>
          <w:szCs w:val="24"/>
          <w:lang w:val="sr-CS"/>
        </w:rPr>
        <w:t xml:space="preserve"> ЗАДУЖЕЊЕ, ЗАМЕНА И РАЗДУЖЕЊЕ УНИФОРМ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и полицајци задужују и носе униформу на основу налога начелника Комуналне полиције или лица које он овла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е које се прими у службу за обављање послова комуналног полицајца или се распореди на радно место комуналног полицајца, задужује основну униформу комуналног полицај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е које изгуби својство комуналног полицајца дужно је да врати све делове основне и додатне униформе и ознаке на униформ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елови основне и додатне униформе задужују се у следећој количини и са роковима употребе појединих делова, и то:</w:t>
      </w:r>
    </w:p>
    <w:p>
      <w:pPr>
        <w:pStyle w:val="Normal"/>
        <w:spacing w:lineRule="auto" w:line="240" w:before="0" w:after="0"/>
        <w:ind w:firstLine="720"/>
        <w:rPr/>
      </w:pPr>
      <w:r>
        <w:rPr>
          <w:rFonts w:cs="Times New Roman" w:ascii="Times New Roman" w:hAnsi="Times New Roman"/>
          <w:sz w:val="24"/>
          <w:szCs w:val="24"/>
        </w:rPr>
        <w:t>1</w:t>
      </w:r>
      <w:r>
        <w:rPr>
          <w:rFonts w:cs="Times New Roman" w:ascii="Times New Roman" w:hAnsi="Times New Roman"/>
          <w:sz w:val="24"/>
          <w:szCs w:val="24"/>
          <w:lang w:val="sr-CS"/>
        </w:rPr>
        <w:t>) шапка, са навлаком за шапку (зимска и летња), по 1 ком., зимске и летње, 1 година;</w:t>
        <w:tab/>
      </w:r>
    </w:p>
    <w:p>
      <w:pPr>
        <w:pStyle w:val="Normal"/>
        <w:spacing w:lineRule="auto" w:line="240" w:before="0" w:after="0"/>
        <w:ind w:firstLine="720"/>
        <w:rPr/>
      </w:pPr>
      <w:r>
        <w:rPr>
          <w:rFonts w:cs="Times New Roman" w:ascii="Times New Roman" w:hAnsi="Times New Roman"/>
          <w:sz w:val="24"/>
          <w:szCs w:val="24"/>
        </w:rPr>
        <w:t>2</w:t>
      </w:r>
      <w:r>
        <w:rPr>
          <w:rFonts w:cs="Times New Roman" w:ascii="Times New Roman" w:hAnsi="Times New Roman"/>
          <w:sz w:val="24"/>
          <w:szCs w:val="24"/>
          <w:lang w:val="sr-CS"/>
        </w:rPr>
        <w:t>) панталоне зимске (мушке, женске), 2 пара, 1 година;</w:t>
      </w:r>
    </w:p>
    <w:p>
      <w:pPr>
        <w:pStyle w:val="Normal"/>
        <w:spacing w:lineRule="auto" w:line="240" w:before="0" w:after="0"/>
        <w:ind w:firstLine="720"/>
        <w:rPr/>
      </w:pPr>
      <w:r>
        <w:rPr>
          <w:rFonts w:cs="Times New Roman" w:ascii="Times New Roman" w:hAnsi="Times New Roman"/>
          <w:sz w:val="24"/>
          <w:szCs w:val="24"/>
        </w:rPr>
        <w:t>3</w:t>
      </w:r>
      <w:r>
        <w:rPr>
          <w:rFonts w:cs="Times New Roman" w:ascii="Times New Roman" w:hAnsi="Times New Roman"/>
          <w:sz w:val="24"/>
          <w:szCs w:val="24"/>
          <w:lang w:val="sr-CS"/>
        </w:rPr>
        <w:t>) панталоне летње (мушке, женске), 2 пара, 1 година;</w:t>
      </w:r>
    </w:p>
    <w:p>
      <w:pPr>
        <w:pStyle w:val="Normal"/>
        <w:spacing w:lineRule="auto" w:line="240" w:before="0" w:after="0"/>
        <w:ind w:firstLine="720"/>
        <w:rPr/>
      </w:pPr>
      <w:r>
        <w:rPr>
          <w:rFonts w:cs="Times New Roman" w:ascii="Times New Roman" w:hAnsi="Times New Roman"/>
          <w:sz w:val="24"/>
          <w:szCs w:val="24"/>
        </w:rPr>
        <w:t>4</w:t>
      </w:r>
      <w:r>
        <w:rPr>
          <w:rFonts w:cs="Times New Roman" w:ascii="Times New Roman" w:hAnsi="Times New Roman"/>
          <w:sz w:val="24"/>
          <w:szCs w:val="24"/>
          <w:lang w:val="sr-CS"/>
        </w:rPr>
        <w:t xml:space="preserve">) каиш, 1 ком., </w:t>
      </w:r>
      <w:r>
        <w:rPr>
          <w:rFonts w:cs="Times New Roman" w:ascii="Times New Roman" w:hAnsi="Times New Roman"/>
          <w:sz w:val="24"/>
          <w:szCs w:val="24"/>
        </w:rPr>
        <w:t>4</w:t>
      </w:r>
      <w:r>
        <w:rPr>
          <w:rFonts w:cs="Times New Roman" w:ascii="Times New Roman" w:hAnsi="Times New Roman"/>
          <w:sz w:val="24"/>
          <w:szCs w:val="24"/>
          <w:lang w:val="sr-CS"/>
        </w:rPr>
        <w:t xml:space="preserve"> година;</w:t>
      </w:r>
    </w:p>
    <w:p>
      <w:pPr>
        <w:pStyle w:val="Normal"/>
        <w:spacing w:lineRule="auto" w:line="240" w:before="0" w:after="0"/>
        <w:ind w:firstLine="720"/>
        <w:rPr/>
      </w:pPr>
      <w:r>
        <w:rPr>
          <w:rFonts w:cs="Times New Roman" w:ascii="Times New Roman" w:hAnsi="Times New Roman"/>
          <w:sz w:val="24"/>
          <w:szCs w:val="24"/>
        </w:rPr>
        <w:t>5</w:t>
      </w:r>
      <w:r>
        <w:rPr>
          <w:rFonts w:cs="Times New Roman" w:ascii="Times New Roman" w:hAnsi="Times New Roman"/>
          <w:sz w:val="24"/>
          <w:szCs w:val="24"/>
          <w:lang w:val="sr-CS"/>
        </w:rPr>
        <w:t>) сукња (зимска, летња), по 2 ком, 2 године;</w:t>
      </w:r>
    </w:p>
    <w:p>
      <w:pPr>
        <w:pStyle w:val="Normal"/>
        <w:spacing w:lineRule="auto" w:line="240" w:before="0" w:after="0"/>
        <w:ind w:firstLine="720"/>
        <w:rPr/>
      </w:pPr>
      <w:r>
        <w:rPr>
          <w:rFonts w:cs="Times New Roman" w:ascii="Times New Roman" w:hAnsi="Times New Roman"/>
          <w:sz w:val="24"/>
          <w:szCs w:val="24"/>
        </w:rPr>
        <w:t>6</w:t>
      </w:r>
      <w:r>
        <w:rPr>
          <w:rFonts w:cs="Times New Roman" w:ascii="Times New Roman" w:hAnsi="Times New Roman"/>
          <w:sz w:val="24"/>
          <w:szCs w:val="24"/>
          <w:lang w:val="sr-CS"/>
        </w:rPr>
        <w:t xml:space="preserve">) кошуља са дугим рукавима, </w:t>
      </w:r>
      <w:r>
        <w:rPr>
          <w:rFonts w:cs="Times New Roman" w:ascii="Times New Roman" w:hAnsi="Times New Roman"/>
          <w:sz w:val="24"/>
          <w:szCs w:val="24"/>
        </w:rPr>
        <w:t>2</w:t>
      </w:r>
      <w:r>
        <w:rPr>
          <w:rFonts w:cs="Times New Roman" w:ascii="Times New Roman" w:hAnsi="Times New Roman"/>
          <w:sz w:val="24"/>
          <w:szCs w:val="24"/>
          <w:lang w:val="sr-CS"/>
        </w:rPr>
        <w:t xml:space="preserve"> ком, 1 година;</w:t>
      </w:r>
    </w:p>
    <w:p>
      <w:pPr>
        <w:pStyle w:val="Normal"/>
        <w:spacing w:lineRule="auto" w:line="240" w:before="0" w:after="0"/>
        <w:ind w:firstLine="720"/>
        <w:rPr/>
      </w:pPr>
      <w:r>
        <w:rPr>
          <w:rFonts w:cs="Times New Roman" w:ascii="Times New Roman" w:hAnsi="Times New Roman"/>
          <w:sz w:val="24"/>
          <w:szCs w:val="24"/>
        </w:rPr>
        <w:t>7</w:t>
      </w:r>
      <w:r>
        <w:rPr>
          <w:rFonts w:cs="Times New Roman" w:ascii="Times New Roman" w:hAnsi="Times New Roman"/>
          <w:sz w:val="24"/>
          <w:szCs w:val="24"/>
          <w:lang w:val="sr-CS"/>
        </w:rPr>
        <w:t xml:space="preserve">) кошуља са кратким рукавима, </w:t>
      </w:r>
      <w:r>
        <w:rPr>
          <w:rFonts w:cs="Times New Roman" w:ascii="Times New Roman" w:hAnsi="Times New Roman"/>
          <w:sz w:val="24"/>
          <w:szCs w:val="24"/>
        </w:rPr>
        <w:t>2</w:t>
      </w:r>
      <w:r>
        <w:rPr>
          <w:rFonts w:cs="Times New Roman" w:ascii="Times New Roman" w:hAnsi="Times New Roman"/>
          <w:sz w:val="24"/>
          <w:szCs w:val="24"/>
          <w:lang w:val="sr-CS"/>
        </w:rPr>
        <w:t xml:space="preserve"> ком, 1 година;</w:t>
      </w:r>
    </w:p>
    <w:p>
      <w:pPr>
        <w:pStyle w:val="Normal"/>
        <w:spacing w:lineRule="auto" w:line="240" w:before="0" w:after="0"/>
        <w:ind w:firstLine="720"/>
        <w:rPr/>
      </w:pPr>
      <w:r>
        <w:rPr>
          <w:rFonts w:cs="Times New Roman" w:ascii="Times New Roman" w:hAnsi="Times New Roman"/>
          <w:sz w:val="24"/>
          <w:szCs w:val="24"/>
        </w:rPr>
        <w:t>8</w:t>
      </w:r>
      <w:r>
        <w:rPr>
          <w:rFonts w:cs="Times New Roman" w:ascii="Times New Roman" w:hAnsi="Times New Roman"/>
          <w:sz w:val="24"/>
          <w:szCs w:val="24"/>
          <w:lang w:val="sr-CS"/>
        </w:rPr>
        <w:t xml:space="preserve">) мајица са кратким рукавима, </w:t>
      </w:r>
      <w:r>
        <w:rPr>
          <w:rFonts w:cs="Times New Roman" w:ascii="Times New Roman" w:hAnsi="Times New Roman"/>
          <w:sz w:val="24"/>
          <w:szCs w:val="24"/>
        </w:rPr>
        <w:t>2</w:t>
      </w:r>
      <w:r>
        <w:rPr>
          <w:rFonts w:cs="Times New Roman" w:ascii="Times New Roman" w:hAnsi="Times New Roman"/>
          <w:sz w:val="24"/>
          <w:szCs w:val="24"/>
          <w:lang w:val="sr-CS"/>
        </w:rPr>
        <w:t xml:space="preserve"> ком, 1 годи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 мајица са дугим рукавима, 2 ком, 1 година;</w:t>
      </w:r>
    </w:p>
    <w:p>
      <w:pPr>
        <w:pStyle w:val="Normal"/>
        <w:spacing w:lineRule="auto" w:line="240" w:before="0" w:after="0"/>
        <w:ind w:firstLine="720"/>
        <w:rPr/>
      </w:pPr>
      <w:r>
        <w:rPr>
          <w:rFonts w:cs="Times New Roman" w:ascii="Times New Roman" w:hAnsi="Times New Roman"/>
          <w:sz w:val="24"/>
          <w:szCs w:val="24"/>
          <w:lang w:val="sr-CS"/>
        </w:rPr>
        <w:t>1</w:t>
      </w:r>
      <w:r>
        <w:rPr>
          <w:rFonts w:cs="Times New Roman" w:ascii="Times New Roman" w:hAnsi="Times New Roman"/>
          <w:sz w:val="24"/>
          <w:szCs w:val="24"/>
        </w:rPr>
        <w:t>0</w:t>
      </w:r>
      <w:r>
        <w:rPr>
          <w:rFonts w:cs="Times New Roman" w:ascii="Times New Roman" w:hAnsi="Times New Roman"/>
          <w:sz w:val="24"/>
          <w:szCs w:val="24"/>
          <w:lang w:val="sr-CS"/>
        </w:rPr>
        <w:t>) мајица са дугим рукавима и крагном, 2 ком, 1 година;</w:t>
      </w:r>
    </w:p>
    <w:p>
      <w:pPr>
        <w:pStyle w:val="Normal"/>
        <w:spacing w:lineRule="auto" w:line="240" w:before="0" w:after="0"/>
        <w:ind w:firstLine="720"/>
        <w:rPr/>
      </w:pPr>
      <w:r>
        <w:rPr>
          <w:rFonts w:cs="Times New Roman" w:ascii="Times New Roman" w:hAnsi="Times New Roman"/>
          <w:sz w:val="24"/>
          <w:szCs w:val="24"/>
          <w:lang w:val="sr-CS"/>
        </w:rPr>
        <w:t>1</w:t>
      </w:r>
      <w:r>
        <w:rPr>
          <w:rFonts w:cs="Times New Roman" w:ascii="Times New Roman" w:hAnsi="Times New Roman"/>
          <w:sz w:val="24"/>
          <w:szCs w:val="24"/>
        </w:rPr>
        <w:t>1</w:t>
      </w:r>
      <w:r>
        <w:rPr>
          <w:rFonts w:cs="Times New Roman" w:ascii="Times New Roman" w:hAnsi="Times New Roman"/>
          <w:sz w:val="24"/>
          <w:szCs w:val="24"/>
          <w:lang w:val="sr-CS"/>
        </w:rPr>
        <w:t xml:space="preserve">) џемпер, 1 ком, </w:t>
      </w:r>
      <w:r>
        <w:rPr>
          <w:rFonts w:cs="Times New Roman" w:ascii="Times New Roman" w:hAnsi="Times New Roman"/>
          <w:sz w:val="24"/>
          <w:szCs w:val="24"/>
        </w:rPr>
        <w:t>3</w:t>
      </w:r>
      <w:r>
        <w:rPr>
          <w:rFonts w:cs="Times New Roman" w:ascii="Times New Roman" w:hAnsi="Times New Roman"/>
          <w:sz w:val="24"/>
          <w:szCs w:val="24"/>
          <w:lang w:val="sr-CS"/>
        </w:rPr>
        <w:t xml:space="preserve"> године;</w:t>
      </w:r>
    </w:p>
    <w:p>
      <w:pPr>
        <w:pStyle w:val="Normal"/>
        <w:spacing w:lineRule="auto" w:line="240" w:before="0" w:after="0"/>
        <w:ind w:firstLine="720"/>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јакна зимска са капуљачом, 1 ком, 3</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p>
    <w:p>
      <w:pPr>
        <w:pStyle w:val="Normal"/>
        <w:spacing w:lineRule="auto" w:line="240" w:before="0" w:after="0"/>
        <w:ind w:firstLine="720"/>
        <w:rPr/>
      </w:pPr>
      <w:r>
        <w:rPr>
          <w:rFonts w:cs="Times New Roman" w:ascii="Times New Roman" w:hAnsi="Times New Roman"/>
          <w:sz w:val="24"/>
          <w:szCs w:val="24"/>
          <w:lang w:val="sr-CS"/>
        </w:rPr>
        <w:t>1</w:t>
      </w:r>
      <w:r>
        <w:rPr>
          <w:rFonts w:cs="Times New Roman" w:ascii="Times New Roman" w:hAnsi="Times New Roman"/>
          <w:sz w:val="24"/>
          <w:szCs w:val="24"/>
        </w:rPr>
        <w:t>3</w:t>
      </w:r>
      <w:r>
        <w:rPr>
          <w:rFonts w:cs="Times New Roman" w:ascii="Times New Roman" w:hAnsi="Times New Roman"/>
          <w:sz w:val="24"/>
          <w:szCs w:val="24"/>
          <w:lang w:val="sr-CS"/>
        </w:rPr>
        <w:t>) јакна, 1 ком, 3</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p>
    <w:p>
      <w:pPr>
        <w:pStyle w:val="Normal"/>
        <w:spacing w:lineRule="auto" w:line="240" w:before="0" w:after="0"/>
        <w:ind w:firstLine="720"/>
        <w:rPr/>
      </w:pPr>
      <w:r>
        <w:rPr>
          <w:rFonts w:cs="Times New Roman" w:ascii="Times New Roman" w:hAnsi="Times New Roman"/>
          <w:sz w:val="24"/>
          <w:szCs w:val="24"/>
          <w:lang w:val="sr-CS"/>
        </w:rPr>
        <w:t>1</w:t>
      </w:r>
      <w:r>
        <w:rPr>
          <w:rFonts w:cs="Times New Roman" w:ascii="Times New Roman" w:hAnsi="Times New Roman"/>
          <w:sz w:val="24"/>
          <w:szCs w:val="24"/>
        </w:rPr>
        <w:t>4</w:t>
      </w:r>
      <w:r>
        <w:rPr>
          <w:rFonts w:cs="Times New Roman" w:ascii="Times New Roman" w:hAnsi="Times New Roman"/>
          <w:sz w:val="24"/>
          <w:szCs w:val="24"/>
          <w:lang w:val="sr-CS"/>
        </w:rPr>
        <w:t xml:space="preserve">) чарапе зимске и летње (мушке, женске), </w:t>
      </w:r>
      <w:r>
        <w:rPr>
          <w:rFonts w:cs="Times New Roman" w:ascii="Times New Roman" w:hAnsi="Times New Roman"/>
          <w:sz w:val="24"/>
          <w:szCs w:val="24"/>
        </w:rPr>
        <w:t>5</w:t>
      </w:r>
      <w:r>
        <w:rPr>
          <w:rFonts w:cs="Times New Roman" w:ascii="Times New Roman" w:hAnsi="Times New Roman"/>
          <w:sz w:val="24"/>
          <w:szCs w:val="24"/>
          <w:lang w:val="sr-CS"/>
        </w:rPr>
        <w:t xml:space="preserve"> пари летњих и </w:t>
      </w:r>
      <w:r>
        <w:rPr>
          <w:rFonts w:cs="Times New Roman" w:ascii="Times New Roman" w:hAnsi="Times New Roman"/>
          <w:sz w:val="24"/>
          <w:szCs w:val="24"/>
        </w:rPr>
        <w:t>2</w:t>
      </w:r>
      <w:r>
        <w:rPr>
          <w:rFonts w:cs="Times New Roman" w:ascii="Times New Roman" w:hAnsi="Times New Roman"/>
          <w:sz w:val="24"/>
          <w:szCs w:val="24"/>
          <w:lang w:val="sr-CS"/>
        </w:rPr>
        <w:t xml:space="preserve"> пари зимских, 1 година;</w:t>
      </w:r>
    </w:p>
    <w:p>
      <w:pPr>
        <w:pStyle w:val="Normal"/>
        <w:spacing w:lineRule="auto" w:line="240" w:before="0" w:after="0"/>
        <w:ind w:firstLine="720"/>
        <w:rPr/>
      </w:pPr>
      <w:r>
        <w:rPr>
          <w:rFonts w:cs="Times New Roman" w:ascii="Times New Roman" w:hAnsi="Times New Roman"/>
          <w:sz w:val="24"/>
          <w:szCs w:val="24"/>
          <w:lang w:val="sr-CS"/>
        </w:rPr>
        <w:t>1</w:t>
      </w:r>
      <w:r>
        <w:rPr>
          <w:rFonts w:cs="Times New Roman" w:ascii="Times New Roman" w:hAnsi="Times New Roman"/>
          <w:sz w:val="24"/>
          <w:szCs w:val="24"/>
        </w:rPr>
        <w:t>5</w:t>
      </w:r>
      <w:r>
        <w:rPr>
          <w:rFonts w:cs="Times New Roman" w:ascii="Times New Roman" w:hAnsi="Times New Roman"/>
          <w:sz w:val="24"/>
          <w:szCs w:val="24"/>
          <w:lang w:val="sr-CS"/>
        </w:rPr>
        <w:t xml:space="preserve">) ципеле полудубоке, 1 пар, </w:t>
      </w:r>
      <w:r>
        <w:rPr>
          <w:rFonts w:cs="Times New Roman" w:ascii="Times New Roman" w:hAnsi="Times New Roman"/>
          <w:sz w:val="24"/>
          <w:szCs w:val="24"/>
        </w:rPr>
        <w:t>1</w:t>
      </w:r>
      <w:r>
        <w:rPr>
          <w:rFonts w:cs="Times New Roman" w:ascii="Times New Roman" w:hAnsi="Times New Roman"/>
          <w:sz w:val="24"/>
          <w:szCs w:val="24"/>
          <w:lang w:val="sr-CS"/>
        </w:rPr>
        <w:t xml:space="preserve"> год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1</w:t>
      </w:r>
      <w:r>
        <w:rPr>
          <w:rFonts w:cs="Times New Roman" w:ascii="Times New Roman" w:hAnsi="Times New Roman"/>
          <w:sz w:val="24"/>
          <w:szCs w:val="24"/>
        </w:rPr>
        <w:t>6</w:t>
      </w:r>
      <w:r>
        <w:rPr>
          <w:rFonts w:cs="Times New Roman" w:ascii="Times New Roman" w:hAnsi="Times New Roman"/>
          <w:sz w:val="24"/>
          <w:szCs w:val="24"/>
          <w:lang w:val="sr-CS"/>
        </w:rPr>
        <w:t>) ципеле плитке (мушке, женске), 1 пар, 1 годи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lang w:val="sr-CS"/>
        </w:rPr>
        <w:t xml:space="preserve"> кишни мантил, 1 ком, 5 година;</w:t>
      </w:r>
    </w:p>
    <w:p>
      <w:pPr>
        <w:pStyle w:val="Normal"/>
        <w:spacing w:lineRule="auto" w:line="240" w:before="0" w:after="0"/>
        <w:ind w:firstLine="720"/>
        <w:rPr/>
      </w:pPr>
      <w:r>
        <w:rPr>
          <w:rFonts w:cs="Times New Roman" w:ascii="Times New Roman" w:hAnsi="Times New Roman"/>
          <w:sz w:val="24"/>
          <w:szCs w:val="24"/>
        </w:rPr>
        <w:t>18)</w:t>
      </w:r>
      <w:r>
        <w:rPr>
          <w:rFonts w:cs="Times New Roman" w:ascii="Times New Roman" w:hAnsi="Times New Roman"/>
          <w:sz w:val="24"/>
          <w:szCs w:val="24"/>
          <w:lang w:val="sr-CS"/>
        </w:rPr>
        <w:t xml:space="preserve"> рефлектујући прслук, 1 ком, 1 годин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иликом првог задужења униформе, односно приликом прве набавке делова униформе, комуналном полицајцу отвара се лични картон задуж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20"/>
        <w:rPr/>
      </w:pPr>
      <w:r>
        <w:rPr>
          <w:rFonts w:cs="Times New Roman" w:ascii="Times New Roman" w:hAnsi="Times New Roman"/>
          <w:sz w:val="24"/>
          <w:szCs w:val="24"/>
          <w:lang w:val="sr-CS"/>
        </w:rPr>
        <w:t>Делови основне</w:t>
      </w:r>
      <w:r>
        <w:rPr>
          <w:rFonts w:cs="Times New Roman" w:ascii="Times New Roman" w:hAnsi="Times New Roman"/>
          <w:sz w:val="24"/>
          <w:szCs w:val="24"/>
        </w:rPr>
        <w:t xml:space="preserve"> и </w:t>
      </w:r>
      <w:r>
        <w:rPr>
          <w:rFonts w:cs="Times New Roman" w:ascii="Times New Roman" w:hAnsi="Times New Roman"/>
          <w:sz w:val="24"/>
          <w:szCs w:val="24"/>
          <w:lang w:val="sr-CS"/>
        </w:rPr>
        <w:t xml:space="preserve">додатне униформе који су оштећени или уништени приликом вршења службе или у вези са вршењем службе замењују се на основу захтева непосредно надређеног комуналног полицајца, односно руководиоц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из става 1. овог члана комунални полицајац приликом замене враћа дотрајали део униформе са ознакам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V</w:t>
      </w:r>
      <w:r>
        <w:rPr>
          <w:rFonts w:cs="Times New Roman" w:ascii="Times New Roman" w:hAnsi="Times New Roman"/>
          <w:sz w:val="24"/>
          <w:szCs w:val="24"/>
          <w:lang w:val="sr-CS"/>
        </w:rPr>
        <w:t xml:space="preserve"> ВРЕМЕ И НАЧИН НОШЕЊА УНИФОРМ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челник Комуналне полиције, зависно од годишњег доба и временских услова, одређује период ношења зимске и летње униформ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омунални полицајац не сме носити униформу или делове униформе са ознакама за време коришћења годишњег одмора, боловања, удаљења са дужности, као учесник јавног окупљања и у другим случајевима кад је ван служб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ниформа се мора стално одржавати, носити и држати у чистом и уредном стањ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једини делови основне униформе морају се носити на следећи начи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шапка се носи тако да ивица обода шапке стоји водоравно по линији највећег обима гл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панталоне се носе тако да доња ивица каиша буде на кости кука, а предњи шав панталона достиже врх горњег дела ципеле;</w:t>
      </w:r>
    </w:p>
    <w:p>
      <w:pPr>
        <w:pStyle w:val="Normal"/>
        <w:spacing w:lineRule="auto" w:line="240" w:before="0" w:after="0"/>
        <w:ind w:firstLine="720"/>
        <w:rPr/>
      </w:pPr>
      <w:r>
        <w:rPr>
          <w:rFonts w:cs="Times New Roman" w:ascii="Times New Roman" w:hAnsi="Times New Roman"/>
          <w:sz w:val="24"/>
          <w:szCs w:val="24"/>
          <w:lang w:val="sr-CS"/>
        </w:rPr>
        <w:t xml:space="preserve">3) сукња се носи у висини колена, односно највише 25 </w:t>
      </w:r>
      <w:r>
        <w:rPr>
          <w:rFonts w:cs="Times New Roman" w:ascii="Times New Roman" w:hAnsi="Times New Roman"/>
          <w:sz w:val="24"/>
          <w:szCs w:val="24"/>
        </w:rPr>
        <w:t>mm</w:t>
      </w:r>
      <w:r>
        <w:rPr>
          <w:rFonts w:cs="Times New Roman" w:ascii="Times New Roman" w:hAnsi="Times New Roman"/>
          <w:sz w:val="24"/>
          <w:szCs w:val="24"/>
          <w:lang w:val="sr-CS"/>
        </w:rPr>
        <w:t xml:space="preserve"> изнад или 5</w:t>
      </w:r>
      <w:r>
        <w:rPr>
          <w:rFonts w:cs="Times New Roman" w:ascii="Times New Roman" w:hAnsi="Times New Roman"/>
          <w:sz w:val="24"/>
          <w:szCs w:val="24"/>
        </w:rPr>
        <w:t>0</w:t>
      </w:r>
      <w:r>
        <w:rPr>
          <w:rFonts w:cs="Times New Roman" w:ascii="Times New Roman" w:hAnsi="Times New Roman"/>
          <w:sz w:val="24"/>
          <w:szCs w:val="24"/>
          <w:lang w:val="sr-CS"/>
        </w:rPr>
        <w:t xml:space="preserve"> </w:t>
      </w:r>
      <w:r>
        <w:rPr>
          <w:rFonts w:cs="Times New Roman" w:ascii="Times New Roman" w:hAnsi="Times New Roman"/>
          <w:sz w:val="24"/>
          <w:szCs w:val="24"/>
        </w:rPr>
        <w:t>mm</w:t>
      </w:r>
      <w:r>
        <w:rPr>
          <w:rFonts w:cs="Times New Roman" w:ascii="Times New Roman" w:hAnsi="Times New Roman"/>
          <w:sz w:val="24"/>
          <w:szCs w:val="24"/>
          <w:lang w:val="sr-CS"/>
        </w:rPr>
        <w:t xml:space="preserve"> испод прегиба ноге иза коле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кошуље се носе закопчане и увучене у панталоне, односно сукњ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5) јакне се носе закопчане, а у затвореним просторијама могу се носити и откопча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 одобрењу начелника Комуналне полиције делови униформе могу се дати на послугу за потребе снимања филма, позоришне представе и сродних актив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VI</w:t>
      </w:r>
      <w:r>
        <w:rPr>
          <w:rFonts w:cs="Times New Roman" w:ascii="Times New Roman" w:hAnsi="Times New Roman"/>
          <w:sz w:val="24"/>
          <w:szCs w:val="24"/>
          <w:lang w:val="sr-CS"/>
        </w:rPr>
        <w:t xml:space="preserve"> ОЗНАКЕ НА УНИФОРМ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знаке на униформи 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ознака са натписом "КОМУНАЛНА ПОЛИ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ознака са натписом "КОМУНАЛНА ПОЛИЦИЈ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ознака са грбом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ознака презимена, идентификационог броја и полож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 ознака з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ind w:firstLine="720"/>
        <w:rPr/>
      </w:pPr>
      <w:r>
        <w:rPr>
          <w:rFonts w:cs="Times New Roman" w:ascii="Times New Roman" w:hAnsi="Times New Roman"/>
          <w:sz w:val="24"/>
          <w:szCs w:val="24"/>
          <w:lang w:val="sr-CS"/>
        </w:rPr>
        <w:t>Ознака са натписом "КОМУНАЛНА ПОЛИЦИЈА ГРАДА ВРАЊА" је у облику квадрата димензија 140</w:t>
      </w:r>
      <w:r>
        <w:rPr>
          <w:rFonts w:cs="Times New Roman" w:ascii="Times New Roman" w:hAnsi="Times New Roman"/>
          <w:sz w:val="24"/>
          <w:szCs w:val="24"/>
        </w:rPr>
        <w:t>x</w:t>
      </w:r>
      <w:r>
        <w:rPr>
          <w:rFonts w:cs="Times New Roman" w:ascii="Times New Roman" w:hAnsi="Times New Roman"/>
          <w:sz w:val="24"/>
          <w:szCs w:val="24"/>
          <w:lang w:val="sr-CS"/>
        </w:rPr>
        <w:t xml:space="preserve">140 </w:t>
      </w:r>
      <w:r>
        <w:rPr>
          <w:rFonts w:cs="Times New Roman" w:ascii="Times New Roman" w:hAnsi="Times New Roman"/>
          <w:sz w:val="24"/>
          <w:szCs w:val="24"/>
        </w:rPr>
        <w:t xml:space="preserve">mm </w:t>
      </w:r>
      <w:r>
        <w:rPr>
          <w:rFonts w:cs="Times New Roman" w:ascii="Times New Roman" w:hAnsi="Times New Roman"/>
          <w:sz w:val="24"/>
          <w:szCs w:val="24"/>
          <w:lang w:val="sr-CS"/>
        </w:rPr>
        <w:t xml:space="preserve">и представља подлогу боје злата, оивичену концем тегет боје на којој је овај натпис у четири реда машински извезен концем  тегет бо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знака из става 1. овог члана носи се пришивена или причвршћена чичком на рукавима униформ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CS"/>
        </w:rPr>
        <w:t>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знака са грбом града Врања састоји се од металне значке која са горње стране садржи натпис КОМУНАЛНА ПОЛИЦИЈА,  у доњем делу натпис ГРАД ВРАЊЕ , а у средини грб град Врања.</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знака из става 1</w:t>
      </w:r>
      <w:r>
        <w:rPr>
          <w:rFonts w:cs="Times New Roman" w:ascii="Times New Roman" w:hAnsi="Times New Roman"/>
          <w:sz w:val="24"/>
          <w:szCs w:val="24"/>
        </w:rPr>
        <w:t>.</w:t>
      </w:r>
      <w:r>
        <w:rPr>
          <w:rFonts w:cs="Times New Roman" w:ascii="Times New Roman" w:hAnsi="Times New Roman"/>
          <w:sz w:val="24"/>
          <w:szCs w:val="24"/>
          <w:lang w:val="sr-CS"/>
        </w:rPr>
        <w:t xml:space="preserve"> овог члана носи се прикачена  изнад горњег левог џепа на униформ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б града Врања на ознаци из става 1. овог члана аплицира се у складу са одлуком града  Врања којом се одређује употреба грба града Врања и сврхом униформе да означава службени статус комуналног полицајца у обављању послова из надлежност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начка је од нерђајућег материја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ind w:firstLine="720"/>
        <w:rPr/>
      </w:pPr>
      <w:r>
        <w:rPr>
          <w:rFonts w:cs="Times New Roman" w:ascii="Times New Roman" w:hAnsi="Times New Roman"/>
          <w:sz w:val="24"/>
          <w:szCs w:val="24"/>
          <w:lang w:val="sr-CS"/>
        </w:rPr>
        <w:t>Ознака презимена, идентификационог броја и положаја је плочица у облику правоугаоника димензија 10</w:t>
      </w:r>
      <w:r>
        <w:rPr>
          <w:rFonts w:cs="Times New Roman" w:ascii="Times New Roman" w:hAnsi="Times New Roman"/>
          <w:sz w:val="24"/>
          <w:szCs w:val="24"/>
        </w:rPr>
        <w:t>0x</w:t>
      </w:r>
      <w:r>
        <w:rPr>
          <w:rFonts w:cs="Times New Roman" w:ascii="Times New Roman" w:hAnsi="Times New Roman"/>
          <w:sz w:val="24"/>
          <w:szCs w:val="24"/>
          <w:lang w:val="sr-CS"/>
        </w:rPr>
        <w:t>3</w:t>
      </w:r>
      <w:r>
        <w:rPr>
          <w:rFonts w:cs="Times New Roman" w:ascii="Times New Roman" w:hAnsi="Times New Roman"/>
          <w:sz w:val="24"/>
          <w:szCs w:val="24"/>
        </w:rPr>
        <w:t>0</w:t>
      </w:r>
      <w:r>
        <w:rPr>
          <w:rFonts w:cs="Times New Roman" w:ascii="Times New Roman" w:hAnsi="Times New Roman"/>
          <w:sz w:val="24"/>
          <w:szCs w:val="24"/>
          <w:lang w:val="sr-CS"/>
        </w:rPr>
        <w:t xml:space="preserve"> </w:t>
      </w:r>
      <w:r>
        <w:rPr>
          <w:rFonts w:cs="Times New Roman" w:ascii="Times New Roman" w:hAnsi="Times New Roman"/>
          <w:sz w:val="24"/>
          <w:szCs w:val="24"/>
        </w:rPr>
        <w:t>mm</w:t>
      </w:r>
      <w:r>
        <w:rPr>
          <w:rFonts w:cs="Times New Roman" w:ascii="Times New Roman" w:hAnsi="Times New Roman"/>
          <w:sz w:val="24"/>
          <w:szCs w:val="24"/>
          <w:lang w:val="sr-CS"/>
        </w:rPr>
        <w:t xml:space="preserve"> сребрнобеле боје на којој је црним словима у првом реду исписан идентификациони број и положај (НАЧЕЛНИК КОМУНАЛНЕ ПОЛИЦИЈЕ, ШЕФ ОРГАНИЗАЦИОНЕ ЈЕДИНИЦЕ, односно КОМУНАЛНИ ПОЛИЦАЈАЦ), а у другом реду исписано његово презим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знака из става 1. овог члана носи се изнад десног џепа униформ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ind w:firstLine="720"/>
        <w:rPr/>
      </w:pPr>
      <w:r>
        <w:rPr>
          <w:rFonts w:cs="Times New Roman" w:ascii="Times New Roman" w:hAnsi="Times New Roman"/>
          <w:sz w:val="24"/>
          <w:szCs w:val="24"/>
          <w:lang w:val="sr-CS"/>
        </w:rPr>
        <w:t xml:space="preserve">Ознаке звања носе се на нараменицама и у виду су трака боје злата, уздуж по ширини нашивених, ширине 10 </w:t>
      </w:r>
      <w:r>
        <w:rPr>
          <w:rFonts w:cs="Times New Roman" w:ascii="Times New Roman" w:hAnsi="Times New Roman"/>
          <w:sz w:val="24"/>
          <w:szCs w:val="24"/>
        </w:rPr>
        <w:t>mm</w:t>
      </w:r>
      <w:r>
        <w:rPr>
          <w:rFonts w:cs="Times New Roman" w:ascii="Times New Roman" w:hAnsi="Times New Roman"/>
          <w:sz w:val="24"/>
          <w:szCs w:val="24"/>
          <w:lang w:val="sr-CS"/>
        </w:rPr>
        <w:t xml:space="preserve">, међусобно растављених 8 </w:t>
      </w:r>
      <w:r>
        <w:rPr>
          <w:rFonts w:cs="Times New Roman" w:ascii="Times New Roman" w:hAnsi="Times New Roman"/>
          <w:sz w:val="24"/>
          <w:szCs w:val="24"/>
        </w:rPr>
        <w:t>mm</w:t>
      </w:r>
      <w:r>
        <w:rPr>
          <w:rFonts w:cs="Times New Roman" w:ascii="Times New Roman" w:hAnsi="Times New Roman"/>
          <w:sz w:val="24"/>
          <w:szCs w:val="24"/>
          <w:lang w:val="sr-CS"/>
        </w:rPr>
        <w:t xml:space="preserve">, тако да свака трака означава по једно звање од почетног </w:t>
      </w:r>
      <w:r>
        <w:rPr>
          <w:rFonts w:cs="Times New Roman" w:ascii="Times New Roman" w:hAnsi="Times New Roman"/>
          <w:sz w:val="24"/>
          <w:szCs w:val="24"/>
        </w:rPr>
        <w:t xml:space="preserve">звања </w:t>
      </w:r>
      <w:r>
        <w:rPr>
          <w:rFonts w:cs="Times New Roman" w:ascii="Times New Roman" w:hAnsi="Times New Roman"/>
          <w:sz w:val="24"/>
          <w:szCs w:val="24"/>
          <w:lang w:val="sr-CS"/>
        </w:rPr>
        <w:t>до звања које има комунални полицајац у униформ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VII</w:t>
      </w:r>
      <w:r>
        <w:rPr>
          <w:rFonts w:cs="Times New Roman" w:ascii="Times New Roman" w:hAnsi="Times New Roman"/>
          <w:sz w:val="24"/>
          <w:szCs w:val="24"/>
          <w:lang w:val="sr-CS"/>
        </w:rPr>
        <w:t xml:space="preserve">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ред униформи и ознака прописаних овом одлуком, комуналним полицајцима, када то захтевају услови рада и прописи о безбедности и здрављу на раду, обезбеђују се и други делови одеће (заштитна пододела и сл) који не представљају њихову униформу у смисл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омунални полицајци задужиће униформе и ознаке прописане овом одлуком у року од три дана од дана стицања права на самостално обављање послова и примену овлашћења комуналних полицаја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року из члана 22. ове одлуке, комуналним полицајцима, приликом задужења  униформе и ознака, отвориће се и лични картони задужењ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______________________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33.</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држању домаћих животиња на териториј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држању домаћих животиња на територији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држању домаћих животиња на територији општине Врање („Службени гласник Пчињског округа“, број 12/97).</w:t>
      </w:r>
    </w:p>
    <w:p>
      <w:pPr>
        <w:pStyle w:val="Normal"/>
        <w:spacing w:lineRule="auto" w:line="240" w:before="0" w:after="0"/>
        <w:ind w:firstLine="720"/>
        <w:rPr/>
      </w:pPr>
      <w:r>
        <w:rPr>
          <w:rFonts w:cs="Times New Roman" w:ascii="Times New Roman" w:hAnsi="Times New Roman"/>
          <w:sz w:val="24"/>
          <w:szCs w:val="24"/>
          <w:lang w:val="sr-CS"/>
        </w:rPr>
        <w:t>Из ове одлуке</w:t>
      </w:r>
      <w:r>
        <w:rPr>
          <w:rFonts w:cs="Times New Roman" w:ascii="Times New Roman" w:hAnsi="Times New Roman"/>
          <w:sz w:val="24"/>
          <w:szCs w:val="24"/>
        </w:rPr>
        <w:t>,</w:t>
      </w:r>
      <w:r>
        <w:rPr>
          <w:rFonts w:cs="Times New Roman" w:ascii="Times New Roman" w:hAnsi="Times New Roman"/>
          <w:sz w:val="24"/>
          <w:szCs w:val="24"/>
          <w:lang w:val="sr-CS"/>
        </w:rPr>
        <w:t xml:space="preserve"> у пречишћен текст нису унети: члан 10, који је брисан; чланови 38, 39. и 40, чија је важност и примена престала и члан 42,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ама и допунама Одлуке о држању домаћих животиња на територији општине Врање („Службени гласник Пчињског округа“, број 1/9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5, који је брисан и члан 6,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Одлуку о измени и допуни Одлуке о држању домаћих животиња на територији општине Врање („Службени гласник Пчињског округа“, број 9/0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9, о брисању члана 5. Одлуке о изменама и допунама Одлуке о држању домаћих животиња на територији општине Врање („Службени гласник Пчињског округа“, број 1/99) и члан 10,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Одлуку о измени и допуни Одлуке о држању домаћих животиња на територији града Врања („Службени гласник Пчињског округа“, број 18/0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9, о брисању члана  10.  Одлуке о држању домаћих животиња на територији општине Врање („Службени гласник Пчињског округа“, број 12/97); чланови 18, 19. и 20, који се односе на чланове Одлуке о држању домаћих животиња на територији општине Врање („Службени гласник Пчињског округа“, број 12/97) чија је важност и примена престала и члан 21. и 22,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Одлуку о измени и допуни одлука којима су утврђене новчане казне за прекршаје- члан 7. који се односи на Одлуку о држању домаћих животиња на територији града Врања („Службени гласник града Врања“, број 3/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Одлуку о измени и допуни Одлуке о држању домаћих животиња на територији града Врања („Службени гласник града Врања“, број 21/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5,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јављивањем пречишћеног текста ове одлуке у „Службеном гласнику града Врања“ престаје важност пречишћеног текста Одлуке о држању домаћих животиња на територији града Врања („Службени гласник града Врања“, број 7/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19. августа 2011. године, број: 323-124/2011-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КОМИСИЈЕ                                                                                                        </w:t>
      </w:r>
      <w:r>
        <w:rPr>
          <w:rFonts w:cs="Times New Roman" w:ascii="Times New Roman" w:hAnsi="Times New Roman"/>
          <w:b/>
          <w:sz w:val="24"/>
          <w:szCs w:val="24"/>
          <w:lang w:val="sr-CS"/>
        </w:rPr>
        <w:t>Иван Станојков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РЖАЊУ  ДОМАЋИХ  ЖИВОТИЊА  НА ТЕРИТОРИЈИ ГРАДА ВРАЊА</w:t>
      </w:r>
    </w:p>
    <w:p>
      <w:pPr>
        <w:pStyle w:val="Normal"/>
        <w:spacing w:lineRule="auto" w:line="240" w:before="0" w:after="0"/>
        <w:jc w:val="center"/>
        <w:rPr/>
      </w:pPr>
      <w:r>
        <w:rPr>
          <w:rFonts w:cs="Times New Roman" w:ascii="Times New Roman" w:hAnsi="Times New Roman"/>
          <w:b/>
          <w:sz w:val="24"/>
          <w:szCs w:val="24"/>
          <w:lang w:val="sr-CS"/>
        </w:rPr>
        <w:t>(Пречишћени текст</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rPr>
        <w:t xml:space="preserve">I  </w:t>
      </w:r>
      <w:r>
        <w:rPr>
          <w:rFonts w:cs="Times New Roman" w:ascii="Times New Roman" w:hAnsi="Times New Roman"/>
          <w:sz w:val="24"/>
          <w:szCs w:val="24"/>
          <w:lang w:val="sr-CS"/>
        </w:rPr>
        <w:t>ОПШТ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тврђују се зоне на територији града Врања, у којима се забрањује,  односно дозвољава  држање  домаћих  животиња  или одређених врста домаћих  животиња, као и услови за држање домаћих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домаћим животињама, за  које се у смислу става 1. овог члана утврђују услови држања, сматрају се: копитари (коњи, мазге, магарци, муле), папкари (говеда, овце, козе, свиње), перната живина (кокошке, ћурке, гуске, патке...) и кунић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ебно, овом одлуком утврђују се услови, под којима се могу на територији града Врања држати и  голубови, као и украсне и егзотичне птице и животиње.</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II</w:t>
      </w:r>
      <w:r>
        <w:rPr>
          <w:rFonts w:cs="Times New Roman" w:ascii="Times New Roman" w:hAnsi="Times New Roman"/>
          <w:sz w:val="24"/>
          <w:szCs w:val="24"/>
        </w:rPr>
        <w:t xml:space="preserve">  ЗОН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На територији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територији града Врање у зони 1 забрањује се држање домаћих животиња из члана 1. став 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она 1 обухвата подручје које је дефинисано Одлуком о критеријумима и мерилима за утврђивање закупнине и накнаде за уређивање грађевинског земљишта („Службени гласник Пчињског округа“ број 3/05, 16/05, 28/05 и 26/200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зони 2. забрањује се чување домаћих животиња из члана 1. став 2.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она 2. обухвата подручје које је дефинисано Одлуком о критеријумима и мерилима за утврђивање закупнине и накнаде за уређивање грађевинског земљишта („Службени гласник Пчињског докруга“, број 3/05, 16/05, 28/05 и 26/200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зони 3. дозвољава се чување домаћих животиња из члана 1. став 2. Одлуке  под условима прописани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она 3. обухвата подручје ван зоне 1. и 2. које је уоквирено следећим улиц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а севера: Александра Младеновића, Собинска река, Цетињска, Хаџипроданова, Јосифа Панчића, Пржарска, Јосипа Краша, Петра Коњовића, Милана Топлице и Кајмакчаланс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а истока: Студенска, Српских бригада, Хиландарска, Вере Јоцић, В. Трајковића, Ситничка и Омладинских бриг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са југа: Аутопут, 7. секретара СКОЈ-а, Пане Ђукића и Драгачевс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а запада: Марка Миљанова, Будислава Шошкића, Рударска , Радних бригада, Блаже Јовановића, Алексиначка и Благоје Паровић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На територији Врањске Б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територији Врањске Бање забрањује се, односно дозвољава држање домаћих животиња или појединих врста домаћих животиња из члана 1. став 2. Одлуке, по зонама и под условима прописаним овом Одлук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територији Врањске Бање забрањује се чување домаћих животиња из члана 1. став 2. Одлуке, у зони 1, која обухвата следећа подруч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Центар бањске зоне, блок број „2“ до реке, блок број „3 и 4“ до реке, блок број „6“ (улица Радничка, Стевана Сремца и Јована Дучића), део блока број „7“ дуж улице Краља Петра </w:t>
      </w:r>
      <w:r>
        <w:rPr>
          <w:rFonts w:cs="Times New Roman" w:ascii="Times New Roman" w:hAnsi="Times New Roman"/>
          <w:sz w:val="24"/>
          <w:szCs w:val="24"/>
        </w:rPr>
        <w:t xml:space="preserve"> I Ослободиоца и Новопројектоване која полази од улице 7. Јули, улица Његошева и Краљевића Мар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одредбе става 2. овог члана, у зони 1, у блоку број 5 ( улица Балканска, Бошка Ђорђевића, Доситејева, Жикице Јовановића Шпанца, Боре Станковића и Уроша Илића), под условима прописаним овом одлуком, дозвољава се држање пернате жив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сталим зонама, ван зоне 1. на територији Врањске Бање, као и у насељеним местима у Врањској Бањи (Изумно, Бујковац и Кумарево) дозвољава се чување домаћих животиња из члана 1. став 2. Одлуке, под условима прописани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насељеним местима на територији града Врања – сеоска подручја, дозвољава се држање домаћих животиња из члана 1. став 2. одлуке: копитара, папкара, пернате живине и кунића, под условима прописаним овом одлук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III</w:t>
      </w:r>
      <w:r>
        <w:rPr>
          <w:rFonts w:cs="Times New Roman" w:ascii="Times New Roman" w:hAnsi="Times New Roman"/>
          <w:sz w:val="24"/>
          <w:szCs w:val="24"/>
          <w:lang w:val="sr-CS"/>
        </w:rPr>
        <w:t xml:space="preserve">  УСЛОВИ ЗА ДРЖАЊЕ ДОМАЋИХ ЖИВОТИ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Општи усл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ржање домаћих животиња из члана 1. став 2. Одлуке дозвољава се под условима и на начин да се не узнемиравају суседи, односно друга лица, обезбеде санитарно-хигијенски услови, односно неугрожавају хигијенски услови  суседних парцела и не загађује окол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ржалац домаћих животиња је у обавези да се редовно стара о здравственој заштити домаћих животи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себни услови</w:t>
      </w:r>
    </w:p>
    <w:p>
      <w:pPr>
        <w:pStyle w:val="Normal"/>
        <w:numPr>
          <w:ilvl w:val="0"/>
          <w:numId w:val="25"/>
        </w:numP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sr-CS"/>
        </w:rPr>
        <w:t>Копитари и папкари</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јекти у којима се држе копитари и папкари морају бити удаљени најмање 20 метара од регулационе линије, бунара и другог објекта за снабдевањем водом, а најмање 15 метара од стамбених з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јекти из члана 10. Одлуке морају бити изграђени од тврдог грађевинског материјала, а подови у тим објектима од непропустивог материјала са одговарајућим падом (нагибом) према каналу за одвођење отпадних вода и осока у прихватну јаму, односно канализаци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нал за одвођење осоке мора бити изграђен од чврстог и непропустивог материјала, са решетком на улазу у јаму, односно канализаци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хватна јама за отпадне воде и осоку несме бити понирућа и мора бити изграђена од бетона, односно од другог непропустивог материјал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Ђубришта и прихватне јаме за осоку морају се редовно празнити, а садржај превозити транспортним средствима која онемогућавају расипање и загађивање окол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јекти у коме се држе копитари и папкари морају се дневно чистити и по потреби дезинфикова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ко објеката у коме се држе копитари и папкари мора се обезбедити простор, довољно простран за изгон животи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овна стока и животиње које су одређене за клање морају се држати у одговарајућим објектима  у складу са законском регулативом из ове области.</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2. Пернате жив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ерната живина се мора држати у живинарниц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Живинарници морају бити удаљени од регулационе линије најмање 15 метара, а од стамбених зграда и бунара, односно других објеката за снабдевање водом, најмање 10 м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ови у живинарницима морају бити изграђени од непропустивог материјала, са нагибом према каналиу за одвод нечистоће у канализацију, јаму или ђубриш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Живинарници се морају редовно чистити и по потреби дезинфикова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Живинарске фарме се граде и реконструишу у складу са ветеринарско-санитарним условима објеката за узгој и држање копитара, папкара, живине и кунића („Службени гласник РС“, број 81/200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 Кунић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унићи се морају држати у одговарајућим објектима или у жичаним кавез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јекти у којима се држе кунићи морају бити удаљени најмање 15 метара од регулационе линије, а од стамбених објеката најмање 30 метара (уколико се држе до 20 кунића), односно најмање 50 метара (уколико се држе преко 20 куни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дови објеката за држање кунића морају бити изграђени од непропустивог материјала са нагибом према каналу за одвођење нечистоће у канализацију, јаму или ђубриш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sr-CS"/>
        </w:rPr>
        <w:tab/>
        <w:t>Објекти за држање кунића морају се редовно чистити и најмање два пута годишње дезинфиковати.</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rPr>
        <w:t xml:space="preserve">IV  </w:t>
      </w:r>
      <w:r>
        <w:rPr>
          <w:rFonts w:cs="Times New Roman" w:ascii="Times New Roman" w:hAnsi="Times New Roman"/>
          <w:sz w:val="24"/>
          <w:szCs w:val="24"/>
          <w:lang w:val="sr-CS"/>
        </w:rPr>
        <w:t xml:space="preserve">ДРЖАЊЕ ГОЛУБОВА, ПЧЕЛА, УКРАСНИХ 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ЕГЗОТИЧНИХ ПТИЦА И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олубов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олубови се могу држати на територији града Врања, уколико су испуњени општи услови  из члана 9. Одлуке, као и посебно прописани услов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тамбеним зградама за колективно становање голубови се могу држати у посебно изграђеним просторијама или објектима на крову или тавану, уз претходно прибављену сагласност скупштине зград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олубови се могу држати и у индивидуалним стамбеним зградама, у посебно изграђеним објектима на крову или таван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дворишту индивидуалне стамбене зграде голубови се држе у посебно изграђеним објектима који морају бити удаљени најмање 10 метара од регулационе линије, стамбених објеката и објеката за снабдевање водом.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sr-CS"/>
        </w:rPr>
        <w:tab/>
        <w:t xml:space="preserve">У заједничким двориштима, за држање голубова потребна је сагласност корисника двориш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олубови се држе у одговарајућим објектима, а могу и у кавезима од дасака, жице или другог материјала, уколико се држи до 10 голубо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јекти за држање голубова морају бити ограђен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дови објеката морају бити изграђени од непропустивог материјала, са нагибом према каналу за одвођење нечистоће у канализацију или ђубриш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вези морају бити подигнути најмање 25 цм. изнад коте тем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јекти за држање голубова морају се редовно чистити и по потреби, а најмање два пута годишње, дезинфикова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чел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брањено је постављање пчелињака у стамбеним објектима и густо насељеним мест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ржалац пчеле је дужан да пчелињак остави тако да пчеле не сметају суседима и пролазниц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челињаци морају бити удаљени најмање  15 метара од стамбених и других објеката, као и путе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се пчилињак налази ван сталног места становања држаоца пчела, на пчелињаку, односно на возилу на коме су смештене кошнице, или на другом погодном, видном месту поред пчелињака, мора бити истакнута пуна адреса држаоца пчел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расне и егзотичне птице и животи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расне и егзоточне птице и животиње могу се држати под условом да не узнемиравају суседе, не загађују животну средину и да су обезбеђени санитарно-хигијенски услов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МЕРЕ ЗАБРА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w:t>
      </w:r>
    </w:p>
    <w:p>
      <w:pPr>
        <w:pStyle w:val="Normal"/>
        <w:numPr>
          <w:ilvl w:val="0"/>
          <w:numId w:val="10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вођење животиња у јавне просторије и средства јавног превоза,</w:t>
      </w:r>
    </w:p>
    <w:p>
      <w:pPr>
        <w:pStyle w:val="Normal"/>
        <w:numPr>
          <w:ilvl w:val="0"/>
          <w:numId w:val="10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лостављање животиња,</w:t>
      </w:r>
    </w:p>
    <w:p>
      <w:pPr>
        <w:pStyle w:val="Normal"/>
        <w:numPr>
          <w:ilvl w:val="0"/>
          <w:numId w:val="10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 борби животиња и учешће животиња у тим борбама,</w:t>
      </w:r>
    </w:p>
    <w:p>
      <w:pPr>
        <w:pStyle w:val="Normal"/>
        <w:numPr>
          <w:ilvl w:val="0"/>
          <w:numId w:val="10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уштање животиња,</w:t>
      </w:r>
    </w:p>
    <w:p>
      <w:pPr>
        <w:pStyle w:val="Normal"/>
        <w:numPr>
          <w:ilvl w:val="0"/>
          <w:numId w:val="10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бијање животиња, осим у циљу спречавања заразних болести,</w:t>
      </w:r>
    </w:p>
    <w:p>
      <w:pPr>
        <w:pStyle w:val="Normal"/>
        <w:numPr>
          <w:ilvl w:val="0"/>
          <w:numId w:val="10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лостављање лешева угинулих животиња и њихових делова</w:t>
      </w:r>
      <w:r>
        <w:rPr>
          <w:rFonts w:cs="Times New Roman" w:ascii="Times New Roman" w:hAnsi="Times New Roman"/>
          <w:sz w:val="24"/>
          <w:szCs w:val="24"/>
        </w:rPr>
        <w:t>,</w:t>
      </w:r>
    </w:p>
    <w:p>
      <w:pPr>
        <w:pStyle w:val="Normal"/>
        <w:numPr>
          <w:ilvl w:val="0"/>
          <w:numId w:val="10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хушкање једне животиње на другу</w:t>
      </w:r>
      <w:r>
        <w:rPr>
          <w:rFonts w:cs="Times New Roman" w:ascii="Times New Roman" w:hAnsi="Times New Roman"/>
          <w:sz w:val="24"/>
          <w:szCs w:val="24"/>
        </w:rPr>
        <w:t>,</w:t>
      </w:r>
    </w:p>
    <w:p>
      <w:pPr>
        <w:pStyle w:val="Normal"/>
        <w:numPr>
          <w:ilvl w:val="0"/>
          <w:numId w:val="10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бацивање лешева угинулих животиња ван простора у коме се држе животиње</w:t>
      </w:r>
      <w:r>
        <w:rPr>
          <w:rFonts w:cs="Times New Roman" w:ascii="Times New Roman" w:hAnsi="Times New Roman"/>
          <w:sz w:val="24"/>
          <w:szCs w:val="24"/>
        </w:rPr>
        <w:t>,</w:t>
      </w:r>
    </w:p>
    <w:p>
      <w:pPr>
        <w:pStyle w:val="Normal"/>
        <w:numPr>
          <w:ilvl w:val="0"/>
          <w:numId w:val="100"/>
        </w:numPr>
        <w:spacing w:lineRule="auto" w:line="240" w:before="0" w:after="0"/>
        <w:rPr/>
      </w:pPr>
      <w:r>
        <w:rPr>
          <w:rFonts w:cs="Times New Roman" w:ascii="Times New Roman" w:hAnsi="Times New Roman"/>
          <w:sz w:val="24"/>
          <w:szCs w:val="24"/>
          <w:lang w:val="sr-CS"/>
        </w:rPr>
        <w:t>држање голубова на терасама, балконима, лођама и заједничким терасама стамбених зграда</w:t>
      </w:r>
      <w:r>
        <w:rPr>
          <w:rFonts w:cs="Times New Roman" w:ascii="Times New Roman" w:hAnsi="Times New Roman"/>
          <w:sz w:val="24"/>
          <w:szCs w:val="24"/>
        </w:rPr>
        <w:t>,</w:t>
      </w:r>
      <w:r>
        <w:rPr>
          <w:rFonts w:cs="Times New Roman" w:ascii="Times New Roman" w:hAnsi="Times New Roman"/>
          <w:sz w:val="24"/>
          <w:szCs w:val="24"/>
          <w:lang w:val="sr-CS"/>
        </w:rPr>
        <w:t xml:space="preserve"> и</w:t>
      </w:r>
    </w:p>
    <w:p>
      <w:pPr>
        <w:pStyle w:val="Normal"/>
        <w:numPr>
          <w:ilvl w:val="0"/>
          <w:numId w:val="10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јење животиња на јавним чесмама.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ржалац животиње је дужан, када животиња угине , да одмах обавести ЈКП „Комра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ржалац не сме сам вршити укопавање животињских леше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купљање и нешкодљиво уништавање  животињских лешева врши хигијеничарска служба ЈКП „Ком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Хигијеничарска служба је дужна да по позиву држаоца угинуле животиње без одлагања организује сакупљање и нешкодљиво уништавање животињских леше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Трошкове уништавања животињских лешева сноси држалац животи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VI  </w:t>
      </w:r>
      <w:r>
        <w:rPr>
          <w:rFonts w:cs="Times New Roman" w:ascii="Times New Roman" w:hAnsi="Times New Roman"/>
          <w:sz w:val="24"/>
          <w:szCs w:val="24"/>
          <w:lang w:val="sr-CS"/>
        </w:rPr>
        <w:t>НАДЗ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0.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дзор над спровођењем одредаба ове одлуке врши Секретаријат за инспекцијске послове и заштиту животне средине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цијски надзор врши инспектор ЗОО хигијене, у складу са надлежностима утврђеним законом, овом одлуком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полицијске послове на контроли примене ове одлуке, у складу са Законом о комуналној полицији и другим градским прописима, врши Комунална полициј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комунално-полицијских послова, комунални полицајац, поред овлашћења утврђеним законом, овлашћен је и 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зриче и наплаћује новчану казну на лицу места у складу са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односи захтев за покретање прекршајног поступка за прекршаје утврђене овом одлук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односи пријаву надлежном органу за учињено кривично дело;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авести други надлежан орган да предузме мере из своје надлежност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да инспектор ЗОО хигијене у вршењу инспекцијског надзора утврди да нису испуњени прописани услови за држање домаћих животиња, дужан је да решењем наложи  држаоцу домаћих животиња да у одређеном року, који не може бити дужи од 30 дана, уклони утврђене недостатк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колико држалац домаћих животиња не поступи у смислу става 1. овог члана,  инспектор ЗОО хигијене је дужан да донесе решење  о забрани држања домаћих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да инспектор ЗОО хигијене у вршењу инспекцијског надзора утврди да се домаће животиње држе у зони – подручју, у којој је забрањено држање животиња или одређене врсте животиња, дужан је да донесе решење о забрани држења животиња, односно одређене врсте животи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VII  </w:t>
      </w:r>
      <w:r>
        <w:rPr>
          <w:rFonts w:cs="Times New Roman" w:ascii="Times New Roman" w:hAnsi="Times New Roman"/>
          <w:sz w:val="24"/>
          <w:szCs w:val="24"/>
          <w:lang w:val="sr-CS"/>
        </w:rPr>
        <w:t>КАЗНЕ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0 до 500.000,00 динара казниће се за прекршај ЈКП „Ком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не организује сакупљање и нешкодљиво уништавање животињских лешева (члан 29.).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2.500,00 до 35.000,00 динара, за прекршај из став 1. овог члана , казниће се и одговорно лице у ЈКП „Ком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0 до 500.000,00 динара  казниће се за прекршај предузеће или друго правн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објекти за држање товне стоке и животиња које су одређене за клање не испуњавају услове и не одржавају се у смислу одредбе члана 14,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живинарске фарме не испуњавају услове и не одржавају се у смислу одредбе члана 17.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ом казном од 2.500,00 до 35.000,00 динара, за прекршај из става 1. овог члана, казниће се и одговорно лице у предузећу или другом правном лиц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одредаба става 1. и 2. овог члана, на месту извршења прекршаја може се наплатити новчана казна за предузеће или друго правно лице у износу од 10.000,00 динара, а за одговорно лице у предузећу или другом правном лицу у износу од 2.5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2.500,00 до 35.000,00 динара казниће се за прекршај физичко лице:</w:t>
      </w:r>
    </w:p>
    <w:p>
      <w:pPr>
        <w:pStyle w:val="Normal"/>
        <w:spacing w:lineRule="auto" w:line="240" w:before="0" w:after="0"/>
        <w:rPr/>
      </w:pPr>
      <w:r>
        <w:rPr>
          <w:rFonts w:cs="Times New Roman" w:ascii="Times New Roman" w:hAnsi="Times New Roman"/>
          <w:sz w:val="24"/>
          <w:szCs w:val="24"/>
          <w:lang w:val="sr-CS"/>
        </w:rPr>
        <w:tab/>
        <w:t>-ако за држање животиња не обезбеди услове у смислу одредбе члана 9 - 14.</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t>-ако копитаре и папкаре држи противно одредби члана 10-14</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t>-ако пернату живину држи противно одредби члана 15-17.</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t>- ако куниће држи противно одредби члана 18-19.</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t>-ако голубове држи противно одредби члана 20-24.</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t>-ако пчеле држи противно одредби члана 25.</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t>-ако украсне и егзотичне птице и животиње држи противно оредби члана 2</w:t>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t>-ако поступи противно одредби члана 2</w:t>
      </w:r>
      <w:r>
        <w:rPr>
          <w:rFonts w:cs="Times New Roman" w:ascii="Times New Roman" w:hAnsi="Times New Roman"/>
          <w:sz w:val="24"/>
          <w:szCs w:val="24"/>
        </w:rPr>
        <w:t>7</w:t>
      </w:r>
      <w:r>
        <w:rPr>
          <w:rFonts w:cs="Times New Roman" w:ascii="Times New Roman" w:hAnsi="Times New Roman"/>
          <w:sz w:val="24"/>
          <w:szCs w:val="24"/>
          <w:lang w:val="sr-CS"/>
        </w:rPr>
        <w:t xml:space="preserve">. став 1. тачка 2, 4, 5 и 6, 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оступи противно одредби члана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одредаба става 1. овог члана, на месту извршења прекршаја може се наплатити новчана казна за физичко лице у износу од 2.5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3.000,00 динара казниће се за прекршај на лицу места физичк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држи домаће животиње у зони, у којој је забрањено држање домаћих животиња, односно одређених врста домаћих животиња (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уводи животиње у јавне просторије и средства јавног превоза (члан 27. став 1. тачка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рганизује борбу животиња и ако животиње учествују у тим борбама (члан 27. став 1. тачка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хушка животиње у смислу одредбе (члана 27. став 1. тачка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бацује лешеве животиња ван простора у коме се држе (члан 27. став 1. тачка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голубове држи противно одредби члана 27. став 1. тачка 9., 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ако поји животиње на јавним местима (члан 27. став 1. тачка 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Новчане казне изречене у прекршајном поступку за прекршаје прописане овом одлуком уплаћују се на уплатни рачун број: 840-743341843-40, позив на број одобрења-број модела 97- 47-114 „Приходи од новчаних казни изречених у прекршајном поступку за прекршаје прописане актом Скупштине града“ и исте чине приход буџета Града Врањ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м одлуком примењиваће се прописи о здравственој заштити животиња.</w:t>
      </w:r>
    </w:p>
    <w:p>
      <w:pPr>
        <w:pStyle w:val="Normal"/>
        <w:spacing w:lineRule="auto" w:line="240" w:before="0" w:after="0"/>
        <w:rPr/>
      </w:pPr>
      <w:r>
        <w:rPr>
          <w:rFonts w:cs="Times New Roman" w:ascii="Times New Roman" w:hAnsi="Times New Roman"/>
          <w:sz w:val="24"/>
          <w:szCs w:val="24"/>
          <w:lang w:val="sr-CS"/>
        </w:rPr>
        <w:t>_____________________________________________</w:t>
      </w:r>
      <w:r>
        <w:rPr>
          <w:rFonts w:cs="Times New Roman" w:ascii="Times New Roman" w:hAnsi="Times New Roman"/>
          <w:b/>
          <w:sz w:val="24"/>
          <w:szCs w:val="24"/>
          <w:lang w:val="sr-CS"/>
        </w:rPr>
        <w:t>334</w:t>
      </w:r>
      <w:r>
        <w:rPr>
          <w:rFonts w:cs="Times New Roman" w:ascii="Times New Roman" w:hAnsi="Times New Roman"/>
          <w:sz w:val="24"/>
          <w:szCs w:val="24"/>
          <w:lang w:val="sr-CS"/>
        </w:rPr>
        <w:t xml:space="preserve">. </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држању паса и мачака на териториј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држању паса и мачака на територији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држању паса и мачака на територији града Врања („Службени гласник града Врања“, број 18/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36,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и и допуни одлука којима су утврђене новчане казне за прекршаје- члан 8. који се односи на Одлуку о држању паса и мачака на територији града Врања („Службени гласник града Врања“, број 3/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јављивањем пречишћеног текста ове одлуке у „Службеном гласнику града Врања“ престаје важност пречишћеног текста Одлуке о држању паса и мачака на територији града Врања („Службени гласник града Врања“, број 7/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У Врању, 19. августа 2011. године, број: 323-123/2011-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КОМИСИЈЕ                                                                                                         </w:t>
      </w:r>
      <w:r>
        <w:rPr>
          <w:rFonts w:cs="Times New Roman" w:ascii="Times New Roman" w:hAnsi="Times New Roman"/>
          <w:b/>
          <w:sz w:val="24"/>
          <w:szCs w:val="24"/>
          <w:lang w:val="sr-CS"/>
        </w:rPr>
        <w:t>Иван Станојковић,с.р.</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РЖАЊУ ПАСА И МАЧАК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I </w:t>
      </w:r>
      <w:r>
        <w:rPr>
          <w:rFonts w:cs="Times New Roman" w:ascii="Times New Roman" w:hAnsi="Times New Roman"/>
          <w:sz w:val="24"/>
          <w:szCs w:val="24"/>
          <w:lang w:val="sr-CS"/>
        </w:rPr>
        <w:t>ОПШТ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вом одлуком уређују се услови и начин држања паса и мачака, права обавезе и одговорности држаоца паса и мачака за добробит ових животиња, заштита од злостављања, хватање и збрињавање паса луталица, заштита добробити паса и мачака при лишавању живота и друга питања од значаја за држање и добробит паса и мачака на територији града Врањ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Право да држе пса и мачку имају правно и физичко лице, односно предузетник, који испуњавају услове за држање тих животиња, у складу са законом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или мачке не може бити лице млађе од 18. год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лице из става 1. овог члана поседује пса или мачку власником, односно држаоцем животиња сматра се његов родитељ или старатељ.</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или мачке одговоран је за живот, здравље и добробит животиње и мора да предузима све неопходне мере како би обезбедио да се псу или мачки не наноси непотребна бол, патња, страх и стрес или пов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нтрола и смањење популације паса и мачака луталица врши се према посебном програм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ограм из става 1. овог члана  доноси Градско веће Града Врања ( у даљем тексту: Градско веће), на предлог органа Градске управе надлежне за послове зоохигијене и надлежне ветеринарске служ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II </w:t>
      </w:r>
      <w:r>
        <w:rPr>
          <w:rFonts w:cs="Times New Roman" w:ascii="Times New Roman" w:hAnsi="Times New Roman"/>
          <w:sz w:val="24"/>
          <w:szCs w:val="24"/>
          <w:lang w:val="sr-CS"/>
        </w:rPr>
        <w:t xml:space="preserve">УСЛОВИ И НАЧИН  ДРЖАЊ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 ЗАШТИТА ПАСА И МАЧ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си и мачке могу се држати под условима и на начин да се не узнемиравају трећа лица и обезбеди сигур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си који се држе као кућни љубимци, а представљају опасност за околину, морају се држати на прописан начин,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или мачке дужан је да према животињи поступа са пажњом доброг домаћина и да обезбеди бригу, негу и смештај, санитарне и хигијенске услове, као и благовремену помоћ ветеринара, у случају обољевања живот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дужан је да изврши  регистрацију пса, на начин прописан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Власник, односно држалац пса или мачке дужан је да једном годишње приведе животињу надлежној ветеринарској служби на вакцинисање ради цепљења против беснила и других заразних боле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тану стамбене зграде колективног становања могу се држати највише један пас и једна мачка</w:t>
      </w:r>
    </w:p>
    <w:p>
      <w:pPr>
        <w:pStyle w:val="Normal"/>
        <w:spacing w:lineRule="auto" w:line="240" w:before="0" w:after="0"/>
        <w:rPr/>
      </w:pPr>
      <w:r>
        <w:rPr>
          <w:rFonts w:cs="Times New Roman" w:ascii="Times New Roman" w:hAnsi="Times New Roman"/>
          <w:sz w:val="24"/>
          <w:szCs w:val="24"/>
          <w:lang w:val="sr-CS"/>
        </w:rPr>
        <w:tab/>
        <w:t>Подмладак животиње из става 1. овог члана може се држати у стану најдуже до три месеца стар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тану се могу држати пас и мачка у смислу става 1. овог члана, само уколико је прибављена писана сагласност власника или корисника станова којима припада више од половине укупне површине станова у вишепородичној згради, односно згради колективног становања, оверена од стране председника скупштине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заједничком стану пас и мачка се могу држати само ако постоји писана сагласност сустанара, оверена од стране председника скупштине зграде.</w:t>
      </w:r>
    </w:p>
    <w:p>
      <w:pPr>
        <w:pStyle w:val="Normal"/>
        <w:tabs>
          <w:tab w:val="clear" w:pos="709"/>
          <w:tab w:val="left" w:pos="37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држање пса и мачке на балконима и терасама, у подрумима, заједничким просторијама и заједничком дворишту стамбене зграде колективног стано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дворишту породично-стамбене зграде могу се држати највише два пса и две мач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дворишту се могу држати пси и мачке у броју већем из става 1. овог члана само уз писану сагласност месне заједнице на чијој територији се држе ове живот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младак животиње из става 1. овог члана може се држати у дворишту најдуже до три месеца стар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ас се мора држати у посебно ограђеном простору или везан на ланцу ( изузев штенади до три месеца старости), тако да не може угрозити пролазнике или сусе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грађени простор из става 4. овог члана мора бити на удаљености најмање три метра од суседног дворишта, односно пос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писану сагласност власника, односно корисника суседног дворишта, односно поседа, удаљеност ограђеног простора за чување пса може бити и мања од три метра, с тим што не може бити мања од једног мет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ина ланца за везивање пса не може бити краћа од три метра, с тим што удаљеност од суседног дворишта, односно поседа не може бити мања од једног мет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не сме држати пса стално везаног на ланцу, осим ако је везан на продужену водил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ас се може пуштати ван ограђеног простора или са ланца, односно водилице, ако не постоји могућност да напусти двориште, односно посед, или узнемири и угрози пролазнике и су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а улазу у двориште мора бити на видном месту истакнут натпис: „Чувај се п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заједничком дворишту породично-стамбене зграде пси и мачке се могу држати  само уколико постоји писана сагласност корисника заједничког дв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сана сагласност из става 6 и 11 овог члана мора бити оверена од стране месне заједнице на чијој територији се држе пси и мач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држање паса и мачака на балконима и терасама породично-стамбених з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је дужан да пса изводи на кратком поводнику и са заштитном корпом на њуш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1. овог члана, пси малог раста или штенад до три месеца старости могу се изводити и без заштитне корпе на њуш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тилац пса не може бити лице млађе од 18 год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си се могу изводити и кретати са поводником и заштитном корпом на њушци, односно пуштати да се слободно крећу са заштитном корпом на њушци, само на за то одређеним и видно обележеним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но јавно комунално предузеће за одржавање јавних површина, по прибављеном мишљењу органа Градске управе надлежног за комуналну делатност, одредиће и видно обележити стазе и површине у парковима, односно друге јавне површине на којима се пси могу изводити и кретати у смислу става 1. овог чл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пас или мачка приликом извођења и кретања загади јавне површине, власник, односно држалац животиње је дужан да их без одлагања очи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пас или мачка приликом извођења из стана загади заједничко степениште, друге заједничке просторије и заједничко двориште, власник, односно држалац животиње је дужан да без одлагања загађену површину очисти, а по потреби и дезинфику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увођење паса и мачака у возила јавног превоза и јавне просторије, Спортски центар и стадионе и друга јавна места на којима се окупља већи број грађана, осим за случајеве за које је законом или другим прописима друк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или мачке је дужан да одмах, а најкасније у року од 24 часа, пријави угинуће животиње органу надлежном за послове ветеринарске инспекције, ради утврђивања узрока угинућа, као и Хигијеничарској служби ЈКП „Комрад“, ради сакупљања, и превоза, односно транспорта до објекта за скупљање, прераду или уништавање отпада животињског порекл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рошкове сакупљања и превоза животињских лешева сноси власник, односно држалац пса или мач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 избацивање и укопавање лешева паса и мачака до обезбеђивања организованог сакупљања и превоза животињских лешева, у смислу става 1 овог чл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који изгуби пса или мачку, дужан је да тај губитак без одлагања, а најкасније у року од три дана од дана губитка животиње, пријави органу Градске управе надлежном за послове зоохигијене и ветеринарској служ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власник, односно држалац не пријави губитак из става 1. овог члана сматра се да је напустио животињу, у смислу закона и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ас или мачка озледе неко лице, власник, односно држалац животиња је дужан да о томе без одлагања обавести орган надлежан за послове ветеринарске инспекције и да по налогу тог органа приведе животињу на прегле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рошкове прегледа сноси власник, односно држалац животиње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и начин решавања захтева грађана за накнаду штете настале услед уједа паса луталица уређује се посебним актом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ов и висину накнаде штете настале услед уједа паса луталица, у складу са актом из става 1. овог члана, утврђује Комисија, коју образује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лостављање пса или мачк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уштање или одбацивање пса или мачке чији опстанак непосредно зависи од власника, односно држаоца животиње;</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шавање пса или мачке живота, осим у случајевима и на начин прописан законом;</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хватање пса или мачке замкама којима се наноси бол или повреда;</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хушкавање паса на људе или друге животиње, осим у случају обуке службених животиња; </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 борби и трке паса на начин којим се превазилазе физичке могућности животиње и животињи наноси повреда, бол, стрепња, страх и стрес;</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отреба пса или мачке за забаве, уколико се тиме животињи наноси повреда, бол, стрепња, страх и стрес;</w:t>
      </w:r>
    </w:p>
    <w:p>
      <w:pPr>
        <w:pStyle w:val="Normal"/>
        <w:numPr>
          <w:ilvl w:val="0"/>
          <w:numId w:val="5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имање других радњи и поступака којима се животињама наноси повреда, бол, стрепња, страх или стрес,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III </w:t>
      </w:r>
      <w:r>
        <w:rPr>
          <w:rFonts w:cs="Times New Roman" w:ascii="Times New Roman" w:hAnsi="Times New Roman"/>
          <w:sz w:val="24"/>
          <w:szCs w:val="24"/>
          <w:lang w:val="sr-CS"/>
        </w:rPr>
        <w:t>ХВАТАЊЕ И ЗБРИЊАВАЊЕ ПАСА ЛУТА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Хватање паса луталица на подручју града Врања врши ЈКП „Комрад“ Врање, преко Хигијеничарске службе, на хуман начин и савременим методам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псом луталицом, у смислу ове одлуке, сматра се пас кога је власник, односно држалац свесно напустио, као и пас који је напустио власника, односно држаоца без његове воље и који се без надзора нађе на улицама, парковима и другим јавним површинама супротно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си луталице који су ухваћени на територији града Врања у смислу става 1. овог члана, Хигијеничарска служба  у сарадњи са надлежном ветеринарском службом смешта у прихватилиште и са њима се поступа на начин којим се обезбеђује добробит животиња, у складу са законом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ликом хватања и превоза паса луталица са њима се мора поступати тако да се проузрокује најмањи степен бола, патње, страха и стреса, у складу са закон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обље прихватилишта дужно је да сарађује са надлежном ветеринарском службом, ради благовремене и одговарајуће ветеринарске помоћи болесним и повређеним псима, као и са организацијама, односно друштвима за заштиту животиња, ради збрињавања п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је дужан да приликом преузимања пса из прихватилишта сноси трошкове хватања и чувања и, по потреби, трошкове здравствене заштите животиња у смислу закона и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се псу у року од 3 дана од дана смештаја у прихватилиште не пронађе власник, односно држалац, односно ако се не збрине на други начин ( код новог држаоца- правног или физичког лица, односно предузетника или организације, односно друштва за заштиту животиња), са псом се поступа у складу са програмом контроле и смањења популације напуштених паса и мачака, у смислу члана 5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зација, односно друштво за заштиту животиња не сме да ослободи преузете псе из прихватил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IV </w:t>
      </w:r>
      <w:r>
        <w:rPr>
          <w:rFonts w:cs="Times New Roman" w:ascii="Times New Roman" w:hAnsi="Times New Roman"/>
          <w:sz w:val="24"/>
          <w:szCs w:val="24"/>
          <w:lang w:val="sr-CS"/>
        </w:rPr>
        <w:t>ЛИШАВАЊЕ ЖИВОТА ПАСА И МАЧ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ас и мачка се могу лишити живота ако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 су тешко повређени, неизлечиво болесни, телесно деформисани или на други начин патолошки онеспособљени, тако да опоравак није могућ, а живот за  животињу представља бол, патњу, страх и стрес;</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 су достигли старост да им отказују основне животне функциј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 се лишавањем живота спречава ширење, односно ако се сузбијају и искорењују заразне болести, у складу са законом којим се уређује ветеринарство;</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4) у другим случајевима,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шавање живота врши се на хуман начин и савременим методама, у складу са законом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V </w:t>
      </w:r>
      <w:r>
        <w:rPr>
          <w:rFonts w:cs="Times New Roman" w:ascii="Times New Roman" w:hAnsi="Times New Roman"/>
          <w:sz w:val="24"/>
          <w:szCs w:val="24"/>
          <w:lang w:val="sr-CS"/>
        </w:rPr>
        <w:t>НАДЗ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применом и спровођењем одредаба ове одлуке врши инспектор зоохигиј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У вршењу инспекцијског надзора, инспектор зоохигијене сарађује са Комуналном полицијом, у складу са законом и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тор зоохигијене ће решењем забранити држање паса и мачака у броју већем од прописаног, као и држање паса и мачака мимо прописаних у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тор зоохигијене овлашћен је да власницима, односно држаоцима паса и мачака решењем наложи отклањање недостатака и неправилности у погледу услова и начина држања и заштите ових животиња, у одређеном ро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власник, односно држалац пса или мачке не поступи по решењу из става 2 овог члана, инспектор зоохигијене ће донети решење о забрани држања и одузимања пса или мачке, под претњом принудног извр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оступку принудног извршења, инспектор зоохигијене, преко Хигијеничарске службе ЈКП „Комрад“, одузима псе или мачке и исте смешта у прихватилиште, односно предаје другом држаоцу, у складу са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VI </w:t>
      </w:r>
      <w:r>
        <w:rPr>
          <w:rFonts w:cs="Times New Roman" w:ascii="Times New Roman" w:hAnsi="Times New Roman"/>
          <w:sz w:val="24"/>
          <w:szCs w:val="24"/>
          <w:lang w:val="sr-CS"/>
        </w:rPr>
        <w:t>КАЗНЕ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 до 500.000 динара, казниће се за прекршај ЈКП „Комрад“, ако:</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дреди и видно обележи стазе и површине у парковима, односно друге јавне површине у смислу одредбе члана 14. став 2. Одлук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безбеди организовано сакупљање и превоз животињских лешева у смислу одредбе члана 17. став 1. Одлуке;</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хватање и збрињавање паса луталица врши противно одредби члана 22.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ЈКП „Комрад“, новчаном казном у износу од 5.000 до 25.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прекршај из става 1. овог члана казниће се на лицу места ЈКП „Комрад“ новчаном казном у износу 10.000 динара, а одговорно лице у ЈКП „Комрад“ новчаном казном у износу од 2.500  динар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 до 500.000 динара казниће се за прекршај правно лице, ако:</w:t>
      </w:r>
    </w:p>
    <w:p>
      <w:pPr>
        <w:pStyle w:val="Normal"/>
        <w:numPr>
          <w:ilvl w:val="0"/>
          <w:numId w:val="9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редузима неопходне мере у смислу одредбе члана 4. Одлуке;</w:t>
      </w:r>
    </w:p>
    <w:p>
      <w:pPr>
        <w:pStyle w:val="Normal"/>
        <w:numPr>
          <w:ilvl w:val="0"/>
          <w:numId w:val="9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са или мачку не држи под условима и на начин у смислу одредбе члана 6. Одлуке;</w:t>
      </w:r>
    </w:p>
    <w:p>
      <w:pPr>
        <w:pStyle w:val="Normal"/>
        <w:numPr>
          <w:ilvl w:val="0"/>
          <w:numId w:val="9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упа према псу или мачки са пажњом доброг домаћина у смислу одредбе члана 7. Одлуке;</w:t>
      </w:r>
    </w:p>
    <w:p>
      <w:pPr>
        <w:pStyle w:val="Normal"/>
        <w:numPr>
          <w:ilvl w:val="0"/>
          <w:numId w:val="9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изврши регистрацију пса или не приведе животињу на вакцинисање у смислу одредбе члана 8. Одлуке;</w:t>
      </w:r>
    </w:p>
    <w:p>
      <w:pPr>
        <w:pStyle w:val="Normal"/>
        <w:numPr>
          <w:ilvl w:val="0"/>
          <w:numId w:val="9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са изводи и пушта да се креће противно одредбама члана 13. и члана 14. став 1. Одлуке; </w:t>
      </w:r>
    </w:p>
    <w:p>
      <w:pPr>
        <w:pStyle w:val="Normal"/>
        <w:numPr>
          <w:ilvl w:val="0"/>
          <w:numId w:val="9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гађене јавне површине не очисти у смислу одредбе члана 15. став 1. Одлуке;</w:t>
      </w:r>
    </w:p>
    <w:p>
      <w:pPr>
        <w:pStyle w:val="Normal"/>
        <w:numPr>
          <w:ilvl w:val="0"/>
          <w:numId w:val="9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и супротно забрани из одредаба члана 16. и члана 17. став 3. Одлуке;</w:t>
      </w:r>
    </w:p>
    <w:p>
      <w:pPr>
        <w:pStyle w:val="Normal"/>
        <w:numPr>
          <w:ilvl w:val="0"/>
          <w:numId w:val="9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ријави губитак пса или мачке у смислу одредбе члана 18. Одлуке;</w:t>
      </w:r>
    </w:p>
    <w:p>
      <w:pPr>
        <w:pStyle w:val="Normal"/>
        <w:numPr>
          <w:ilvl w:val="0"/>
          <w:numId w:val="9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бавести орган надлежан за послове ветеринарске инспекције о околностима из одредбе члана 19. Одлуке;</w:t>
      </w:r>
    </w:p>
    <w:p>
      <w:pPr>
        <w:pStyle w:val="Normal"/>
        <w:numPr>
          <w:ilvl w:val="0"/>
          <w:numId w:val="92"/>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упи супротно забранама из одредбе члана 21. Одлуке;</w:t>
      </w:r>
    </w:p>
    <w:p>
      <w:pPr>
        <w:pStyle w:val="Normal"/>
        <w:numPr>
          <w:ilvl w:val="0"/>
          <w:numId w:val="92"/>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сарађује са надлежном ветеринарском службом у смислу одредбе члана 23. став 1. Одлуке;</w:t>
      </w:r>
    </w:p>
    <w:p>
      <w:pPr>
        <w:pStyle w:val="Normal"/>
        <w:numPr>
          <w:ilvl w:val="0"/>
          <w:numId w:val="92"/>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поступа са псима у смислу одредбе члана 23. став 3. Одлуке;</w:t>
      </w:r>
    </w:p>
    <w:p>
      <w:pPr>
        <w:pStyle w:val="Normal"/>
        <w:numPr>
          <w:ilvl w:val="0"/>
          <w:numId w:val="92"/>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узете животиње ослободи противно одредби члана 23. став 4. Одлуке;</w:t>
      </w:r>
    </w:p>
    <w:p>
      <w:pPr>
        <w:pStyle w:val="Normal"/>
        <w:numPr>
          <w:ilvl w:val="0"/>
          <w:numId w:val="92"/>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лишавање живота паса и мачака врши противно одредби члана 24. Одлуке;</w:t>
      </w:r>
    </w:p>
    <w:p>
      <w:pPr>
        <w:pStyle w:val="Normal"/>
        <w:numPr>
          <w:ilvl w:val="0"/>
          <w:numId w:val="92"/>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ување и одгој расних паса, односно чување и узгој паса и мачака врше противно одредби члана 31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правном лицу, новчаном казном у износу од 5.000 до 25.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предузетник, новчаном казном у износу од 25.000 до 25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физичко лице, новчаном казном у износу од 5.000 до 25.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прекршај из става 1. овог члана казниће се на лицу места правно лице и предузетник, новчаном казном у износу 10.000 динара, а одговорно лице у правном лицу и физичко лице новчаном казном у износу од 2.5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 до 25.000 динара казниће се за прекршај физичко лице, ако</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 псе или мачке држи супротно условима из одредаба члана 9, члана 10, члана 11. и члана 12. Одлук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 не поступи обавези у смислу одредбе члана 15. став 2.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За прекршај из става 1. овог члана, казниће се физичко лице на лицу места новчаном казном у износу од 2.500  ди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е казне изречене у прекршајном поступку за прекршаје прописане овом одлуком уплаћују се на уплатни рачун број: 840-743341843-40, са позивом на број: 97-47-114 „Приходи од новчаних казни изречених у прекршајном поступку за прекршаје прописане актом Скупштине града“, код Управе за јавна плаћањ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од новчаних казни из става 1. овог члана чине приход буџет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VII </w:t>
      </w:r>
      <w:r>
        <w:rPr>
          <w:rFonts w:cs="Times New Roman" w:ascii="Times New Roman" w:hAnsi="Times New Roman"/>
          <w:sz w:val="24"/>
          <w:szCs w:val="24"/>
          <w:lang w:val="sr-CS"/>
        </w:rPr>
        <w:t>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на лица и предузетници, којима су пси потребни ради чувања објеката или имовине, или се баве одгојем расних паса, односно правна и физичка лица или предузетници који у вршењу своје редовне делатности користе псе (службени пси) и којима је делатност чување и узгој паса и мачака ( регистроване узгајивачнице), ове животиње могу чувати под условима и на начин прописаним овом одлуком, без ограничења броја паса или мачака које могу чувати, односно држа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ће донети Програм контроле и смањења популације паса и мачака луталица на територији града Врања најкасније у року од шест месеци од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ће донети акт о поступку и начину решавања захтева грађана за накнаду штете настале услед уједа паса луталица у року од 30 дана од дана ступања на снагу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у за утврђивање основа и висине накнаде штете настале услед уједа паса луталица, Градско веће ће именовати најкасније у року од 15 дана од дана ступања на снагу акта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м одлуком непосредно се примењују одредбе Закона о добробити животиња, Закона о ветеринарству и других прописа којима се уређује држање, заштита и добробит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упањем на снагу ове одлуке престаје да важи Одлука о држању паса и мачака на територији општине Врање („Службени гласник Пчињског округа“, број 12/97, 1/99, 11/04, 14/04, 9/05 и 9/06).</w:t>
      </w:r>
    </w:p>
    <w:p>
      <w:pPr>
        <w:pStyle w:val="Normal"/>
        <w:spacing w:lineRule="auto" w:line="240" w:before="0" w:after="0"/>
        <w:rPr/>
      </w:pPr>
      <w:r>
        <w:rPr>
          <w:rFonts w:cs="Times New Roman" w:ascii="Times New Roman" w:hAnsi="Times New Roman"/>
          <w:sz w:val="24"/>
          <w:szCs w:val="24"/>
          <w:lang w:val="sr-CS"/>
        </w:rPr>
        <w:t>_______________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335.</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јавним паркиралишт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јавним паркиралиштим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јавним паркиралиштима („Службени гласник Пчињског округа“, број 3/09).</w:t>
      </w:r>
    </w:p>
    <w:p>
      <w:pPr>
        <w:pStyle w:val="Normal"/>
        <w:spacing w:lineRule="auto" w:line="240" w:before="0" w:after="0"/>
        <w:ind w:firstLine="720"/>
        <w:rPr/>
      </w:pPr>
      <w:r>
        <w:rPr>
          <w:rFonts w:cs="Times New Roman" w:ascii="Times New Roman" w:hAnsi="Times New Roman"/>
          <w:sz w:val="24"/>
          <w:szCs w:val="24"/>
          <w:lang w:val="sr-CS"/>
        </w:rPr>
        <w:t>Из ове одлуке</w:t>
      </w:r>
      <w:r>
        <w:rPr>
          <w:rFonts w:cs="Times New Roman" w:ascii="Times New Roman" w:hAnsi="Times New Roman"/>
          <w:sz w:val="24"/>
          <w:szCs w:val="24"/>
        </w:rPr>
        <w:t>,</w:t>
      </w:r>
      <w:r>
        <w:rPr>
          <w:rFonts w:cs="Times New Roman" w:ascii="Times New Roman" w:hAnsi="Times New Roman"/>
          <w:sz w:val="24"/>
          <w:szCs w:val="24"/>
          <w:lang w:val="sr-CS"/>
        </w:rPr>
        <w:t xml:space="preserve"> у пречишћен текст није унет члан 29,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и Одлуке о јавним паркиралиштима („Службени гласник Пчињског округа“, број 18/0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2,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Одлуку о измени и допуни одлука којима су утврђене новчане казне за прекршаје- члан 10. који се односи на Одлуку о јавним паркиралиштима („Службени гласник града Врања“, број 3/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јављивањем пречишћеног текста ове одлуке у „Службеном гласнику града Врања“ престаје важност пречишћеног текста Одлуке о јавним паркиралиштима („Службени гласник града Врања“, број 7/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19. августа 2011. године, број: 352-35/2011-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КОМИСИЈЕ                                                                                                    </w:t>
      </w:r>
      <w:r>
        <w:rPr>
          <w:rFonts w:cs="Times New Roman" w:ascii="Times New Roman" w:hAnsi="Times New Roman"/>
          <w:b/>
          <w:sz w:val="24"/>
          <w:szCs w:val="24"/>
          <w:lang w:val="sr-CS"/>
        </w:rPr>
        <w:t>Иван Станојковић,с.р</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ЈАВНИМ  ПАРКИРАЛИШТИ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09"/>
        </w:numPr>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Опште одредб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ом одлуком уређују се и обезбеђују услови и начин на одржавању и коришћењу јавних паркиралишта и као начин наплате локалне комуналне таксе ( у даљем тексту: такса)  за коришћење јавних паркиралишта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авним паркиралиштима у смислу ове одредаба ове одлуке, сматрају се посебно изграђени објекти и јавне површине одређене за паркирање возил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авна паркиралишта одређује ЈП Дирекција за развој и изградњу града Врања ( у даљем тексту: Дирекциј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авним паркиралиштима, у смислу одредаба ове одлуке не сматрају се посебне површине за паркирање возила, које припадају објектима предузећа, установа, државних органима , других институција и такси стајал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авна паркиралишта могу бити : стална, привремена и повреме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тална паркиралишта су јавне гараже, посебно изграђене јавне површине намењене за паркирање возила и саобраћајне површине које су посебно одређене и обележене за паркирање возил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времена паркиралишта су привремено уређене јавне површине које се, до привођења намени утврђеној урбанистичким планом, користе за паркирање вози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времена паркиралишта су јавне површине у непосредној близини објекта у којима се одржавају спортске, културне, уметничке, сајамске и друге приредбе и скупови, за време њиховог трај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авна паркиралишта могу бити општа и посеб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шта паркиралишта су делови коловоза, тротоара, површине између коловоза и тротоара и друге површине посебно обележене за паркирање моторних вози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ебна паркиралишта су објекти и површине, уређене и изграђене за паркирање моторних возила са контролисаним уласком и изласком возила.</w:t>
      </w:r>
    </w:p>
    <w:p>
      <w:pPr>
        <w:pStyle w:val="Normal"/>
        <w:tabs>
          <w:tab w:val="clear" w:pos="709"/>
          <w:tab w:val="left" w:pos="993"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нтрола уласка и изласка возила са посебног паркиралишта врши се постављањем рампе и изградњом или постављањем објекта за наплату.</w:t>
      </w:r>
    </w:p>
    <w:p>
      <w:pPr>
        <w:pStyle w:val="Normal"/>
        <w:tabs>
          <w:tab w:val="clear" w:pos="709"/>
          <w:tab w:val="left" w:pos="993"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ебна паркиралишта могу бити трајног и привременог карактер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ма врсти  возила јавна паркиралишта могу да буду одређена за паркирање :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путничких аутомобил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аутобус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теретних моторних возила и прикључних возил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камп приколица и лаких приколиц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мотоцикла, бицикла са мотором и трицикл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бицикл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озила из става 1 овог члана ( 1 до 4 ) могу се паркирати искључиво на паркиралиштима која одобри Дир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ебним актом Дирекције одређују се јавна паркиралишта по врстама, зонама, дозвољеном времену паркирања у тим зонама, начин наплате таксе за коришћење јавних паркиралишта, као и друго у складу са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авна паркиралишта обележавају се саобраћајном сигнализацијом у складу са прописима о безбедности саобраћај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ебна паркиралишта поред обележавања из става 1. овог члана морају имати на видном месту истакнуто обавештење које садржи : зону, начин наплате таксе за коришћење, као и временско ограничење коришћења паркирал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xml:space="preserve">2. Одржавање и коришћење паркиралишт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ирекција је дужна да одржава, уређује, опрема и обележава јавна паркиралишт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за обављање послова из става 1. овог члана на посебним паркиралиштима обезбеђују се из средстава наплате таксе за коришћење тих паркирал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авна паркиралишта могу да се користе за паркирање возила правних, физичких лица и предузетника ( у даљем тексту : корисник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ирекција је  дужана да на јавним паркиралиштима одреди паркинг места за возила инвалидних лица</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Лицима из става </w:t>
      </w:r>
      <w:r>
        <w:rPr>
          <w:rFonts w:cs="Times New Roman" w:ascii="Times New Roman" w:hAnsi="Times New Roman"/>
          <w:sz w:val="24"/>
          <w:szCs w:val="24"/>
        </w:rPr>
        <w:t>2</w:t>
      </w:r>
      <w:r>
        <w:rPr>
          <w:rFonts w:cs="Times New Roman" w:ascii="Times New Roman" w:hAnsi="Times New Roman"/>
          <w:sz w:val="24"/>
          <w:szCs w:val="24"/>
          <w:lang w:val="sr-CS"/>
        </w:rPr>
        <w:t>. овог члана Дирекција издаје налепницу-знак за означавање возила, инвалидног или оболелог лица, или члана заједничког домаћинства, а на основу акта органа Градске управе надлежног за социјалну и дечију заштиту о испуњености услов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Акт из става </w:t>
      </w:r>
      <w:r>
        <w:rPr>
          <w:rFonts w:cs="Times New Roman" w:ascii="Times New Roman" w:hAnsi="Times New Roman"/>
          <w:sz w:val="24"/>
          <w:szCs w:val="24"/>
        </w:rPr>
        <w:t>3</w:t>
      </w:r>
      <w:r>
        <w:rPr>
          <w:rFonts w:cs="Times New Roman" w:ascii="Times New Roman" w:hAnsi="Times New Roman"/>
          <w:sz w:val="24"/>
          <w:szCs w:val="24"/>
          <w:lang w:val="sr-CS"/>
        </w:rPr>
        <w:t>. овог члана орган Градсеке  управе надлежан за</w:t>
      </w:r>
      <w:r>
        <w:rPr>
          <w:rFonts w:cs="Times New Roman" w:ascii="Times New Roman" w:hAnsi="Times New Roman"/>
          <w:sz w:val="24"/>
          <w:szCs w:val="24"/>
        </w:rPr>
        <w:t xml:space="preserve"> </w:t>
      </w:r>
      <w:r>
        <w:rPr>
          <w:rFonts w:cs="Times New Roman" w:ascii="Times New Roman" w:hAnsi="Times New Roman"/>
          <w:sz w:val="24"/>
          <w:szCs w:val="24"/>
          <w:lang w:val="sr-CS"/>
        </w:rPr>
        <w:t>социјалну и дечију заштиту доноси на основу медицинске и друге одговарајуће документ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авна паркиралишта која су одређена за паркирање према врсти возила могу се користити само за ту врсту возил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авна паркиралишта за теретна моторна возила и аутобусе, морају бити опремљена санитарним чворо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ирекција може, изузетно, одобрити резервацију паркинг места на општим паркиралиштима државним органима, органима јединица локалне самоуправе, јавним службама, дипломатским и другим страним представницима, другим правним лицима и предузетницима и појединим физичким лицим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слове из става 1. овог члана утврђује  директор Дир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3. Наплата паркирања</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коришћење јавних паркиралишта корисник је дужан да плати одговарајућу таксу  за одређено време коришћењ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аксу из става 1. овог члана плаћа возач (корисник) или власник возил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исина таксе из става 1. овог члана одређује се Одлуком о локалним комуналним таксам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коришћење општег паркиралишта са резервацијом корисник плаћа таксу, у складу са посебном одлуко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рисник јавног паркиралишта је обавезан да :</w:t>
      </w:r>
    </w:p>
    <w:p>
      <w:pPr>
        <w:pStyle w:val="Normal"/>
        <w:numPr>
          <w:ilvl w:val="0"/>
          <w:numId w:val="1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ти коришћење паркинг места према времену задржавања на прописан начин</w:t>
      </w:r>
    </w:p>
    <w:p>
      <w:pPr>
        <w:pStyle w:val="Normal"/>
        <w:numPr>
          <w:ilvl w:val="0"/>
          <w:numId w:val="1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а у складу са дозвољеним временом коришћења паркинг места прописаним  актом из члана 8. ове одлуке</w:t>
      </w:r>
    </w:p>
    <w:p>
      <w:pPr>
        <w:pStyle w:val="Normal"/>
        <w:numPr>
          <w:ilvl w:val="0"/>
          <w:numId w:val="1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ристи паркинг место у складу са саобраћајним знаком, хоризонталном или вертикалном сигнализацијом којима је означено паркинг мес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озила хитне медицинске помоћи, Полициске управе, Војске Републике Србије, ватрогасна кола, кад у току интервентних акција користе посебна паркиралишта, не плаћају таксу за коришћењ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једини корисници  (станари, особе са инвалидитетом, корисници пословних простора) могу општа и посебна паркиралишта користити као повлашћени корисници,под условима и на начин утврђен актом Дирекциј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влашћеним корисницима из става 1. овог члана Дирекција издаје повлашћену паркинг карту која се може користити искључиво за возило за које је ова карта издат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влашћени корисници из става 1. овог члана, општа и посебна посебна паркиралишта могу да користе само по једном основу.</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уповином паркинг карте корисник стиче право коришћења паркинг места и прихвата прописане услове за коришћење јавног паркиралишт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рисник јавног паркиралишта дужан је да истакне паркинг карту са унутрашње стране предњег ветробранског стакла возила или плати паркирање путем мобилног телефо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ирекција нема обавезу чувања возила и не сноси одговорност за оштећење или крађу вози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Контрола парки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нтролу паркирања, односно исправност коришћења посебног паркиралишта врши овлашћени контролор Дирекције (у даљем тексту контролор).</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нтролор предузећа има службену легитимацију коју издаје Дирекција и мора носити службено одело.</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држину, изглед легитимације као  и службеног одела контролора утврђује Дирекција посебним ак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рисник који поступа супротно одредбама члана 15. и 18. ове одлуке дужан је да плати доплатну паркинг карту према ценовнику Дирекциј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лог за плаћање доплатне паркинг карте издаје контролор и уручује га кориснику, а када није у могућности да уручи налог кориснику, причвршћује га на возило.</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стављање налога за плаћање доплатне карте на начин из става 2. овог члана, сматра се уредним. Касније оштећење или уништење налога нема утицај на ваљаност достављања и не одлаже плаћање доплатне паркинг карте.</w:t>
      </w:r>
    </w:p>
    <w:p>
      <w:pPr>
        <w:pStyle w:val="Normal"/>
        <w:tabs>
          <w:tab w:val="clear" w:pos="709"/>
          <w:tab w:val="left" w:pos="993"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У случају да се не пронађе корисник возила доплатну карту плаћа власник возил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рисник паркирања дужан је да поступи по примљеном налогу и плати доплатну карту у року од 8 дана од дана остављања налога за плаћ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јавним паркиралиштима забрањено је :</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кирање возила супротно саобраћајном знаку, хоризонталној и вертикалној сигнализацији као и на други начин ометање коришћења јавних паркиралишт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кирање нерегистрованог возил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вљање неисправног за саобраћај или хаварисаног возила, односно прикључног возила без сопственог погона, пловних објеката, као и других ствари и предмет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узимање паркинг места путем ограђивања или ометање паркирања других возила без одобрења Дирекције</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ти ограде или сличне препреке без одобрења Дирекције</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ње и поправка возила и друге радње које доводе до прљања и уништавања јавног паркинг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даја робе са и из возил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ојим возилом блокирати коришћење других паркинг мест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аркирање без плаћања карте за паркирање </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прописно паркира на месту предвиђеном за паркинг</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кирање на местима обележеним за повлашћене кориснике из члана 17. став 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евима када се јавна паркиралишта користе супротно одредбама ове одлуке, комунални инспектор  ће издати усмени налог за уклањање возила, односно, ако возач није  присутан донеће, без саслушања странке решење којим ће се наложити да се то возило уклони у року који се може рачунати и на минуте,  а ако је присутан одмах уклони возило са паркиралишта, односно јавних површина које нису одређене за паркирање, а под претњом принудног извршењ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нудно извршење из става 1. овог члана спроводи се по донетом закључку о дозволи извршења од стране комуналног  инспектора употребом специјалног возил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ко власник возила или возач дође на место где је возило паркирано у току уклањања возила, радници Дирекција  ће прекинути уклањање возила, а власник или возач ће сносити трошкове покушаја уклањања.</w:t>
      </w:r>
    </w:p>
    <w:p>
      <w:pPr>
        <w:pStyle w:val="Normal"/>
        <w:tabs>
          <w:tab w:val="clear" w:pos="709"/>
          <w:tab w:val="left" w:pos="993"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евима када се јавна паркиралишта користе супротно одредбама ове одлуке комунални инспектор изриче мандатну казну или решење о уклањању возила специјалним возилом.</w:t>
      </w:r>
    </w:p>
    <w:p>
      <w:pPr>
        <w:pStyle w:val="Normal"/>
        <w:tabs>
          <w:tab w:val="clear" w:pos="709"/>
          <w:tab w:val="left" w:pos="993"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ом паркиралишта у смислу одредба ове одлуке сматра се возач или власник возила , ако возач није идентификован.</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окушај уклањања и уклањање возила по налогу комуналног инспектора употребом специјалног возила, возач, односно власник возила ( у даљем тексту: корисник), дужан је да плати так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исина таксе из става 1. овог члана одређује се Одлуком о локалним комуналним такс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4. Надзо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дзор над спровођењем ове одлуке и над законитошћу рада обавља Дирекциј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нспекцијски надзор над извршењем ове одлуке и других аката донетих на основу ове одлуке врши орган Управе надлежан за инспекцијске послове – Комунална инспекција и Секретаријат за финансије и привреду.</w:t>
      </w:r>
    </w:p>
    <w:p>
      <w:pPr>
        <w:pStyle w:val="Normal"/>
        <w:spacing w:lineRule="auto" w:line="240" w:before="0" w:after="0"/>
        <w:ind w:firstLine="70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вршењу инспекцијског надзора Комунална инспекција сарађује са Комуналном полицијом, у складу са законом и градским прописим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5. Казне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вчаном казном од 50.000,00 до 500.000,00 динара казниће се за прекршај предузеће или друго правно лице ако :</w:t>
      </w:r>
    </w:p>
    <w:p>
      <w:pPr>
        <w:pStyle w:val="Normal"/>
        <w:numPr>
          <w:ilvl w:val="0"/>
          <w:numId w:val="9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ристи јавно паркиралиште супротно одредбама чл. 12. и 13.</w:t>
      </w:r>
    </w:p>
    <w:p>
      <w:pPr>
        <w:pStyle w:val="Normal"/>
        <w:numPr>
          <w:ilvl w:val="0"/>
          <w:numId w:val="9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упи у складу са одредбом члана 15.</w:t>
      </w:r>
    </w:p>
    <w:p>
      <w:pPr>
        <w:pStyle w:val="Normal"/>
        <w:numPr>
          <w:ilvl w:val="0"/>
          <w:numId w:val="9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ристи повлашћену паркинг карту супротно члану 17. став 2.</w:t>
      </w:r>
    </w:p>
    <w:p>
      <w:pPr>
        <w:pStyle w:val="Normal"/>
        <w:numPr>
          <w:ilvl w:val="0"/>
          <w:numId w:val="9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и супротно одредби члана 18. став 2. и члана 21.</w:t>
      </w:r>
    </w:p>
    <w:p>
      <w:pPr>
        <w:pStyle w:val="Normal"/>
        <w:numPr>
          <w:ilvl w:val="0"/>
          <w:numId w:val="9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аркира се на место за то одређеном одлуком (чл. 6. став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одговорно лице у предузећу или другом правном лицу новчаном казном у износу од 2.500,00 до 35.000,00 динар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предузетник новчаном казном од 25.000,00 до 250.000,00 дина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прекршај из става 1. овог члана казниће се физичко лице новчаном казном од 2.500,00 до 35.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од одредбе става 1, 2, 3. и 4. овог члана, на месту извршења прекршаја може се наплатити новчана казна за предузеће или друго правно лице и предузетника у износу од 10.000,00 динара, а за одговорно лице у предузећу или другом правном лицу и физичко лице у износу од 2.5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вчаном казном од 1.000.00 до 5.000,00 динара казниће се за прекршај контролор уколико не носи службено одело или службену легитим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   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ирекција је у обавези да донесе акт из члана 8. ове одлуке у року шест месеци  од дана ступања на снагу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тупањем на снагу ове Одлуке престаје да важи Одлука о паркиралиштима Службени гласник Пчињског округа, број 22/98, 16/05, 28/05 и 22/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______________________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36.</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јавним и некатегорисаним путевима на териториј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јавним и некатегорисаним путевима на територији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јавним и некатегорисаним путевима на територији града Врања („Службени гласник Пчињског округа“, број 18/0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36,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и и допуни Одлуке о јавним и некатегорисаним путевима на територији града Врања („Службени гласник града Врања“, број 5/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5,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19. августа 2011. године, број: 34-3/2011-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КОМИСИЈЕ</w:t>
      </w:r>
      <w:r>
        <w:rPr>
          <w:rFonts w:cs="Times New Roman" w:ascii="Times New Roman" w:hAnsi="Times New Roman"/>
          <w:b/>
          <w:sz w:val="24"/>
          <w:szCs w:val="24"/>
          <w:lang w:val="sr-CS"/>
        </w:rPr>
        <w:t xml:space="preserve">                                                                                                         Иван Станој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ЈАВНИМ И НЕКАТЕГОРИСАНИМ ПУТЕВИ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Пречишћен текс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 ОПШТ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ређују се услови и начин управљања, заштите, одржавања и коришћења јавних и некатегорисаних путева на територији града Врања, извори финансирања, изградња и реконструкција тих путева  и инспекцијски надз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ма значају саобраћајног повезивања, јавни путеви се деле на:</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ске путеве, и</w:t>
      </w:r>
    </w:p>
    <w:p>
      <w:pPr>
        <w:pStyle w:val="Normal"/>
        <w:numPr>
          <w:ilvl w:val="0"/>
          <w:numId w:val="7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ице.</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ски путеви су јавни путеви који саобраћајно повезују територи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а, као и територију Града са мрежом државних пу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лице су јавни путеви који саобраћајно повезују делове насеља на териториј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ловозна конструкција улица које су истовремено делови државних или општинских путева који пролазе кроз насеља и саобраћајна сигнализација, осим светлосних саобраћајних знакова, сматрају се деловима тих пу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категорисани пут јесте саобраћајна површина која је доступна већем броју корисника и која је уписана у катастар непокретности као некатегорисани пу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категорисани путеви, у смислу ове одлуке, јесу пољски путеви, шумски путеви и и путеви по насипима за одбрану од поп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I </w:t>
      </w:r>
      <w:r>
        <w:rPr>
          <w:rFonts w:cs="Times New Roman" w:ascii="Times New Roman" w:hAnsi="Times New Roman"/>
          <w:sz w:val="24"/>
          <w:szCs w:val="24"/>
          <w:lang w:val="sr-CS"/>
        </w:rPr>
        <w:t>ОПШТИНСКИ ПУТЕ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и путеви на територији града Врања  јесу:</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Врање- Дубница- Горњи Вртогош- Доњи Вртогош- Давидовац, у дужини од 17 к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Врање- Собина- Добре Воде- Китка, са одвајањем за Честелин, у дужини од 9 к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Врање- Балиновац- Мечковац- Бојин Дел- Тесовиште, у дужини од 16 к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Моштаница- Гумериште, у дужини од 5 к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Ристовац- Миланово- Буштрање- Руске, у дужини од 13 к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Павловац- Ратаје- Црни Луг- Доње Жапско- Горње Жапско- Буштрање, у дужини од 17 к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Превалац- Железничка станица Врањска Бања- Црепана- Топлац- Ћуковац- Златокоп- Купининце- Ратаје- Ристовац, у дужини од 21 к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Златокоп- Купининце- Александровачко језеро- Александровац- Ратаје, у дужини од 8 к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Доње Требешиње- Доња Отуља- Преображење- Копањане- Лепчинце- Марганце, у дужини од 22 к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Доње Требешиње- Горње Требешиње- Наставце- Сурдул- Ћурковица, у дужини од 8 км;</w:t>
      </w:r>
    </w:p>
    <w:p>
      <w:pPr>
        <w:pStyle w:val="Normal"/>
        <w:numPr>
          <w:ilvl w:val="0"/>
          <w:numId w:val="10"/>
        </w:numPr>
        <w:spacing w:lineRule="auto" w:line="240" w:before="0" w:after="0"/>
        <w:rPr/>
      </w:pPr>
      <w:r>
        <w:rPr>
          <w:rFonts w:cs="Times New Roman" w:ascii="Times New Roman" w:hAnsi="Times New Roman"/>
          <w:sz w:val="24"/>
          <w:szCs w:val="24"/>
          <w:lang w:val="sr-CS"/>
        </w:rPr>
        <w:t>Пут Барелић- Вишевце- Ћурковица</w:t>
      </w:r>
      <w:r>
        <w:rPr>
          <w:rFonts w:cs="Times New Roman" w:ascii="Times New Roman" w:hAnsi="Times New Roman"/>
          <w:sz w:val="24"/>
          <w:szCs w:val="24"/>
        </w:rPr>
        <w:t xml:space="preserve"> - </w:t>
      </w:r>
      <w:r>
        <w:rPr>
          <w:rFonts w:cs="Times New Roman" w:ascii="Times New Roman" w:hAnsi="Times New Roman"/>
          <w:sz w:val="24"/>
          <w:szCs w:val="24"/>
          <w:lang w:val="sr-CS"/>
        </w:rPr>
        <w:t>Лепчинце, у дужини од 10 к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Барелић- Коћура, у дужини од 8 к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Златокоп- Тибужде- Лева Река- Средњи Дел- Барелић, у дужини од 12 к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Врање- Ћуковац- Дулан, у дужини од 8 к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Врањска Бања- Првонек- Стари Глог- Петрова Гора- Нови Глог, у дужини од 23 к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Врањска Бања- Лева Река- Стара Брезовица- Нова Брезовица, у дужини од 12 км,</w:t>
      </w:r>
    </w:p>
    <w:p>
      <w:pPr>
        <w:pStyle w:val="Normal"/>
        <w:numPr>
          <w:ilvl w:val="0"/>
          <w:numId w:val="10"/>
        </w:numPr>
        <w:spacing w:lineRule="auto" w:line="240" w:before="0" w:after="0"/>
        <w:rPr/>
      </w:pPr>
      <w:r>
        <w:rPr>
          <w:rFonts w:cs="Times New Roman" w:ascii="Times New Roman" w:hAnsi="Times New Roman"/>
          <w:sz w:val="24"/>
          <w:szCs w:val="24"/>
          <w:lang w:val="sr-CS"/>
        </w:rPr>
        <w:t>Пут Бујковац</w:t>
      </w:r>
      <w:r>
        <w:rPr>
          <w:rFonts w:cs="Times New Roman" w:ascii="Times New Roman" w:hAnsi="Times New Roman"/>
          <w:sz w:val="24"/>
          <w:szCs w:val="24"/>
        </w:rPr>
        <w:t xml:space="preserve"> </w:t>
      </w:r>
      <w:r>
        <w:rPr>
          <w:rFonts w:cs="Times New Roman" w:ascii="Times New Roman" w:hAnsi="Times New Roman"/>
          <w:sz w:val="24"/>
          <w:szCs w:val="24"/>
          <w:lang w:val="sr-CS"/>
        </w:rPr>
        <w:t>– Изумно</w:t>
      </w:r>
      <w:r>
        <w:rPr>
          <w:rFonts w:cs="Times New Roman" w:ascii="Times New Roman" w:hAnsi="Times New Roman"/>
          <w:sz w:val="24"/>
          <w:szCs w:val="24"/>
        </w:rPr>
        <w:t xml:space="preserve"> </w:t>
      </w:r>
      <w:r>
        <w:rPr>
          <w:rFonts w:cs="Times New Roman" w:ascii="Times New Roman" w:hAnsi="Times New Roman"/>
          <w:sz w:val="24"/>
          <w:szCs w:val="24"/>
          <w:lang w:val="sr-CS"/>
        </w:rPr>
        <w:t>– Првонек</w:t>
      </w:r>
      <w:r>
        <w:rPr>
          <w:rFonts w:cs="Times New Roman" w:ascii="Times New Roman" w:hAnsi="Times New Roman"/>
          <w:sz w:val="24"/>
          <w:szCs w:val="24"/>
        </w:rPr>
        <w:t xml:space="preserve"> </w:t>
      </w:r>
      <w:r>
        <w:rPr>
          <w:rFonts w:cs="Times New Roman" w:ascii="Times New Roman" w:hAnsi="Times New Roman"/>
          <w:sz w:val="24"/>
          <w:szCs w:val="24"/>
          <w:lang w:val="sr-CS"/>
        </w:rPr>
        <w:t>- Црни Врх, у дужини од 18 км;</w:t>
      </w:r>
    </w:p>
    <w:p>
      <w:pPr>
        <w:pStyle w:val="Normal"/>
        <w:numPr>
          <w:ilvl w:val="0"/>
          <w:numId w:val="10"/>
        </w:numPr>
        <w:spacing w:lineRule="auto" w:line="240" w:before="0" w:after="0"/>
        <w:rPr/>
      </w:pPr>
      <w:r>
        <w:rPr>
          <w:rFonts w:cs="Times New Roman" w:ascii="Times New Roman" w:hAnsi="Times New Roman"/>
          <w:sz w:val="24"/>
          <w:szCs w:val="24"/>
          <w:lang w:val="sr-CS"/>
        </w:rPr>
        <w:t>Пут Корбевац</w:t>
      </w:r>
      <w:r>
        <w:rPr>
          <w:rFonts w:cs="Times New Roman" w:ascii="Times New Roman" w:hAnsi="Times New Roman"/>
          <w:sz w:val="24"/>
          <w:szCs w:val="24"/>
        </w:rPr>
        <w:t xml:space="preserve"> </w:t>
      </w:r>
      <w:r>
        <w:rPr>
          <w:rFonts w:cs="Times New Roman" w:ascii="Times New Roman" w:hAnsi="Times New Roman"/>
          <w:sz w:val="24"/>
          <w:szCs w:val="24"/>
          <w:lang w:val="sr-CS"/>
        </w:rPr>
        <w:t>- Липов</w:t>
      </w:r>
      <w:r>
        <w:rPr>
          <w:rFonts w:cs="Times New Roman" w:ascii="Times New Roman" w:hAnsi="Times New Roman"/>
          <w:sz w:val="24"/>
          <w:szCs w:val="24"/>
        </w:rPr>
        <w:t>a</w:t>
      </w:r>
      <w:r>
        <w:rPr>
          <w:rFonts w:cs="Times New Roman" w:ascii="Times New Roman" w:hAnsi="Times New Roman"/>
          <w:sz w:val="24"/>
          <w:szCs w:val="24"/>
          <w:lang w:val="sr-CS"/>
        </w:rPr>
        <w:t>ц</w:t>
      </w:r>
      <w:r>
        <w:rPr>
          <w:rFonts w:cs="Times New Roman" w:ascii="Times New Roman" w:hAnsi="Times New Roman"/>
          <w:sz w:val="24"/>
          <w:szCs w:val="24"/>
        </w:rPr>
        <w:t xml:space="preserve"> </w:t>
      </w:r>
      <w:r>
        <w:rPr>
          <w:rFonts w:cs="Times New Roman" w:ascii="Times New Roman" w:hAnsi="Times New Roman"/>
          <w:sz w:val="24"/>
          <w:szCs w:val="24"/>
          <w:lang w:val="sr-CS"/>
        </w:rPr>
        <w:t>- Сливница, у дужини од 14 км;</w:t>
      </w:r>
    </w:p>
    <w:p>
      <w:pPr>
        <w:pStyle w:val="Normal"/>
        <w:numPr>
          <w:ilvl w:val="0"/>
          <w:numId w:val="10"/>
        </w:numPr>
        <w:spacing w:lineRule="auto" w:line="240" w:before="0" w:after="0"/>
        <w:rPr/>
      </w:pPr>
      <w:r>
        <w:rPr>
          <w:rFonts w:cs="Times New Roman" w:ascii="Times New Roman" w:hAnsi="Times New Roman"/>
          <w:sz w:val="24"/>
          <w:szCs w:val="24"/>
          <w:lang w:val="sr-CS"/>
        </w:rPr>
        <w:t>Пут Паневље</w:t>
      </w:r>
      <w:r>
        <w:rPr>
          <w:rFonts w:cs="Times New Roman" w:ascii="Times New Roman" w:hAnsi="Times New Roman"/>
          <w:sz w:val="24"/>
          <w:szCs w:val="24"/>
        </w:rPr>
        <w:t xml:space="preserve"> </w:t>
      </w:r>
      <w:r>
        <w:rPr>
          <w:rFonts w:cs="Times New Roman" w:ascii="Times New Roman" w:hAnsi="Times New Roman"/>
          <w:sz w:val="24"/>
          <w:szCs w:val="24"/>
          <w:lang w:val="sr-CS"/>
        </w:rPr>
        <w:t>– Клисурица</w:t>
      </w:r>
      <w:r>
        <w:rPr>
          <w:rFonts w:cs="Times New Roman" w:ascii="Times New Roman" w:hAnsi="Times New Roman"/>
          <w:sz w:val="24"/>
          <w:szCs w:val="24"/>
        </w:rPr>
        <w:t xml:space="preserve"> </w:t>
      </w:r>
      <w:r>
        <w:rPr>
          <w:rFonts w:cs="Times New Roman" w:ascii="Times New Roman" w:hAnsi="Times New Roman"/>
          <w:sz w:val="24"/>
          <w:szCs w:val="24"/>
          <w:lang w:val="sr-CS"/>
        </w:rPr>
        <w:t>- Крива Феја, у дужини од 18 к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Гоч- Језеро- Градиште- Трстена- Веља Глава, у дужини од 22 к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Големо Село- Оштра Глава- Дупељево, у дужини од 8 км;</w:t>
      </w:r>
    </w:p>
    <w:p>
      <w:pPr>
        <w:pStyle w:val="Normal"/>
        <w:numPr>
          <w:ilvl w:val="0"/>
          <w:numId w:val="10"/>
        </w:numPr>
        <w:spacing w:lineRule="auto" w:line="240" w:before="0" w:after="0"/>
        <w:rPr/>
      </w:pPr>
      <w:r>
        <w:rPr>
          <w:rFonts w:cs="Times New Roman" w:ascii="Times New Roman" w:hAnsi="Times New Roman"/>
          <w:sz w:val="24"/>
          <w:szCs w:val="24"/>
          <w:lang w:val="sr-CS"/>
        </w:rPr>
        <w:t>Пут Власе</w:t>
      </w:r>
      <w:r>
        <w:rPr>
          <w:rFonts w:cs="Times New Roman" w:ascii="Times New Roman" w:hAnsi="Times New Roman"/>
          <w:sz w:val="24"/>
          <w:szCs w:val="24"/>
        </w:rPr>
        <w:t xml:space="preserve"> </w:t>
      </w:r>
      <w:r>
        <w:rPr>
          <w:rFonts w:cs="Times New Roman" w:ascii="Times New Roman" w:hAnsi="Times New Roman"/>
          <w:sz w:val="24"/>
          <w:szCs w:val="24"/>
          <w:lang w:val="sr-CS"/>
        </w:rPr>
        <w:t>- Стрешак, у дужини од 7 км;</w:t>
      </w:r>
    </w:p>
    <w:p>
      <w:pPr>
        <w:pStyle w:val="Normal"/>
        <w:numPr>
          <w:ilvl w:val="0"/>
          <w:numId w:val="10"/>
        </w:numPr>
        <w:spacing w:lineRule="auto" w:line="240" w:before="0" w:after="0"/>
        <w:rPr/>
      </w:pPr>
      <w:r>
        <w:rPr>
          <w:rFonts w:cs="Times New Roman" w:ascii="Times New Roman" w:hAnsi="Times New Roman"/>
          <w:sz w:val="24"/>
          <w:szCs w:val="24"/>
          <w:lang w:val="sr-CS"/>
        </w:rPr>
        <w:t>Пут Градња</w:t>
      </w:r>
      <w:r>
        <w:rPr>
          <w:rFonts w:cs="Times New Roman" w:ascii="Times New Roman" w:hAnsi="Times New Roman"/>
          <w:sz w:val="24"/>
          <w:szCs w:val="24"/>
        </w:rPr>
        <w:t xml:space="preserve"> </w:t>
      </w:r>
      <w:r>
        <w:rPr>
          <w:rFonts w:cs="Times New Roman" w:ascii="Times New Roman" w:hAnsi="Times New Roman"/>
          <w:sz w:val="24"/>
          <w:szCs w:val="24"/>
          <w:lang w:val="sr-CS"/>
        </w:rPr>
        <w:t>– Кукавица</w:t>
      </w:r>
      <w:r>
        <w:rPr>
          <w:rFonts w:cs="Times New Roman" w:ascii="Times New Roman" w:hAnsi="Times New Roman"/>
          <w:sz w:val="24"/>
          <w:szCs w:val="24"/>
        </w:rPr>
        <w:t xml:space="preserve"> </w:t>
      </w:r>
      <w:r>
        <w:rPr>
          <w:rFonts w:cs="Times New Roman" w:ascii="Times New Roman" w:hAnsi="Times New Roman"/>
          <w:sz w:val="24"/>
          <w:szCs w:val="24"/>
          <w:lang w:val="sr-CS"/>
        </w:rPr>
        <w:t>- Лисац, у дужини од 16 к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Власе- Станце- Рождаце, у дужини од 7 к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Ушевце- Смиљевић- Урманица, у дужини од 8 к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Мијовце- Дупељево- Трстена, у дужини од 30 км;</w:t>
      </w:r>
    </w:p>
    <w:p>
      <w:pPr>
        <w:pStyle w:val="Normal"/>
        <w:numPr>
          <w:ilvl w:val="0"/>
          <w:numId w:val="10"/>
        </w:numPr>
        <w:spacing w:lineRule="auto" w:line="240" w:before="0" w:after="0"/>
        <w:rPr/>
      </w:pPr>
      <w:r>
        <w:rPr>
          <w:rFonts w:cs="Times New Roman" w:ascii="Times New Roman" w:hAnsi="Times New Roman"/>
          <w:sz w:val="24"/>
          <w:szCs w:val="24"/>
          <w:lang w:val="sr-CS"/>
        </w:rPr>
        <w:t>Пут Големо Сел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M</w:t>
      </w:r>
      <w:r>
        <w:rPr>
          <w:rFonts w:cs="Times New Roman" w:ascii="Times New Roman" w:hAnsi="Times New Roman"/>
          <w:sz w:val="24"/>
          <w:szCs w:val="24"/>
          <w:lang w:val="sr-CS"/>
        </w:rPr>
        <w:t>ахала Прокопије</w:t>
      </w:r>
      <w:r>
        <w:rPr>
          <w:rFonts w:cs="Times New Roman" w:ascii="Times New Roman" w:hAnsi="Times New Roman"/>
          <w:sz w:val="24"/>
          <w:szCs w:val="24"/>
        </w:rPr>
        <w:t xml:space="preserve"> </w:t>
      </w:r>
      <w:r>
        <w:rPr>
          <w:rFonts w:cs="Times New Roman" w:ascii="Times New Roman" w:hAnsi="Times New Roman"/>
          <w:sz w:val="24"/>
          <w:szCs w:val="24"/>
          <w:lang w:val="sr-CS"/>
        </w:rPr>
        <w:t>- Копиљак, у дужини од 10 км; и</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 Ветерница- Студенска река- Студена, у дужини од 3 к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управљања, одржавања, заштите и развоја јавних и некатегорисаних путева на територоји града Врања врши Јавно предузеће „Дирекција за развој и изградњу града Врања“ Врање ( у даљем тексту: Дир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II </w:t>
      </w:r>
      <w:r>
        <w:rPr>
          <w:rFonts w:cs="Times New Roman" w:ascii="Times New Roman" w:hAnsi="Times New Roman"/>
          <w:sz w:val="24"/>
          <w:szCs w:val="24"/>
          <w:lang w:val="sr-CS"/>
        </w:rPr>
        <w:t>УПРАВЉАЊЕ ЈАВНИМ ПУТЕВ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љање јавним путем, у смислу закона и ове одлуке, јесте:</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штита јавног пута;</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ење инвеститорске функције на изградњи и реконструкцији јавног пута;</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 и обављање стручних послова на изградњи, реконструкцији, одржавању и заштити јавног пута;</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тупање радова на одржавању јавног пута;</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 стручног надзора над изградњом, реконструкцијом, одржавањем и заштитом јавног пута;</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ње изградње, реконструкције, одржавања и заштите јавног пута;</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значавање јавног пута,</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ођење евиденције о јавним путевима и саобраћајно-техничким подацима за те путеве; и</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и послови који се односе на одржавање, заштиту и развој јавних пу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ословима управљања јавним путевима, Дирекција има јавна овлашћења која се односе на изда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сагласности за изградњу, односно реконструкцију прикључка на јавни пу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сагласности за грађење, односно постављање водовода, канализације, топловода и других сличних објеката, као и телекомуникационих и електро водова, инсталација и постројења на јавном путу и у заштитном појасу јавног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одобрења за постављање рекламних табли, рекламних паноа, уређаја за сликовно или звучно обавештавање или оглашавање на јавном путу, односно поред јавног пут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ругих сагласности и одобрењ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 из става 1. овог члана мора да садржи саобраћајно-техничке у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ција је дужна да по захтеву за издавање сагласности и одобрења из става 1. овог члана одлучи у року од осам дана од дана подношења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ирекција је дужна да води евиденцију издатих аката у вршењу јавних овлашћења из става 1. овог чл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V </w:t>
      </w:r>
      <w:r>
        <w:rPr>
          <w:rFonts w:cs="Times New Roman" w:ascii="Times New Roman" w:hAnsi="Times New Roman"/>
          <w:sz w:val="24"/>
          <w:szCs w:val="24"/>
          <w:lang w:val="sr-CS"/>
        </w:rPr>
        <w:t>ИЗГРАДЊА И РЕКОНСТРУКЦИЈА ЈАВНИХ ПУ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градња и реконструкција јавних путева врши се у складу са Законом о планирању и изградњи и Законом о јавним путевима, а на основу годишњих и средњорочних планова, односно програма радова Дире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путеви морају да се планирају, пројектују и граде тако да се планска и техничка решења ускладе са најновијим знањима технике пројектовања и изградње јавних путева, са захтевима безбедности саобраћаја, са економским начелима и мерилима за оцену оправданости њихове изградње и са прописима о заштити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пут, његов део и путни објекат, подобан је за употребу када се на начин прописан законом утврди да јавни пут и путни објекат испуњава техничке прописе и стандарде у погледу безбедности саобраћ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конструкцијом јавног пута, у смислу закона и ове одлуке, сматрају се радови на постојећем путу, његовом делу и путном објекту, којима се мењају положај трасе јавног пута у појасу његовог основног правца, конструктивни елементи, носивост, стабилност или проширује коловоз јавног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а која су дужна да се старају о објектима, постројењима, уређајима , инсталацијама и водовима уграђеним у труп јавног пута и у земљишном појасу, односно у путном објекту (водовод, канализација, електричне, телекомуникационе инсталације...), обавезна су да ускладе радове на истим са радовима на реконструкцији јавног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веститор је дужан да, најмање 60 дана пре почетка радова из става 1. овог члана, писано обавести лица из става 2. овог члана о почетку радова на реконструкцији јавног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обрење за изградњу и реконструкцију јавног пута и путног објекта, као и употребну дозволу за јавни пут и путни објекат издаје градски орган надлежан за послове утбаниз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гласност на техничку документацију за изградњу и реконструкцију јавних путева и путних објеката издаје Дир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веститор је дужан да, у року од 10 дана од дана добијања употребне дозволе, преда Дирекцији на одржавање изграђене и реконструисане јавне путе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V </w:t>
      </w:r>
      <w:r>
        <w:rPr>
          <w:rFonts w:cs="Times New Roman" w:ascii="Times New Roman" w:hAnsi="Times New Roman"/>
          <w:sz w:val="24"/>
          <w:szCs w:val="24"/>
          <w:lang w:val="sr-CS"/>
        </w:rPr>
        <w:t>ОДРЖАВАЊЕ И ЗАШТИТА ЈАВНИХ ПУ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ција је дужна да обезбеди трајно, непрекидно и квалитетно одржавање и заштиту јавног пута, као и несметано и безбедно одвијање саобраћаја на њем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државање јавних путе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м јавног пута, у смислу закона и ове одлуке, сматрају се радови којима се обезбеђује несметан и безбедан саобраћај и чува употребна вредност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ција је дужна да при извођењу радова из става 1. овог члана обезбеди несметан и безбедан саобраћај и очува употребну вредност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е јавног пута обухвата редовно, периодично и ургентно одржав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ови на редовном одржавању јавног пута јесу нарочито:</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глед, утврђивање и оцена стања јавних путева и путних објеката;</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имично поправљање коловозне конструкције и трупа јавног пута;</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ишћење коловоза;</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ење банкина;</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ење и очување косина насипа, усека и засека;</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ишћење и уређење јаркова и пропуста на јавним путевима,</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замењивање, допуњавање и обнављање саобраћајне сигнализације;</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ишћење саобраћајне сигнализације; и</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и радови,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ови на периодичном одржавању јавних путева, у складу са законом, обухватају нарочито:</w:t>
      </w:r>
    </w:p>
    <w:p>
      <w:pPr>
        <w:pStyle w:val="Normal"/>
        <w:numPr>
          <w:ilvl w:val="0"/>
          <w:numId w:val="5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јачавање коловозне конструкције ( постављање шљунчаног застора, наношење новог асфалтног слоја; обрада површине коловозног застора...);</w:t>
      </w:r>
    </w:p>
    <w:p>
      <w:pPr>
        <w:pStyle w:val="Normal"/>
        <w:numPr>
          <w:ilvl w:val="0"/>
          <w:numId w:val="5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хабилитацију ( селективно обнављање, замена и појачање дотрајалих коловозних застора, постављање нове саобраћајне сигнализације на јавним путевима...); и</w:t>
      </w:r>
    </w:p>
    <w:p>
      <w:pPr>
        <w:pStyle w:val="Normal"/>
        <w:numPr>
          <w:ilvl w:val="0"/>
          <w:numId w:val="5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јачано одржавање, односно побољшање јавних путева ( проширење коловозне конструкције, банкина и раскрсница, санирање клизишта и одро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ови на ургентном одржавању јавних путева обухватају радове условљене елементарним непогодамаи ванредним околностима, у циљу обезбеђивања проходности пута и безбедног одвијања саобраћај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ове на одржавању јавних путева Дирекција поверава предузећу или другом правнпм лицу, регистрованом за ову делатност, а које понуди најповољније услове по конкур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ција са предузећем или другим правним лицем из става 1. овог члана, закључује уговор о регулисању месобних права и обавез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ује се директор Дирекције да, у име Дирекције, закључи уговор из става 2. овог чла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На уговор из става 3. овог члана сагласност даје Управни одбор Дирекци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опственици, односно правна и физичка лица која се старају о објектима постављеним или уграђеним у јавни пут, приликом извођења радова на одржавању јавног пута, дужна су да о свом трошку изместе те објекте, односно прилагоде их насталим проме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усед јавног пута дужан је да омогући прилаз јавном путу или путном објекту ради извођења радова на одржавању јавног пута или путног објекта, као и слободно отицање воде и одлагање снега са јавног пута на његово земљиште, уз накнаду проузроковане ште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штита јавних путе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спречавања угрожавања стабилности јавног пута и обезбеђивања услова за несметано одвијање саобраћаја и режим саобраћаја на јавном путу:</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ови на јавном путу- грађење, односно постављање водовода, канализације, топловода, телекомуникационих и електро водова, инсталација и постројења, могу се изводити само ако је за извођење тих радова издата сагласност Дирекциј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ови у заштитном појасу поред јавног пута ван насеља- грађење, односно постављање водовода, канализације, топловода, телекомуникационих и електро водова, инсталација и постројења, могу се изводити по претходно прибављеној сагласности Дирекције, која садржи саобраћајно- техничке услов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граде, дрвећа и засади поред јавног пута подижу се тако да не ометају прегледност јавног пута и не угрожавају безбедност саобраћај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раскрсници јавног пута са другим путем и укрштања јавног пута са железничком пругом, морају се обезбедити зоне потребне прегледности, у складу са прописим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ти, постројења, уређаји, инсталације и водови уграђени у јавни пут морају да се одржавају се на начин којим се не оштећује јавни пут, односно не угрожава безбедност саобраћаја и не омета одржавање јавног пута; и</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имају се друге мере, у складу са законом, ради одржавања стабилности јавног пута и несметаног и безбедног одвијања саобраћаја на јавном путу.</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Заштитни појас за општинске путеве, у смислу става 1. тачка 2. овог члана,</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са сваке стране пута, износи 5 метара, а за некатегорисане путеве 1 ме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едба става 2. овог члана, у погледу ширине заштитног појаса, примењује се и у насељима, осим ако је другачије одређено просторним, односно урбанистичким план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јавном путу забрањено је нарочито:</w:t>
      </w:r>
    </w:p>
    <w:p>
      <w:pPr>
        <w:pStyle w:val="Normal"/>
        <w:numPr>
          <w:ilvl w:val="0"/>
          <w:numId w:val="8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времено или трајно заузимање пута;</w:t>
      </w:r>
    </w:p>
    <w:p>
      <w:pPr>
        <w:pStyle w:val="Normal"/>
        <w:numPr>
          <w:ilvl w:val="0"/>
          <w:numId w:val="8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ђење радова на јавном путу који нису у вези са изградњом, реконструкцијом, одржавањем и заштитом пута;</w:t>
      </w:r>
    </w:p>
    <w:p>
      <w:pPr>
        <w:pStyle w:val="Normal"/>
        <w:numPr>
          <w:ilvl w:val="0"/>
          <w:numId w:val="8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ђење радова носилаца права службености и других права установљених на путу, којима се оштећује јавни пут или угрожава несметано и безбедно одвијање саобраћаја;</w:t>
      </w:r>
    </w:p>
    <w:p>
      <w:pPr>
        <w:pStyle w:val="Normal"/>
        <w:numPr>
          <w:ilvl w:val="0"/>
          <w:numId w:val="8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изање засада, ограда и дрвећа, остављање предмета и материјала, постављање постројења и уређаја и грађење објеката у зонама потребне прегледности;</w:t>
      </w:r>
    </w:p>
    <w:p>
      <w:pPr>
        <w:pStyle w:val="Normal"/>
        <w:numPr>
          <w:ilvl w:val="0"/>
          <w:numId w:val="8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вљање грађевинског и другог материјала поред јавног пута, ако се тиме умањује прегледност на јавном путу;</w:t>
      </w:r>
    </w:p>
    <w:p>
      <w:pPr>
        <w:pStyle w:val="Normal"/>
        <w:numPr>
          <w:ilvl w:val="0"/>
          <w:numId w:val="8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рекламних табли, рекламних паноа, уређаја за сликовно или звучно обавештавање или оглашавање, на удаљености мањој од пет метара, мерено од спољне стране од ивице коловоза;</w:t>
      </w:r>
    </w:p>
    <w:p>
      <w:pPr>
        <w:pStyle w:val="Normal"/>
        <w:numPr>
          <w:ilvl w:val="0"/>
          <w:numId w:val="8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уштање вода, отпадних вода и других течности на пут;</w:t>
      </w:r>
    </w:p>
    <w:p>
      <w:pPr>
        <w:pStyle w:val="Normal"/>
        <w:numPr>
          <w:ilvl w:val="0"/>
          <w:numId w:val="8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ипање, остављање и бацање материјала, предмета и смећа на пут;</w:t>
      </w:r>
    </w:p>
    <w:p>
      <w:pPr>
        <w:pStyle w:val="Normal"/>
        <w:numPr>
          <w:ilvl w:val="0"/>
          <w:numId w:val="8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машћивање пута мазивима или другим сличним материјалима;</w:t>
      </w:r>
    </w:p>
    <w:p>
      <w:pPr>
        <w:pStyle w:val="Normal"/>
        <w:numPr>
          <w:ilvl w:val="0"/>
          <w:numId w:val="8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и коришћење светла или других светлосних уређаја на путу и поред пута, којима се омета одвијање саобраћаја на путу;</w:t>
      </w:r>
    </w:p>
    <w:p>
      <w:pPr>
        <w:pStyle w:val="Normal"/>
        <w:numPr>
          <w:ilvl w:val="0"/>
          <w:numId w:val="8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ључивање возила на пут и искључивање са пута ван прикључка или укрштаја;</w:t>
      </w:r>
    </w:p>
    <w:p>
      <w:pPr>
        <w:pStyle w:val="Normal"/>
        <w:numPr>
          <w:ilvl w:val="0"/>
          <w:numId w:val="8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ање и извођење других пољопривредних радова на банкинама, косинама и земљишном поседу;</w:t>
      </w:r>
    </w:p>
    <w:p>
      <w:pPr>
        <w:pStyle w:val="Normal"/>
        <w:numPr>
          <w:ilvl w:val="0"/>
          <w:numId w:val="8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учење предмета, материјала, оруђа и других врста терета по путу;</w:t>
      </w:r>
    </w:p>
    <w:p>
      <w:pPr>
        <w:pStyle w:val="Normal"/>
        <w:numPr>
          <w:ilvl w:val="0"/>
          <w:numId w:val="8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уштање низ косине засека, усека и насипа пута, дрвене грађе, дрва за огрев, камења или другог материјала;</w:t>
      </w:r>
    </w:p>
    <w:p>
      <w:pPr>
        <w:pStyle w:val="Normal"/>
        <w:numPr>
          <w:ilvl w:val="0"/>
          <w:numId w:val="8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ношење блата са прилазног пута на јавни пут;</w:t>
      </w:r>
    </w:p>
    <w:p>
      <w:pPr>
        <w:pStyle w:val="Normal"/>
        <w:numPr>
          <w:ilvl w:val="0"/>
          <w:numId w:val="8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штање стоке на пут без надзора, насипање и напајање стоке на путу;</w:t>
      </w:r>
    </w:p>
    <w:p>
      <w:pPr>
        <w:pStyle w:val="Normal"/>
        <w:numPr>
          <w:ilvl w:val="0"/>
          <w:numId w:val="8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устављање или остављање возила којима се омета коришћење пута;</w:t>
      </w:r>
    </w:p>
    <w:p>
      <w:pPr>
        <w:pStyle w:val="Normal"/>
        <w:numPr>
          <w:ilvl w:val="0"/>
          <w:numId w:val="83"/>
        </w:numPr>
        <w:spacing w:lineRule="auto" w:line="240" w:before="0" w:after="0"/>
        <w:rPr/>
      </w:pPr>
      <w:r>
        <w:rPr>
          <w:rFonts w:cs="Times New Roman" w:ascii="Times New Roman" w:hAnsi="Times New Roman"/>
          <w:sz w:val="24"/>
          <w:szCs w:val="24"/>
          <w:lang w:val="sr-CS"/>
        </w:rPr>
        <w:t>свако друго чињење којим се оштећује или би се могао оштетити пут</w:t>
      </w:r>
      <w:r>
        <w:rPr>
          <w:rFonts w:cs="Times New Roman" w:ascii="Times New Roman" w:hAnsi="Times New Roman"/>
          <w:sz w:val="24"/>
          <w:szCs w:val="24"/>
        </w:rPr>
        <w:t>,</w:t>
      </w:r>
      <w:r>
        <w:rPr>
          <w:rFonts w:cs="Times New Roman" w:ascii="Times New Roman" w:hAnsi="Times New Roman"/>
          <w:sz w:val="24"/>
          <w:szCs w:val="24"/>
          <w:lang w:val="sr-CS"/>
        </w:rPr>
        <w:t xml:space="preserve"> или ометати одвијање саобраћаја на пу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озило које се онеспособи за даљу вожњу, као и терет који је пао са возила, ималац возила, односно терета дужан је да уклони са трупа јавног пута одмах, а најкасније у року од два часа, односно са земљишног појаса јавног пута најкасније у року од од 12 часова од тренутка онеспособљавања возила, односно падања тер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ималац возила или терета не изврши уклањање возила или терета у смислу става 1. овог члана, уклањање возила или терета са трупа јавног пута извршиће Дирекција, накасније у року од 12 часова, односно са земљишног појаса јавног пута најкасније у року од 24 часа од тренутка онеспособљавања возила или падања терета, о трошку имаоца возила или тер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VI </w:t>
      </w:r>
      <w:r>
        <w:rPr>
          <w:rFonts w:cs="Times New Roman" w:ascii="Times New Roman" w:hAnsi="Times New Roman"/>
          <w:sz w:val="24"/>
          <w:szCs w:val="24"/>
          <w:lang w:val="sr-CS"/>
        </w:rPr>
        <w:t>РАСКОПАВАЊЕ ЈАВНИХ ПУТЕВА И ДРУГИХ ЈАВНИХ ПОВРШ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 раскопавањем јавних путева и других јавних површина, у смислу ове одлуке, подразумева се извођење радова на јавним путевима и другим јавним површинама у циљу изградње и реконструкције подземних и надземних инсталација, односно објеката комуналне инфраструктуре, као и прикључење објеката правних и физичких лица на системе комуналне инфраструктур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обрење за раскопавање јавних путева и других јавних површина издаје Дир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обрењу за раскопавање јавних путева и других јавних површина, Дирекција утврђује услове раскопавања,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место на коме се врши раскопа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чин и време раскопавања и место депоновања ископаног материја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чин обележавања градил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чин регулисања саобраћаја; 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начин и рок за довођење раскопане површине у првобитно стањ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за издавање одобрења за раскопавање јавних путева и других јавних површина, инвеститор је дужан да наведе разлог раскопавања и у зависности од тога приложи одговарајуће доказ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се прилаже:</w:t>
      </w:r>
    </w:p>
    <w:p>
      <w:pPr>
        <w:pStyle w:val="Normal"/>
        <w:numPr>
          <w:ilvl w:val="0"/>
          <w:numId w:val="8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обрење за изградњу, уколико је према прописима о планирању и изградњи за ту врсту радова потребно одобрење;</w:t>
      </w:r>
    </w:p>
    <w:p>
      <w:pPr>
        <w:pStyle w:val="Normal"/>
        <w:numPr>
          <w:ilvl w:val="0"/>
          <w:numId w:val="8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јаву почетка радова; и</w:t>
      </w:r>
    </w:p>
    <w:p>
      <w:pPr>
        <w:pStyle w:val="Normal"/>
        <w:numPr>
          <w:ilvl w:val="0"/>
          <w:numId w:val="8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ерени пројекат.</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одредбе члана 25. ове одлуке, у случају потребе за хитним интервенцијама ради отклањања квара на објектима комуналне инфраструктуре, инсталацијама и постројењима, инвеститор може отпочети раскопавање јавних путева и других јавних површина без прибављеног одобрења за раскопавање, под условом да о томе одмах обавести Дирекцију и Саобраћајну инспекцију.</w:t>
      </w:r>
    </w:p>
    <w:p>
      <w:pPr>
        <w:pStyle w:val="Normal"/>
        <w:spacing w:lineRule="auto" w:line="240" w:before="0" w:after="0"/>
        <w:rPr/>
      </w:pPr>
      <w:r>
        <w:rPr>
          <w:rFonts w:cs="Times New Roman" w:ascii="Times New Roman" w:hAnsi="Times New Roman"/>
          <w:sz w:val="24"/>
          <w:szCs w:val="24"/>
          <w:lang w:val="sr-CS"/>
        </w:rPr>
        <w:tab/>
        <w:t xml:space="preserve">У случају из става 1. овог члана, инвеститор је дужан да у року од три дана по завршетку радова врати </w:t>
      </w:r>
      <w:r>
        <w:rPr>
          <w:rFonts w:cs="Times New Roman" w:ascii="Times New Roman" w:hAnsi="Times New Roman"/>
          <w:sz w:val="24"/>
          <w:szCs w:val="24"/>
        </w:rPr>
        <w:t xml:space="preserve">jaвни пут или другу </w:t>
      </w:r>
      <w:r>
        <w:rPr>
          <w:rFonts w:cs="Times New Roman" w:ascii="Times New Roman" w:hAnsi="Times New Roman"/>
          <w:sz w:val="24"/>
          <w:szCs w:val="24"/>
          <w:lang w:val="sr-CS"/>
        </w:rPr>
        <w:t>јавну површину у првобитно стање, према условима које одреди Дир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VII </w:t>
      </w:r>
      <w:r>
        <w:rPr>
          <w:rFonts w:cs="Times New Roman" w:ascii="Times New Roman" w:hAnsi="Times New Roman"/>
          <w:sz w:val="24"/>
          <w:szCs w:val="24"/>
          <w:lang w:val="sr-CS"/>
        </w:rPr>
        <w:t>ТЕХНИЧКО РЕГУЛИСАЊЕ САОБРАЋ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хничко регулисање саобраћаја на јавним путевима врши Дир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хничко регулисање саобраћаја уређује се посебном Одлуком Скупштин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VIII </w:t>
      </w:r>
      <w:r>
        <w:rPr>
          <w:rFonts w:cs="Times New Roman" w:ascii="Times New Roman" w:hAnsi="Times New Roman"/>
          <w:sz w:val="24"/>
          <w:szCs w:val="24"/>
          <w:lang w:val="sr-CS"/>
        </w:rPr>
        <w:t>ИЗВОРИ ФИНАНСИ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Финансирање изградње и реконструкције, одржавање и заштита јавних путева, обезбеђује се из:</w:t>
      </w:r>
    </w:p>
    <w:p>
      <w:pPr>
        <w:pStyle w:val="Normal"/>
        <w:numPr>
          <w:ilvl w:val="0"/>
          <w:numId w:val="8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ава буџета Републике Србије;</w:t>
      </w:r>
    </w:p>
    <w:p>
      <w:pPr>
        <w:pStyle w:val="Normal"/>
        <w:numPr>
          <w:ilvl w:val="0"/>
          <w:numId w:val="8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ава буџета Града Врања;</w:t>
      </w:r>
    </w:p>
    <w:p>
      <w:pPr>
        <w:pStyle w:val="Normal"/>
        <w:numPr>
          <w:ilvl w:val="0"/>
          <w:numId w:val="8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ава НИП-а;</w:t>
      </w:r>
    </w:p>
    <w:p>
      <w:pPr>
        <w:pStyle w:val="Normal"/>
        <w:numPr>
          <w:ilvl w:val="0"/>
          <w:numId w:val="8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ава донација невладиних организација;</w:t>
      </w:r>
    </w:p>
    <w:p>
      <w:pPr>
        <w:pStyle w:val="Normal"/>
        <w:numPr>
          <w:ilvl w:val="0"/>
          <w:numId w:val="8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закуп, заузеће јавног пута или путног објекта;</w:t>
      </w:r>
    </w:p>
    <w:p>
      <w:pPr>
        <w:pStyle w:val="Normal"/>
        <w:numPr>
          <w:ilvl w:val="0"/>
          <w:numId w:val="8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постављање водова и инсталација на јавном путу;</w:t>
      </w:r>
    </w:p>
    <w:p>
      <w:pPr>
        <w:pStyle w:val="Normal"/>
        <w:numPr>
          <w:ilvl w:val="0"/>
          <w:numId w:val="8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раскопавање јавног пута;</w:t>
      </w:r>
    </w:p>
    <w:p>
      <w:pPr>
        <w:pStyle w:val="Normal"/>
        <w:numPr>
          <w:ilvl w:val="0"/>
          <w:numId w:val="8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е за постављање реклама и натписа на јавном путу; и</w:t>
      </w:r>
    </w:p>
    <w:p>
      <w:pPr>
        <w:pStyle w:val="Normal"/>
        <w:numPr>
          <w:ilvl w:val="0"/>
          <w:numId w:val="8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их средстава и накнада у складу са законом и овом одлуком.</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X </w:t>
      </w:r>
      <w:r>
        <w:rPr>
          <w:rFonts w:cs="Times New Roman" w:ascii="Times New Roman" w:hAnsi="Times New Roman"/>
          <w:sz w:val="24"/>
          <w:szCs w:val="24"/>
          <w:lang w:val="sr-CS"/>
        </w:rPr>
        <w:t>НАДЗ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спровођењем одредава ове одлуке врши Дир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цијски надзор врши градски саобраћајни инсп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саобраћајни инспектор има права, дужности и овлашћења републичког саобраћајног инспектора за државне путеве, у складу са Законом о јавним путе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саобраћајни инспектор сарађује са комуналном полицијом, у складу са законом и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X </w:t>
      </w:r>
      <w:r>
        <w:rPr>
          <w:rFonts w:cs="Times New Roman" w:ascii="Times New Roman" w:hAnsi="Times New Roman"/>
          <w:sz w:val="24"/>
          <w:szCs w:val="24"/>
          <w:lang w:val="sr-CS"/>
        </w:rPr>
        <w:t>КАЗНЕ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100.000,00 до 500.000,00 динара казниће се за прекршај правно лице ако:</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усклади радове на објектима, постројењима, уређајима, инсталацијама и водовима уграђеним у труп јавног пута или у земљишном појасу, односно у путном објекту са радовима на реконструкцији јавног пута, у смислу одредбе члана 11. став 2.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у прописаном року не обавести лица која су дужна да се старају о објектима, постројењима, уређајима, инсталацијама и водовима уграђеним у труп јавног пута или у земљишном појасу, односно у путном објекту, о почетку радова на реконструкцији јавног пута, у смислу одредбе члана 11. став 3.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у прописаном року по добијању употребне дозволе не преда Дирекцији на одржавање изграђене и реконструисане јавне путеве, у смислу одредбе члана 12. став 3.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приликом извођења радова на одржавању јавног пута не изместе постављене и уграђене објекте у пут, односно не прилагоде их насталим променама, у смислу одредбе члана 19.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 омогући прилаз јавном путу или путном објекту, као и слободно отицање воде и одлагање снега са јавног пута, у смислу одредбе члана 20.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радове на јавном путу- грађење, односно постављање водовода, канализације, топловода, телекомуникационих и електро водова, инсталација и постројења, изводи супротно одредби члана 21. став 1. тачка 1.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радове у заштитном појасу поред јавног пута ван насеља- грађење, односно постављање водовода, канализације, топловода, телекомуникационих и електро водова, инсталација и постројења,  изводи супротно одредби члана 21. став 1. тачка 2.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граде, дрвећа и засаде поред јавног пута подиже тако да се омета прегледност јавног пута и  угрожава безбедност саобраћаја ( одредба члана 21. став 1. тачка 3.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бјекте, постројења, уређаје, инсталације и водове уграђене у јавни пут не одржава у смислу одредбе члана 21. став 1. тачка 5.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времено или трајно заузима јавни  пут (одредба члана 22. став 1. тачка 1.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ди радове на јавном путу који нису у вези са изградњом, реконструкцијом, одржавањем и заштитом пута (одредба члана 22. став 1. така 2.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ди радове којима се оштећује јавни пут или угрожава несметано и безбедно одвијање саобраћаја (одредба члана 22. став 1. тачка 3.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иже засаде, ограде и дрвећа, оставља предмете и материјал, поставља постројења и уређаје и гради објекте у зонама потребне прегледности (одредба члана 22. став 1. тачка 4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вља грађевински и други материјал поред јавног пута, тако да умањује прегледност на јавном путу (одредба члана 22. став 1. тачка 5.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рекламне табле, рекламне паное, уређаје за сликовно или звучно обавештавање или оглашавање, на удаљености мањој од пет метара, мерено од спољне стране од ивице коловоза (одредба члана 22. став 1. тачка 6.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ушта воду, отпадне воде и друге течности на пут (одредба члана 22. став 1. тачка 7.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ипа, оставља и баца  материјал, предмете и смеће на пут (одредба члана 22. став 1. тачка 8.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машћује пут мазивима или другим сличним материјалима (одредба члана 22. став 1. тачка 9.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и користи светла или друге светлосне уређаје на путу и поред пута, којима се омета одвијање саобраћаја на путу (одредба члана 22. став 1. тачка 10.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ључује возило на пут и искључује возило са пута ван прикључка или укрштаја (одредба члана 22. став 1. тачка 11.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уче предмете, материјале, оруђа и других врста терета по путу (одредба члана 22. став 1. тачка 13.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ушта низ косине засека, усека и насипа пута, дрвену грађу, дрва за огрев, камење или други материјал (одредба члана 22. став 1. тачка 14.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уставља или оставља возила којима се омета коришћење пута (одредба члана 22. став 1. тачка 17. Одлуке);</w:t>
      </w:r>
    </w:p>
    <w:p>
      <w:pPr>
        <w:pStyle w:val="Normal"/>
        <w:numPr>
          <w:ilvl w:val="0"/>
          <w:numId w:val="7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упи по налогу градског саобраћајног инспектор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новчаном казном у износу од 5.000,00 до 25.000,00 динара казниће се и одговорно лице у правном л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новчаном казном у износу од 50.000,00 до 250.000,00 динара казниће се и предузет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одредаба става 1, 2. и 3. овог члана, на месту извршења прекршаја може се наплатити новчана казна за правно лице и предузетника у износу од 10.000,00 динара, а за одговорно лице у правном лицу у износу од 2.5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0 до 25.000,00 динара казниће се за прекршај физичко лице ако:</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приликом извођења радова на одржавању јавног пута не изместе постављене и уграђене објекте у пут, односно не прилагоде их насталим променама, у смислу одредбе члана 19.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 омогући прилаз јавном путу или путном објекту, као и слободно отицање воде и одлагање снега са јавног пута, у смислу одредбе члана 20.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радове на јавном путу- грађење, односно постављање водовода, канализације, топловода, телекомуникационих и електро водова, инсталација и постројења, изводи супротно одредби члана 21. став 1. тачка 1.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радове у заштитном појасу поред јавног пута ван насеља- грађење, односно постављање водовода, канализације, топловода, телекомуникационих и електро водова, инсталација и постројења,  изводи супротно одредби члана 21. став 1. тачка 2.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граде, дрвећа и засаде поред јавног пута подиже тако да се омета прегледност јавног пута и  угрожава безбедност саобраћаја ( одредба члана 21. став 1. тачка 3.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времено или трајно заузима јавни  пут (одредба члана 22. став 1. тачка 1.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ди радове на јавном путу који нису у вези са изградњом, реконструкцијом, одржавањем и заштитом пута (одредба члана 22. став 1. така 2.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ди радове којима се оштећује јавни пут или угрожава несметано и безбедно одвијање саобраћаја (одредба члана 22. став 1. тачка 3.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иже засаде, ограде и дрвећа, оставља предмете и материјал, поставља постројења и уређаје и гради објекте у зонама потребне прегледности (одредба члана 22. став 1. тачка 4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вља грађевински и други материјал поред јавног пута, тако да умањује прегледност на јавном путу (одредба члана 22. став 1. тачка 5.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рекламне табле, рекламне паное, уређаје за сликовно или звучно обавештавање или оглашавање, на удаљености мањој од пет метара, мерено од спољне стране од ивице коловоза (одредба члана 22. став 1. тачка 6.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ушта воду, отпадне воде и друге течности на пут (одредба члана 22. став 1. тачка 7.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ипа, оставља и баца  материјал, предмете и смеће на пут (одредба члана 22. став 1. тачка 8.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машћује пут мазивима или другим сличним материјалима (одредба члана 22. став 1. тачка 9.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и користи светла или друге светлосне уређаје на путу и поред пута, којима се омета одвијање саобраћаја на путу (одредба члана 22. став 1. тачка 10.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ључује возило на пут и искључује возило са пута ван прикључка или укрштаја (одредба члана 22. став 1. тачка 11.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е и изводи друге пољопривредне радове на банкинама, косинама и земљишном поседу (одредба члана 22. став 1. тачка 12.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уче предмете, материјале, оруђа и других врста терета по путу (одредба члана 22. став 1. тачка 13.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ушта низ косине засека, усека и насипа пута дрвену грађу, дрва за огрев, камење или други материјал (одредба члана 22. став 1. тачка 14.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носи блато са прилазног пута на јавни пут (одредба члана 22. став 1. тачка 15.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ста стоку на пут без надзора, насипа и напаја стоку на путу (одредба члана 22. став 1. тачка 16.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уставља или оставља возила којима се омета коришћење пута (одредба члана 22. став 1. тачка 17. Одлуке);</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упи по налогу градског саобраћајног инспектора.</w:t>
      </w:r>
    </w:p>
    <w:p>
      <w:pPr>
        <w:pStyle w:val="Normal"/>
        <w:spacing w:lineRule="auto" w:line="240" w:before="0" w:after="0"/>
        <w:ind w:firstLine="705"/>
        <w:rPr/>
      </w:pPr>
      <w:r>
        <w:rPr>
          <w:rFonts w:cs="Times New Roman" w:ascii="Times New Roman" w:hAnsi="Times New Roman"/>
          <w:sz w:val="24"/>
          <w:szCs w:val="24"/>
          <w:lang w:val="sr-CS"/>
        </w:rPr>
        <w:t>Изузетно од одредбе става 1. овог члана, на месту извршења прекршаја може се наплатити новчана казна за физичко лице у износу од 2.5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XI </w:t>
      </w:r>
      <w:r>
        <w:rPr>
          <w:rFonts w:cs="Times New Roman" w:ascii="Times New Roman" w:hAnsi="Times New Roman"/>
          <w:sz w:val="24"/>
          <w:szCs w:val="24"/>
          <w:lang w:val="sr-CS"/>
        </w:rPr>
        <w:t>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м одлуком неспосредно се примењују одредбе Закона о јавним путевима и других прописа којима се уређује област саобраћ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едбе ове одлуке о јавним путевима непосредно се примењују и на некатегорисане путеве, уколико законом или овом одлуком није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и Одлука о локалним и некатегорисаним путевима („Службени лист општине Врање“, број 1/81, 3/81 и 6/89) и (Општински службени гласник“, број 1/90 и 14/9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w:t>
      </w:r>
    </w:p>
    <w:p>
      <w:pPr>
        <w:pStyle w:val="Normal"/>
        <w:spacing w:lineRule="auto" w:line="240" w:before="0" w:after="0"/>
        <w:ind w:hanging="26"/>
        <w:jc w:val="lef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337.</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канализацији за подручј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канализацији за подручје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канализацији за подручје општине Врање („Службени гласник Пчињског округа“, број 12/97).</w:t>
      </w:r>
    </w:p>
    <w:p>
      <w:pPr>
        <w:pStyle w:val="Normal"/>
        <w:spacing w:lineRule="auto" w:line="240" w:before="0" w:after="0"/>
        <w:ind w:firstLine="720"/>
        <w:rPr/>
      </w:pPr>
      <w:r>
        <w:rPr>
          <w:rFonts w:cs="Times New Roman" w:ascii="Times New Roman" w:hAnsi="Times New Roman"/>
          <w:sz w:val="24"/>
          <w:szCs w:val="24"/>
          <w:lang w:val="sr-CS"/>
        </w:rPr>
        <w:t>Из ове одлуке</w:t>
      </w:r>
      <w:r>
        <w:rPr>
          <w:rFonts w:cs="Times New Roman" w:ascii="Times New Roman" w:hAnsi="Times New Roman"/>
          <w:sz w:val="24"/>
          <w:szCs w:val="24"/>
        </w:rPr>
        <w:t>,</w:t>
      </w:r>
      <w:r>
        <w:rPr>
          <w:rFonts w:cs="Times New Roman" w:ascii="Times New Roman" w:hAnsi="Times New Roman"/>
          <w:sz w:val="24"/>
          <w:szCs w:val="24"/>
          <w:lang w:val="sr-CS"/>
        </w:rPr>
        <w:t xml:space="preserve"> у пречишћен текст нису унети: чланови 38. и 39- у делу у коме је важност и примена престала и члан 41,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ама и допунама Одлуке о канализацији за подручје општине Врање („Службени гласник Пчињског округа“, број 1/9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5, који је брисан и  члан 6,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Одлуку о измени и допуни Одлуке о канализацији на подручју општине Врање („Службени гласник Пчињског округа“, број 11/0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8, о брисању члана 5. Одлуке о изменама и допунама Одлуке о канализацији за подручје општине Врање („Службени гласник Пчињског округа“, број 1/99) и члан 9,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Одлуку о измени и допуни одлука којима су утврђене новчане казне за прекршаје- члан 2. који се односи на Одлуку о канализацији за подручје града Врања („Службени гласник града Врања“, број 3/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јављивањем пречишћеног текста ове одлуке у „Службеном гласнику града Врања“  престаје важност пречишћеног текста Одлуке о канализацији за подручје града Врања („Службени гласник града Врања“, број 7/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19. августа 2011. године, број: 352-37/2011-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 КОМИСИЈЕ</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Иван Станој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КАНАЛИЗАЦИЈИ ЗА ПОДРУЧЈ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I  ОПШТЕ </w:t>
      </w:r>
      <w:r>
        <w:rPr>
          <w:rFonts w:cs="Times New Roman" w:ascii="Times New Roman" w:hAnsi="Times New Roman"/>
          <w:sz w:val="24"/>
          <w:szCs w:val="24"/>
          <w:lang w:val="sr-CS"/>
        </w:rPr>
        <w:t xml:space="preserve"> ОД</w:t>
      </w:r>
      <w:r>
        <w:rPr>
          <w:rFonts w:cs="Times New Roman" w:ascii="Times New Roman" w:hAnsi="Times New Roman"/>
          <w:sz w:val="24"/>
          <w:szCs w:val="24"/>
        </w:rPr>
        <w:t>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одређују се објекти канализације, прописују услови за коришћење и одржавање, начин и услови прикључивања на јавну канализацију и мере заштите објеката канализације на подручју града Врањ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ализација служи за одвођење отпадних и атмосферских вода и задовољавање општих интереса у погледу одржавања јавне хигијене и здрављ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м канализацијом управља Јавно предузеће „Водовод“ Врање (у даљем тексту: ЈП „Водов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Врању постоји сепарациони канализациони систем који се састоји о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канализације за одвођење фекалних и других отпадних вод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ализације за одвођење атмосферских во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нализација се дели на јавну и кућну канализаци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авну канализацију чине следећи објекти: </w:t>
      </w:r>
    </w:p>
    <w:p>
      <w:pPr>
        <w:pStyle w:val="Normal"/>
        <w:numPr>
          <w:ilvl w:val="0"/>
          <w:numId w:val="10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лична фекална канализација; </w:t>
      </w:r>
    </w:p>
    <w:p>
      <w:pPr>
        <w:pStyle w:val="Normal"/>
        <w:numPr>
          <w:ilvl w:val="0"/>
          <w:numId w:val="10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кундарна мрежа фекалне канализације у блоковској изградњи;</w:t>
      </w:r>
    </w:p>
    <w:p>
      <w:pPr>
        <w:pStyle w:val="Normal"/>
        <w:numPr>
          <w:ilvl w:val="0"/>
          <w:numId w:val="10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ична атмосферска канализација;</w:t>
      </w:r>
    </w:p>
    <w:p>
      <w:pPr>
        <w:pStyle w:val="Normal"/>
        <w:numPr>
          <w:ilvl w:val="0"/>
          <w:numId w:val="10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кундарна мрежа атмосферске канализације у блоковској изградњи;</w:t>
      </w:r>
    </w:p>
    <w:p>
      <w:pPr>
        <w:pStyle w:val="Normal"/>
        <w:numPr>
          <w:ilvl w:val="0"/>
          <w:numId w:val="10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ложници;</w:t>
      </w:r>
    </w:p>
    <w:p>
      <w:pPr>
        <w:pStyle w:val="Normal"/>
        <w:numPr>
          <w:ilvl w:val="0"/>
          <w:numId w:val="10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ивници;</w:t>
      </w:r>
    </w:p>
    <w:p>
      <w:pPr>
        <w:pStyle w:val="Normal"/>
        <w:numPr>
          <w:ilvl w:val="0"/>
          <w:numId w:val="10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рпна и друга постројења, и</w:t>
      </w:r>
    </w:p>
    <w:p>
      <w:pPr>
        <w:pStyle w:val="Normal"/>
        <w:numPr>
          <w:ilvl w:val="0"/>
          <w:numId w:val="10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ај за пречишћавање фекалних и других отпадних вод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Кућну канализацију чине:</w:t>
      </w:r>
    </w:p>
    <w:p>
      <w:pPr>
        <w:pStyle w:val="Normal"/>
        <w:numPr>
          <w:ilvl w:val="0"/>
          <w:numId w:val="10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и вертикални и хоризонтални водови у згради са санитарним уређајима;</w:t>
      </w:r>
    </w:p>
    <w:p>
      <w:pPr>
        <w:pStyle w:val="Normal"/>
        <w:numPr>
          <w:ilvl w:val="0"/>
          <w:numId w:val="10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аји за одвођење или таложење отпадних вода;</w:t>
      </w:r>
    </w:p>
    <w:p>
      <w:pPr>
        <w:pStyle w:val="Normal"/>
        <w:numPr>
          <w:ilvl w:val="0"/>
          <w:numId w:val="10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ролна окна;</w:t>
      </w:r>
    </w:p>
    <w:p>
      <w:pPr>
        <w:pStyle w:val="Normal"/>
        <w:numPr>
          <w:ilvl w:val="0"/>
          <w:numId w:val="10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налски прикључак или сабирни канал;</w:t>
      </w:r>
    </w:p>
    <w:p>
      <w:pPr>
        <w:pStyle w:val="Normal"/>
        <w:numPr>
          <w:ilvl w:val="0"/>
          <w:numId w:val="10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ивници; и</w:t>
      </w:r>
    </w:p>
    <w:p>
      <w:pPr>
        <w:pStyle w:val="Normal"/>
        <w:numPr>
          <w:ilvl w:val="0"/>
          <w:numId w:val="10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аји за пречишћавање фекалних и других отпадних в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а канализација почиње од првог ревизионог шахта, укључујући и шахте гледајући од грађевинског објекта па даљ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Кућна канализација почиње од првог ревизионог шахта из става 1. овог члана, па даље у грађевински објекат.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дове на изградњи јавне канализације изводи искључиво ЈП „Водовод“ или друго предузеће, овлашћено од ЈП „Водовод“, према одредбама ове одлуке, грађевинско-техничким и другим прописима којима се регулише начин изградње и коришћења објеката из члана 5. став 1. ове одлук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грађени објекти јавне канализације постају имовина ЈП „Водово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Водовод“ је у обавези да се стара 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жавању у исправном стању јавне канализ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овима изградње нове и реконструкцији постојеће јавне канализације,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журности плана мрежа јавне канализације и катастру подземних инсталација, према важећим прописим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кнада за коришћење јавне канализације плаћа се по ценовнику, на који сагласност даје  надлежни градски орг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II  СПАЈАЊЕ КУЋНЕ СА ЈАВНОМ КАНАЛИЗАЦИЈ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слове и одобрења за прикључак на јавну канализацију издаје ЈП „Водово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дове на изради прикључка на јавну канализацију изводи искључиво ЈП „Водовод“, а на основу захтева инвестит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П „Водовод“ је у обавези да најкасније у року од 30 дана од дана пријема захтева из става 2. овог члана, изведе радове на изради прикључка, под условима да то дозволе временски услов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рошкови израде прикључка на јавну канализацију падају на терет инвести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брањено је самовласно прикључивање на јавну канализаци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се прикључак изведе на начин из става 1. овог члана, ЈП „Водовод“ је у обавези да такав прикључак искључи из јавне канализације, а против лица које је самостално извршило прикључење, поднесе пријаву и тужбу надлежним орган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јекти који нису прикључени на јавну канализацију на начин и по поступку предвиђеним овом одлуком не могу добити употребну дозволу, нити се може извршити технички пријем истих.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ци објекта који нису прикључени на јавну канализацију у складу са овом одлуком, већ на неки други начин, дужни су да у року од 6 месеци од ступања на снагу ове одлуке поднесу захтев ЈП „Водовод“ за легално прикључивање  на јавну канализациј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цима објекта на подручју на коме не постоји јавна канализација, ЈП „Водовод“ издаје о томе потврду, ради остваривања услова за добијање употребне дозволе, као и техничког пријема објекта по том основ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ивници, пољски клозети и остали објекти, могу се спојити са јавном канализацијом само ако је изливна цев из објекта на вишем нивоу од поклопца ревизионог шахта на уличној фекалној канализа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ливници, пољски клозети и остали објекти који леже испод висине до које се може пружити успон из уличног канала, могу се спојити са јавном канализацијом само ако одговарајући спољни канал од тих објеката има аутоматске или ручне затварач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епоступање по одредбама  из става 1 и 2. овог члана повлачи ризик који пада на терет корисника прикључка на јавној канализациј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да на јавним или саобраћајним површинама има више уличних канала на које се може извршити прикључење објекта, ЈП „Водовод“ ће одредити на који канал ће се поједини објекти прикључи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е каналски спој са јавном канализацијом не може извести непосредно због конфигурације терена, у том случају се може установити право службености  преко имања суседа, у складу са посебним закон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к, корисник имања или објекта, који добије каналску везу преко суседног имања, дужан је да по завршетку извођења радова доведе суседно имање у првобитно стање и накнади штету проузроковану радовима на суседном имањ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ва правна или физичка лица која накнадно прикључују своје објекте на изграђену јавну канализацију, дужна су да надокнаде сразмерни део трошкова изградње јавне канализације, према стварним трошковима изградње, односно ценама које важе у време прикључењ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захтев власника или корисника објекта може се изградити улична канализација, као привремени објекат, ако власник или корисник објекта који треба прикључити, сноси трошкове изградње предметне канализа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кон изградње трајне канализације, власник или корисник објекта из става 1. овог члана, дужан је да прикључи своју кућну канализацију на изграђену уличну канализацију која има трајни карактер, најкасније у року од 6 месеци од дана завршетка изградње и то о свом трошк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ваки објекат који се спаја са јавном канализацијом мора имати свој засебан прикључак.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Минимални пречник канализационог прикључка је фи 150м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дове на постављању сливника и прикључка сливника који одводи воду са коловоза, изводи ЈП „Водовод“ на терет извођача радова на изградњи пута (улиц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к или корисник објекта дужан је спојити своју кућну канализацију са уличном канализацијом, најкасније у року од 6 месеци од дана изградње уличне канализа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к или корисник објекта који је поседовао септичку јаму или пољски клозет, дужан је да поменуте објекте очисти, дезинфикује и поруши, приликом спајања кућне канализације са уличном канализациј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П „Водовод“ неће извршити спајање кућне са уличном канализацијом, док власник или корисник објекта не поступи по одредби из става 2. овог чл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пајање кућне са уличном канализацијом неће се одобрити:</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за објекат који се прикључује на јавну канализацију није издата грађевинска дозвола;</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уређаји за одовђење отпадне воде нису изведени у складу са техничким прописима, и</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ко нису изграђени уређаји за претходно пречишћавање отпадних вода од предмета и штетних материј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кључивање септичке јаме на јавну канализацију;</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ајање фекалне и атмосферске канализације, и</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ључивање олука и других одвода атмосферске воде у фекалну канализ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rPr>
        <w:t>III  ОДРЖАВ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у канализацију одржава ЈП „Водов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налски прикључак од споја са уличном цеви до првог ревизионог шахта у дворишту или имању корисника канализационе мреже, одржава ЈП „Водовод“, с тим што трошкове одржавања од споја са уличном цеви до регулационе линије падају на терет ЈП „Водовод“, а од регулационе линије до првог ревизионог шахта у дворишту или имању корисника, на терет корис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П „Водовод“ је у обавези да у року од 24 часа по пријављивању квара на јавној канализацији или каналском прикључку предузме мере на отклањању насталог квар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Водовод“ не одговара за сметњу, штету или немогућност одвођења воде, настале  услед више силе (провале облака, наглог топљења снега, земљотреса и с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престанку дејства више силе, ЈП „Водовод“ је у обавези да доведе јавну канализацију у исправно, функционално и пређашње ст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V  ЗАШТИТНЕ МЕР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П „Водовод“ Врање има искључиво право да отвара поклопце ревизионих шахти и сливника на јавној канализацији, да врши реконструкцију, замену цеви и слич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брањено је неовлашћеним лицима да отварају поклопце ревизионих шахти и сливника на јавној канализацији.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к, односно корисник објекта дужан је да без одлагања отклони квар на кућној канализацији, а најкасније у року од три д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да власник, односно корисник објекта не отклони квар у року из става 1. овог члана, или не дозволи да се исти отклони, ЈП „Водовод“ је овлашћен да и без налога надлежног инспекцијског органа искључи такав објекат из водоводне мреже, до отклањања кв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Трошкови отклањања квара на кућној канализацији у случају из става 2. овог члана, падају на терет власника, односно корисника објек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плату трошкова из става 3. овог члана ЈП „Водовод“ врши преко рачуна за потрошњу вод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јавну и кућну канализацију забрањено је испуштати или убацивати све оно што може оштетити јавну канализацију или штетно деловати на здравље људи који раде на одржавању канализације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воду са киселинама, алкалијама и разним сол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воду која у себи садржи бензин, уља и масти и остале агресивне материје које могу разложити материјал од кога је канал изграђ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оузроковаче заразних или паразитских болести или материјале заражене таквим клиц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радиоактивни отпадни материја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материјале које развијају токсичне или експлозивне плинове или врше друге штетне утицаје на саме канале и околину,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меће, пепео, угинуле животиње, изнутрице, разни грађевински материјал, крпе, комину, снег и друге предмете и ствари које би могле оштетити јавну канализацију или угрозити њено исправно функционис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се утврди да је правно или физичко лице изазвало зачепљење канализације или механичко оштећење, трошкови одчепљења – одклањања квара падају на терет оног субјекта чијом је кривицом дошло до зачепљења, односно оштећења на канализациј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односно корисници објеката који се баве привредном делатношћу, који до дана доношења  Одлуке  нису имали у свом објекту уређаје за пречишћавање  агресивних и других  отпадних вода  из члана 26. ове одлуке , дужни су да такве уређаје уграде најдуже  у року  од 6 месеци од дана ступања на снагу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ласници, односно корисници објеката који не поступе по оредби из става 1. овог члана, дужни су да накнаде штету која настане на објектима  јавне канализације због испуштања воде из члана 26. Одлук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Забрањено је паркирање возила као и истовар разног материјала изнад уличних ревизионих шах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ређаји из члана 5. ове Одлуке морају се извести и употребљавати по одредбама ове Одлуке, као и по техничким и другим прописима који регулишу ову материј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ликом извођења радова на изградњи, реконструкцији и одржавању објеката који се налазе поред или испод изграђених објеката јавне канализације, извођач радова је дужан да чува од оштећења  објекта јавне канализације и да надокнади све трошкове санације у случају оштећ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вођач радова је дужан да пре почетка радова из става 1. овог члана благовремено пријави ЈП „Водовод“ намераване радове, ради добијања сагласности и услова за извођење истих. </w:t>
      </w:r>
    </w:p>
    <w:p>
      <w:pPr>
        <w:pStyle w:val="Normal"/>
        <w:tabs>
          <w:tab w:val="clear" w:pos="709"/>
          <w:tab w:val="left" w:pos="103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  ИНСПЕКЦИЈСКИ НАДЗ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дзор над спровођењем ове одлуке врши  Комунална инспекција у сарадњи са Комуналном полицијом, у складу са законом и градским пропис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комунални инспектор је овлашћен и дужан 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контролише исправност рада канализационе мреж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контролише да ли се коришћење канализације врши у складу са условима утврђеним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реди извршавање утврђених обавеза и предузимање мера за отклањање недостатак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дузима друге мере утврђене Законом о комуналним делатностима и овом одлук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VI  КАЗНЕНЕ ОДРЕДБ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ом казном од 50.000,00 до 500.000,00 динара казниће се за прекршај ЈП „Водовод“: </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а захтев инвеститора не изведе прикључак (члан 10. став 3.);</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врши спајање кућне са уличном канализацијом, а инвеститор није поступио по одредби члана 19. став 2.;</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добри спајање кућне са уличном канализацијом супротно одредби члана 20;</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врши прикључење септичке јаме на јавну канализацију (члан 21. став 1. тачка 1);</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врши спајање фекалне и атмосферске канализације (члан 21. став 1. тачка 2.);</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врши укључење олука и других одвода атмосферске воде у фекалну канализацију (члан 21. став 1. тачка 3.);</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у року од 24 часа по пријављивању квара на јавну канализацију или канализационом прикључку не предузму мере за отклањање квара (члан 22. став 3.);</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по престанку дејства више силе не доведе јавну канализацију у исправно, функционално и пређашње стање (члан 23. став 2.), и</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ко не поступи по одредби члана 25. став 2.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овчаном казном од  2.500,00 до 35.000,00 динара за прекршај из става 1. овог члана казниће се и одговорно лице у ЈП „Водовод“. </w:t>
      </w:r>
    </w:p>
    <w:p>
      <w:pPr>
        <w:pStyle w:val="Normal"/>
        <w:tabs>
          <w:tab w:val="clear" w:pos="709"/>
          <w:tab w:val="left" w:pos="6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10.000,00 динара казниће се за прекршај на лицу места ЈП „Водовод“:</w:t>
      </w:r>
    </w:p>
    <w:p>
      <w:pPr>
        <w:pStyle w:val="Normal"/>
        <w:numPr>
          <w:ilvl w:val="0"/>
          <w:numId w:val="5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 искључи бесправно изведен прикључак на јавну канализацију (члан 11. став 2.);</w:t>
      </w:r>
    </w:p>
    <w:p>
      <w:pPr>
        <w:pStyle w:val="Normal"/>
        <w:numPr>
          <w:ilvl w:val="0"/>
          <w:numId w:val="5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веде канализациони прикључак чији је пречник мањи од фи 150 мм (члан 17. став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500,00 динара за прекршај из става 1. овог члана казниће се и одговорно лице у ЈП „Водово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0 до 500.000,00 динара казниће се за прекршај правно лице:</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поступи противно одредби члана 11. став 3 Одлуке;</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ко не поднесе захтев за легално прикључење на водоводну мрежу у смислу одредбе члана 11. став 4. Одлуке; </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ко не поступи по одредби члана 14. став 2. Одлуке; </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 изврши прикључење кућне канализације на уличну канализацију у року од 6 месеци од дана изградње уличне канализације (члан 16. став 2. и члан 19. став 1.);</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ко приликом спајања кућне канализације са уличном канализацијом не поступи у смислу одредбе члана 19. став 2.; </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врши прикључење септичке јаме на јавну канализацију (члан 21. став 1. тачка 1.);</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врши спајање фекалне и атмосферске канализације  ( члан 21. став 1. тачка 2.);</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врши укључивање олука и других одвода атмосферске воде у фекалну канализацију (члан 21. став 1. тачка 3.);</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 отклони квар на кућној канализацији (члан 25. став 1.);</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ко поступи супротно одредби члана 26; </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 поступи по одредби члана 27. став 1.;</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користи уређаје супротно одредбама ове одлуке (члан 29.), и</w:t>
      </w:r>
    </w:p>
    <w:p>
      <w:pPr>
        <w:pStyle w:val="Normal"/>
        <w:numPr>
          <w:ilvl w:val="0"/>
          <w:numId w:val="2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тпочне са радовима супротно одредби  члана 30. став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овчаном казном од 2.500,00 до 35.000,00 динара за прекршај из става 1. овог  члана казниће се и одговорно лице у правном лиц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2.500,00 до 35.000,00 за прекршај из става 1. овог члана казниће се и физичк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ом казном у износу од 25.000,00  до 250.000,00 динара казниће се предузетник за прекршај из става 1. овог  чл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10.000,00 динара казниће се за прекршај на лицу места правно лице:</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изврши самовласно прикључивање на јавну канализацију (члан 11. став 1.);</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твара поклопце ревизионих шахти и сливника на јавној канализацији (члан 24. став 2), и</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паркира возило или врши истовар разног материјала изнад ревизионих шахти на јавној канализацији (члан 2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500,00 динара, за прекршај из става 1. овог члана  казниће се и одговорно лице у правном л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2.500,00 динара , за прекршај из става 1. овог члана казниће се и физичк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ом казном од 10.000,00 динара за прекршај из става 1. овог члана казниће се и предузетник.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Новчане казне за прекршаје из члана 34. и 36. Одлуке наплаћује комунални инспектор , односно комунални полицајац на месту извршења прекрша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е  казне изречене у прекршајном поступку за прекршаје прописане овом одлуком уплаћују се на уплатни рачун број: 840-743341843-40, са позивом на број : 97-47-114 „Приходи од новчаних казни изречених у прекршајном поступку за прекршаје прописане актом Скупштине града“, код Управе за јавна плаћања у Врањ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од новчаних казни из става 1. овог члана чине приход буџет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VII </w:t>
      </w:r>
      <w:r>
        <w:rPr>
          <w:rFonts w:cs="Times New Roman" w:ascii="Times New Roman" w:hAnsi="Times New Roman"/>
          <w:sz w:val="24"/>
          <w:szCs w:val="24"/>
          <w:lang w:val="sr-CS"/>
        </w:rPr>
        <w:t>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и власници и корисници објеката, који се налазе у улицама у којима је изграђена улича канализација дужни су да споје кућну са уличном канализацијом и поруше септичке јаме и пољске клозе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узећа која до дана доношења ове одлуке нису изградила уређаје за претходно пречишћавање отпадних вода, дужна су да исте и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0.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гау ове одлуке престаје да важи Одлука о канализацији за Врање и Врањску Бању („Службени лист општине Врање“, број 10/85).</w:t>
      </w:r>
    </w:p>
    <w:p>
      <w:pPr>
        <w:pStyle w:val="Normal"/>
        <w:rPr>
          <w:lang w:val="sr-CS"/>
        </w:rPr>
      </w:pPr>
      <w:r>
        <w:rPr>
          <w:lang w:val="sr-CS"/>
        </w:rPr>
        <w:t>___________________________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38.</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lang w:val="en-US"/>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објављивању градских прописа и других аката и о издавању „Службеног гласника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објављивању градских прописа и других аката и о издавању „Службеног гласника Града Врања“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објављивању градских прописа и других аката и о издавању „Службеног гласника Града Врања и општина Пчињског управног округа“ („Службени гласник Пчињског округа“, број 12/09).</w:t>
      </w:r>
    </w:p>
    <w:p>
      <w:pPr>
        <w:pStyle w:val="Normal"/>
        <w:spacing w:lineRule="auto" w:line="240" w:before="0" w:after="0"/>
        <w:ind w:firstLine="720"/>
        <w:rPr/>
      </w:pPr>
      <w:r>
        <w:rPr>
          <w:rFonts w:cs="Times New Roman" w:ascii="Times New Roman" w:hAnsi="Times New Roman"/>
          <w:sz w:val="24"/>
          <w:szCs w:val="24"/>
          <w:lang w:val="sr-CS"/>
        </w:rPr>
        <w:t>Из ове одлуке</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у пречишћен текст није унет члан 30. став 1,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и и допуни Одлуке о објављивању градских прописа и других аката и о издавању „Службеног гласника Града Врања и општина Пчињског управног округа“ („Службени гласник Пчињског округа“, број 22/0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ови 8. и 9,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јављивањем пречишћеног текста ове одлуке у „Службеном гласнику града Врања“ престаје важност пречишћеног текста Одлуке о објављивању градских прописа и других аката и о издавању „Службеног гласника Града Врања“ („Службени гласник града Врања“, број 26/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19. августа 2011. године, број: 02-114/2011-13</w:t>
      </w:r>
    </w:p>
    <w:p>
      <w:pPr>
        <w:pStyle w:val="Normal"/>
        <w:tabs>
          <w:tab w:val="clear" w:pos="709"/>
          <w:tab w:val="left" w:pos="5610" w:leader="none"/>
        </w:tabs>
        <w:spacing w:lineRule="auto" w:line="240" w:before="0" w:after="0"/>
        <w:ind w:firstLine="720"/>
        <w:jc w:val="left"/>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КОМИСИЈЕ                                                                                                    </w:t>
      </w:r>
      <w:r>
        <w:rPr>
          <w:rFonts w:cs="Times New Roman" w:ascii="Times New Roman" w:hAnsi="Times New Roman"/>
          <w:b/>
          <w:sz w:val="24"/>
          <w:szCs w:val="24"/>
          <w:lang w:val="sr-CS"/>
        </w:rPr>
        <w:t>Иван Станој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O  </w:t>
      </w:r>
      <w:r>
        <w:rPr>
          <w:rFonts w:cs="Times New Roman" w:ascii="Times New Roman" w:hAnsi="Times New Roman"/>
          <w:b/>
          <w:sz w:val="24"/>
          <w:szCs w:val="24"/>
          <w:lang w:val="sr-CS"/>
        </w:rPr>
        <w:t>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ЈАВЉИВАЊУ ГРАДСКИХ ПРОПИСА И ДРУГИХ АКАТА И О ИЗДАВАЊУ „СЛУЖБЕНОГ ГЛАСНИКА ГРАДА ВР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Е ОДРЕДБ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и прописи и други акти ( у даљем тексту: прописи) органа Града Врања објављују се у „Службеном гласнику Града Врања“ ( у даљем тексту: Службени глас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писи се објављују  на српском језику и ћириличним писм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Издавач Службеног гласника је Скупштина града Врања- Стручна служба за скупштинске посло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лавни и одговорни уредник Службеног гласника је секретар Скупштине града Врања , по функ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ослове на објављивању прописа  у Службеном гласнику, у смислу ове одлуке, врши технички уредник Службеног гла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ени гласник штампа привредни субјект, односно предузетник који обавља поменуту делатност ( у даљем тексту: Штампар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 штампарије врши се по основу огласа, у складу са закон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УЖБЕНИ ГЛАСНИК</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 Прописи  који се објављуј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Службеном гласнику објављују с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прописи које доносе органи  Града Врања, за које је законом или другим прописима одређено да се објављују у Службеном гласнику, или који садрже одредбу о објављив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описи сталних и повремених радних тела Скупштине града Врања ( у даљем тексту: Скупштина Града) и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описи Градске изборне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описи Градског јавног правобранилаш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описи Заштитника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справка прописа  објављених у Службеном гласн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и прописи, у складу са законом и прописим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жбеном гласнику, уз накнаду, под условима утврђеним овом одлуком, објављују се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описи  органа других јединица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описи државних и других органа и организација, предузећа и уст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гласи о изгубљеним и неважећим исправана, јавни позиви и конкур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 Објављивање пропис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описи се објављују у Службеном гласнику  када се техничком уреднику достави пропратни акт за објављивање са изворним текстом прописа  који треба објавити, односно са текстом предлога прописа који треба објавити након доношења, у складу са одредбама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ред изворног текста, односно текста предлога прописа, техничком уреднику се обавезно доставља електронска обрада  пропи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орни текст прописа са електронском обрадом доставља се техничком уреднику најкасније у року од једног  дана од дана доношења пропис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лози прописа  које доноси Скупштина Града достављају се најкасније у року од једног дана од дана одржане седнице Градског већа, односно сталних радних тела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лози прописа и других аката које доноси Градско веће достављају се одмах након њихове припреме у електронској форм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еза  доносиоца из става 2. и 3. овог члана је да измене у тексту у односу на текст предлога прописа, достави техничком уреднику најкасније у року од једног дана од дана доношења прописа.</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2. и 3. овог члана, прописи којима се дневни ред Скупштине Града, односно Градског већа допуњује, достављају се, у изворном тексту и у електронској обради, најкасније у року од једног дана од дана њиховог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писи које доноси Градско веће објављују се, по правилу, у истом броју Службеног гласника  са прописима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писи Градског већа, у зависности од значаја, могу се објавити у броју пре објављивања прописа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јављивање прописа других јединица локалне самоуправе у смислу одредаба овог члана, утврдиће се посебним уговорима, у складу са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бјављивању прописа  Скупштине Града, сталних и повремених радних тела Скупштине Града, одлука Уставног суда и сагласности министарстава, стара се секретар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бјављивању прописа  Градског већа стара се секретар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бјављивању прописа  Градске управе стара се начелник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бјављивању  прописа  других доносиоца старају се доносиоци тих пропи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писи  се објављују у тексту који је утврдио доносилац пропи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аутентичност текста прописа  достављених на објављивање одговорна су  лица из члана 11.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истоветност текста објављених прописа са изворником донетих прописа, одговоран је технички ур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колико пропис, достављен на објављивање, садржи грешке у именима и бројевима, очигледне грешке у писању, као и очигледне правно-техничке грешке о подацима, чињеницама или актима, које представљају опште познате чињенице, технички уредник може уочене грешке исправити и објавити исправљен текст прописа  у Службеном гласн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правке објављених текстова у Службеном гласнику врше се на основу налога лица која се старају о објављивању прописа и других аката, у смислу члана 11. ове одлуке, уз који се обавезно доставља и текст испр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лог са текстом исправке доставља се најкасније у року од десет дана од дана издавања Службеног гла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Када је у објављивању изворног текста прописа  направљена техничка или језичка грешка, исправку ће извршити технички уредник Службенг гласник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3. Издавање Службеног гласни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ени гласник излази по потре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н изласка  је датум означен на Службеном гласн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гистар прописа објављених у Службеном гласнику издаје се једном годишње, приликом издавања последњег броја Службеног гласника у години за коју се регистар прописа изда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лавни и одговорни уредник непосредно руководи пословима уређивања и издавања Службеног гласника, одређује датум излажења Службеног гласника и пружа стручну помоћ техничком уредн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хнички уредник уређује Службени гласник, односно врши техничко уређивање Службеног гласника, коректуру и лектуру текстова прописа, врши  технички прелом Службеног гласника који у електронској форми доставља надлежној штампарији и одобрава штампање, организује доставу Службеног гласника корисницима и претпатницима Службеног гласника, води евиденцију претплатника, даје налог за фактурисање и врши и друге послове у складу са овом одлуком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Штампарија врши штампање Службеног гласника на основу техничког прелома у електронској форми који добија од техничког уредника и након штампања га доставља издавач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а и обавезе штампарије и међусобна одговорност издавача и штампарије  у поступку штампања и издавања Службеног гласника утврдиће се посебним уговор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ме издавача, уговор закључује и потписује председник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 Изглед Службеног гласни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ени гласник се штампа у формату А-4, двостубач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зависности од прописа који се објављује, Службени гласник може се штампати на формату А4, једностубачно.</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ени гласник има предњу, средњу и задњу стра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глед предње стране Службеног гласника има два д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ви део садржи амблем  и назив Службеног гла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и део садржи годину издавања, број Службеног гласника, место и датум, назнаку:“Излази по потреби“, годишњу претплату, цену појединачног примерка Службеног гласника и рок за рекламациј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глед средње стране у хедеру садр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арне стране: број стране, број Службеног гласника, назив Службеног гласника и дату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епарне стране: датум, назив Службеног гласника, број Службеног гласника и број стран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задњој страни Службеног гласника налази се импресум, са садржајем који је законом пропис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 импресума обавезно се објављује садржај прописа објављених у том броју, са називом доносио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5. Тираж и средства за објављивање Службеног гласни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ени гласник се штампа у тиражу од 160 пример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давач може повећати или смањити тираж Службеног гласника зависно од броја корисника и претплатника, као и захтева за појединим примерцима Службеног гласни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издавање Службеног гласника обезбеђују се у буџет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у претплату Службеног гласника, продајну цену појединачног примерка Службеног гласника, накнаду за објављивање прописа органа других јединица локалне самоуправе, накнаду за објављивање прописа државних и других органа и организација, предузећа и установа, накнаду за објављивање огласа, јавних позива и конкурса, утврђује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јављивање прописа других јединица локалне самоуправе, под условима прописаним овом одлуком, уредиће се посебним уговорима између издавача Службеног гласника и представника тих јединица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ме издавача, уговоре из става 1. овог члана, закључује и потписује председник Скупштине Града.</w:t>
      </w:r>
    </w:p>
    <w:p>
      <w:pPr>
        <w:pStyle w:val="Normal"/>
        <w:tabs>
          <w:tab w:val="clear" w:pos="709"/>
          <w:tab w:val="left" w:pos="133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ене обавезе између издавача и штампарије ускладиће се са одредбама ове одлуке у року од 15 дана од дана ступања на снагу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и Одлука о оснивању Службеног гласила за општине Пчињског округа, број: 01-2/92-04 од 27.11.1992. године („Општински службени гласник“, број 23/9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39.</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радном времену угоститељских, трговинских и занатских објек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радном времену угоститељских, трговинских и занатских објекат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радном времену угоститељских, трговинских и занатских објеката („Службени гласник Пчињског округа“, број 5/08).</w:t>
      </w:r>
    </w:p>
    <w:p>
      <w:pPr>
        <w:pStyle w:val="Normal"/>
        <w:spacing w:lineRule="auto" w:line="240" w:before="0" w:after="0"/>
        <w:ind w:firstLine="720"/>
        <w:rPr/>
      </w:pPr>
      <w:r>
        <w:rPr>
          <w:rFonts w:cs="Times New Roman" w:ascii="Times New Roman" w:hAnsi="Times New Roman"/>
          <w:sz w:val="24"/>
          <w:szCs w:val="24"/>
          <w:lang w:val="sr-CS"/>
        </w:rPr>
        <w:t>Из ове одлуке</w:t>
      </w:r>
      <w:r>
        <w:rPr>
          <w:rFonts w:cs="Times New Roman" w:ascii="Times New Roman" w:hAnsi="Times New Roman"/>
          <w:sz w:val="24"/>
          <w:szCs w:val="24"/>
        </w:rPr>
        <w:t>,</w:t>
      </w:r>
      <w:r>
        <w:rPr>
          <w:rFonts w:cs="Times New Roman" w:ascii="Times New Roman" w:hAnsi="Times New Roman"/>
          <w:sz w:val="24"/>
          <w:szCs w:val="24"/>
          <w:lang w:val="sr-CS"/>
        </w:rPr>
        <w:t xml:space="preserve"> у пречишћен текст није унет члан 16,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и и допуни одлука којима су утврђене новчане казне за прекршаје- члан 14. који се односи на Одлуку о радном времену угоститељских, трговинских и занатских објеката („Службени гласник града Врања“, број 3/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јављивањем пречишћеног текста ове одлуке у „Службеном гласнику града Врања“ престаје важност пречишћеног текста Одлуке о радном времену угоститељских, трговинских и занатских објеката („Службени гласник града Врања“, број 7/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19. августа 2011. године, број: 352-38/2011-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tabs>
          <w:tab w:val="clear" w:pos="709"/>
          <w:tab w:val="left" w:pos="51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КОМИСИЈЕ                                                                                                                  </w:t>
      </w:r>
      <w:r>
        <w:rPr>
          <w:rFonts w:cs="Times New Roman" w:ascii="Times New Roman" w:hAnsi="Times New Roman"/>
          <w:b/>
          <w:sz w:val="24"/>
          <w:szCs w:val="24"/>
          <w:lang w:val="sr-CS"/>
        </w:rPr>
        <w:t>Иван Станој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ДНОМ ВРЕМЕНУ  УГОСТИТЕЉСКИХ,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ГОВИНСКИХ И ЗАНАТСКИХ  ОБЈЕК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ab/>
        <w:t xml:space="preserve">I </w:t>
      </w:r>
      <w:r>
        <w:rPr>
          <w:rFonts w:cs="Times New Roman" w:ascii="Times New Roman" w:hAnsi="Times New Roman"/>
          <w:sz w:val="24"/>
          <w:szCs w:val="24"/>
          <w:lang w:val="sr-CS"/>
        </w:rPr>
        <w:t xml:space="preserve"> ОПШТ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одређује се  распоред, почетак и завршетак радног времена  угоститељских, трговинских и занатских објеката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гоститељски,  трговински и занатски објекти могу  радити и дуже од  прописаног радног времена, по одобрењу надлежног  органа Градске управе Града Врања,  под условом да се  продуженим  радним временом не узнемиравају  грађани који станују или раде у суседств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според, почетак и завршетак радног времена, одређен овом одлуком,  мора бити истакнут на улазу или на другом видном месту објекта у коме се  обавља  делатност.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Истакнути  распоред, почетак и завршетак радног времена угоститељских,  трговинских и занатских објеката, мора се поштоват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ab/>
        <w:t xml:space="preserve">II </w:t>
      </w:r>
      <w:r>
        <w:rPr>
          <w:rFonts w:cs="Times New Roman" w:ascii="Times New Roman" w:hAnsi="Times New Roman"/>
          <w:sz w:val="24"/>
          <w:szCs w:val="24"/>
          <w:lang w:val="sr-CS"/>
        </w:rPr>
        <w:t>ПОСЕБ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1. Угоститељст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ститељски објекти раде  сваког радног дана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хотели, мотели и преноћишта, од 00,00 до 24,00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ресторани, од 08,00 до  24,00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бифеи, од 07,00 до 24,00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кафане – кафићи, од 07,00 до 24,00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барови, од 19,00 до 02,00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ицерије и палачинкаре, од 08,00 до 24,00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ивнице, од 07,00 до 24,00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кафе-посластичарнице, од 07,00 до 24,00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ечењаре, од 07,00 до 24,00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ћевабџинице и киосци, од 08,00 до 24,00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дно време угоститељских  објеката за време викенда (петак и субота) може да траје дуже од 24,00 часа, до 01,00 час.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угоститељским објектима  забрањено је точење  и продаја алкохолних пића особама млађим од 18  година живо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Баште угоститељских објеката могу бити отворене сваког дана у времену утврђеном чланом 4.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2. Тргови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езно радно време продавница  непрехрамбених производа је сваког радног дана од 08,00 до 20,00  часова, а  суботом од 08,00 до 15,00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1. овог члана, продавнице непрехрамбених производа раде према одређеном радном времену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ве робне куће, сваког радног дана од 08,00 до 21,00 час, а суботом од 08,00 до 17,00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бензинске станице, сваког дана од 00,00 до 24,00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галерије за продају дела ликовне и примењене  уметности и антикварнице, сваког радног дана од 09,00  до 21,00  час, а суботом од 09,00 до 17,00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одавнице  погребне опреме, сваког дана од 08,00 до 21,00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потеке које раде једнократно, сваког радног дана и суботом од 07,30 до 15,00 часова;  двократно од 07,30 до 21,00  час, а недељом, дежурна апотека  од 07,30 до 24,00 часа. После 24,00 часа ради приправна  апоте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ољопривредне апотеке, сваког радног дана од 08,00 до 21,00  час, а суботом од 08,00 до 15,00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ветеринарске апотеке, сваког радног дана од 08,00 до 21,00 час, дежурна од 06,00  до 24,00 часа, а суботом од 08,00 до 17,00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одавнице цвећа, сваког дана од 08,00 до 22,00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арфимеријске радње  и продавнице одеће и обуће, сваког радног дана  од 09,00 до 21,00 час, а суботом од 09,00 до 17,00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гвожђаре  и друге непрехрамбене продавнице  мешовите робе, сваког радног дана од 08,00 до 21,00 час, суботом  од 08,00 до 19,00 часова, а недељом од 08,00 до 15,00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малопродајни објекти беле технике, сваког радног дана од 08,00 до 21,00  час, а суботом од 08,00 до 19,00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давнице прехрамбених производа раде сваког  радног дана и суботом од 06,00 до 23,00 часа, а недељом од 07,00 до 15,00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рагстори  раде сваког дана од 06,00 до 24,00 часова, а  могу и непрекидно, од 00,00 до 24,00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ежурне продавнице раде недељом од 07,00 до 23,00 часа, а остале од 07,00 до 15,00 часова, док понедељком могу  бити  затворене од 06,00 до 15,00 часова, или од  15,00 до 20,00 часо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давнице хлеба и белог  пецива раде сваког  радног дана и суботом од 06,00 до 22,00 часова, а недељом од 07,00 до 15,00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родавницама прехрамбених производа забрањена је продаја алкохолних пића  особама млађих од 18  година  живо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јекти за продају новина, дувана и дуванских прерађевана (киосци) раде сваког  дана од  06,00 до 21,00  час, а могу и дуже  и то најдуже  до 24,00  часа, док један дан у недељи  могу бити затворен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Изузетно, продавнице новина, дувана и дуванских прерађевина могу бити затворене један дан у недељи , под условом да је обезбеђено нормално снабдевање  грађана  сваког радног дана  у свим деловима града и у насељеним мест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ab/>
        <w:t>3. Занатст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натске  радње  и сервиси раде  према одређеном радном времену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натске радње, сваког радног дана и суботом од 08,00 до 20,00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амосталне пекарске радње,  бурекџијске, кораџијске и радње  за израду белог пецива – објекти за  продају,  сваког радног дана и суботом од 06,00 до  24,00  часа, а недељом од 06,00 до 15,00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осластичарске  радње, сваког дана од 08,00 до 24,00  часа, а понедељком  могу бити затвор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фризерске, козметичарске, берберске и педикирске радње, сваког радног дана и суботом од 08,00 до 21,00 час, а недељом од 08,00 до 15,00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видео клубови, сваког дана од 08,00 до 24,00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ечје игранице и радионице, сваког дана од 09,00 до 23,00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кладионице, сваког дана од 09,00 до 23,00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бавне  радње,  сваког дана од 09,00 до  23,00  часа, а понедељком  могу бити затвор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ервиси за  поправку уређаја у домаћинству, сваког радног дана од 08,00 до 21,00 час, а суботом од 08,00 до 17,00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ервиси за поправку, одржавање, прање  и подмазивање  моторних возила, прање  тепиха и вулканизерске радње, сваког дана од  07,00 до 21,00 ча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ежурни сервиси, недељом  од 08,00 до 18,00  часова, а понедељком  могу бити затворе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зони  унапређеног пословања – БИД зони, радно време трговинских и занатских објеката може да траје и дуже  од времена утврђеног  у смислу одредби  члана  6-9, ове одлуке а најдуже до 24,00  часа, под условом да се продуженим радним временом не  узнемиравају грађани који  станују или раде у суседств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ванредног стања и елементарних непогода, радно време угоститељских, трговинских и занатских  објеката усклађиваће се са мерама надлежног органа. </w:t>
      </w:r>
    </w:p>
    <w:p>
      <w:pPr>
        <w:pStyle w:val="Normal"/>
        <w:spacing w:lineRule="auto" w:line="240" w:before="0" w:after="0"/>
        <w:rPr/>
      </w:pPr>
      <w:r>
        <w:rPr>
          <w:rFonts w:cs="Times New Roman" w:ascii="Times New Roman" w:hAnsi="Times New Roman"/>
          <w:sz w:val="24"/>
          <w:szCs w:val="24"/>
        </w:rPr>
        <w:tab/>
        <w:t>III</w:t>
      </w:r>
      <w:r>
        <w:rPr>
          <w:rFonts w:cs="Times New Roman" w:ascii="Times New Roman" w:hAnsi="Times New Roman"/>
          <w:sz w:val="24"/>
          <w:szCs w:val="24"/>
          <w:lang w:val="sr-CS"/>
        </w:rPr>
        <w:t xml:space="preserve"> КАЗНЕ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100.000,00 до 500.000,00 динара казниће се за прекршај правно 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ако своју делатност не обавља  у радно време одређено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ако распоред, почетак и завршетак радног времена објекта не истакне на начин прописан Одлуком, односно ако се не придржава истакнутог  радног врем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ако делатност обавља  дуже од прописаног радног врем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4. ако у угоститељском објекту, точи и  продаје алкохолна пића особама млађим  од 18  година живота, односно у продавницама прехрамбених производа продаје алкохолна пића особама млађим  од 18  година живо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и одговорно лице у правном лицу новчаном казном  у износу од  2.500,00 до 3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екршај из става 1.  овог члана казниће се  и приватни предузетник, новчаном казном у износу од  25.000,00 до 2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узетно од одредаба става 1, 2 и 3. овог члана, на месту извршења прекршаја  може се наплатити новчана казна  за правно лице и предузетника у износу од 10.000,00 динара, а за одговорно лице у правном лицу  у износу од 2.500,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е казне изречене у прекршајном поступку за прекршај  утврђене  овом одлуком уплаћују са на  жиро рачун, број: 840-743341843-40, са позивом на број: 97-47-114, „Приходи од новчаних казни  изречених у прекршајном поступку за прекршаје прописане актом Скупштине града“, који се води код  Управе за јавна плаћањ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ab/>
        <w:t>IV</w:t>
      </w:r>
      <w:r>
        <w:rPr>
          <w:rFonts w:cs="Times New Roman" w:ascii="Times New Roman" w:hAnsi="Times New Roman"/>
          <w:sz w:val="24"/>
          <w:szCs w:val="24"/>
          <w:lang w:val="sr-CS"/>
        </w:rPr>
        <w:t xml:space="preserve"> 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применом одредаба ове одлуке врши Секретаријат за инспекцијске послове и заштиту животне средине, преко Комуналне инспекције и Инспекције за заштиту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вршењу инспекцијског надзора, комунални инспектор и инспектор за заштиту животне средине сарађују са Комуналном полицијом, у складу са  законом и градским пропис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оквиру утврђених овлашћења, комунални полицајац може поднети захтев за покретање прекршајног поступка и изрећи мандатну казну  за прекршаје прописане овом одлуком. </w:t>
      </w:r>
    </w:p>
    <w:p>
      <w:pPr>
        <w:pStyle w:val="Normal"/>
        <w:tabs>
          <w:tab w:val="clear" w:pos="709"/>
          <w:tab w:val="left" w:pos="129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и Одлука о радном времену угоститељских, трговинских и занатских објеката („Службени гласник Пчињског округа“, број 6/02, 16/05 и 21/0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40.</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lang w:val="en-US"/>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ауто-такси превозу путника на териториј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ауто-такси превозу путника на територији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луку о ауто-такси превозу путника на територији града Врања („Службени гласник града Врања“, број 33/09).</w:t>
      </w:r>
    </w:p>
    <w:p>
      <w:pPr>
        <w:pStyle w:val="Normal"/>
        <w:spacing w:lineRule="auto" w:line="240" w:before="0" w:after="0"/>
        <w:ind w:firstLine="720"/>
        <w:rPr/>
      </w:pPr>
      <w:r>
        <w:rPr>
          <w:rFonts w:cs="Times New Roman" w:ascii="Times New Roman" w:hAnsi="Times New Roman"/>
          <w:sz w:val="24"/>
          <w:szCs w:val="24"/>
          <w:lang w:val="sr-CS"/>
        </w:rPr>
        <w:t>Из ове одлуке</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у пречишћен текст нису унети: члан 47, чија је важност престала изменом члана 8. став 1. тачка 11. и члан 51,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измени и допуни одлука којима су утврђене новчане казне за прекршаје- члан 12. који се односи на Одлуку о ауто-такси превозу путника на територији града Врања („Службени гласник града Врања“, број 3/11).</w:t>
      </w:r>
    </w:p>
    <w:p>
      <w:pPr>
        <w:pStyle w:val="Normal"/>
        <w:spacing w:lineRule="auto" w:line="240" w:before="0" w:after="0"/>
        <w:ind w:firstLine="720"/>
        <w:rPr/>
      </w:pPr>
      <w:r>
        <w:rPr>
          <w:rFonts w:cs="Times New Roman" w:ascii="Times New Roman" w:hAnsi="Times New Roman"/>
          <w:sz w:val="24"/>
          <w:szCs w:val="24"/>
          <w:lang w:val="sr-CS"/>
        </w:rPr>
        <w:t>3. Одлуку о изменама и допунама Одлуке о ауто-такси превозу путника на територији града Врања („Службени гласник града Врања“, број 21/11 и 23/11 исп.).</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17,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јављивањем пречишћеног текста ове одлуке у „Службеном гласнику града Врања“ престаје важност пречишћеног текста Одлуке о ауто-такси превозу путника на територији града Врања („Службени гласник града Врања“, број 7/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19. августа 2011. године, број: 344-291/2011-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КОМИСИЈЕ</w:t>
      </w:r>
      <w:r>
        <w:rPr>
          <w:rFonts w:cs="Times New Roman" w:ascii="Times New Roman" w:hAnsi="Times New Roman"/>
          <w:b/>
          <w:sz w:val="24"/>
          <w:szCs w:val="24"/>
          <w:lang w:val="sr-CS"/>
        </w:rPr>
        <w:t xml:space="preserve">                                                                                                          Иван Станој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szCs w:val="24"/>
        </w:rPr>
      </w:pPr>
      <w:r>
        <w:rPr>
          <w:szCs w:val="24"/>
        </w:rPr>
        <w:t>О  Д  Л  У  К  А</w:t>
      </w:r>
    </w:p>
    <w:p>
      <w:pPr>
        <w:pStyle w:val="Heading1"/>
        <w:rPr>
          <w:szCs w:val="24"/>
        </w:rPr>
      </w:pPr>
      <w:r>
        <w:rPr>
          <w:szCs w:val="24"/>
        </w:rPr>
        <w:t>О АУТО - ТАКСИ ПРЕВОЗУ ПУТ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rPr>
        <w:t xml:space="preserve">I </w:t>
      </w:r>
      <w:r>
        <w:rPr>
          <w:rFonts w:cs="Times New Roman" w:ascii="Times New Roman" w:hAnsi="Times New Roman"/>
          <w:sz w:val="24"/>
          <w:szCs w:val="24"/>
          <w:lang w:val="sr-CS"/>
        </w:rPr>
        <w:t>ОПШТ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Члан 1.</w:t>
        <w:tab/>
      </w:r>
    </w:p>
    <w:p>
      <w:pPr>
        <w:pStyle w:val="TextBody"/>
        <w:ind w:firstLine="708"/>
        <w:rPr>
          <w:sz w:val="24"/>
          <w:szCs w:val="24"/>
        </w:rPr>
      </w:pPr>
      <w:r>
        <w:rPr>
          <w:sz w:val="24"/>
          <w:szCs w:val="24"/>
        </w:rPr>
        <w:t>Овом одлуком уређује се организација, начин и услови за обављање ауто-такси превоза путника ( у даљем тексту: такси-превоз) на територији града Врања.</w:t>
      </w:r>
    </w:p>
    <w:p>
      <w:pPr>
        <w:pStyle w:val="TextBody"/>
        <w:rPr>
          <w:sz w:val="24"/>
          <w:szCs w:val="24"/>
        </w:rPr>
      </w:pPr>
      <w:r>
        <w:rPr>
          <w:sz w:val="24"/>
          <w:szCs w:val="24"/>
        </w:rPr>
      </w:r>
    </w:p>
    <w:p>
      <w:pPr>
        <w:pStyle w:val="TextBody"/>
        <w:jc w:val="center"/>
        <w:rPr>
          <w:sz w:val="24"/>
          <w:szCs w:val="24"/>
        </w:rPr>
      </w:pPr>
      <w:r>
        <w:rPr>
          <w:sz w:val="24"/>
          <w:szCs w:val="24"/>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Такси-превоз је вид ванлинијског превоза путника који се обавља путничким аутомобилом, односно возилом које испуњава услове прописане законом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Ауто-такси превоз могу обављати правна лица и предузетници чија је претежна делатност ауто-такси превоз путника, који су за обављање те делатности регистровани у Регистру привредних субјеката, у складу са законом којима се уређује регистрација привредних субјеката и који имају одобрење надлежног градског органа  за обављање ауто-такси превоза путника  на територији града Вра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sz w:val="24"/>
          <w:szCs w:val="24"/>
        </w:rPr>
      </w:pPr>
      <w:r>
        <w:rPr>
          <w:sz w:val="24"/>
          <w:szCs w:val="24"/>
        </w:rPr>
        <w:t>Члан 4.</w:t>
      </w:r>
    </w:p>
    <w:p>
      <w:pPr>
        <w:pStyle w:val="TextBody"/>
        <w:ind w:firstLine="708"/>
        <w:rPr>
          <w:sz w:val="24"/>
          <w:szCs w:val="24"/>
        </w:rPr>
      </w:pPr>
      <w:r>
        <w:rPr>
          <w:sz w:val="24"/>
          <w:szCs w:val="24"/>
        </w:rPr>
        <w:t>Такси возач је физичко лице које обавља такси–превоз као предузетник или као запослени у привредном друштву, односно другом правном лицу, у складу са законом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sz w:val="24"/>
          <w:szCs w:val="24"/>
        </w:rPr>
      </w:pPr>
      <w:r>
        <w:rPr>
          <w:sz w:val="24"/>
          <w:szCs w:val="24"/>
        </w:rPr>
        <w:t>Члан 5.</w:t>
      </w:r>
    </w:p>
    <w:p>
      <w:pPr>
        <w:pStyle w:val="TextBody"/>
        <w:ind w:firstLine="708"/>
        <w:rPr>
          <w:sz w:val="24"/>
          <w:szCs w:val="24"/>
        </w:rPr>
      </w:pPr>
      <w:r>
        <w:rPr>
          <w:sz w:val="24"/>
          <w:szCs w:val="24"/>
        </w:rPr>
        <w:t>Оптимално организовање такси-превоза уређује се петогодишњим планским периодом, на основу саобраћајно-техничких услова који се утврђују у складу са законом.</w:t>
      </w:r>
    </w:p>
    <w:p>
      <w:pPr>
        <w:pStyle w:val="TextBody"/>
        <w:rPr>
          <w:sz w:val="24"/>
          <w:szCs w:val="24"/>
        </w:rPr>
      </w:pPr>
      <w:r>
        <w:rPr>
          <w:sz w:val="24"/>
          <w:szCs w:val="24"/>
        </w:rPr>
        <w:tab/>
        <w:t>План из става 1. овог члана доноси Градско веће.</w:t>
      </w:r>
    </w:p>
    <w:p>
      <w:pPr>
        <w:pStyle w:val="TextBody"/>
        <w:rPr>
          <w:sz w:val="24"/>
          <w:szCs w:val="24"/>
        </w:rPr>
      </w:pPr>
      <w:r>
        <w:rPr>
          <w:sz w:val="24"/>
          <w:szCs w:val="24"/>
        </w:rPr>
      </w:r>
    </w:p>
    <w:p>
      <w:pPr>
        <w:pStyle w:val="TextBody"/>
        <w:jc w:val="center"/>
        <w:rPr/>
      </w:pPr>
      <w:r>
        <w:rPr>
          <w:sz w:val="24"/>
          <w:szCs w:val="24"/>
          <w:lang w:val="sr-Latn-CS"/>
        </w:rPr>
        <w:t xml:space="preserve">II </w:t>
      </w:r>
      <w:r>
        <w:rPr>
          <w:sz w:val="24"/>
          <w:szCs w:val="24"/>
        </w:rPr>
        <w:t>УСЛОВИ ЗА ОБАВЉАЊЕ ТАКСИ ПРЕВОЗА</w:t>
      </w:r>
    </w:p>
    <w:p>
      <w:pPr>
        <w:pStyle w:val="TextBody"/>
        <w:rPr>
          <w:sz w:val="24"/>
          <w:szCs w:val="24"/>
        </w:rPr>
      </w:pPr>
      <w:r>
        <w:rPr>
          <w:sz w:val="24"/>
          <w:szCs w:val="24"/>
        </w:rPr>
      </w:r>
    </w:p>
    <w:p>
      <w:pPr>
        <w:pStyle w:val="TextBody"/>
        <w:jc w:val="center"/>
        <w:rPr>
          <w:i/>
          <w:i/>
          <w:sz w:val="24"/>
          <w:szCs w:val="24"/>
        </w:rPr>
      </w:pPr>
      <w:r>
        <w:rPr>
          <w:i/>
          <w:sz w:val="24"/>
          <w:szCs w:val="24"/>
        </w:rPr>
        <w:t>А) Предузетник</w:t>
      </w:r>
    </w:p>
    <w:p>
      <w:pPr>
        <w:pStyle w:val="TextBody"/>
        <w:jc w:val="center"/>
        <w:rPr>
          <w:i/>
          <w:i/>
          <w:sz w:val="24"/>
          <w:szCs w:val="24"/>
        </w:rPr>
      </w:pPr>
      <w:r>
        <w:rPr>
          <w:i/>
          <w:sz w:val="24"/>
          <w:szCs w:val="24"/>
        </w:rPr>
      </w:r>
    </w:p>
    <w:p>
      <w:pPr>
        <w:pStyle w:val="TextBody"/>
        <w:jc w:val="center"/>
        <w:rPr>
          <w:sz w:val="24"/>
          <w:szCs w:val="24"/>
        </w:rPr>
      </w:pPr>
      <w:r>
        <w:rPr>
          <w:sz w:val="24"/>
          <w:szCs w:val="24"/>
        </w:rPr>
        <w:t>Члан 6.</w:t>
      </w:r>
    </w:p>
    <w:p>
      <w:pPr>
        <w:pStyle w:val="TextBody"/>
        <w:ind w:firstLine="708"/>
        <w:rPr>
          <w:sz w:val="24"/>
          <w:szCs w:val="24"/>
        </w:rPr>
      </w:pPr>
      <w:r>
        <w:rPr>
          <w:sz w:val="24"/>
          <w:szCs w:val="24"/>
        </w:rPr>
        <w:t>Предузетник, поред услова предвиђених законом, мора да испуњава и следеће услове:</w:t>
      </w:r>
    </w:p>
    <w:p>
      <w:pPr>
        <w:pStyle w:val="TextBody"/>
        <w:rPr>
          <w:sz w:val="24"/>
          <w:szCs w:val="24"/>
        </w:rPr>
      </w:pPr>
      <w:r>
        <w:rPr>
          <w:sz w:val="24"/>
          <w:szCs w:val="24"/>
        </w:rPr>
        <w:tab/>
        <w:t>1)  да има возачку дозволу најмање “Б” категорије,  најмање две године;</w:t>
      </w:r>
    </w:p>
    <w:p>
      <w:pPr>
        <w:pStyle w:val="TextBody"/>
        <w:ind w:firstLine="708"/>
        <w:rPr>
          <w:sz w:val="24"/>
          <w:szCs w:val="24"/>
        </w:rPr>
      </w:pPr>
      <w:r>
        <w:rPr>
          <w:sz w:val="24"/>
          <w:szCs w:val="24"/>
        </w:rPr>
        <w:t>2) да има најмање трећи степен стручне спреме;</w:t>
      </w:r>
    </w:p>
    <w:p>
      <w:pPr>
        <w:pStyle w:val="TextBody"/>
        <w:ind w:firstLine="708"/>
        <w:rPr>
          <w:sz w:val="24"/>
          <w:szCs w:val="24"/>
        </w:rPr>
      </w:pPr>
      <w:r>
        <w:rPr>
          <w:sz w:val="24"/>
          <w:szCs w:val="24"/>
        </w:rPr>
        <w:t>3) да му је обављање такси-превоза основно занимање;</w:t>
      </w:r>
    </w:p>
    <w:p>
      <w:pPr>
        <w:pStyle w:val="TextBody"/>
        <w:rPr>
          <w:sz w:val="24"/>
          <w:szCs w:val="24"/>
        </w:rPr>
      </w:pPr>
      <w:r>
        <w:rPr>
          <w:sz w:val="24"/>
          <w:szCs w:val="24"/>
        </w:rPr>
        <w:tab/>
        <w:t>4) да је власник возила или прималац лизинга ( уговор или копија уговора о лизингу, оверена код суда);</w:t>
      </w:r>
    </w:p>
    <w:p>
      <w:pPr>
        <w:pStyle w:val="TextBody"/>
        <w:rPr>
          <w:sz w:val="24"/>
          <w:szCs w:val="24"/>
        </w:rPr>
      </w:pPr>
      <w:r>
        <w:rPr>
          <w:sz w:val="24"/>
          <w:szCs w:val="24"/>
        </w:rPr>
        <w:tab/>
        <w:t>5) да такси-превоз обавља само једним возилом, којим лично управља и које је уписано у такси дозволи;</w:t>
      </w:r>
    </w:p>
    <w:p>
      <w:pPr>
        <w:pStyle w:val="TextBody"/>
        <w:rPr>
          <w:sz w:val="24"/>
          <w:szCs w:val="24"/>
        </w:rPr>
      </w:pPr>
      <w:r>
        <w:rPr>
          <w:sz w:val="24"/>
          <w:szCs w:val="24"/>
        </w:rPr>
        <w:tab/>
        <w:t>6) да има пребивалиште на територији града Врања; и</w:t>
      </w:r>
    </w:p>
    <w:p>
      <w:pPr>
        <w:pStyle w:val="TextBody"/>
        <w:rPr>
          <w:sz w:val="24"/>
          <w:szCs w:val="24"/>
        </w:rPr>
      </w:pPr>
      <w:r>
        <w:rPr>
          <w:sz w:val="24"/>
          <w:szCs w:val="24"/>
        </w:rPr>
        <w:tab/>
        <w:t>7)да му правоснажном судском пресудом није забрањено обављање делатности такси-превоза, односно да му правоснажним решењем о прекршају није изречена заштитна мера забране обављања делатности, док трају правне последице осуде, односно мер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О испуњености услова за обављање такси превоза одлучује Комисија за издавање одобрења за обављање ауто- такси  превоза на територији града Врања.</w:t>
      </w:r>
    </w:p>
    <w:p>
      <w:pPr>
        <w:pStyle w:val="TextBody"/>
        <w:rPr>
          <w:sz w:val="24"/>
          <w:szCs w:val="24"/>
          <w:lang w:val="en-US"/>
        </w:rPr>
      </w:pPr>
      <w:r>
        <w:rPr>
          <w:sz w:val="24"/>
          <w:szCs w:val="24"/>
        </w:rPr>
        <w:tab/>
        <w:t>Комисију из става 2. овог члана образује Градско веће.</w:t>
      </w:r>
    </w:p>
    <w:p>
      <w:pPr>
        <w:pStyle w:val="TextBody"/>
        <w:rPr>
          <w:sz w:val="24"/>
          <w:szCs w:val="24"/>
          <w:lang w:val="en-US"/>
        </w:rPr>
      </w:pPr>
      <w:r>
        <w:rPr>
          <w:sz w:val="24"/>
          <w:szCs w:val="24"/>
          <w:lang w:val="en-US"/>
        </w:rPr>
      </w:r>
    </w:p>
    <w:p>
      <w:pPr>
        <w:pStyle w:val="TextBody"/>
        <w:ind w:firstLine="708"/>
        <w:rPr>
          <w:i/>
          <w:i/>
          <w:sz w:val="24"/>
          <w:szCs w:val="24"/>
        </w:rPr>
      </w:pPr>
      <w:r>
        <w:rPr>
          <w:i/>
          <w:sz w:val="24"/>
          <w:szCs w:val="24"/>
        </w:rPr>
        <w:t xml:space="preserve"> </w:t>
      </w:r>
      <w:r>
        <w:rPr>
          <w:i/>
          <w:sz w:val="24"/>
          <w:szCs w:val="24"/>
        </w:rPr>
        <w:t>Б) Привредно друштво, односно  друго правно лице</w:t>
      </w:r>
    </w:p>
    <w:p>
      <w:pPr>
        <w:pStyle w:val="TextBody"/>
        <w:rPr>
          <w:i/>
          <w:i/>
          <w:sz w:val="24"/>
          <w:szCs w:val="24"/>
        </w:rPr>
      </w:pPr>
      <w:r>
        <w:rPr>
          <w:i/>
          <w:sz w:val="24"/>
          <w:szCs w:val="24"/>
        </w:rPr>
      </w:r>
    </w:p>
    <w:p>
      <w:pPr>
        <w:pStyle w:val="TextBody"/>
        <w:jc w:val="center"/>
        <w:rPr>
          <w:sz w:val="24"/>
          <w:szCs w:val="24"/>
        </w:rPr>
      </w:pPr>
      <w:r>
        <w:rPr>
          <w:sz w:val="24"/>
          <w:szCs w:val="24"/>
        </w:rPr>
        <w:t>Члан 7.</w:t>
      </w:r>
    </w:p>
    <w:p>
      <w:pPr>
        <w:pStyle w:val="TextBody"/>
        <w:ind w:firstLine="708"/>
        <w:rPr>
          <w:sz w:val="24"/>
          <w:szCs w:val="24"/>
        </w:rPr>
      </w:pPr>
      <w:r>
        <w:rPr>
          <w:sz w:val="24"/>
          <w:szCs w:val="24"/>
        </w:rPr>
        <w:t>Привредно друштво, односно друго правно лице (у даљем тексту: правно лице), поред услова предвиђених законом, мора да испуњава и следеће услове:</w:t>
      </w:r>
    </w:p>
    <w:p>
      <w:pPr>
        <w:pStyle w:val="TextBody"/>
        <w:rPr>
          <w:sz w:val="24"/>
          <w:szCs w:val="24"/>
        </w:rPr>
      </w:pPr>
      <w:r>
        <w:rPr>
          <w:sz w:val="24"/>
          <w:szCs w:val="24"/>
        </w:rPr>
        <w:tab/>
        <w:t>1) да је регистровано за обављање делатности такси-превоза, у складу са законом и овом одлуком;</w:t>
      </w:r>
    </w:p>
    <w:p>
      <w:pPr>
        <w:pStyle w:val="TextBody"/>
        <w:rPr>
          <w:sz w:val="24"/>
          <w:szCs w:val="24"/>
        </w:rPr>
      </w:pPr>
      <w:r>
        <w:rPr>
          <w:sz w:val="24"/>
          <w:szCs w:val="24"/>
        </w:rPr>
        <w:tab/>
        <w:t>2) да је седиште правног лица или пословне, односно организационе јединице правног лица на територији града Врања;</w:t>
      </w:r>
    </w:p>
    <w:p>
      <w:pPr>
        <w:pStyle w:val="TextBody"/>
        <w:rPr>
          <w:sz w:val="24"/>
          <w:szCs w:val="24"/>
        </w:rPr>
      </w:pPr>
      <w:r>
        <w:rPr>
          <w:sz w:val="24"/>
          <w:szCs w:val="24"/>
        </w:rPr>
        <w:tab/>
        <w:t>3) да такси-превоз обавља са најмање једним возилом;</w:t>
      </w:r>
    </w:p>
    <w:p>
      <w:pPr>
        <w:pStyle w:val="TextBody"/>
        <w:rPr>
          <w:sz w:val="24"/>
          <w:szCs w:val="24"/>
        </w:rPr>
      </w:pPr>
      <w:r>
        <w:rPr>
          <w:sz w:val="24"/>
          <w:szCs w:val="24"/>
        </w:rPr>
        <w:tab/>
        <w:t>4) да је власник возила или прималац лизинга ( уговор или копија уговора о лизингу, оверена код суда);</w:t>
      </w:r>
    </w:p>
    <w:p>
      <w:pPr>
        <w:pStyle w:val="TextBody"/>
        <w:rPr>
          <w:sz w:val="24"/>
          <w:szCs w:val="24"/>
        </w:rPr>
      </w:pPr>
      <w:r>
        <w:rPr>
          <w:sz w:val="24"/>
          <w:szCs w:val="24"/>
        </w:rPr>
        <w:tab/>
        <w:t>5) да има запослене - такси возаче који испуњавају услове у смислу члана 6. став 1. тач. 1, 2, 6. и 7. ове одлуке; и</w:t>
      </w:r>
    </w:p>
    <w:p>
      <w:pPr>
        <w:pStyle w:val="TextBody"/>
        <w:rPr>
          <w:sz w:val="24"/>
          <w:szCs w:val="24"/>
        </w:rPr>
      </w:pPr>
      <w:r>
        <w:rPr>
          <w:sz w:val="24"/>
          <w:szCs w:val="24"/>
        </w:rPr>
        <w:tab/>
        <w:t>6) да су запослени- такси возачи пријављени на социјално осигурање.</w:t>
      </w:r>
    </w:p>
    <w:p>
      <w:pPr>
        <w:pStyle w:val="TextBody"/>
        <w:ind w:firstLine="708"/>
        <w:rPr>
          <w:sz w:val="24"/>
          <w:szCs w:val="24"/>
        </w:rPr>
      </w:pPr>
      <w:r>
        <w:rPr>
          <w:sz w:val="24"/>
          <w:szCs w:val="24"/>
        </w:rPr>
        <w:t>О испуњености услова за обављање такси превоза одлучује Комисија из члана 6. став 2. ове одлуке.</w:t>
      </w:r>
    </w:p>
    <w:p>
      <w:pPr>
        <w:pStyle w:val="TextBody"/>
        <w:ind w:firstLine="708"/>
        <w:rPr>
          <w:sz w:val="24"/>
          <w:szCs w:val="24"/>
          <w:lang w:val="en-US"/>
        </w:rPr>
      </w:pPr>
      <w:r>
        <w:rPr>
          <w:sz w:val="24"/>
          <w:szCs w:val="24"/>
          <w:lang w:val="en-US"/>
        </w:rPr>
      </w:r>
    </w:p>
    <w:p>
      <w:pPr>
        <w:pStyle w:val="TextBody"/>
        <w:ind w:firstLine="708"/>
        <w:rPr>
          <w:sz w:val="24"/>
          <w:szCs w:val="24"/>
          <w:lang w:val="en-US"/>
        </w:rPr>
      </w:pPr>
      <w:r>
        <w:rPr>
          <w:sz w:val="24"/>
          <w:szCs w:val="24"/>
          <w:lang w:val="en-US"/>
        </w:rPr>
      </w:r>
    </w:p>
    <w:p>
      <w:pPr>
        <w:pStyle w:val="TextBody"/>
        <w:jc w:val="center"/>
        <w:rPr>
          <w:i/>
          <w:i/>
          <w:sz w:val="24"/>
          <w:szCs w:val="24"/>
        </w:rPr>
      </w:pPr>
      <w:r>
        <w:rPr>
          <w:i/>
          <w:sz w:val="24"/>
          <w:szCs w:val="24"/>
        </w:rPr>
        <w:t>В) Такси возило</w:t>
      </w:r>
    </w:p>
    <w:p>
      <w:pPr>
        <w:pStyle w:val="TextBody"/>
        <w:rPr>
          <w:i/>
          <w:i/>
          <w:sz w:val="24"/>
          <w:szCs w:val="24"/>
        </w:rPr>
      </w:pPr>
      <w:r>
        <w:rPr>
          <w:i/>
          <w:sz w:val="24"/>
          <w:szCs w:val="24"/>
        </w:rPr>
      </w:r>
    </w:p>
    <w:p>
      <w:pPr>
        <w:pStyle w:val="TextBody"/>
        <w:jc w:val="center"/>
        <w:rPr>
          <w:sz w:val="24"/>
          <w:szCs w:val="24"/>
        </w:rPr>
      </w:pPr>
      <w:r>
        <w:rPr>
          <w:sz w:val="24"/>
          <w:szCs w:val="24"/>
        </w:rPr>
        <w:t>Члан 8.</w:t>
      </w:r>
    </w:p>
    <w:p>
      <w:pPr>
        <w:pStyle w:val="TextBody"/>
        <w:ind w:firstLine="708"/>
        <w:rPr>
          <w:sz w:val="24"/>
          <w:szCs w:val="24"/>
        </w:rPr>
      </w:pPr>
      <w:r>
        <w:rPr>
          <w:sz w:val="24"/>
          <w:szCs w:val="24"/>
        </w:rPr>
        <w:t>Такси возило (у даљем тексту: возило), поред услова предвиђених законом, мора да испуњава и следеће услове:</w:t>
      </w:r>
    </w:p>
    <w:p>
      <w:pPr>
        <w:pStyle w:val="TextBody"/>
        <w:rPr>
          <w:sz w:val="24"/>
          <w:szCs w:val="24"/>
        </w:rPr>
      </w:pPr>
      <w:r>
        <w:rPr>
          <w:sz w:val="24"/>
          <w:szCs w:val="24"/>
        </w:rPr>
        <w:tab/>
        <w:t>1) да има највише пет седишта, рачунајући и седиште возача и најмање четворо врата;</w:t>
      </w:r>
    </w:p>
    <w:p>
      <w:pPr>
        <w:pStyle w:val="TextBody"/>
        <w:rPr>
          <w:sz w:val="24"/>
          <w:szCs w:val="24"/>
        </w:rPr>
      </w:pPr>
      <w:r>
        <w:rPr>
          <w:sz w:val="24"/>
          <w:szCs w:val="24"/>
        </w:rPr>
        <w:tab/>
        <w:t>2) да има исправну инсталацију за грејање, вентилацију и унутрашње осветљење;</w:t>
      </w:r>
    </w:p>
    <w:p>
      <w:pPr>
        <w:pStyle w:val="TextBody"/>
        <w:rPr>
          <w:sz w:val="24"/>
          <w:szCs w:val="24"/>
        </w:rPr>
      </w:pPr>
      <w:r>
        <w:rPr>
          <w:sz w:val="24"/>
          <w:szCs w:val="24"/>
        </w:rPr>
        <w:tab/>
        <w:t>3) да има исправан, пломбиран и баждарен таксиметар, уграђен на видном месту, тако да износ на таксиметру буде видљив кориснику превоза;</w:t>
      </w:r>
    </w:p>
    <w:p>
      <w:pPr>
        <w:pStyle w:val="TextBody"/>
        <w:rPr>
          <w:sz w:val="24"/>
          <w:szCs w:val="24"/>
        </w:rPr>
      </w:pPr>
      <w:r>
        <w:rPr>
          <w:sz w:val="24"/>
          <w:szCs w:val="24"/>
        </w:rPr>
        <w:tab/>
        <w:t>4) да има ценовник услуга постављен на видном месту у возилу, димензија: дужине минимум 10 цм и ширине минимум 6 цм;</w:t>
      </w:r>
    </w:p>
    <w:p>
      <w:pPr>
        <w:pStyle w:val="TextBody"/>
        <w:rPr>
          <w:sz w:val="24"/>
          <w:szCs w:val="24"/>
        </w:rPr>
      </w:pPr>
      <w:r>
        <w:rPr>
          <w:sz w:val="24"/>
          <w:szCs w:val="24"/>
        </w:rPr>
        <w:tab/>
        <w:t>5) да има на видном месту истакнуту евиденциону налепницу, залепљену у горњем десном углу предњег ветробранског стакла,  са унутрашње стране;</w:t>
      </w:r>
    </w:p>
    <w:p>
      <w:pPr>
        <w:pStyle w:val="TextBody"/>
        <w:rPr>
          <w:sz w:val="24"/>
          <w:szCs w:val="24"/>
        </w:rPr>
      </w:pPr>
      <w:r>
        <w:rPr>
          <w:sz w:val="24"/>
          <w:szCs w:val="24"/>
        </w:rPr>
        <w:tab/>
        <w:t>6) да има исправан противпожарни апарат, причвршћен на лако уочљивом и приступачном месту, са важећим роком употребе;</w:t>
      </w:r>
    </w:p>
    <w:p>
      <w:pPr>
        <w:pStyle w:val="TextBody"/>
        <w:rPr>
          <w:sz w:val="24"/>
          <w:szCs w:val="24"/>
        </w:rPr>
      </w:pPr>
      <w:r>
        <w:rPr>
          <w:sz w:val="24"/>
          <w:szCs w:val="24"/>
        </w:rPr>
        <w:tab/>
        <w:t>7) да поседује блок рачуна;</w:t>
      </w:r>
    </w:p>
    <w:p>
      <w:pPr>
        <w:pStyle w:val="TextBody"/>
        <w:tabs>
          <w:tab w:val="clear" w:pos="709"/>
          <w:tab w:val="left" w:pos="900" w:leader="none"/>
          <w:tab w:val="left" w:pos="1260" w:leader="none"/>
        </w:tabs>
        <w:ind w:firstLine="708"/>
        <w:rPr/>
      </w:pPr>
      <w:r>
        <w:rPr>
          <w:sz w:val="24"/>
          <w:szCs w:val="24"/>
        </w:rPr>
        <w:t>8) да возило предузетника на крову има истакнуту светлећу ознаку правоугаоног, полуелипсастог или другог сличног облика, на којој је са обе стране исписана ознака ''</w:t>
      </w:r>
      <w:r>
        <w:rPr>
          <w:sz w:val="24"/>
          <w:szCs w:val="24"/>
          <w:lang w:val="en-US"/>
        </w:rPr>
        <w:t>TAXI</w:t>
      </w:r>
      <w:r>
        <w:rPr>
          <w:sz w:val="24"/>
          <w:szCs w:val="24"/>
        </w:rPr>
        <w:t>'',  која садржи обележја асоцијације, односно удружења, а уколико не припада ни једној асоцијацији,  на крову возила се поставља само ознака ''</w:t>
      </w:r>
      <w:r>
        <w:rPr>
          <w:sz w:val="24"/>
          <w:szCs w:val="24"/>
          <w:lang w:val="en-US"/>
        </w:rPr>
        <w:t>TAXI</w:t>
      </w:r>
      <w:r>
        <w:rPr>
          <w:sz w:val="24"/>
          <w:szCs w:val="24"/>
        </w:rPr>
        <w:t>'', или ознака ''</w:t>
      </w:r>
      <w:r>
        <w:rPr>
          <w:sz w:val="24"/>
          <w:szCs w:val="24"/>
          <w:lang w:val="en-US"/>
        </w:rPr>
        <w:t>TAXI</w:t>
      </w:r>
      <w:r>
        <w:rPr>
          <w:sz w:val="24"/>
          <w:szCs w:val="24"/>
        </w:rPr>
        <w:t>'' и ознака са називом радње;</w:t>
      </w:r>
    </w:p>
    <w:p>
      <w:pPr>
        <w:pStyle w:val="TextBody"/>
        <w:ind w:firstLine="708"/>
        <w:rPr/>
      </w:pPr>
      <w:r>
        <w:rPr>
          <w:sz w:val="24"/>
          <w:szCs w:val="24"/>
        </w:rPr>
        <w:t>9) да возило правног лица на крову  има истакнуту светлећу ознаку правоугаоног, полуелипсастог или другог сличног облика, на којој је са обе стране исписана ознака ''</w:t>
      </w:r>
      <w:r>
        <w:rPr>
          <w:sz w:val="24"/>
          <w:szCs w:val="24"/>
          <w:lang w:val="en-US"/>
        </w:rPr>
        <w:t>TAXI</w:t>
      </w:r>
      <w:r>
        <w:rPr>
          <w:sz w:val="24"/>
          <w:szCs w:val="24"/>
        </w:rPr>
        <w:t>'' , која садржи истакнут и назив правног лица;</w:t>
      </w:r>
    </w:p>
    <w:p>
      <w:pPr>
        <w:pStyle w:val="TextBody"/>
        <w:ind w:firstLine="708"/>
        <w:rPr>
          <w:sz w:val="24"/>
          <w:szCs w:val="24"/>
        </w:rPr>
      </w:pPr>
      <w:r>
        <w:rPr>
          <w:sz w:val="24"/>
          <w:szCs w:val="24"/>
        </w:rPr>
        <w:t>10) да има допунску светлећу ознаку, видно постављену на крову возила;</w:t>
      </w:r>
    </w:p>
    <w:p>
      <w:pPr>
        <w:pStyle w:val="TextBody"/>
        <w:ind w:firstLine="708"/>
        <w:rPr>
          <w:sz w:val="24"/>
          <w:szCs w:val="24"/>
        </w:rPr>
      </w:pPr>
      <w:r>
        <w:rPr>
          <w:sz w:val="24"/>
          <w:szCs w:val="24"/>
        </w:rPr>
        <w:t>11) да је возило уредно обојено споља и изнутра, чисто и без физичких оштећења и</w:t>
      </w:r>
    </w:p>
    <w:p>
      <w:pPr>
        <w:pStyle w:val="TextBody"/>
        <w:ind w:firstLine="708"/>
        <w:rPr>
          <w:sz w:val="24"/>
          <w:szCs w:val="24"/>
        </w:rPr>
      </w:pPr>
      <w:r>
        <w:rPr>
          <w:sz w:val="24"/>
          <w:szCs w:val="24"/>
        </w:rPr>
        <w:t>12) да рекламе и други натписи не буду постављени на стаклним површинама, а на крову возила на десној страни, по дужини возила, може се поставити реклама димензија највише 60х40х30 цм.</w:t>
      </w:r>
    </w:p>
    <w:p>
      <w:pPr>
        <w:pStyle w:val="TextBody"/>
        <w:ind w:firstLine="708"/>
        <w:rPr>
          <w:sz w:val="24"/>
          <w:szCs w:val="24"/>
        </w:rPr>
      </w:pPr>
      <w:r>
        <w:rPr>
          <w:sz w:val="24"/>
          <w:szCs w:val="24"/>
        </w:rPr>
        <w:t>Ознаку из става 1. тач. 10. овог члана издаје Секретаријат  за финансије и привреду и стара се о коришћењу исте.</w:t>
      </w:r>
    </w:p>
    <w:p>
      <w:pPr>
        <w:pStyle w:val="TextBody"/>
        <w:ind w:firstLine="708"/>
        <w:rPr>
          <w:sz w:val="24"/>
          <w:szCs w:val="24"/>
        </w:rPr>
      </w:pPr>
      <w:r>
        <w:rPr>
          <w:sz w:val="24"/>
          <w:szCs w:val="24"/>
        </w:rPr>
        <w:t>Ауто-такси превозници су дужни да са крова возила, најкасније до 01. јануара 2012. године, уклоне светлеће ознаке из става 1. тачке 8.и 9. овог члана и поставе таблице са исписаном ознаком: „ТХ“.</w:t>
      </w:r>
    </w:p>
    <w:p>
      <w:pPr>
        <w:pStyle w:val="TextBody"/>
        <w:jc w:val="center"/>
        <w:rPr>
          <w:sz w:val="24"/>
          <w:szCs w:val="24"/>
        </w:rPr>
      </w:pPr>
      <w:r>
        <w:rPr>
          <w:sz w:val="24"/>
          <w:szCs w:val="24"/>
        </w:rPr>
      </w:r>
    </w:p>
    <w:p>
      <w:pPr>
        <w:pStyle w:val="TextBody"/>
        <w:jc w:val="center"/>
        <w:rPr>
          <w:sz w:val="24"/>
          <w:szCs w:val="24"/>
        </w:rPr>
      </w:pPr>
      <w:r>
        <w:rPr>
          <w:sz w:val="24"/>
          <w:szCs w:val="24"/>
        </w:rPr>
        <w:t>Члан 9.</w:t>
      </w:r>
    </w:p>
    <w:p>
      <w:pPr>
        <w:pStyle w:val="TextBody"/>
        <w:ind w:firstLine="708"/>
        <w:rPr>
          <w:sz w:val="24"/>
          <w:szCs w:val="24"/>
        </w:rPr>
      </w:pPr>
      <w:r>
        <w:rPr>
          <w:sz w:val="24"/>
          <w:szCs w:val="24"/>
        </w:rPr>
        <w:t>Градски саобраћајни инспектор проверава испуњеност услова за возило, прописаних законом и чланом 8. став 1. тач. 1, 2, 3, 6, 7, 8, 9, 11. и 12. ове  одлуке, о чему доноси решење.</w:t>
      </w:r>
    </w:p>
    <w:p>
      <w:pPr>
        <w:pStyle w:val="TextBody"/>
        <w:rPr>
          <w:sz w:val="24"/>
          <w:szCs w:val="24"/>
        </w:rPr>
      </w:pPr>
      <w:r>
        <w:rPr>
          <w:sz w:val="24"/>
          <w:szCs w:val="24"/>
        </w:rPr>
        <w:tab/>
        <w:t>Утврђивање испуњености услова за возило у смислу става 1. овог члана врши се на захтев предузетника, пре уписа у Регистар привредних субјеката код Агенције за привредне регистре (у даљем тексту: Регистар АПР), односно на захтев правног лица, пре издавања такси дозволе.</w:t>
      </w:r>
      <w:r>
        <w:rPr>
          <w:sz w:val="24"/>
          <w:szCs w:val="24"/>
          <w:lang w:val="en-US"/>
        </w:rPr>
        <w:t xml:space="preserve"> </w:t>
      </w:r>
    </w:p>
    <w:p>
      <w:pPr>
        <w:pStyle w:val="TextBody"/>
        <w:rPr>
          <w:sz w:val="24"/>
          <w:szCs w:val="24"/>
        </w:rPr>
      </w:pPr>
      <w:r>
        <w:rPr>
          <w:sz w:val="24"/>
          <w:szCs w:val="24"/>
        </w:rPr>
        <w:tab/>
        <w:t>О решењима, донетим у смислу става 1. и 2. овог члана, градски саобраћајни инспектор води евиденцију.</w:t>
      </w:r>
    </w:p>
    <w:p>
      <w:pPr>
        <w:pStyle w:val="TextBody"/>
        <w:jc w:val="center"/>
        <w:rPr>
          <w:i/>
          <w:i/>
          <w:sz w:val="24"/>
          <w:szCs w:val="24"/>
        </w:rPr>
      </w:pPr>
      <w:r>
        <w:rPr>
          <w:i/>
          <w:sz w:val="24"/>
          <w:szCs w:val="24"/>
        </w:rPr>
      </w:r>
    </w:p>
    <w:p>
      <w:pPr>
        <w:pStyle w:val="TextBody"/>
        <w:jc w:val="center"/>
        <w:rPr>
          <w:i/>
          <w:i/>
          <w:sz w:val="24"/>
          <w:szCs w:val="24"/>
        </w:rPr>
      </w:pPr>
      <w:r>
        <w:rPr>
          <w:i/>
          <w:sz w:val="24"/>
          <w:szCs w:val="24"/>
        </w:rPr>
        <w:t xml:space="preserve">Г) Такси  дозвола, допунска светлећа ознака </w:t>
      </w:r>
    </w:p>
    <w:p>
      <w:pPr>
        <w:pStyle w:val="TextBody"/>
        <w:jc w:val="center"/>
        <w:rPr>
          <w:i/>
          <w:i/>
          <w:sz w:val="24"/>
          <w:szCs w:val="24"/>
        </w:rPr>
      </w:pPr>
      <w:r>
        <w:rPr>
          <w:i/>
          <w:sz w:val="24"/>
          <w:szCs w:val="24"/>
        </w:rPr>
        <w:t>и  евиденциона налепница</w:t>
      </w:r>
    </w:p>
    <w:p>
      <w:pPr>
        <w:pStyle w:val="TextBody"/>
        <w:rPr>
          <w:i/>
          <w:i/>
          <w:sz w:val="24"/>
          <w:szCs w:val="24"/>
        </w:rPr>
      </w:pPr>
      <w:r>
        <w:rPr>
          <w:i/>
          <w:sz w:val="24"/>
          <w:szCs w:val="24"/>
        </w:rPr>
      </w:r>
    </w:p>
    <w:p>
      <w:pPr>
        <w:pStyle w:val="TextBody"/>
        <w:jc w:val="center"/>
        <w:rPr>
          <w:sz w:val="24"/>
          <w:szCs w:val="24"/>
        </w:rPr>
      </w:pPr>
      <w:r>
        <w:rPr>
          <w:sz w:val="24"/>
          <w:szCs w:val="24"/>
        </w:rPr>
        <w:t>Члан 10.</w:t>
      </w:r>
    </w:p>
    <w:p>
      <w:pPr>
        <w:pStyle w:val="TextBody"/>
        <w:ind w:firstLine="708"/>
        <w:rPr>
          <w:sz w:val="24"/>
          <w:szCs w:val="24"/>
        </w:rPr>
      </w:pPr>
      <w:r>
        <w:rPr>
          <w:sz w:val="24"/>
          <w:szCs w:val="24"/>
        </w:rPr>
        <w:t>Предузетник је обавезан да од Секретаријата за финансије и привреду прибави такси дозволу, допунску светлећу ознаку и евиденциону налепницу, пре почетка обављања такси–превоза.</w:t>
      </w:r>
    </w:p>
    <w:p>
      <w:pPr>
        <w:pStyle w:val="TextBody"/>
        <w:ind w:firstLine="708"/>
        <w:rPr>
          <w:sz w:val="24"/>
          <w:szCs w:val="24"/>
        </w:rPr>
      </w:pPr>
      <w:r>
        <w:rPr>
          <w:sz w:val="24"/>
          <w:szCs w:val="24"/>
        </w:rPr>
        <w:t>Правно лице је обавезно да од Секретаријата за финансије и привреду прибави такси дозволу, допунску светлећу ознаку и евиденциону налепницу за свако возило које користи за такси превоз, а за сваког запосленог – такси возача и допунску такси дозволу.</w:t>
      </w:r>
    </w:p>
    <w:p>
      <w:pPr>
        <w:pStyle w:val="TextBody"/>
        <w:jc w:val="center"/>
        <w:rPr>
          <w:sz w:val="24"/>
          <w:szCs w:val="24"/>
        </w:rPr>
      </w:pPr>
      <w:r>
        <w:rPr>
          <w:sz w:val="24"/>
          <w:szCs w:val="24"/>
        </w:rPr>
      </w:r>
    </w:p>
    <w:p>
      <w:pPr>
        <w:pStyle w:val="TextBody"/>
        <w:jc w:val="center"/>
        <w:rPr>
          <w:sz w:val="24"/>
          <w:szCs w:val="24"/>
        </w:rPr>
      </w:pPr>
      <w:r>
        <w:rPr>
          <w:sz w:val="24"/>
          <w:szCs w:val="24"/>
        </w:rPr>
        <w:t>Члан 11.</w:t>
      </w:r>
    </w:p>
    <w:p>
      <w:pPr>
        <w:pStyle w:val="TextBody"/>
        <w:ind w:firstLine="708"/>
        <w:rPr>
          <w:sz w:val="24"/>
          <w:szCs w:val="24"/>
        </w:rPr>
      </w:pPr>
      <w:r>
        <w:rPr>
          <w:sz w:val="24"/>
          <w:szCs w:val="24"/>
        </w:rPr>
        <w:t>На захтев предузетника и правног лица Секретаријат за финансије и привреду издаје, за свако возило, такси дозволу, допунску светлећу ознаку и евиденциону налепницу, као и допунску такси дозволу за сваког запосленог у правном лицу- такси возача.</w:t>
      </w:r>
    </w:p>
    <w:p>
      <w:pPr>
        <w:pStyle w:val="TextBody"/>
        <w:rPr>
          <w:sz w:val="24"/>
          <w:szCs w:val="24"/>
        </w:rPr>
      </w:pPr>
      <w:r>
        <w:rPr>
          <w:sz w:val="24"/>
          <w:szCs w:val="24"/>
        </w:rPr>
        <w:tab/>
        <w:t>Уз захтев, передузетник и правно лице дужни су да поднесу доказе о испуњености услова, прописаних законом и овом одлуком.</w:t>
      </w:r>
    </w:p>
    <w:p>
      <w:pPr>
        <w:pStyle w:val="TextBody"/>
        <w:ind w:firstLine="708"/>
        <w:rPr>
          <w:sz w:val="24"/>
          <w:szCs w:val="24"/>
        </w:rPr>
      </w:pPr>
      <w:r>
        <w:rPr>
          <w:sz w:val="24"/>
          <w:szCs w:val="24"/>
        </w:rPr>
        <w:t>Предузетник и правно лице су у обавези да сваке године, најкасније на дан истека такси дозволе за возило, исту продуже.</w:t>
      </w:r>
    </w:p>
    <w:p>
      <w:pPr>
        <w:pStyle w:val="TextBody"/>
        <w:rPr>
          <w:sz w:val="24"/>
          <w:szCs w:val="24"/>
        </w:rPr>
      </w:pPr>
      <w:r>
        <w:rPr>
          <w:sz w:val="24"/>
          <w:szCs w:val="24"/>
        </w:rPr>
        <w:tab/>
        <w:t>О издатим такси дозволама, светлећим ознакама и евиденционим налепницама, Секретаријат за финансије и привреду води евиденцију.</w:t>
      </w:r>
    </w:p>
    <w:p>
      <w:pPr>
        <w:pStyle w:val="TextBody"/>
        <w:rPr>
          <w:sz w:val="24"/>
          <w:szCs w:val="24"/>
        </w:rPr>
      </w:pPr>
      <w:r>
        <w:rPr>
          <w:sz w:val="24"/>
          <w:szCs w:val="24"/>
        </w:rPr>
      </w:r>
    </w:p>
    <w:p>
      <w:pPr>
        <w:pStyle w:val="TextBody"/>
        <w:rPr>
          <w:i/>
          <w:i/>
          <w:sz w:val="24"/>
          <w:szCs w:val="24"/>
        </w:rPr>
      </w:pPr>
      <w:r>
        <w:rPr>
          <w:i/>
          <w:sz w:val="24"/>
          <w:szCs w:val="24"/>
        </w:rPr>
        <w:t xml:space="preserve">              </w:t>
      </w:r>
      <w:r>
        <w:rPr>
          <w:i/>
          <w:sz w:val="24"/>
          <w:szCs w:val="24"/>
        </w:rPr>
        <w:t>Такси дозвола</w:t>
      </w:r>
    </w:p>
    <w:p>
      <w:pPr>
        <w:pStyle w:val="TextBody"/>
        <w:jc w:val="center"/>
        <w:rPr>
          <w:i/>
          <w:i/>
          <w:sz w:val="24"/>
          <w:szCs w:val="24"/>
        </w:rPr>
      </w:pPr>
      <w:r>
        <w:rPr>
          <w:i/>
          <w:sz w:val="24"/>
          <w:szCs w:val="24"/>
        </w:rPr>
      </w:r>
    </w:p>
    <w:p>
      <w:pPr>
        <w:pStyle w:val="TextBody"/>
        <w:jc w:val="center"/>
        <w:rPr>
          <w:sz w:val="24"/>
          <w:szCs w:val="24"/>
        </w:rPr>
      </w:pPr>
      <w:r>
        <w:rPr>
          <w:sz w:val="24"/>
          <w:szCs w:val="24"/>
        </w:rPr>
        <w:t>Члан 12.</w:t>
      </w:r>
    </w:p>
    <w:p>
      <w:pPr>
        <w:pStyle w:val="TextBody"/>
        <w:ind w:firstLine="708"/>
        <w:rPr>
          <w:sz w:val="24"/>
          <w:szCs w:val="24"/>
        </w:rPr>
      </w:pPr>
      <w:r>
        <w:rPr>
          <w:sz w:val="24"/>
          <w:szCs w:val="24"/>
        </w:rPr>
        <w:t>Такси дозвола за предузетнике садржи:</w:t>
      </w:r>
    </w:p>
    <w:p>
      <w:pPr>
        <w:pStyle w:val="TextBody"/>
        <w:ind w:firstLine="708"/>
        <w:rPr>
          <w:sz w:val="24"/>
          <w:szCs w:val="24"/>
        </w:rPr>
      </w:pPr>
      <w:r>
        <w:rPr>
          <w:sz w:val="24"/>
          <w:szCs w:val="24"/>
        </w:rPr>
        <w:t>1) број и датум издавања;</w:t>
      </w:r>
    </w:p>
    <w:p>
      <w:pPr>
        <w:pStyle w:val="TextBody"/>
        <w:ind w:firstLine="708"/>
        <w:rPr>
          <w:sz w:val="24"/>
          <w:szCs w:val="24"/>
        </w:rPr>
      </w:pPr>
      <w:r>
        <w:rPr>
          <w:sz w:val="24"/>
          <w:szCs w:val="24"/>
        </w:rPr>
        <w:t>2) фотографију;</w:t>
      </w:r>
    </w:p>
    <w:p>
      <w:pPr>
        <w:pStyle w:val="TextBody"/>
        <w:ind w:firstLine="708"/>
        <w:rPr>
          <w:sz w:val="24"/>
          <w:szCs w:val="24"/>
        </w:rPr>
      </w:pPr>
      <w:r>
        <w:rPr>
          <w:sz w:val="24"/>
          <w:szCs w:val="24"/>
        </w:rPr>
        <w:t>3) име и презиме и јединствени матични број;</w:t>
      </w:r>
    </w:p>
    <w:p>
      <w:pPr>
        <w:pStyle w:val="TextBody"/>
        <w:ind w:firstLine="708"/>
        <w:rPr>
          <w:sz w:val="24"/>
          <w:szCs w:val="24"/>
        </w:rPr>
      </w:pPr>
      <w:r>
        <w:rPr>
          <w:sz w:val="24"/>
          <w:szCs w:val="24"/>
        </w:rPr>
        <w:t>4) адресу пребивалишта;</w:t>
      </w:r>
    </w:p>
    <w:p>
      <w:pPr>
        <w:pStyle w:val="TextBody"/>
        <w:ind w:firstLine="708"/>
        <w:rPr>
          <w:sz w:val="24"/>
          <w:szCs w:val="24"/>
        </w:rPr>
      </w:pPr>
      <w:r>
        <w:rPr>
          <w:sz w:val="24"/>
          <w:szCs w:val="24"/>
        </w:rPr>
        <w:t>5) број и датум издавања решења о упису радње у Регистар АПР и матични број радње;</w:t>
      </w:r>
    </w:p>
    <w:p>
      <w:pPr>
        <w:pStyle w:val="TextBody"/>
        <w:ind w:firstLine="708"/>
        <w:rPr>
          <w:sz w:val="24"/>
          <w:szCs w:val="24"/>
        </w:rPr>
      </w:pPr>
      <w:r>
        <w:rPr>
          <w:sz w:val="24"/>
          <w:szCs w:val="24"/>
        </w:rPr>
        <w:t>6) правни основ коришћења возила;</w:t>
      </w:r>
    </w:p>
    <w:p>
      <w:pPr>
        <w:pStyle w:val="TextBody"/>
        <w:ind w:firstLine="708"/>
        <w:rPr>
          <w:sz w:val="24"/>
          <w:szCs w:val="24"/>
        </w:rPr>
      </w:pPr>
      <w:r>
        <w:rPr>
          <w:sz w:val="24"/>
          <w:szCs w:val="24"/>
        </w:rPr>
        <w:t>7) назив асоцијације којој припада такси возач;</w:t>
      </w:r>
    </w:p>
    <w:p>
      <w:pPr>
        <w:pStyle w:val="TextBody"/>
        <w:ind w:firstLine="708"/>
        <w:rPr>
          <w:sz w:val="24"/>
          <w:szCs w:val="24"/>
        </w:rPr>
      </w:pPr>
      <w:r>
        <w:rPr>
          <w:sz w:val="24"/>
          <w:szCs w:val="24"/>
        </w:rPr>
        <w:t>8) регистарску ознаку, марку и тип возила;</w:t>
      </w:r>
    </w:p>
    <w:p>
      <w:pPr>
        <w:pStyle w:val="TextBody"/>
        <w:ind w:firstLine="708"/>
        <w:rPr>
          <w:sz w:val="24"/>
          <w:szCs w:val="24"/>
        </w:rPr>
      </w:pPr>
      <w:r>
        <w:rPr>
          <w:sz w:val="24"/>
          <w:szCs w:val="24"/>
        </w:rPr>
        <w:t>9) место за упис промене података о такси возилу;</w:t>
      </w:r>
    </w:p>
    <w:p>
      <w:pPr>
        <w:pStyle w:val="TextBody"/>
        <w:ind w:firstLine="708"/>
        <w:rPr>
          <w:sz w:val="24"/>
          <w:szCs w:val="24"/>
        </w:rPr>
      </w:pPr>
      <w:r>
        <w:rPr>
          <w:sz w:val="24"/>
          <w:szCs w:val="24"/>
        </w:rPr>
        <w:t>10) место за продужење такси дозволе; и</w:t>
      </w:r>
    </w:p>
    <w:p>
      <w:pPr>
        <w:pStyle w:val="TextBody"/>
        <w:ind w:firstLine="708"/>
        <w:rPr>
          <w:sz w:val="24"/>
          <w:szCs w:val="24"/>
        </w:rPr>
      </w:pPr>
      <w:r>
        <w:rPr>
          <w:sz w:val="24"/>
          <w:szCs w:val="24"/>
        </w:rPr>
        <w:t>11) број допунске светлеће ознаке.</w:t>
      </w:r>
    </w:p>
    <w:p>
      <w:pPr>
        <w:pStyle w:val="TextBody"/>
        <w:rPr>
          <w:sz w:val="24"/>
          <w:szCs w:val="24"/>
        </w:rPr>
      </w:pPr>
      <w:r>
        <w:rPr>
          <w:sz w:val="24"/>
          <w:szCs w:val="24"/>
        </w:rPr>
      </w:r>
    </w:p>
    <w:p>
      <w:pPr>
        <w:pStyle w:val="TextBody"/>
        <w:jc w:val="center"/>
        <w:rPr>
          <w:sz w:val="24"/>
          <w:szCs w:val="24"/>
        </w:rPr>
      </w:pPr>
      <w:r>
        <w:rPr>
          <w:sz w:val="24"/>
          <w:szCs w:val="24"/>
        </w:rPr>
        <w:t>Члан 13.</w:t>
      </w:r>
    </w:p>
    <w:p>
      <w:pPr>
        <w:pStyle w:val="TextBody"/>
        <w:ind w:firstLine="708"/>
        <w:rPr>
          <w:sz w:val="24"/>
          <w:szCs w:val="24"/>
        </w:rPr>
      </w:pPr>
      <w:r>
        <w:rPr>
          <w:sz w:val="24"/>
          <w:szCs w:val="24"/>
        </w:rPr>
        <w:t>Такси дозвола за правно лице састоји се из два дела и чине је такси дозвола за возило и допунска такси дозвола за запосленог – такси возача.</w:t>
      </w:r>
    </w:p>
    <w:p>
      <w:pPr>
        <w:pStyle w:val="TextBody"/>
        <w:rPr>
          <w:sz w:val="24"/>
          <w:szCs w:val="24"/>
        </w:rPr>
      </w:pPr>
      <w:r>
        <w:rPr>
          <w:sz w:val="24"/>
          <w:szCs w:val="24"/>
        </w:rPr>
        <w:tab/>
        <w:t>Такси дозвола за возило садржи:</w:t>
      </w:r>
    </w:p>
    <w:p>
      <w:pPr>
        <w:pStyle w:val="TextBody"/>
        <w:ind w:firstLine="708"/>
        <w:rPr>
          <w:sz w:val="24"/>
          <w:szCs w:val="24"/>
        </w:rPr>
      </w:pPr>
      <w:r>
        <w:rPr>
          <w:sz w:val="24"/>
          <w:szCs w:val="24"/>
        </w:rPr>
        <w:t>1) број и датум издавања;</w:t>
      </w:r>
    </w:p>
    <w:p>
      <w:pPr>
        <w:pStyle w:val="TextBody"/>
        <w:ind w:firstLine="708"/>
        <w:rPr>
          <w:sz w:val="24"/>
          <w:szCs w:val="24"/>
        </w:rPr>
      </w:pPr>
      <w:r>
        <w:rPr>
          <w:sz w:val="24"/>
          <w:szCs w:val="24"/>
        </w:rPr>
        <w:t>2) назив правног лица;</w:t>
      </w:r>
    </w:p>
    <w:p>
      <w:pPr>
        <w:pStyle w:val="TextBody"/>
        <w:ind w:firstLine="708"/>
        <w:rPr>
          <w:sz w:val="24"/>
          <w:szCs w:val="24"/>
        </w:rPr>
      </w:pPr>
      <w:r>
        <w:rPr>
          <w:sz w:val="24"/>
          <w:szCs w:val="24"/>
        </w:rPr>
        <w:t>3) адресу правног лица;</w:t>
      </w:r>
    </w:p>
    <w:p>
      <w:pPr>
        <w:pStyle w:val="TextBody"/>
        <w:ind w:firstLine="708"/>
        <w:rPr>
          <w:sz w:val="24"/>
          <w:szCs w:val="24"/>
        </w:rPr>
      </w:pPr>
      <w:r>
        <w:rPr>
          <w:sz w:val="24"/>
          <w:szCs w:val="24"/>
        </w:rPr>
        <w:t>4) порески идентификациони број;</w:t>
      </w:r>
    </w:p>
    <w:p>
      <w:pPr>
        <w:pStyle w:val="TextBody"/>
        <w:ind w:firstLine="708"/>
        <w:rPr>
          <w:sz w:val="24"/>
          <w:szCs w:val="24"/>
        </w:rPr>
      </w:pPr>
      <w:r>
        <w:rPr>
          <w:sz w:val="24"/>
          <w:szCs w:val="24"/>
        </w:rPr>
        <w:t>5) број и датум доношења решења о упису правног лица  у Регистар привредних субјеката код Агенције за привредне регистре и матични број;</w:t>
      </w:r>
    </w:p>
    <w:p>
      <w:pPr>
        <w:pStyle w:val="TextBody"/>
        <w:ind w:firstLine="708"/>
        <w:rPr>
          <w:sz w:val="24"/>
          <w:szCs w:val="24"/>
        </w:rPr>
      </w:pPr>
      <w:r>
        <w:rPr>
          <w:sz w:val="24"/>
          <w:szCs w:val="24"/>
        </w:rPr>
        <w:t>6) основ коришћења возила;</w:t>
      </w:r>
    </w:p>
    <w:p>
      <w:pPr>
        <w:pStyle w:val="TextBody"/>
        <w:ind w:firstLine="708"/>
        <w:rPr>
          <w:sz w:val="24"/>
          <w:szCs w:val="24"/>
        </w:rPr>
      </w:pPr>
      <w:r>
        <w:rPr>
          <w:sz w:val="24"/>
          <w:szCs w:val="24"/>
        </w:rPr>
        <w:t>7) регистарску ознаку, марку и тип возила;</w:t>
      </w:r>
    </w:p>
    <w:p>
      <w:pPr>
        <w:pStyle w:val="TextBody"/>
        <w:ind w:firstLine="708"/>
        <w:rPr>
          <w:sz w:val="24"/>
          <w:szCs w:val="24"/>
        </w:rPr>
      </w:pPr>
      <w:r>
        <w:rPr>
          <w:sz w:val="24"/>
          <w:szCs w:val="24"/>
        </w:rPr>
        <w:t>8) место за упис промене података о такси возилу;</w:t>
      </w:r>
    </w:p>
    <w:p>
      <w:pPr>
        <w:pStyle w:val="TextBody"/>
        <w:ind w:firstLine="708"/>
        <w:rPr>
          <w:sz w:val="24"/>
          <w:szCs w:val="24"/>
        </w:rPr>
      </w:pPr>
      <w:r>
        <w:rPr>
          <w:sz w:val="24"/>
          <w:szCs w:val="24"/>
        </w:rPr>
        <w:t>9) место за продужење такси дозволе; и</w:t>
      </w:r>
    </w:p>
    <w:p>
      <w:pPr>
        <w:pStyle w:val="TextBody"/>
        <w:ind w:firstLine="708"/>
        <w:rPr>
          <w:sz w:val="24"/>
          <w:szCs w:val="24"/>
        </w:rPr>
      </w:pPr>
      <w:r>
        <w:rPr>
          <w:sz w:val="24"/>
          <w:szCs w:val="24"/>
        </w:rPr>
        <w:t>10) број допунске светлеће ознаке.</w:t>
      </w:r>
    </w:p>
    <w:p>
      <w:pPr>
        <w:pStyle w:val="TextBody"/>
        <w:rPr>
          <w:sz w:val="24"/>
          <w:szCs w:val="24"/>
        </w:rPr>
      </w:pPr>
      <w:r>
        <w:rPr>
          <w:sz w:val="24"/>
          <w:szCs w:val="24"/>
        </w:rPr>
        <w:t xml:space="preserve"> </w:t>
      </w:r>
    </w:p>
    <w:p>
      <w:pPr>
        <w:pStyle w:val="TextBody"/>
        <w:ind w:firstLine="708"/>
        <w:rPr>
          <w:sz w:val="24"/>
          <w:szCs w:val="24"/>
        </w:rPr>
      </w:pPr>
      <w:r>
        <w:rPr>
          <w:sz w:val="24"/>
          <w:szCs w:val="24"/>
        </w:rPr>
        <w:t>Допунска такси дозвола за запосленог у правном лицу- такси возача садржи:</w:t>
      </w:r>
    </w:p>
    <w:p>
      <w:pPr>
        <w:pStyle w:val="TextBody"/>
        <w:ind w:firstLine="708"/>
        <w:rPr>
          <w:sz w:val="24"/>
          <w:szCs w:val="24"/>
        </w:rPr>
      </w:pPr>
      <w:r>
        <w:rPr>
          <w:sz w:val="24"/>
          <w:szCs w:val="24"/>
        </w:rPr>
        <w:t>1) број и датум издавања;</w:t>
      </w:r>
    </w:p>
    <w:p>
      <w:pPr>
        <w:pStyle w:val="TextBody"/>
        <w:ind w:firstLine="708"/>
        <w:rPr>
          <w:sz w:val="24"/>
          <w:szCs w:val="24"/>
        </w:rPr>
      </w:pPr>
      <w:r>
        <w:rPr>
          <w:sz w:val="24"/>
          <w:szCs w:val="24"/>
        </w:rPr>
        <w:t xml:space="preserve"> </w:t>
      </w:r>
      <w:r>
        <w:rPr>
          <w:sz w:val="24"/>
          <w:szCs w:val="24"/>
        </w:rPr>
        <w:t>2)фотографију;</w:t>
      </w:r>
    </w:p>
    <w:p>
      <w:pPr>
        <w:pStyle w:val="TextBody"/>
        <w:ind w:firstLine="708"/>
        <w:rPr>
          <w:sz w:val="24"/>
          <w:szCs w:val="24"/>
        </w:rPr>
      </w:pPr>
      <w:r>
        <w:rPr>
          <w:sz w:val="24"/>
          <w:szCs w:val="24"/>
        </w:rPr>
        <w:t>3) име и презиме;</w:t>
      </w:r>
    </w:p>
    <w:p>
      <w:pPr>
        <w:pStyle w:val="TextBody"/>
        <w:ind w:firstLine="708"/>
        <w:rPr>
          <w:sz w:val="24"/>
          <w:szCs w:val="24"/>
        </w:rPr>
      </w:pPr>
      <w:r>
        <w:rPr>
          <w:sz w:val="24"/>
          <w:szCs w:val="24"/>
        </w:rPr>
        <w:t>4) јединствени матични број; и</w:t>
      </w:r>
    </w:p>
    <w:p>
      <w:pPr>
        <w:pStyle w:val="TextBody"/>
        <w:ind w:firstLine="708"/>
        <w:rPr>
          <w:sz w:val="24"/>
          <w:szCs w:val="24"/>
        </w:rPr>
      </w:pPr>
      <w:r>
        <w:rPr>
          <w:sz w:val="24"/>
          <w:szCs w:val="24"/>
        </w:rPr>
        <w:t>5) назив правног лица  у коме је запослен.</w:t>
      </w:r>
    </w:p>
    <w:p>
      <w:pPr>
        <w:pStyle w:val="TextBody"/>
        <w:ind w:left="1416" w:firstLine="708"/>
        <w:rPr>
          <w:i/>
          <w:i/>
          <w:sz w:val="24"/>
          <w:szCs w:val="24"/>
        </w:rPr>
      </w:pPr>
      <w:r>
        <w:rPr>
          <w:i/>
          <w:sz w:val="24"/>
          <w:szCs w:val="24"/>
        </w:rPr>
      </w:r>
    </w:p>
    <w:p>
      <w:pPr>
        <w:pStyle w:val="TextBody"/>
        <w:ind w:left="1416" w:hanging="376"/>
        <w:rPr>
          <w:i/>
          <w:i/>
          <w:sz w:val="24"/>
          <w:szCs w:val="24"/>
        </w:rPr>
      </w:pPr>
      <w:r>
        <w:rPr>
          <w:i/>
          <w:sz w:val="24"/>
          <w:szCs w:val="24"/>
        </w:rPr>
        <w:t>Евиденциона налепница</w:t>
      </w:r>
    </w:p>
    <w:p>
      <w:pPr>
        <w:pStyle w:val="TextBody"/>
        <w:jc w:val="center"/>
        <w:rPr>
          <w:i/>
          <w:i/>
          <w:sz w:val="24"/>
          <w:szCs w:val="24"/>
        </w:rPr>
      </w:pPr>
      <w:r>
        <w:rPr>
          <w:i/>
          <w:sz w:val="24"/>
          <w:szCs w:val="24"/>
        </w:rPr>
      </w:r>
    </w:p>
    <w:p>
      <w:pPr>
        <w:pStyle w:val="TextBody"/>
        <w:jc w:val="center"/>
        <w:rPr>
          <w:sz w:val="24"/>
          <w:szCs w:val="24"/>
        </w:rPr>
      </w:pPr>
      <w:r>
        <w:rPr>
          <w:sz w:val="24"/>
          <w:szCs w:val="24"/>
        </w:rPr>
        <w:t>Члан 14.</w:t>
      </w:r>
    </w:p>
    <w:p>
      <w:pPr>
        <w:pStyle w:val="TextBody"/>
        <w:ind w:firstLine="708"/>
        <w:rPr>
          <w:sz w:val="24"/>
          <w:szCs w:val="24"/>
        </w:rPr>
      </w:pPr>
      <w:r>
        <w:rPr>
          <w:sz w:val="24"/>
          <w:szCs w:val="24"/>
        </w:rPr>
        <w:t>Евиденциона налепница садржи:</w:t>
      </w:r>
    </w:p>
    <w:p>
      <w:pPr>
        <w:pStyle w:val="TextBody"/>
        <w:numPr>
          <w:ilvl w:val="0"/>
          <w:numId w:val="32"/>
        </w:numPr>
        <w:rPr>
          <w:sz w:val="24"/>
          <w:szCs w:val="24"/>
        </w:rPr>
      </w:pPr>
      <w:r>
        <w:rPr>
          <w:sz w:val="24"/>
          <w:szCs w:val="24"/>
        </w:rPr>
        <w:t>натпис: ГРАД ВРАЊЕ;</w:t>
      </w:r>
    </w:p>
    <w:p>
      <w:pPr>
        <w:pStyle w:val="TextBody"/>
        <w:numPr>
          <w:ilvl w:val="0"/>
          <w:numId w:val="32"/>
        </w:numPr>
        <w:rPr>
          <w:sz w:val="24"/>
          <w:szCs w:val="24"/>
        </w:rPr>
      </w:pPr>
      <w:r>
        <w:rPr>
          <w:sz w:val="24"/>
          <w:szCs w:val="24"/>
        </w:rPr>
        <w:t>серијски број;</w:t>
      </w:r>
    </w:p>
    <w:p>
      <w:pPr>
        <w:pStyle w:val="TextBody"/>
        <w:numPr>
          <w:ilvl w:val="0"/>
          <w:numId w:val="32"/>
        </w:numPr>
        <w:rPr>
          <w:sz w:val="24"/>
          <w:szCs w:val="24"/>
        </w:rPr>
      </w:pPr>
      <w:r>
        <w:rPr>
          <w:sz w:val="24"/>
          <w:szCs w:val="24"/>
        </w:rPr>
        <w:t>транспарентни холограм – грб града Врања; и</w:t>
      </w:r>
    </w:p>
    <w:p>
      <w:pPr>
        <w:pStyle w:val="TextBody"/>
        <w:numPr>
          <w:ilvl w:val="0"/>
          <w:numId w:val="32"/>
        </w:numPr>
        <w:rPr/>
      </w:pPr>
      <w:r>
        <w:rPr>
          <w:sz w:val="24"/>
          <w:szCs w:val="24"/>
        </w:rPr>
        <w:t>ознаку: ''</w:t>
      </w:r>
      <w:r>
        <w:rPr>
          <w:sz w:val="24"/>
          <w:szCs w:val="24"/>
          <w:lang w:val="sr-Latn-CS"/>
        </w:rPr>
        <w:t>TAXI</w:t>
      </w:r>
      <w:r>
        <w:rPr>
          <w:sz w:val="24"/>
          <w:szCs w:val="24"/>
        </w:rPr>
        <w:t>''.</w:t>
      </w:r>
    </w:p>
    <w:p>
      <w:pPr>
        <w:pStyle w:val="TextBody"/>
        <w:jc w:val="center"/>
        <w:rPr>
          <w:sz w:val="24"/>
          <w:szCs w:val="24"/>
        </w:rPr>
      </w:pPr>
      <w:r>
        <w:rPr>
          <w:sz w:val="24"/>
          <w:szCs w:val="24"/>
        </w:rPr>
      </w:r>
    </w:p>
    <w:p>
      <w:pPr>
        <w:pStyle w:val="TextBody"/>
        <w:jc w:val="center"/>
        <w:rPr>
          <w:sz w:val="24"/>
          <w:szCs w:val="24"/>
        </w:rPr>
      </w:pPr>
      <w:r>
        <w:rPr>
          <w:sz w:val="24"/>
          <w:szCs w:val="24"/>
        </w:rPr>
        <w:t>Члан 15.</w:t>
      </w:r>
    </w:p>
    <w:p>
      <w:pPr>
        <w:pStyle w:val="TextBody"/>
        <w:ind w:firstLine="708"/>
        <w:rPr>
          <w:sz w:val="24"/>
          <w:szCs w:val="24"/>
        </w:rPr>
      </w:pPr>
      <w:r>
        <w:rPr>
          <w:sz w:val="24"/>
          <w:szCs w:val="24"/>
        </w:rPr>
        <w:t>Предузетник и правно лице су обавезни:</w:t>
      </w:r>
    </w:p>
    <w:p>
      <w:pPr>
        <w:pStyle w:val="TextBody"/>
        <w:rPr>
          <w:sz w:val="24"/>
          <w:szCs w:val="24"/>
        </w:rPr>
      </w:pPr>
      <w:r>
        <w:rPr>
          <w:sz w:val="24"/>
          <w:szCs w:val="24"/>
        </w:rPr>
        <w:tab/>
        <w:t>1) да све измене података из такси дозволе за возило пријаве Секретаријату за финансије и привреду, најкасније даном наступања измене;</w:t>
      </w:r>
    </w:p>
    <w:p>
      <w:pPr>
        <w:pStyle w:val="TextBody"/>
        <w:rPr>
          <w:sz w:val="24"/>
          <w:szCs w:val="24"/>
        </w:rPr>
      </w:pPr>
      <w:r>
        <w:rPr>
          <w:sz w:val="24"/>
          <w:szCs w:val="24"/>
        </w:rPr>
        <w:tab/>
        <w:t>2) да обезбеде да возило којим обављају такси-превоз носи  допунску светлећу ознаку и ознаку правног лица, односно асоцијације; и</w:t>
      </w:r>
    </w:p>
    <w:p>
      <w:pPr>
        <w:pStyle w:val="TextBody"/>
        <w:rPr>
          <w:sz w:val="24"/>
          <w:szCs w:val="24"/>
        </w:rPr>
      </w:pPr>
      <w:r>
        <w:rPr>
          <w:sz w:val="24"/>
          <w:szCs w:val="24"/>
        </w:rPr>
        <w:tab/>
        <w:t>3) да све чињенице и доказе који се односе на престанак, односно привремени прекид обављања такси делатности пријаве Секретаријату за финансије и привреду, најкасније даном престанка рада.</w:t>
      </w:r>
    </w:p>
    <w:p>
      <w:pPr>
        <w:pStyle w:val="TextBody"/>
        <w:tabs>
          <w:tab w:val="clear" w:pos="709"/>
          <w:tab w:val="left" w:pos="3810" w:leader="none"/>
        </w:tabs>
        <w:jc w:val="left"/>
        <w:rPr>
          <w:sz w:val="24"/>
          <w:szCs w:val="24"/>
        </w:rPr>
      </w:pPr>
      <w:r>
        <w:rPr>
          <w:sz w:val="24"/>
          <w:szCs w:val="24"/>
        </w:rPr>
        <w:tab/>
      </w:r>
    </w:p>
    <w:p>
      <w:pPr>
        <w:pStyle w:val="TextBody"/>
        <w:jc w:val="center"/>
        <w:rPr/>
      </w:pPr>
      <w:r>
        <w:rPr>
          <w:sz w:val="24"/>
          <w:szCs w:val="24"/>
          <w:lang w:val="en-US"/>
        </w:rPr>
        <w:t xml:space="preserve">III  </w:t>
      </w:r>
      <w:r>
        <w:rPr>
          <w:sz w:val="24"/>
          <w:szCs w:val="24"/>
        </w:rPr>
        <w:t>НАЧИН ОБАВЉАЊА ТАКСИ-ПРЕВОЗА, ЦЕНЕ ТАКСИ ПРЕВОЗА И ТАКСИ СТАЈАЛИШТА</w:t>
      </w:r>
    </w:p>
    <w:p>
      <w:pPr>
        <w:pStyle w:val="TextBody"/>
        <w:rPr>
          <w:sz w:val="24"/>
          <w:szCs w:val="24"/>
        </w:rPr>
      </w:pPr>
      <w:r>
        <w:rPr>
          <w:sz w:val="24"/>
          <w:szCs w:val="24"/>
        </w:rPr>
      </w:r>
    </w:p>
    <w:p>
      <w:pPr>
        <w:pStyle w:val="TextBody"/>
        <w:jc w:val="center"/>
        <w:rPr>
          <w:i/>
          <w:i/>
          <w:sz w:val="24"/>
          <w:szCs w:val="24"/>
        </w:rPr>
      </w:pPr>
      <w:r>
        <w:rPr>
          <w:i/>
          <w:sz w:val="24"/>
          <w:szCs w:val="24"/>
        </w:rPr>
        <w:t>А) Начин обављања такси-превоза</w:t>
      </w:r>
    </w:p>
    <w:p>
      <w:pPr>
        <w:pStyle w:val="TextBody"/>
        <w:jc w:val="center"/>
        <w:rPr>
          <w:i/>
          <w:i/>
          <w:sz w:val="24"/>
          <w:szCs w:val="24"/>
        </w:rPr>
      </w:pPr>
      <w:r>
        <w:rPr>
          <w:i/>
          <w:sz w:val="24"/>
          <w:szCs w:val="24"/>
        </w:rPr>
      </w:r>
    </w:p>
    <w:p>
      <w:pPr>
        <w:pStyle w:val="TextBody"/>
        <w:jc w:val="center"/>
        <w:rPr>
          <w:sz w:val="24"/>
          <w:szCs w:val="24"/>
        </w:rPr>
      </w:pPr>
      <w:r>
        <w:rPr>
          <w:sz w:val="24"/>
          <w:szCs w:val="24"/>
        </w:rPr>
        <w:t>Члан 16.</w:t>
      </w:r>
    </w:p>
    <w:p>
      <w:pPr>
        <w:pStyle w:val="TextBody"/>
        <w:ind w:firstLine="708"/>
        <w:rPr>
          <w:sz w:val="24"/>
          <w:szCs w:val="24"/>
        </w:rPr>
      </w:pPr>
      <w:r>
        <w:rPr>
          <w:sz w:val="24"/>
          <w:szCs w:val="24"/>
        </w:rPr>
        <w:t>Такси-превоз на територији града Врања могу обављати само предузетници и правна лица која испуњавају услове прописане законом и овом одлуком.</w:t>
      </w:r>
    </w:p>
    <w:p>
      <w:pPr>
        <w:pStyle w:val="TextBody"/>
        <w:rPr>
          <w:sz w:val="24"/>
          <w:szCs w:val="24"/>
        </w:rPr>
      </w:pPr>
      <w:r>
        <w:rPr>
          <w:sz w:val="24"/>
          <w:szCs w:val="24"/>
        </w:rPr>
        <w:tab/>
        <w:t>Возилом може управљати само предузетник који има такси дозволу и запослени  у правном лицу - такси возач који има допунску такси дозволу.</w:t>
      </w:r>
    </w:p>
    <w:p>
      <w:pPr>
        <w:pStyle w:val="TextBody"/>
        <w:ind w:firstLine="708"/>
        <w:rPr>
          <w:sz w:val="24"/>
          <w:szCs w:val="24"/>
        </w:rPr>
      </w:pPr>
      <w:r>
        <w:rPr>
          <w:sz w:val="24"/>
          <w:szCs w:val="24"/>
        </w:rPr>
        <w:t>Приликом обављања такси-превоза, предузетник у возилу мора имати такси дозволу и решење о упису радње у Регистар АПР, а ако је члан неке асоцијације, односно удружења и уговор или други доказ о чланству у асоцијацији.</w:t>
      </w:r>
    </w:p>
    <w:p>
      <w:pPr>
        <w:pStyle w:val="TextBody"/>
        <w:ind w:firstLine="708"/>
        <w:rPr>
          <w:sz w:val="24"/>
          <w:szCs w:val="24"/>
        </w:rPr>
      </w:pPr>
      <w:r>
        <w:rPr>
          <w:sz w:val="24"/>
          <w:szCs w:val="24"/>
        </w:rPr>
        <w:t>Приликом обављања такси-превоза, запослени у правном лицу – такси возач мора у возилу имати такси дозволу за возило којим управља и допунску такси дозволу.</w:t>
      </w:r>
    </w:p>
    <w:p>
      <w:pPr>
        <w:pStyle w:val="TextBody"/>
        <w:ind w:firstLine="708"/>
        <w:rPr/>
      </w:pPr>
      <w:r>
        <w:rPr>
          <w:sz w:val="24"/>
          <w:szCs w:val="24"/>
        </w:rPr>
        <w:t>Привредни субјекти из става 1. овог члана не могу било којом својом радњом, која се односи на давање на коришћење кровне ознаке са називом ''</w:t>
      </w:r>
      <w:r>
        <w:rPr>
          <w:sz w:val="24"/>
          <w:szCs w:val="24"/>
          <w:lang w:val="sr-Latn-CS"/>
        </w:rPr>
        <w:t>TAXI</w:t>
      </w:r>
      <w:r>
        <w:rPr>
          <w:sz w:val="24"/>
          <w:szCs w:val="24"/>
        </w:rPr>
        <w:t>'', давање докумената са својим пословним именом, давање такси дозволе, давање такси возила и друго, да омогуће другим правним или физичким лицима која не испуњавају услове прописане законом и овом одлуком да обављају ауто-такси превоз путника.</w:t>
      </w:r>
    </w:p>
    <w:p>
      <w:pPr>
        <w:pStyle w:val="TextBody"/>
        <w:rPr>
          <w:sz w:val="24"/>
          <w:szCs w:val="24"/>
        </w:rPr>
      </w:pPr>
      <w:r>
        <w:rPr>
          <w:sz w:val="24"/>
          <w:szCs w:val="24"/>
        </w:rPr>
      </w:r>
    </w:p>
    <w:p>
      <w:pPr>
        <w:pStyle w:val="Normal"/>
        <w:tabs>
          <w:tab w:val="clear" w:pos="709"/>
          <w:tab w:val="left" w:pos="3960" w:leader="none"/>
          <w:tab w:val="center" w:pos="453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уто-такси превоз, под условима из члана 3. ове одлуке, може се обављати само на територији града Врања за коју ауто-такси превозник има издато важеће одобрење за обављање ауто-такси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ауто-такси превозник може обавити ауто-такси превоз преко или на територији града Врања, од које нема издато важеће одобрење за обављање ауто-такси делатности, ако је ауто- такси превоз започет на територији града или општине, од које аутопревозник има издато важеће одобрење за обављањ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уто-такси превозник који обави превоз у смислу става 2. овог члана обавезан је да одмах по обављеном ауто-такси превозу уклони кровну ознаку и не може да пружа услуге ауто-такси превоза на територији града Врања,  од које нема издато важеће одобрење за обављање ауто-такси делатности.</w:t>
      </w:r>
    </w:p>
    <w:p>
      <w:pPr>
        <w:pStyle w:val="TextBody"/>
        <w:ind w:firstLine="708"/>
        <w:rPr>
          <w:sz w:val="24"/>
          <w:szCs w:val="24"/>
        </w:rPr>
      </w:pPr>
      <w:r>
        <w:rPr>
          <w:sz w:val="24"/>
          <w:szCs w:val="24"/>
        </w:rPr>
        <w:t xml:space="preserve">У случају превоза из става 2. овог члана, када исти путник има намеру да након искрцавања истим возилом настави превоз, ауто-такси превозник је дужан да уклони кровну ознаку у тренутку када путник напусти путнички простор возила, чека на путника без заустављања рада таксиметра, а по повратку тог путника у путнички простор возила ауто-такси превозник је обавезан да на прописан начин поново истакне ауто-такси ознаку. </w:t>
      </w:r>
    </w:p>
    <w:p>
      <w:pPr>
        <w:pStyle w:val="TextBody"/>
        <w:rPr>
          <w:sz w:val="24"/>
          <w:szCs w:val="24"/>
        </w:rPr>
      </w:pPr>
      <w:r>
        <w:rPr>
          <w:sz w:val="24"/>
          <w:szCs w:val="24"/>
        </w:rPr>
      </w:r>
    </w:p>
    <w:p>
      <w:pPr>
        <w:pStyle w:val="TextBody"/>
        <w:jc w:val="center"/>
        <w:rPr>
          <w:sz w:val="24"/>
          <w:szCs w:val="24"/>
        </w:rPr>
      </w:pPr>
      <w:r>
        <w:rPr>
          <w:sz w:val="24"/>
          <w:szCs w:val="24"/>
        </w:rPr>
        <w:t>Члан 17.</w:t>
      </w:r>
    </w:p>
    <w:p>
      <w:pPr>
        <w:pStyle w:val="TextBody"/>
        <w:ind w:firstLine="708"/>
        <w:rPr>
          <w:sz w:val="24"/>
          <w:szCs w:val="24"/>
        </w:rPr>
      </w:pPr>
      <w:r>
        <w:rPr>
          <w:sz w:val="24"/>
          <w:szCs w:val="24"/>
        </w:rPr>
        <w:t>Предузетник је дужан да такси-превоз обавља само возилом које је назначено у такси дозволи, а запослени у правном лицу - такси возач, возилом за које то правно лице има такси дозволу.</w:t>
      </w:r>
    </w:p>
    <w:p>
      <w:pPr>
        <w:pStyle w:val="TextBody"/>
        <w:rPr>
          <w:sz w:val="24"/>
          <w:szCs w:val="24"/>
        </w:rPr>
      </w:pPr>
      <w:r>
        <w:rPr>
          <w:sz w:val="24"/>
          <w:szCs w:val="24"/>
        </w:rPr>
      </w:r>
    </w:p>
    <w:p>
      <w:pPr>
        <w:pStyle w:val="TextBody"/>
        <w:jc w:val="center"/>
        <w:rPr>
          <w:sz w:val="24"/>
          <w:szCs w:val="24"/>
        </w:rPr>
      </w:pPr>
      <w:r>
        <w:rPr>
          <w:sz w:val="24"/>
          <w:szCs w:val="24"/>
        </w:rPr>
        <w:t>Члан 18.</w:t>
      </w:r>
    </w:p>
    <w:p>
      <w:pPr>
        <w:pStyle w:val="TextBody"/>
        <w:ind w:firstLine="708"/>
        <w:rPr>
          <w:sz w:val="24"/>
          <w:szCs w:val="24"/>
        </w:rPr>
      </w:pPr>
      <w:r>
        <w:rPr>
          <w:sz w:val="24"/>
          <w:szCs w:val="24"/>
        </w:rPr>
        <w:t>Асоцијације, односно удружења такси возача не смеју издавати на коришћење обележја асоцијације предузетницима који не поседују такси дозволе и светлеће ознаке, издате од стране Секретаријата за финансије и привреду.</w:t>
      </w:r>
    </w:p>
    <w:p>
      <w:pPr>
        <w:pStyle w:val="TextBody"/>
        <w:rPr>
          <w:sz w:val="24"/>
          <w:szCs w:val="24"/>
        </w:rPr>
      </w:pPr>
      <w:r>
        <w:rPr>
          <w:sz w:val="24"/>
          <w:szCs w:val="24"/>
        </w:rPr>
        <w:tab/>
        <w:t>Асоцијације, односно удружења такси - возача не смеју издавати на коришћење обележја асоцијације  физичким лицима.</w:t>
      </w:r>
    </w:p>
    <w:p>
      <w:pPr>
        <w:pStyle w:val="TextBody"/>
        <w:jc w:val="center"/>
        <w:rPr>
          <w:sz w:val="24"/>
          <w:szCs w:val="24"/>
        </w:rPr>
      </w:pPr>
      <w:r>
        <w:rPr>
          <w:sz w:val="24"/>
          <w:szCs w:val="24"/>
        </w:rPr>
      </w:r>
    </w:p>
    <w:p>
      <w:pPr>
        <w:pStyle w:val="TextBody"/>
        <w:jc w:val="center"/>
        <w:rPr>
          <w:sz w:val="24"/>
          <w:szCs w:val="24"/>
        </w:rPr>
      </w:pPr>
      <w:r>
        <w:rPr>
          <w:sz w:val="24"/>
          <w:szCs w:val="24"/>
        </w:rPr>
        <w:t>Члан 19.</w:t>
      </w:r>
    </w:p>
    <w:p>
      <w:pPr>
        <w:pStyle w:val="TextBody"/>
        <w:ind w:firstLine="708"/>
        <w:rPr>
          <w:sz w:val="24"/>
          <w:szCs w:val="24"/>
        </w:rPr>
      </w:pPr>
      <w:r>
        <w:rPr>
          <w:sz w:val="24"/>
          <w:szCs w:val="24"/>
        </w:rPr>
        <w:t>Такси возач је дужан да путника прими у возило са такси стајалишта,  на радио и телефонски позив из диспечерског центра или на заустављање путника, у складу са законом.</w:t>
      </w:r>
    </w:p>
    <w:p>
      <w:pPr>
        <w:pStyle w:val="TextBody"/>
        <w:rPr>
          <w:sz w:val="24"/>
          <w:szCs w:val="24"/>
        </w:rPr>
      </w:pPr>
      <w:r>
        <w:rPr>
          <w:sz w:val="24"/>
          <w:szCs w:val="24"/>
        </w:rPr>
        <w:tab/>
        <w:t>Путник са такси стајалишта може узети возило по сопственом избору.</w:t>
      </w:r>
    </w:p>
    <w:p>
      <w:pPr>
        <w:pStyle w:val="TextBody"/>
        <w:rPr>
          <w:sz w:val="24"/>
          <w:szCs w:val="24"/>
        </w:rPr>
      </w:pPr>
      <w:r>
        <w:rPr>
          <w:sz w:val="24"/>
          <w:szCs w:val="24"/>
        </w:rPr>
      </w:r>
    </w:p>
    <w:p>
      <w:pPr>
        <w:pStyle w:val="TextBody"/>
        <w:rPr>
          <w:sz w:val="24"/>
          <w:szCs w:val="24"/>
        </w:rPr>
      </w:pPr>
      <w:r>
        <w:rPr>
          <w:sz w:val="24"/>
          <w:szCs w:val="24"/>
        </w:rPr>
        <w:tab/>
        <w:t>Такси возач је дужан да превоз врши најкраћим путем до опредељења путника, или путем који путник одреди, у складу са важећим режимом саобраћаја.</w:t>
      </w:r>
    </w:p>
    <w:p>
      <w:pPr>
        <w:pStyle w:val="TextBody"/>
        <w:rPr>
          <w:sz w:val="24"/>
          <w:szCs w:val="24"/>
        </w:rPr>
      </w:pPr>
      <w:r>
        <w:rPr>
          <w:sz w:val="24"/>
          <w:szCs w:val="24"/>
        </w:rPr>
      </w:r>
    </w:p>
    <w:p>
      <w:pPr>
        <w:pStyle w:val="TextBody"/>
        <w:jc w:val="center"/>
        <w:rPr>
          <w:sz w:val="24"/>
          <w:szCs w:val="24"/>
        </w:rPr>
      </w:pPr>
      <w:r>
        <w:rPr>
          <w:sz w:val="24"/>
          <w:szCs w:val="24"/>
        </w:rPr>
        <w:t>Члан 20.</w:t>
      </w:r>
    </w:p>
    <w:p>
      <w:pPr>
        <w:pStyle w:val="TextBody"/>
        <w:ind w:firstLine="708"/>
        <w:rPr>
          <w:sz w:val="24"/>
          <w:szCs w:val="24"/>
        </w:rPr>
      </w:pPr>
      <w:r>
        <w:rPr>
          <w:sz w:val="24"/>
          <w:szCs w:val="24"/>
        </w:rPr>
        <w:t>Такси возач  возилом не сме стајати на аутобуској станици и на стајалиштима за јавни превоз путника.</w:t>
      </w:r>
    </w:p>
    <w:p>
      <w:pPr>
        <w:pStyle w:val="TextBody"/>
        <w:rPr>
          <w:sz w:val="24"/>
          <w:szCs w:val="24"/>
        </w:rPr>
      </w:pPr>
      <w:r>
        <w:rPr>
          <w:sz w:val="24"/>
          <w:szCs w:val="24"/>
        </w:rPr>
      </w:r>
    </w:p>
    <w:p>
      <w:pPr>
        <w:pStyle w:val="TextBody"/>
        <w:jc w:val="center"/>
        <w:rPr>
          <w:sz w:val="24"/>
          <w:szCs w:val="24"/>
        </w:rPr>
      </w:pPr>
      <w:r>
        <w:rPr>
          <w:sz w:val="24"/>
          <w:szCs w:val="24"/>
        </w:rPr>
        <w:t>Члан 21.</w:t>
      </w:r>
    </w:p>
    <w:p>
      <w:pPr>
        <w:pStyle w:val="TextBody"/>
        <w:ind w:firstLine="708"/>
        <w:rPr>
          <w:sz w:val="24"/>
          <w:szCs w:val="24"/>
        </w:rPr>
      </w:pPr>
      <w:r>
        <w:rPr>
          <w:sz w:val="24"/>
          <w:szCs w:val="24"/>
        </w:rPr>
        <w:t>Такси возач може узети путника на превоз ван такси стајалишта, на местима где није забрањено заустављање и паркирање, на захтев путника, ако је слободан.</w:t>
      </w:r>
    </w:p>
    <w:p>
      <w:pPr>
        <w:pStyle w:val="TextBody"/>
        <w:rPr/>
      </w:pPr>
      <w:r>
        <w:rPr>
          <w:sz w:val="24"/>
          <w:szCs w:val="24"/>
        </w:rPr>
        <w:tab/>
        <w:t>О томе да ли је возило слободно или заузето, путник се обавештава преко светлеће ознаке ''</w:t>
      </w:r>
      <w:r>
        <w:rPr>
          <w:sz w:val="24"/>
          <w:szCs w:val="24"/>
          <w:lang w:val="en-US"/>
        </w:rPr>
        <w:t>TAXI</w:t>
      </w:r>
      <w:r>
        <w:rPr>
          <w:sz w:val="24"/>
          <w:szCs w:val="24"/>
        </w:rPr>
        <w:t>''.</w:t>
      </w:r>
    </w:p>
    <w:p>
      <w:pPr>
        <w:pStyle w:val="TextBody"/>
        <w:rPr>
          <w:sz w:val="24"/>
          <w:szCs w:val="24"/>
          <w:lang w:val="en-US"/>
        </w:rPr>
      </w:pPr>
      <w:r>
        <w:rPr>
          <w:sz w:val="24"/>
          <w:szCs w:val="24"/>
        </w:rPr>
        <w:tab/>
        <w:t>Такси возач је дужан да ознаку ''</w:t>
      </w:r>
      <w:r>
        <w:rPr>
          <w:sz w:val="24"/>
          <w:szCs w:val="24"/>
          <w:lang w:val="en-US"/>
        </w:rPr>
        <w:t>TAXI</w:t>
      </w:r>
      <w:r>
        <w:rPr>
          <w:sz w:val="24"/>
          <w:szCs w:val="24"/>
        </w:rPr>
        <w:t>'' држи осветљену увек када је возило слободно.</w:t>
      </w:r>
    </w:p>
    <w:p>
      <w:pPr>
        <w:pStyle w:val="TextBody"/>
        <w:jc w:val="center"/>
        <w:rPr>
          <w:sz w:val="24"/>
          <w:szCs w:val="24"/>
        </w:rPr>
      </w:pPr>
      <w:r>
        <w:rPr>
          <w:sz w:val="24"/>
          <w:szCs w:val="24"/>
        </w:rPr>
        <w:t>Члан 22.</w:t>
      </w:r>
    </w:p>
    <w:p>
      <w:pPr>
        <w:pStyle w:val="TextBody"/>
        <w:ind w:firstLine="708"/>
        <w:rPr>
          <w:sz w:val="24"/>
          <w:szCs w:val="24"/>
        </w:rPr>
      </w:pPr>
      <w:r>
        <w:rPr>
          <w:sz w:val="24"/>
          <w:szCs w:val="24"/>
        </w:rPr>
        <w:t>Када такси превозник користи возило за сопствене потребе, ознака ''</w:t>
      </w:r>
      <w:r>
        <w:rPr>
          <w:sz w:val="24"/>
          <w:szCs w:val="24"/>
          <w:lang w:val="en-US"/>
        </w:rPr>
        <w:t>TAXI</w:t>
      </w:r>
      <w:r>
        <w:rPr>
          <w:sz w:val="24"/>
          <w:szCs w:val="24"/>
        </w:rPr>
        <w:t>'' и допунска светлећа ознака морају бити уклоњене.</w:t>
      </w:r>
    </w:p>
    <w:p>
      <w:pPr>
        <w:pStyle w:val="TextBody"/>
        <w:ind w:firstLine="708"/>
        <w:rPr>
          <w:sz w:val="24"/>
          <w:szCs w:val="24"/>
        </w:rPr>
      </w:pPr>
      <w:r>
        <w:rPr>
          <w:sz w:val="24"/>
          <w:szCs w:val="24"/>
        </w:rPr>
      </w:r>
    </w:p>
    <w:p>
      <w:pPr>
        <w:pStyle w:val="TextBody"/>
        <w:jc w:val="center"/>
        <w:rPr>
          <w:sz w:val="24"/>
          <w:szCs w:val="24"/>
        </w:rPr>
      </w:pPr>
      <w:r>
        <w:rPr>
          <w:sz w:val="24"/>
          <w:szCs w:val="24"/>
        </w:rPr>
        <w:t>Члан 23.</w:t>
      </w:r>
    </w:p>
    <w:p>
      <w:pPr>
        <w:pStyle w:val="TextBody"/>
        <w:ind w:firstLine="708"/>
        <w:rPr>
          <w:sz w:val="24"/>
          <w:szCs w:val="24"/>
        </w:rPr>
      </w:pPr>
      <w:r>
        <w:rPr>
          <w:sz w:val="24"/>
          <w:szCs w:val="24"/>
        </w:rPr>
        <w:t>Превоз путника започиње уласком путника у возило.</w:t>
      </w:r>
    </w:p>
    <w:p>
      <w:pPr>
        <w:pStyle w:val="TextBody"/>
        <w:rPr>
          <w:sz w:val="24"/>
          <w:szCs w:val="24"/>
        </w:rPr>
      </w:pPr>
      <w:r>
        <w:rPr>
          <w:sz w:val="24"/>
          <w:szCs w:val="24"/>
        </w:rPr>
        <w:tab/>
        <w:t>Такси возач је обавезан да, непосредно пре започињања вожње са путником, укључи таксиметар и да га искључи одмах након завршене вожње, а да цену превоза наплати у износу који покаже таксиметар.</w:t>
      </w:r>
    </w:p>
    <w:p>
      <w:pPr>
        <w:pStyle w:val="TextBody"/>
        <w:rPr>
          <w:sz w:val="24"/>
          <w:szCs w:val="24"/>
        </w:rPr>
      </w:pPr>
      <w:r>
        <w:rPr>
          <w:sz w:val="24"/>
          <w:szCs w:val="24"/>
        </w:rPr>
        <w:tab/>
        <w:t>У случају да такси возач не укључи таксиметар на почетку вожње, путник није у обавези да плати цену услуге такси–превоза.</w:t>
      </w:r>
    </w:p>
    <w:p>
      <w:pPr>
        <w:pStyle w:val="TextBody"/>
        <w:rPr>
          <w:sz w:val="24"/>
          <w:szCs w:val="24"/>
        </w:rPr>
      </w:pPr>
      <w:r>
        <w:rPr>
          <w:sz w:val="24"/>
          <w:szCs w:val="24"/>
        </w:rPr>
      </w:r>
    </w:p>
    <w:p>
      <w:pPr>
        <w:pStyle w:val="TextBody"/>
        <w:jc w:val="center"/>
        <w:rPr>
          <w:sz w:val="24"/>
          <w:szCs w:val="24"/>
        </w:rPr>
      </w:pPr>
      <w:r>
        <w:rPr>
          <w:sz w:val="24"/>
          <w:szCs w:val="24"/>
        </w:rPr>
        <w:t>Члан 24.</w:t>
      </w:r>
    </w:p>
    <w:p>
      <w:pPr>
        <w:pStyle w:val="TextBody"/>
        <w:ind w:firstLine="708"/>
        <w:rPr>
          <w:sz w:val="24"/>
          <w:szCs w:val="24"/>
        </w:rPr>
      </w:pPr>
      <w:r>
        <w:rPr>
          <w:sz w:val="24"/>
          <w:szCs w:val="24"/>
        </w:rPr>
        <w:t>Такси возач је обавезан да прими у возило сваког путника у границама расположивих седишта, као и лични пртљаг путника у границама величине и носивости простора за пртљаг.</w:t>
      </w:r>
    </w:p>
    <w:p>
      <w:pPr>
        <w:pStyle w:val="TextBody"/>
        <w:rPr>
          <w:sz w:val="24"/>
          <w:szCs w:val="24"/>
        </w:rPr>
      </w:pPr>
      <w:r>
        <w:rPr>
          <w:sz w:val="24"/>
          <w:szCs w:val="24"/>
        </w:rPr>
        <w:tab/>
        <w:t>Такси возач је обавезан да се, за време обављања такси-превоза, према путницима опходи са пажњом и поштовањем.</w:t>
      </w:r>
    </w:p>
    <w:p>
      <w:pPr>
        <w:pStyle w:val="TextBody"/>
        <w:rPr>
          <w:sz w:val="24"/>
          <w:szCs w:val="24"/>
        </w:rPr>
      </w:pPr>
      <w:r>
        <w:rPr>
          <w:sz w:val="24"/>
          <w:szCs w:val="24"/>
        </w:rPr>
      </w:r>
    </w:p>
    <w:p>
      <w:pPr>
        <w:pStyle w:val="TextBody"/>
        <w:jc w:val="center"/>
        <w:rPr>
          <w:sz w:val="24"/>
          <w:szCs w:val="24"/>
        </w:rPr>
      </w:pPr>
      <w:r>
        <w:rPr>
          <w:sz w:val="24"/>
          <w:szCs w:val="24"/>
        </w:rPr>
        <w:t>Члан 25.</w:t>
      </w:r>
    </w:p>
    <w:p>
      <w:pPr>
        <w:pStyle w:val="TextBody"/>
        <w:ind w:firstLine="708"/>
        <w:rPr>
          <w:sz w:val="24"/>
          <w:szCs w:val="24"/>
        </w:rPr>
      </w:pPr>
      <w:r>
        <w:rPr>
          <w:sz w:val="24"/>
          <w:szCs w:val="24"/>
        </w:rPr>
        <w:t>Такси возач  возилом не може  превозити:</w:t>
      </w:r>
    </w:p>
    <w:p>
      <w:pPr>
        <w:pStyle w:val="TextBody"/>
        <w:rPr>
          <w:sz w:val="24"/>
          <w:szCs w:val="24"/>
        </w:rPr>
      </w:pPr>
      <w:r>
        <w:rPr>
          <w:sz w:val="24"/>
          <w:szCs w:val="24"/>
        </w:rPr>
        <w:tab/>
        <w:t>1) децу до шест година старости без пратиоца, осим на основу споразума родитеља или стараоца са такси превозником;</w:t>
      </w:r>
    </w:p>
    <w:p>
      <w:pPr>
        <w:pStyle w:val="TextBody"/>
        <w:rPr>
          <w:sz w:val="24"/>
          <w:szCs w:val="24"/>
        </w:rPr>
      </w:pPr>
      <w:r>
        <w:rPr>
          <w:sz w:val="24"/>
          <w:szCs w:val="24"/>
        </w:rPr>
        <w:tab/>
        <w:t>2) лица под дејством алкохола или дроге, или лица оболела од заразне болести;</w:t>
      </w:r>
    </w:p>
    <w:p>
      <w:pPr>
        <w:pStyle w:val="TextBody"/>
        <w:rPr>
          <w:sz w:val="24"/>
          <w:szCs w:val="24"/>
        </w:rPr>
      </w:pPr>
      <w:r>
        <w:rPr>
          <w:sz w:val="24"/>
          <w:szCs w:val="24"/>
        </w:rPr>
        <w:tab/>
        <w:t>3) лица која својом одећом могу оштетити унутрашњост возила;</w:t>
      </w:r>
    </w:p>
    <w:p>
      <w:pPr>
        <w:pStyle w:val="TextBody"/>
        <w:rPr>
          <w:sz w:val="24"/>
          <w:szCs w:val="24"/>
        </w:rPr>
      </w:pPr>
      <w:r>
        <w:rPr>
          <w:sz w:val="24"/>
          <w:szCs w:val="24"/>
        </w:rPr>
        <w:tab/>
        <w:t>4) посмртне остатке;</w:t>
      </w:r>
    </w:p>
    <w:p>
      <w:pPr>
        <w:pStyle w:val="TextBody"/>
        <w:rPr>
          <w:sz w:val="24"/>
          <w:szCs w:val="24"/>
        </w:rPr>
      </w:pPr>
      <w:r>
        <w:rPr>
          <w:sz w:val="24"/>
          <w:szCs w:val="24"/>
        </w:rPr>
        <w:tab/>
        <w:t>5) угинуле животиње и</w:t>
      </w:r>
    </w:p>
    <w:p>
      <w:pPr>
        <w:pStyle w:val="TextBody"/>
        <w:rPr>
          <w:sz w:val="24"/>
          <w:szCs w:val="24"/>
        </w:rPr>
      </w:pPr>
      <w:r>
        <w:rPr>
          <w:sz w:val="24"/>
          <w:szCs w:val="24"/>
        </w:rPr>
        <w:tab/>
        <w:t>6)експлозивне, лако запаљиве, отровне, радиоактивне, заразне, нагризајуће и друге материје, које због својих особина могу бити опасне по безбедност и здравље људи, или могу нанети другу штету.</w:t>
      </w:r>
    </w:p>
    <w:p>
      <w:pPr>
        <w:pStyle w:val="TextBody"/>
        <w:jc w:val="center"/>
        <w:rPr>
          <w:sz w:val="24"/>
          <w:szCs w:val="24"/>
        </w:rPr>
      </w:pPr>
      <w:r>
        <w:rPr>
          <w:sz w:val="24"/>
          <w:szCs w:val="24"/>
        </w:rPr>
        <w:t>Члан 26.</w:t>
      </w:r>
    </w:p>
    <w:p>
      <w:pPr>
        <w:pStyle w:val="TextBody"/>
        <w:ind w:firstLine="708"/>
        <w:rPr>
          <w:sz w:val="24"/>
          <w:szCs w:val="24"/>
        </w:rPr>
      </w:pPr>
      <w:r>
        <w:rPr>
          <w:sz w:val="24"/>
          <w:szCs w:val="24"/>
        </w:rPr>
        <w:t>Такси возач је обавезан да за време такси-превоза буде уредан  и да му одећа буде чиста.</w:t>
      </w:r>
    </w:p>
    <w:p>
      <w:pPr>
        <w:pStyle w:val="TextBody"/>
        <w:rPr>
          <w:sz w:val="24"/>
          <w:szCs w:val="24"/>
        </w:rPr>
      </w:pPr>
      <w:r>
        <w:rPr>
          <w:sz w:val="24"/>
          <w:szCs w:val="24"/>
        </w:rPr>
        <w:tab/>
        <w:t xml:space="preserve">Такси возач у току рада не сме носити кратке панталоне,  мајицу без рукава и другу неуредну одећу, као  и неадекватну, односно неприкладну обућу. </w:t>
      </w:r>
    </w:p>
    <w:p>
      <w:pPr>
        <w:pStyle w:val="TextBody"/>
        <w:rPr>
          <w:sz w:val="24"/>
          <w:szCs w:val="24"/>
          <w:lang w:val="sr-Latn-CS"/>
        </w:rPr>
      </w:pPr>
      <w:r>
        <w:rPr>
          <w:sz w:val="24"/>
          <w:szCs w:val="24"/>
          <w:lang w:val="sr-Latn-CS"/>
        </w:rPr>
      </w:r>
    </w:p>
    <w:p>
      <w:pPr>
        <w:pStyle w:val="TextBody"/>
        <w:jc w:val="center"/>
        <w:rPr>
          <w:i/>
          <w:i/>
          <w:sz w:val="24"/>
          <w:szCs w:val="24"/>
        </w:rPr>
      </w:pPr>
      <w:r>
        <w:rPr>
          <w:i/>
          <w:sz w:val="24"/>
          <w:szCs w:val="24"/>
        </w:rPr>
        <w:t>Б) Цена такси превоза</w:t>
      </w:r>
    </w:p>
    <w:p>
      <w:pPr>
        <w:pStyle w:val="TextBody"/>
        <w:rPr>
          <w:i/>
          <w:i/>
          <w:sz w:val="24"/>
          <w:szCs w:val="24"/>
        </w:rPr>
      </w:pPr>
      <w:r>
        <w:rPr>
          <w:i/>
          <w:sz w:val="24"/>
          <w:szCs w:val="24"/>
        </w:rPr>
      </w:r>
    </w:p>
    <w:p>
      <w:pPr>
        <w:pStyle w:val="TextBody"/>
        <w:jc w:val="center"/>
        <w:rPr>
          <w:sz w:val="24"/>
          <w:szCs w:val="24"/>
        </w:rPr>
      </w:pPr>
      <w:r>
        <w:rPr>
          <w:sz w:val="24"/>
          <w:szCs w:val="24"/>
        </w:rPr>
        <w:t>Члан 27.</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Цена услуге у ауто-такси превозу утврђује се посебним актом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ом из става 1. овог члана утврђује се и усклађује економски најнижа цена у оквиру такси тарифе по којој се ауто-такси превоз мора обављати на територији града Врања.</w:t>
      </w:r>
    </w:p>
    <w:p>
      <w:pPr>
        <w:pStyle w:val="TextBody"/>
        <w:tabs>
          <w:tab w:val="clear" w:pos="709"/>
          <w:tab w:val="left" w:pos="735" w:leader="none"/>
        </w:tabs>
        <w:rPr>
          <w:sz w:val="24"/>
          <w:szCs w:val="24"/>
        </w:rPr>
      </w:pPr>
      <w:r>
        <w:rPr>
          <w:sz w:val="24"/>
          <w:szCs w:val="24"/>
        </w:rPr>
        <w:tab/>
        <w:t xml:space="preserve">Таксиметар мора бити подешен искључиво у складу са одлуком из става 2. овог члана. </w:t>
      </w:r>
    </w:p>
    <w:p>
      <w:pPr>
        <w:pStyle w:val="TextBody"/>
        <w:ind w:firstLine="708"/>
        <w:rPr>
          <w:sz w:val="24"/>
          <w:szCs w:val="24"/>
        </w:rPr>
      </w:pPr>
      <w:r>
        <w:rPr>
          <w:sz w:val="24"/>
          <w:szCs w:val="24"/>
        </w:rPr>
        <w:t xml:space="preserve">Цена такси превоза утврђује се на основу важећег и истакнутог ценовника услуга, а наплаћује се у износу који покаже таксиметар, на месту опредељења корисника путника. </w:t>
      </w:r>
    </w:p>
    <w:p>
      <w:pPr>
        <w:pStyle w:val="TextBody"/>
        <w:rPr>
          <w:sz w:val="24"/>
          <w:szCs w:val="24"/>
        </w:rPr>
      </w:pPr>
      <w:r>
        <w:rPr>
          <w:sz w:val="24"/>
          <w:szCs w:val="24"/>
        </w:rPr>
        <w:tab/>
        <w:t>У цену такси превоза  урачунат је и превоз пртљага путника.</w:t>
      </w:r>
    </w:p>
    <w:p>
      <w:pPr>
        <w:pStyle w:val="TextBody"/>
        <w:rPr>
          <w:sz w:val="24"/>
          <w:szCs w:val="24"/>
        </w:rPr>
      </w:pPr>
      <w:r>
        <w:rPr>
          <w:sz w:val="24"/>
          <w:szCs w:val="24"/>
        </w:rPr>
      </w:r>
    </w:p>
    <w:p>
      <w:pPr>
        <w:pStyle w:val="TextBody"/>
        <w:jc w:val="center"/>
        <w:rPr>
          <w:sz w:val="24"/>
          <w:szCs w:val="24"/>
        </w:rPr>
      </w:pPr>
      <w:r>
        <w:rPr>
          <w:sz w:val="24"/>
          <w:szCs w:val="24"/>
        </w:rPr>
        <w:t>Члан 28.</w:t>
      </w:r>
    </w:p>
    <w:p>
      <w:pPr>
        <w:pStyle w:val="TextBody"/>
        <w:ind w:firstLine="708"/>
        <w:rPr>
          <w:sz w:val="24"/>
          <w:szCs w:val="24"/>
        </w:rPr>
      </w:pPr>
      <w:r>
        <w:rPr>
          <w:sz w:val="24"/>
          <w:szCs w:val="24"/>
        </w:rPr>
        <w:t>О пријему других путника у току такси-превоза одлучује путник који је започео коришћење превоза до места опредељења.</w:t>
      </w:r>
    </w:p>
    <w:p>
      <w:pPr>
        <w:pStyle w:val="TextBody"/>
        <w:rPr>
          <w:sz w:val="24"/>
          <w:szCs w:val="24"/>
        </w:rPr>
      </w:pPr>
      <w:r>
        <w:rPr>
          <w:sz w:val="24"/>
          <w:szCs w:val="24"/>
        </w:rPr>
        <w:tab/>
        <w:t>Ако путник, који је примљен у току вожње, наставља коришћење такси-превоза и после места опредељења путника који је започео коришћење превоза, наставак вожње се сматра као започета нова вожња.</w:t>
      </w:r>
    </w:p>
    <w:p>
      <w:pPr>
        <w:pStyle w:val="TextBody"/>
        <w:rPr>
          <w:sz w:val="24"/>
          <w:szCs w:val="24"/>
        </w:rPr>
      </w:pPr>
      <w:r>
        <w:rPr>
          <w:sz w:val="24"/>
          <w:szCs w:val="24"/>
        </w:rPr>
      </w:r>
    </w:p>
    <w:p>
      <w:pPr>
        <w:pStyle w:val="TextBody"/>
        <w:jc w:val="center"/>
        <w:rPr>
          <w:sz w:val="24"/>
          <w:szCs w:val="24"/>
        </w:rPr>
      </w:pPr>
      <w:r>
        <w:rPr>
          <w:sz w:val="24"/>
          <w:szCs w:val="24"/>
        </w:rPr>
        <w:t>Члан 29.</w:t>
      </w:r>
    </w:p>
    <w:p>
      <w:pPr>
        <w:pStyle w:val="TextBody"/>
        <w:ind w:firstLine="708"/>
        <w:rPr>
          <w:sz w:val="24"/>
          <w:szCs w:val="24"/>
        </w:rPr>
      </w:pPr>
      <w:r>
        <w:rPr>
          <w:sz w:val="24"/>
          <w:szCs w:val="24"/>
        </w:rPr>
        <w:t>Ако више путника истовремено користи једно возило до истог места опредељења, износ који покаже таксиметар дели се на путнике подједнако.</w:t>
      </w:r>
    </w:p>
    <w:p>
      <w:pPr>
        <w:pStyle w:val="TextBody"/>
        <w:rPr>
          <w:sz w:val="24"/>
          <w:szCs w:val="24"/>
        </w:rPr>
      </w:pPr>
      <w:r>
        <w:rPr>
          <w:sz w:val="24"/>
          <w:szCs w:val="24"/>
        </w:rPr>
        <w:tab/>
        <w:t>О томе да ли ће се возити више путника истовремено на истим или различитим релацијама, одлучује путник који први наручио возило.</w:t>
      </w:r>
    </w:p>
    <w:p>
      <w:pPr>
        <w:pStyle w:val="TextBody"/>
        <w:rPr>
          <w:sz w:val="24"/>
          <w:szCs w:val="24"/>
          <w:lang w:val="sr-Latn-CS"/>
        </w:rPr>
      </w:pPr>
      <w:r>
        <w:rPr>
          <w:sz w:val="24"/>
          <w:szCs w:val="24"/>
          <w:lang w:val="sr-Latn-CS"/>
        </w:rPr>
      </w:r>
    </w:p>
    <w:p>
      <w:pPr>
        <w:pStyle w:val="TextBody"/>
        <w:jc w:val="center"/>
        <w:rPr>
          <w:sz w:val="24"/>
          <w:szCs w:val="24"/>
        </w:rPr>
      </w:pPr>
      <w:r>
        <w:rPr>
          <w:sz w:val="24"/>
          <w:szCs w:val="24"/>
        </w:rPr>
        <w:t>Члан 30.</w:t>
      </w:r>
    </w:p>
    <w:p>
      <w:pPr>
        <w:pStyle w:val="TextBody"/>
        <w:ind w:firstLine="708"/>
        <w:rPr>
          <w:sz w:val="24"/>
          <w:szCs w:val="24"/>
        </w:rPr>
      </w:pPr>
      <w:r>
        <w:rPr>
          <w:sz w:val="24"/>
          <w:szCs w:val="24"/>
        </w:rPr>
        <w:t>На захтев путника такси возач је дужан да изда рачун о извршеној услузи превоза.</w:t>
      </w:r>
    </w:p>
    <w:p>
      <w:pPr>
        <w:pStyle w:val="TextBody"/>
        <w:rPr>
          <w:sz w:val="24"/>
          <w:szCs w:val="24"/>
        </w:rPr>
      </w:pPr>
      <w:r>
        <w:rPr>
          <w:sz w:val="24"/>
          <w:szCs w:val="24"/>
        </w:rPr>
        <w:tab/>
        <w:t>Рачун мора да садржи датум, износ накнаде за наплаћену услугу, број пређених километара и релацију за коју је извршен превоз и који је потписан и оверен печатом превозника.</w:t>
      </w:r>
    </w:p>
    <w:p>
      <w:pPr>
        <w:pStyle w:val="TextBody"/>
        <w:rPr>
          <w:sz w:val="24"/>
          <w:szCs w:val="24"/>
          <w:lang w:val="sr-Latn-CS"/>
        </w:rPr>
      </w:pPr>
      <w:r>
        <w:rPr>
          <w:sz w:val="24"/>
          <w:szCs w:val="24"/>
        </w:rPr>
        <w:tab/>
        <w:t>Ако возило по телефонском позиву дође на одређено место, а не буде употребљено кривицом наручиоца, наручилац је дужан да плати износ који покаже таксиметар.</w:t>
      </w:r>
    </w:p>
    <w:p>
      <w:pPr>
        <w:pStyle w:val="TextBody"/>
        <w:rPr>
          <w:sz w:val="24"/>
          <w:szCs w:val="24"/>
          <w:lang w:val="sr-Latn-CS"/>
        </w:rPr>
      </w:pPr>
      <w:r>
        <w:rPr>
          <w:sz w:val="24"/>
          <w:szCs w:val="24"/>
          <w:lang w:val="sr-Latn-CS"/>
        </w:rPr>
      </w:r>
    </w:p>
    <w:p>
      <w:pPr>
        <w:pStyle w:val="TextBody"/>
        <w:jc w:val="center"/>
        <w:rPr>
          <w:sz w:val="24"/>
          <w:szCs w:val="24"/>
        </w:rPr>
      </w:pPr>
      <w:r>
        <w:rPr>
          <w:sz w:val="24"/>
          <w:szCs w:val="24"/>
        </w:rPr>
        <w:t>Члан 31.</w:t>
      </w:r>
    </w:p>
    <w:p>
      <w:pPr>
        <w:pStyle w:val="TextBody"/>
        <w:ind w:firstLine="708"/>
        <w:rPr>
          <w:sz w:val="24"/>
          <w:szCs w:val="24"/>
        </w:rPr>
      </w:pPr>
      <w:r>
        <w:rPr>
          <w:sz w:val="24"/>
          <w:szCs w:val="24"/>
        </w:rPr>
        <w:t>Услед немогућности да заврши започети такси-превоз, такси возачу припада, као накнада, половина износа који покаже таксиметар у моменту прекида такси-превоза, осим у случају квара  возила, када му не припада накнада.</w:t>
      </w:r>
    </w:p>
    <w:p>
      <w:pPr>
        <w:pStyle w:val="TextBody"/>
        <w:ind w:firstLine="708"/>
        <w:rPr>
          <w:sz w:val="24"/>
          <w:szCs w:val="24"/>
        </w:rPr>
      </w:pPr>
      <w:r>
        <w:rPr>
          <w:sz w:val="24"/>
          <w:szCs w:val="24"/>
        </w:rPr>
        <w:t>У случају квара возила, такси возач је дужан да путнику обезбеди наставак започетог такси-превоза другим  возилом.</w:t>
      </w:r>
    </w:p>
    <w:p>
      <w:pPr>
        <w:pStyle w:val="TextBody"/>
        <w:rPr>
          <w:sz w:val="24"/>
          <w:szCs w:val="24"/>
        </w:rPr>
      </w:pPr>
      <w:r>
        <w:rPr>
          <w:sz w:val="24"/>
          <w:szCs w:val="24"/>
        </w:rPr>
      </w:r>
    </w:p>
    <w:p>
      <w:pPr>
        <w:pStyle w:val="TextBody"/>
        <w:jc w:val="center"/>
        <w:rPr>
          <w:i/>
          <w:i/>
          <w:sz w:val="24"/>
          <w:szCs w:val="24"/>
        </w:rPr>
      </w:pPr>
      <w:r>
        <w:rPr>
          <w:i/>
          <w:sz w:val="24"/>
          <w:szCs w:val="24"/>
        </w:rPr>
        <w:t>В) Такси стајалишта</w:t>
      </w:r>
    </w:p>
    <w:p>
      <w:pPr>
        <w:pStyle w:val="TextBody"/>
        <w:rPr>
          <w:i/>
          <w:i/>
          <w:sz w:val="24"/>
          <w:szCs w:val="24"/>
        </w:rPr>
      </w:pPr>
      <w:r>
        <w:rPr>
          <w:i/>
          <w:sz w:val="24"/>
          <w:szCs w:val="24"/>
        </w:rPr>
      </w:r>
    </w:p>
    <w:p>
      <w:pPr>
        <w:pStyle w:val="TextBody"/>
        <w:jc w:val="center"/>
        <w:rPr>
          <w:sz w:val="24"/>
          <w:szCs w:val="24"/>
        </w:rPr>
      </w:pPr>
      <w:r>
        <w:rPr>
          <w:sz w:val="24"/>
          <w:szCs w:val="24"/>
        </w:rPr>
        <w:t>Члан 32.</w:t>
      </w:r>
    </w:p>
    <w:p>
      <w:pPr>
        <w:pStyle w:val="TextBody"/>
        <w:ind w:firstLine="708"/>
        <w:rPr>
          <w:sz w:val="24"/>
          <w:szCs w:val="24"/>
        </w:rPr>
      </w:pPr>
      <w:r>
        <w:rPr>
          <w:sz w:val="24"/>
          <w:szCs w:val="24"/>
        </w:rPr>
        <w:t>Такси стајалишта су одређена и уређена места, односно уређене и обележене саобраћајне површине на којима  возила пристају, чекају и примају путнике и ствари.</w:t>
      </w:r>
    </w:p>
    <w:p>
      <w:pPr>
        <w:pStyle w:val="TextBody"/>
        <w:rPr>
          <w:sz w:val="24"/>
          <w:szCs w:val="24"/>
        </w:rPr>
      </w:pPr>
      <w:r>
        <w:rPr>
          <w:sz w:val="24"/>
          <w:szCs w:val="24"/>
        </w:rPr>
        <w:tab/>
        <w:t>Такси стајалишта морају имати знак забране паркирања других возила.</w:t>
      </w:r>
    </w:p>
    <w:p>
      <w:pPr>
        <w:pStyle w:val="TextBody"/>
        <w:rPr/>
      </w:pPr>
      <w:r>
        <w:rPr>
          <w:sz w:val="24"/>
          <w:szCs w:val="24"/>
        </w:rPr>
        <w:tab/>
        <w:t>На такси стајалиштима се могу пракирати само</w:t>
      </w:r>
      <w:r>
        <w:rPr>
          <w:sz w:val="24"/>
          <w:szCs w:val="24"/>
          <w:lang w:val="en-US"/>
        </w:rPr>
        <w:t xml:space="preserve"> </w:t>
      </w:r>
      <w:r>
        <w:rPr>
          <w:sz w:val="24"/>
          <w:szCs w:val="24"/>
        </w:rPr>
        <w:t>такси превозници возилима која имају такси дозволу и светлећу ознаку издату од стране Секретаријата за финансије и привреду .</w:t>
      </w:r>
    </w:p>
    <w:p>
      <w:pPr>
        <w:pStyle w:val="TextBody"/>
        <w:rPr>
          <w:sz w:val="24"/>
          <w:szCs w:val="24"/>
        </w:rPr>
      </w:pPr>
      <w:r>
        <w:rPr>
          <w:sz w:val="24"/>
          <w:szCs w:val="24"/>
        </w:rPr>
      </w:r>
    </w:p>
    <w:p>
      <w:pPr>
        <w:pStyle w:val="TextBody"/>
        <w:jc w:val="center"/>
        <w:rPr>
          <w:sz w:val="24"/>
          <w:szCs w:val="24"/>
        </w:rPr>
      </w:pPr>
      <w:r>
        <w:rPr>
          <w:sz w:val="24"/>
          <w:szCs w:val="24"/>
        </w:rPr>
        <w:t>Члан 33.</w:t>
      </w:r>
    </w:p>
    <w:p>
      <w:pPr>
        <w:pStyle w:val="TextBody"/>
        <w:ind w:firstLine="708"/>
        <w:rPr>
          <w:sz w:val="24"/>
          <w:szCs w:val="24"/>
        </w:rPr>
      </w:pPr>
      <w:r>
        <w:rPr>
          <w:sz w:val="24"/>
          <w:szCs w:val="24"/>
        </w:rPr>
        <w:t>Локације за такси стајалишта одређује решењем ЈП “Дирекција за развој и изградњу града Врања” Врање.</w:t>
      </w:r>
    </w:p>
    <w:p>
      <w:pPr>
        <w:pStyle w:val="TextBody"/>
        <w:rPr>
          <w:sz w:val="24"/>
          <w:szCs w:val="24"/>
        </w:rPr>
      </w:pPr>
      <w:r>
        <w:rPr>
          <w:sz w:val="24"/>
          <w:szCs w:val="24"/>
        </w:rPr>
      </w:r>
    </w:p>
    <w:p>
      <w:pPr>
        <w:pStyle w:val="TextBody"/>
        <w:jc w:val="center"/>
        <w:rPr>
          <w:sz w:val="24"/>
          <w:szCs w:val="24"/>
        </w:rPr>
      </w:pPr>
      <w:r>
        <w:rPr>
          <w:sz w:val="24"/>
          <w:szCs w:val="24"/>
        </w:rPr>
        <w:t>Члан 34.</w:t>
      </w:r>
    </w:p>
    <w:p>
      <w:pPr>
        <w:pStyle w:val="TextBody"/>
        <w:ind w:firstLine="708"/>
        <w:rPr>
          <w:sz w:val="24"/>
          <w:szCs w:val="24"/>
        </w:rPr>
      </w:pPr>
      <w:r>
        <w:rPr>
          <w:sz w:val="24"/>
          <w:szCs w:val="24"/>
        </w:rPr>
        <w:t>Такси стајалишта могу бити стална, привремена и повремена.</w:t>
      </w:r>
    </w:p>
    <w:p>
      <w:pPr>
        <w:pStyle w:val="TextBody"/>
        <w:rPr>
          <w:sz w:val="24"/>
          <w:szCs w:val="24"/>
        </w:rPr>
      </w:pPr>
      <w:r>
        <w:rPr>
          <w:sz w:val="24"/>
          <w:szCs w:val="24"/>
        </w:rPr>
        <w:tab/>
        <w:t>Стална такси стајалишта су одређене и уређене саобраћајне површине за организовано и стално обављање такси-превоза.</w:t>
      </w:r>
    </w:p>
    <w:p>
      <w:pPr>
        <w:pStyle w:val="TextBody"/>
        <w:rPr>
          <w:sz w:val="24"/>
          <w:szCs w:val="24"/>
        </w:rPr>
      </w:pPr>
      <w:r>
        <w:rPr>
          <w:sz w:val="24"/>
          <w:szCs w:val="24"/>
        </w:rPr>
        <w:tab/>
        <w:t>Привремена такси стајалишта су одређене саобраћајне површине које се користе до привођења намени, утврђеној урбанистичким планом.</w:t>
      </w:r>
    </w:p>
    <w:p>
      <w:pPr>
        <w:pStyle w:val="TextBody"/>
        <w:rPr>
          <w:sz w:val="24"/>
          <w:szCs w:val="24"/>
          <w:lang w:val="sr-Latn-CS"/>
        </w:rPr>
      </w:pPr>
      <w:r>
        <w:rPr>
          <w:sz w:val="24"/>
          <w:szCs w:val="24"/>
        </w:rPr>
        <w:tab/>
        <w:t>Повремена такси стајалишта су одређене саобраћајне површине које се користе за време одржавања сајмова, вашара, већих спортских и културних манифестација и других значајних скупова.</w:t>
      </w:r>
    </w:p>
    <w:p>
      <w:pPr>
        <w:pStyle w:val="TextBody"/>
        <w:rPr>
          <w:sz w:val="24"/>
          <w:szCs w:val="24"/>
          <w:lang w:val="sr-Latn-CS"/>
        </w:rPr>
      </w:pPr>
      <w:r>
        <w:rPr>
          <w:sz w:val="24"/>
          <w:szCs w:val="24"/>
          <w:lang w:val="sr-Latn-CS"/>
        </w:rPr>
      </w:r>
    </w:p>
    <w:p>
      <w:pPr>
        <w:pStyle w:val="TextBody"/>
        <w:jc w:val="center"/>
        <w:rPr>
          <w:sz w:val="24"/>
          <w:szCs w:val="24"/>
        </w:rPr>
      </w:pPr>
      <w:r>
        <w:rPr>
          <w:sz w:val="24"/>
          <w:szCs w:val="24"/>
        </w:rPr>
        <w:t>Члан 35.</w:t>
      </w:r>
    </w:p>
    <w:p>
      <w:pPr>
        <w:pStyle w:val="TextBody"/>
        <w:ind w:firstLine="708"/>
        <w:rPr>
          <w:sz w:val="24"/>
          <w:szCs w:val="24"/>
        </w:rPr>
      </w:pPr>
      <w:r>
        <w:rPr>
          <w:sz w:val="24"/>
          <w:szCs w:val="24"/>
        </w:rPr>
        <w:t>Такси стајалишта се обележавају саобраћајним знаком, саобраћајном ознаком и посебним ознакама.</w:t>
      </w:r>
    </w:p>
    <w:p>
      <w:pPr>
        <w:pStyle w:val="TextBody"/>
        <w:rPr/>
      </w:pPr>
      <w:r>
        <w:rPr>
          <w:sz w:val="24"/>
          <w:szCs w:val="24"/>
        </w:rPr>
        <w:tab/>
        <w:t>Саобраћајни знак садржи назив: “Паркиралиште” и допунску таблу ''</w:t>
      </w:r>
      <w:r>
        <w:rPr>
          <w:sz w:val="24"/>
          <w:szCs w:val="24"/>
          <w:lang w:val="sr-Latn-CS"/>
        </w:rPr>
        <w:t>TAXI</w:t>
      </w:r>
      <w:r>
        <w:rPr>
          <w:sz w:val="24"/>
          <w:szCs w:val="24"/>
        </w:rPr>
        <w:t>''.</w:t>
      </w:r>
    </w:p>
    <w:p>
      <w:pPr>
        <w:pStyle w:val="TextBody"/>
        <w:rPr/>
      </w:pPr>
      <w:r>
        <w:rPr>
          <w:sz w:val="24"/>
          <w:szCs w:val="24"/>
        </w:rPr>
        <w:tab/>
        <w:t>На стајалишту се места за стајање такси возила обележавају хоризонталном сигнализацијом жуте – окер боје, а на почетку и на крају стајалишта истом бојом уписује се ознака ''</w:t>
      </w:r>
      <w:r>
        <w:rPr>
          <w:sz w:val="24"/>
          <w:szCs w:val="24"/>
          <w:lang w:val="sr-Latn-CS"/>
        </w:rPr>
        <w:t>TAXI</w:t>
      </w:r>
      <w:r>
        <w:rPr>
          <w:sz w:val="24"/>
          <w:szCs w:val="24"/>
        </w:rPr>
        <w:t>''.</w:t>
      </w:r>
    </w:p>
    <w:p>
      <w:pPr>
        <w:pStyle w:val="TextBody"/>
        <w:rPr>
          <w:sz w:val="24"/>
          <w:szCs w:val="24"/>
        </w:rPr>
      </w:pPr>
      <w:r>
        <w:rPr>
          <w:sz w:val="24"/>
          <w:szCs w:val="24"/>
        </w:rPr>
      </w:r>
    </w:p>
    <w:p>
      <w:pPr>
        <w:pStyle w:val="TextBody"/>
        <w:jc w:val="center"/>
        <w:rPr>
          <w:sz w:val="24"/>
          <w:szCs w:val="24"/>
        </w:rPr>
      </w:pPr>
      <w:r>
        <w:rPr>
          <w:sz w:val="24"/>
          <w:szCs w:val="24"/>
        </w:rPr>
        <w:t>Члан 36.</w:t>
      </w:r>
    </w:p>
    <w:p>
      <w:pPr>
        <w:pStyle w:val="TextBody"/>
        <w:ind w:firstLine="708"/>
        <w:rPr>
          <w:sz w:val="24"/>
          <w:szCs w:val="24"/>
        </w:rPr>
      </w:pPr>
      <w:r>
        <w:rPr>
          <w:sz w:val="24"/>
          <w:szCs w:val="24"/>
        </w:rPr>
        <w:t>О обележавању и одржавању такси стајалишта стара се ЈП “Дирекција за развој и изградњу града Врања”Врање.</w:t>
      </w:r>
    </w:p>
    <w:p>
      <w:pPr>
        <w:pStyle w:val="TextBody"/>
        <w:rPr>
          <w:sz w:val="24"/>
          <w:szCs w:val="24"/>
        </w:rPr>
      </w:pPr>
      <w:r>
        <w:rPr>
          <w:sz w:val="24"/>
          <w:szCs w:val="24"/>
        </w:rPr>
      </w:r>
    </w:p>
    <w:p>
      <w:pPr>
        <w:pStyle w:val="TextBody"/>
        <w:jc w:val="center"/>
        <w:rPr>
          <w:sz w:val="24"/>
          <w:szCs w:val="24"/>
        </w:rPr>
      </w:pPr>
      <w:r>
        <w:rPr>
          <w:sz w:val="24"/>
          <w:szCs w:val="24"/>
        </w:rPr>
        <w:t>Члан 37.</w:t>
      </w:r>
    </w:p>
    <w:p>
      <w:pPr>
        <w:pStyle w:val="TextBody"/>
        <w:ind w:firstLine="708"/>
        <w:rPr>
          <w:sz w:val="24"/>
          <w:szCs w:val="24"/>
        </w:rPr>
      </w:pPr>
      <w:r>
        <w:rPr>
          <w:sz w:val="24"/>
          <w:szCs w:val="24"/>
        </w:rPr>
        <w:t>Возила се на такси стајалишту постављају према редоследу доласка и броју слободних места.</w:t>
      </w:r>
    </w:p>
    <w:p>
      <w:pPr>
        <w:pStyle w:val="TextBody"/>
        <w:rPr>
          <w:sz w:val="24"/>
          <w:szCs w:val="24"/>
        </w:rPr>
      </w:pPr>
      <w:r>
        <w:rPr>
          <w:sz w:val="24"/>
          <w:szCs w:val="24"/>
        </w:rPr>
        <w:tab/>
        <w:t>Такси возач је обавезан да на такси стајалишту буде у возилу или поред возила.</w:t>
      </w:r>
    </w:p>
    <w:p>
      <w:pPr>
        <w:pStyle w:val="TextBody"/>
        <w:tabs>
          <w:tab w:val="clear" w:pos="709"/>
          <w:tab w:val="left" w:pos="3375" w:leader="none"/>
        </w:tabs>
        <w:rPr>
          <w:sz w:val="24"/>
          <w:szCs w:val="24"/>
        </w:rPr>
      </w:pPr>
      <w:r>
        <w:rPr>
          <w:sz w:val="24"/>
          <w:szCs w:val="24"/>
        </w:rPr>
      </w:r>
    </w:p>
    <w:p>
      <w:pPr>
        <w:pStyle w:val="TextBody"/>
        <w:jc w:val="center"/>
        <w:rPr>
          <w:sz w:val="24"/>
          <w:szCs w:val="24"/>
        </w:rPr>
      </w:pPr>
      <w:r>
        <w:rPr>
          <w:sz w:val="24"/>
          <w:szCs w:val="24"/>
          <w:lang w:val="en-US"/>
        </w:rPr>
        <w:t>IV ПРЕСТАНАК ОБАВЉАЊА ТАКСИ-ПРЕВОЗА</w:t>
      </w:r>
    </w:p>
    <w:p>
      <w:pPr>
        <w:pStyle w:val="TextBody"/>
        <w:jc w:val="center"/>
        <w:rPr>
          <w:sz w:val="24"/>
          <w:szCs w:val="24"/>
        </w:rPr>
      </w:pPr>
      <w:r>
        <w:rPr>
          <w:sz w:val="24"/>
          <w:szCs w:val="24"/>
        </w:rPr>
        <w:t>Члан 38.</w:t>
      </w:r>
    </w:p>
    <w:p>
      <w:pPr>
        <w:pStyle w:val="TextBody"/>
        <w:ind w:firstLine="708"/>
        <w:rPr>
          <w:sz w:val="24"/>
          <w:szCs w:val="24"/>
        </w:rPr>
      </w:pPr>
      <w:r>
        <w:rPr>
          <w:sz w:val="24"/>
          <w:szCs w:val="24"/>
        </w:rPr>
        <w:t>Предузетник је дужан да за време привремене одјаве, односно приликом трајне одјаве делатности такси-превоза, Секретаријату за финансије и привреду врати такси дозволу и допунску светлећу ознаку, даном одјаве.</w:t>
      </w:r>
    </w:p>
    <w:p>
      <w:pPr>
        <w:pStyle w:val="TextBody"/>
        <w:rPr>
          <w:sz w:val="24"/>
          <w:szCs w:val="24"/>
        </w:rPr>
      </w:pPr>
      <w:r>
        <w:rPr>
          <w:sz w:val="24"/>
          <w:szCs w:val="24"/>
        </w:rPr>
        <w:tab/>
        <w:t>Правно лице је дужно да, даном престанка обављања делатности такси–превоза, врати Секретаријату за финансије и привреду такси дозволе за возила, допунске светлеће ознаке и допунске такси дозволе за такси возаче.</w:t>
      </w:r>
    </w:p>
    <w:p>
      <w:pPr>
        <w:pStyle w:val="TextBody"/>
        <w:rPr>
          <w:sz w:val="24"/>
          <w:szCs w:val="24"/>
        </w:rPr>
      </w:pPr>
      <w:r>
        <w:rPr>
          <w:sz w:val="24"/>
          <w:szCs w:val="24"/>
        </w:rPr>
        <w:tab/>
        <w:t>Правно лице је дужно да када возило, које има такси дозволу и светлећу ознаку, престане да користи за такси превоз (отуђење, уговор о закупу...), врати такси дозволу и светлећу ознаку, даном наступања тих оклоности.</w:t>
      </w:r>
    </w:p>
    <w:p>
      <w:pPr>
        <w:pStyle w:val="TextBody"/>
        <w:ind w:firstLine="708"/>
        <w:rPr>
          <w:sz w:val="24"/>
          <w:szCs w:val="24"/>
        </w:rPr>
      </w:pPr>
      <w:r>
        <w:rPr>
          <w:sz w:val="24"/>
          <w:szCs w:val="24"/>
        </w:rPr>
        <w:t>Правно лице је дужно да даном одјаве пензијског осигурања за запосленог  такси возача ( по било ком основу), врати Секретаријату за финансије и привреду допунску такси дозволу.</w:t>
      </w:r>
    </w:p>
    <w:p>
      <w:pPr>
        <w:pStyle w:val="TextBody"/>
        <w:rPr>
          <w:sz w:val="24"/>
          <w:szCs w:val="24"/>
        </w:rPr>
      </w:pPr>
      <w:r>
        <w:rPr>
          <w:sz w:val="24"/>
          <w:szCs w:val="24"/>
        </w:rPr>
      </w:r>
    </w:p>
    <w:p>
      <w:pPr>
        <w:pStyle w:val="TextBody"/>
        <w:jc w:val="center"/>
        <w:rPr/>
      </w:pPr>
      <w:r>
        <w:rPr>
          <w:sz w:val="24"/>
          <w:szCs w:val="24"/>
          <w:lang w:val="en-US"/>
        </w:rPr>
        <w:t>V</w:t>
      </w:r>
      <w:r>
        <w:rPr>
          <w:sz w:val="24"/>
          <w:szCs w:val="24"/>
        </w:rPr>
        <w:t xml:space="preserve"> </w:t>
      </w:r>
      <w:r>
        <w:rPr>
          <w:sz w:val="24"/>
          <w:szCs w:val="24"/>
          <w:lang w:val="en-US"/>
        </w:rPr>
        <w:t xml:space="preserve"> </w:t>
      </w:r>
      <w:r>
        <w:rPr>
          <w:sz w:val="24"/>
          <w:szCs w:val="24"/>
        </w:rPr>
        <w:t>НАДЗОР</w:t>
      </w:r>
    </w:p>
    <w:p>
      <w:pPr>
        <w:pStyle w:val="TextBody"/>
        <w:jc w:val="center"/>
        <w:rPr>
          <w:sz w:val="24"/>
          <w:szCs w:val="24"/>
        </w:rPr>
      </w:pPr>
      <w:r>
        <w:rPr>
          <w:sz w:val="24"/>
          <w:szCs w:val="24"/>
        </w:rPr>
      </w:r>
    </w:p>
    <w:p>
      <w:pPr>
        <w:pStyle w:val="TextBody"/>
        <w:jc w:val="center"/>
        <w:rPr>
          <w:sz w:val="24"/>
          <w:szCs w:val="24"/>
        </w:rPr>
      </w:pPr>
      <w:r>
        <w:rPr>
          <w:sz w:val="24"/>
          <w:szCs w:val="24"/>
        </w:rPr>
        <w:t>Члан 39.</w:t>
      </w:r>
    </w:p>
    <w:p>
      <w:pPr>
        <w:pStyle w:val="TextBody"/>
        <w:ind w:firstLine="708"/>
        <w:rPr>
          <w:sz w:val="24"/>
          <w:szCs w:val="24"/>
        </w:rPr>
      </w:pPr>
      <w:r>
        <w:rPr>
          <w:sz w:val="24"/>
          <w:szCs w:val="24"/>
        </w:rPr>
        <w:t>Надзор над спровођењем одредаба ове одлуке у обављању такси-                            превоза врши Секретаријат за инспекцијске послове и заштиту животне средине преко градског саобраћајног инспектора.</w:t>
      </w:r>
    </w:p>
    <w:p>
      <w:pPr>
        <w:pStyle w:val="TextBody"/>
        <w:rPr>
          <w:sz w:val="24"/>
          <w:szCs w:val="24"/>
        </w:rPr>
      </w:pPr>
      <w:r>
        <w:rPr>
          <w:sz w:val="24"/>
          <w:szCs w:val="24"/>
        </w:rPr>
        <w:tab/>
        <w:t>У вршењу послова инспекцијског надзора у смислу става 1. овог члана, градски саобраћајни инспектор има дужности и овлашћења прописана законом.</w:t>
      </w:r>
    </w:p>
    <w:p>
      <w:pPr>
        <w:pStyle w:val="TextBody"/>
        <w:rPr>
          <w:sz w:val="24"/>
          <w:szCs w:val="24"/>
        </w:rPr>
      </w:pPr>
      <w:r>
        <w:rPr>
          <w:sz w:val="24"/>
          <w:szCs w:val="24"/>
        </w:rPr>
        <w:tab/>
        <w:t>У вршењу инспекцијског надзора, саобраћајни инспектор сарађује са комуналном полицијом, у складу са законом и градским прописим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У вршењу комунално-полицијских послова, комунални полицајац, поред овлашћења утврђених законом, овлашћен је и 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изриче и наплаћује новчану казну на лицу места у складу са одредбама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односи пријаву надлежном органу за учињено кривично дело: и</w:t>
      </w:r>
    </w:p>
    <w:p>
      <w:pPr>
        <w:pStyle w:val="TextBody"/>
        <w:ind w:firstLine="708"/>
        <w:rPr>
          <w:sz w:val="24"/>
          <w:szCs w:val="24"/>
        </w:rPr>
      </w:pPr>
      <w:r>
        <w:rPr>
          <w:sz w:val="24"/>
          <w:szCs w:val="24"/>
        </w:rPr>
        <w:t>- обавести други надлежан орган да предузме мере из своје надлежности.</w:t>
      </w:r>
    </w:p>
    <w:p>
      <w:pPr>
        <w:pStyle w:val="TextBody"/>
        <w:ind w:firstLine="708"/>
        <w:rPr>
          <w:sz w:val="24"/>
          <w:szCs w:val="24"/>
        </w:rPr>
      </w:pPr>
      <w:r>
        <w:rPr>
          <w:sz w:val="24"/>
          <w:szCs w:val="24"/>
        </w:rPr>
        <w:t>Предузетник, правно лице, такси возач и физичко лице су дужни да градском саобраћајном инспектору омогуће несметано вршење послова, ставе на увид потребна документа и у року, који градски саобраћајни инспектор одреди, доставе потребне податке и поступе по налогу инспектора.</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Члан 40.</w:t>
      </w:r>
    </w:p>
    <w:p>
      <w:pPr>
        <w:pStyle w:val="TextBody"/>
        <w:rPr>
          <w:sz w:val="24"/>
          <w:szCs w:val="24"/>
        </w:rPr>
      </w:pPr>
      <w:r>
        <w:rPr>
          <w:sz w:val="24"/>
          <w:szCs w:val="24"/>
        </w:rPr>
        <w:tab/>
        <w:t>Градски саобраћајни инспектор има право да, ради прегледа, заустави такси возило.</w:t>
      </w:r>
    </w:p>
    <w:p>
      <w:pPr>
        <w:pStyle w:val="TextBody"/>
        <w:ind w:firstLine="708"/>
        <w:rPr/>
      </w:pPr>
      <w:r>
        <w:rPr>
          <w:sz w:val="24"/>
          <w:szCs w:val="24"/>
        </w:rPr>
        <w:t>Заустављање такси возила врши се истицањем саобраћајног знака ''забрањен саобраћај свим возилима у оба смера'' на коме је уписано ''</w:t>
      </w:r>
      <w:r>
        <w:rPr>
          <w:sz w:val="24"/>
          <w:szCs w:val="24"/>
          <w:lang w:val="sr-Latn-CS"/>
        </w:rPr>
        <w:t>STOP</w:t>
      </w:r>
      <w:r>
        <w:rPr>
          <w:sz w:val="24"/>
          <w:szCs w:val="24"/>
        </w:rPr>
        <w:t>''.</w:t>
      </w:r>
    </w:p>
    <w:p>
      <w:pPr>
        <w:pStyle w:val="TextBody"/>
        <w:rPr>
          <w:sz w:val="24"/>
          <w:szCs w:val="24"/>
        </w:rPr>
      </w:pPr>
      <w:r>
        <w:rPr>
          <w:sz w:val="24"/>
          <w:szCs w:val="24"/>
        </w:rPr>
        <w:tab/>
      </w:r>
    </w:p>
    <w:p>
      <w:pPr>
        <w:pStyle w:val="TextBody"/>
        <w:jc w:val="center"/>
        <w:rPr>
          <w:sz w:val="24"/>
          <w:szCs w:val="24"/>
        </w:rPr>
      </w:pPr>
      <w:r>
        <w:rPr>
          <w:sz w:val="24"/>
          <w:szCs w:val="24"/>
        </w:rPr>
        <w:t>Члан 41.</w:t>
      </w:r>
    </w:p>
    <w:p>
      <w:pPr>
        <w:pStyle w:val="TextBody"/>
        <w:rPr>
          <w:sz w:val="24"/>
          <w:szCs w:val="24"/>
        </w:rPr>
      </w:pPr>
      <w:r>
        <w:rPr>
          <w:sz w:val="24"/>
          <w:szCs w:val="24"/>
        </w:rPr>
        <w:tab/>
        <w:t>Градски саобраћајни инспектор, у вршењу послова инспекцијског надзора, има право да:</w:t>
      </w:r>
    </w:p>
    <w:p>
      <w:pPr>
        <w:pStyle w:val="TextBody"/>
        <w:ind w:firstLine="705"/>
        <w:rPr>
          <w:sz w:val="24"/>
          <w:szCs w:val="24"/>
        </w:rPr>
      </w:pPr>
      <w:r>
        <w:rPr>
          <w:sz w:val="24"/>
          <w:szCs w:val="24"/>
        </w:rPr>
        <w:t>1) решењем наложи отклањање недостатака у обављању делатности такси–превоза;</w:t>
      </w:r>
    </w:p>
    <w:p>
      <w:pPr>
        <w:pStyle w:val="TextBody"/>
        <w:ind w:firstLine="705"/>
        <w:rPr>
          <w:sz w:val="24"/>
          <w:szCs w:val="24"/>
        </w:rPr>
      </w:pPr>
      <w:r>
        <w:rPr>
          <w:sz w:val="24"/>
          <w:szCs w:val="24"/>
        </w:rPr>
        <w:t>2) поднесе захтев за покретање прекршајног поступка надлежном органу за прекршаје;</w:t>
      </w:r>
    </w:p>
    <w:p>
      <w:pPr>
        <w:pStyle w:val="TextBody"/>
        <w:ind w:firstLine="708"/>
        <w:rPr>
          <w:sz w:val="24"/>
          <w:szCs w:val="24"/>
        </w:rPr>
      </w:pPr>
      <w:r>
        <w:rPr>
          <w:sz w:val="24"/>
          <w:szCs w:val="24"/>
        </w:rPr>
        <w:t>3) забрани превоз такси возилом ако се превоз обавља противно прописима;</w:t>
      </w:r>
    </w:p>
    <w:p>
      <w:pPr>
        <w:pStyle w:val="TextBody"/>
        <w:ind w:firstLine="708"/>
        <w:rPr>
          <w:sz w:val="24"/>
          <w:szCs w:val="24"/>
        </w:rPr>
      </w:pPr>
      <w:r>
        <w:rPr>
          <w:sz w:val="24"/>
          <w:szCs w:val="24"/>
        </w:rPr>
        <w:t>4) искључи возило којим се врши такси-превоз противно одредбама закона и ове одлуке, одреди место паркирања и одузме саобраћајну дозволу и регистарске таблице у трајању од пет дана, а у случају поновног искључивања возила истог предузетника, правног или физичког лица, у трајању од десет дана;</w:t>
      </w:r>
    </w:p>
    <w:p>
      <w:pPr>
        <w:pStyle w:val="TextBody"/>
        <w:ind w:firstLine="708"/>
        <w:rPr>
          <w:sz w:val="24"/>
          <w:szCs w:val="24"/>
        </w:rPr>
      </w:pPr>
      <w:r>
        <w:rPr>
          <w:sz w:val="24"/>
          <w:szCs w:val="24"/>
        </w:rPr>
        <w:t xml:space="preserve"> </w:t>
      </w:r>
      <w:r>
        <w:rPr>
          <w:sz w:val="24"/>
          <w:szCs w:val="24"/>
        </w:rPr>
        <w:t>5. привремено одузме такси возило које је употребљено за извршење прекршаја или привредног преступа, до правоснажног окончања прекршајног, односно поступка за привредне преступе, и изда потврду о одузимању такси возила.</w:t>
      </w:r>
    </w:p>
    <w:p>
      <w:pPr>
        <w:pStyle w:val="TextBody"/>
        <w:rPr>
          <w:sz w:val="24"/>
          <w:szCs w:val="24"/>
        </w:rPr>
      </w:pPr>
      <w:r>
        <w:rPr>
          <w:sz w:val="24"/>
          <w:szCs w:val="24"/>
        </w:rPr>
        <w:tab/>
        <w:t>Забрањено је, за време трајања искључења, користити возило које је у вршењу инспекцијског надзора искључено из саобраћаја у смислу тачке 4. овог члана.</w:t>
      </w:r>
    </w:p>
    <w:p>
      <w:pPr>
        <w:pStyle w:val="TextBody"/>
        <w:jc w:val="center"/>
        <w:rPr>
          <w:sz w:val="24"/>
          <w:szCs w:val="24"/>
        </w:rPr>
      </w:pPr>
      <w:r>
        <w:rPr>
          <w:sz w:val="24"/>
          <w:szCs w:val="24"/>
        </w:rPr>
      </w:r>
    </w:p>
    <w:p>
      <w:pPr>
        <w:pStyle w:val="TextBody"/>
        <w:jc w:val="center"/>
        <w:rPr/>
      </w:pPr>
      <w:r>
        <w:rPr>
          <w:sz w:val="24"/>
          <w:szCs w:val="24"/>
          <w:lang w:val="en-US"/>
        </w:rPr>
        <w:t xml:space="preserve">VI </w:t>
      </w:r>
      <w:r>
        <w:rPr>
          <w:sz w:val="24"/>
          <w:szCs w:val="24"/>
        </w:rPr>
        <w:t>КАЗНЕНЕ ОДРЕДБE</w:t>
      </w:r>
    </w:p>
    <w:p>
      <w:pPr>
        <w:pStyle w:val="TextBody"/>
        <w:jc w:val="center"/>
        <w:rPr>
          <w:sz w:val="24"/>
          <w:szCs w:val="24"/>
        </w:rPr>
      </w:pPr>
      <w:r>
        <w:rPr>
          <w:sz w:val="24"/>
          <w:szCs w:val="24"/>
        </w:rPr>
      </w:r>
    </w:p>
    <w:p>
      <w:pPr>
        <w:pStyle w:val="TextBody"/>
        <w:jc w:val="center"/>
        <w:rPr/>
      </w:pPr>
      <w:r>
        <w:rPr>
          <w:sz w:val="24"/>
          <w:szCs w:val="24"/>
        </w:rPr>
        <w:t xml:space="preserve">Члан </w:t>
      </w:r>
      <w:r>
        <w:rPr>
          <w:sz w:val="24"/>
          <w:szCs w:val="24"/>
          <w:lang w:val="sr-Latn-CS"/>
        </w:rPr>
        <w:t>4</w:t>
      </w:r>
      <w:r>
        <w:rPr>
          <w:sz w:val="24"/>
          <w:szCs w:val="24"/>
        </w:rPr>
        <w:t>2.</w:t>
      </w:r>
    </w:p>
    <w:p>
      <w:pPr>
        <w:pStyle w:val="TextBody"/>
        <w:rPr>
          <w:sz w:val="24"/>
          <w:szCs w:val="24"/>
        </w:rPr>
      </w:pPr>
      <w:r>
        <w:rPr>
          <w:sz w:val="24"/>
          <w:szCs w:val="24"/>
        </w:rPr>
        <w:tab/>
        <w:t>Новчаном казном у износу од 50.000,00 до 100.000,00 динара казниће се за прекршај правно лице ако користи возило, за време трајања искључења, које је у вршењу инспекцијског надзора искључено из саобраћаја, у смислу члана 41. став 2. ове одлуке.</w:t>
      </w:r>
    </w:p>
    <w:p>
      <w:pPr>
        <w:pStyle w:val="Normal"/>
        <w:spacing w:lineRule="auto" w:line="240" w:before="0" w:after="0"/>
        <w:ind w:firstLine="70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овчаном казном од 75.000 до 300.000 динара казниће се за прекршај привредно друштво или друго правно лице ак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 обавља ауто-такси превоз а не испуњава услове из чл. 7. ст. 1. тач. 3.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 возило које користи за ауто-такси превоз, не испуњава услове из чл. 8. ст. 1, односно не поступи у смислу одредбе чл. 8. ст. 3. ове одлук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3) не прибави такси дозволу или допунску светлећу ознаку или евиденциону налепницу за свако возило, као и допунску такси дозволу за сваког запосленог такси возача </w:t>
      </w:r>
      <w:r>
        <w:rPr>
          <w:rFonts w:cs="Times New Roman" w:ascii="Times New Roman" w:hAnsi="Times New Roman"/>
          <w:sz w:val="24"/>
          <w:szCs w:val="24"/>
        </w:rPr>
        <w:t>(</w:t>
      </w:r>
      <w:r>
        <w:rPr>
          <w:rFonts w:cs="Times New Roman" w:ascii="Times New Roman" w:hAnsi="Times New Roman"/>
          <w:sz w:val="24"/>
          <w:szCs w:val="24"/>
          <w:lang w:val="sr-CS"/>
        </w:rPr>
        <w:t xml:space="preserve"> чл. 10. ст. 2);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4)не продужи такси дозволу за возило најкасније даном истека исте ( чл. 11. ст. 3);                               </w:t>
        <w:tab/>
        <w:t xml:space="preserve">5) не поступа у складу са чл. 15. ове одлу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6) обавља ауто-такси превоз на територији града Врања, а не испуњава услове прописане законом и овом одлуком ( чл. 16. ст. 1);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7) такси возилом управља запослени који нема такси дозволу ( чл. 16. ст.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било којом својом радњом омогући другим правним или физичким лицима која не испуњавају услове прописане законом и овом одлуком да обављају ауто-такси превоз (чл. 16. ст.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9) ауто-такси превоз обавља противно одредби  чл. 16а. ст. 1. ове одлуке;         </w:t>
      </w:r>
    </w:p>
    <w:p>
      <w:pPr>
        <w:pStyle w:val="Normal"/>
        <w:spacing w:lineRule="auto" w:line="240" w:before="0" w:after="0"/>
        <w:rPr/>
      </w:pPr>
      <w:r>
        <w:rPr>
          <w:rFonts w:cs="Times New Roman" w:ascii="Times New Roman" w:hAnsi="Times New Roman"/>
          <w:sz w:val="24"/>
          <w:szCs w:val="24"/>
          <w:lang w:val="sr-CS"/>
        </w:rPr>
        <w:tab/>
        <w:t>10) не уклони кровну ознаку „ТАХ</w:t>
      </w:r>
      <w:r>
        <w:rPr>
          <w:rFonts w:cs="Times New Roman" w:ascii="Times New Roman" w:hAnsi="Times New Roman"/>
          <w:sz w:val="24"/>
          <w:szCs w:val="24"/>
        </w:rPr>
        <w:t>I“</w:t>
      </w:r>
      <w:r>
        <w:rPr>
          <w:rFonts w:cs="Times New Roman" w:ascii="Times New Roman" w:hAnsi="Times New Roman"/>
          <w:sz w:val="24"/>
          <w:szCs w:val="24"/>
          <w:lang w:val="sr-CS"/>
        </w:rPr>
        <w:t xml:space="preserve">или пружа услуге ауто-такси превоза на територији града Врања, од које нема издато важеће одобрење за обављање ауто-такси делатности ( чл. 16а. ст.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1) поступи супротно обавезама прописаним у одредби чл. 16а. ст.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2) поступа супротно одредби чл. 17.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3) асоцијација (удружење) да на коришћење своје обележје предузетнику који не поседује такси дозволу и светлећу ознаку ( чл.18. ст.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4) асоцијација (удружење) да на коришћење своје обележје физичком лицу противно одредби чл.18.ст.2.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5) користи аутобуска стајалишта која су одређена одлуком града Врања за линијски превоз путника ( чл. 20);                          </w:t>
      </w:r>
    </w:p>
    <w:p>
      <w:pPr>
        <w:pStyle w:val="Normal"/>
        <w:spacing w:lineRule="auto" w:line="240" w:before="0" w:after="0"/>
        <w:rPr/>
      </w:pPr>
      <w:r>
        <w:rPr>
          <w:rFonts w:cs="Times New Roman" w:ascii="Times New Roman" w:hAnsi="Times New Roman"/>
          <w:sz w:val="24"/>
          <w:szCs w:val="24"/>
          <w:lang w:val="sr-CS"/>
        </w:rPr>
        <w:tab/>
        <w:t>16) возило користи за сопствене потребе, а не уклони ознаку „ТАХ</w:t>
      </w:r>
      <w:r>
        <w:rPr>
          <w:rFonts w:cs="Times New Roman" w:ascii="Times New Roman" w:hAnsi="Times New Roman"/>
          <w:sz w:val="24"/>
          <w:szCs w:val="24"/>
        </w:rPr>
        <w:t xml:space="preserve">I“ </w:t>
      </w:r>
      <w:r>
        <w:rPr>
          <w:rFonts w:cs="Times New Roman" w:ascii="Times New Roman" w:hAnsi="Times New Roman"/>
          <w:sz w:val="24"/>
          <w:szCs w:val="24"/>
          <w:lang w:val="sr-CS"/>
        </w:rPr>
        <w:t xml:space="preserve">и допунску светлећу ознаку, у смислу чл.22. ове одлуке;          </w:t>
        <w:tab/>
        <w:t xml:space="preserve"> </w:t>
        <w:tab/>
        <w:t xml:space="preserve"> </w:t>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7) приликом отпочињања превоза не укључи таксиметар ( чл. 23. ст.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8) за извршену услугу превоза не наплаћује искључиво цену превоза у износу који показује таксиметар у тренутку завршетка превоза ( чл. 27. ст.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9) таксиметар није подешен искључиво у складу са одлуком градског органа  ( чл. 27. ст.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0) на захтев корисника услуге ауто-такси превоза не изда рачун за обављени превоз ( чл. 30. ст.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1) не обезбеди друго такси возило за превоз путника до договореног места превоза, у смислу чл.31. ст.2.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2) не поступи у складу са чл.32. ст.3.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3) не поступи у складу са чл.38. ст.2,3. и 4.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4) не поступи у складу са чл.39. ст.3.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5) поступа супротно одредби чл.40. ст.2. ове одлуке;</w:t>
      </w:r>
    </w:p>
    <w:p>
      <w:pPr>
        <w:pStyle w:val="TextBody"/>
        <w:rPr>
          <w:sz w:val="24"/>
          <w:szCs w:val="24"/>
        </w:rPr>
      </w:pPr>
      <w:r>
        <w:rPr>
          <w:sz w:val="24"/>
          <w:szCs w:val="24"/>
        </w:rPr>
        <w:tab/>
        <w:t>26) користи возило за време трајања искључења које је у вршењу инспекцијског надзора искључено из саобраћаја ( чл. 41. ст. 2).</w:t>
      </w:r>
    </w:p>
    <w:p>
      <w:pPr>
        <w:pStyle w:val="TextBody"/>
        <w:ind w:firstLine="708"/>
        <w:rPr>
          <w:sz w:val="24"/>
          <w:szCs w:val="24"/>
        </w:rPr>
      </w:pPr>
      <w:r>
        <w:rPr>
          <w:sz w:val="24"/>
          <w:szCs w:val="24"/>
        </w:rPr>
        <w:t>Новчаном казном у износу од 10.000,00  до 25.000,00 динара казниће се и одговорно лице у правном лицу за прекршај из ст. 1. овог члана.</w:t>
      </w:r>
    </w:p>
    <w:p>
      <w:pPr>
        <w:pStyle w:val="TextBody"/>
        <w:rPr>
          <w:sz w:val="24"/>
          <w:szCs w:val="24"/>
        </w:rPr>
      </w:pPr>
      <w:r>
        <w:rPr>
          <w:sz w:val="24"/>
          <w:szCs w:val="24"/>
        </w:rPr>
        <w:tab/>
        <w:t>Новчаном казном у износу од 10.000,00 до 20.000,00 динара , казниће се запослени такси возач у правном лицу, ако:</w:t>
      </w:r>
    </w:p>
    <w:p>
      <w:pPr>
        <w:pStyle w:val="TextBody"/>
        <w:ind w:firstLine="705"/>
        <w:rPr>
          <w:sz w:val="24"/>
          <w:szCs w:val="24"/>
        </w:rPr>
      </w:pPr>
      <w:r>
        <w:rPr>
          <w:sz w:val="24"/>
          <w:szCs w:val="24"/>
        </w:rPr>
        <w:t>1) приликом обављања превоза на територији града Врања не испуњава услове из чл. 16. ст. 4. ове одлуке;</w:t>
      </w:r>
    </w:p>
    <w:p>
      <w:pPr>
        <w:pStyle w:val="TextBody"/>
        <w:ind w:left="705" w:hanging="0"/>
        <w:rPr>
          <w:sz w:val="24"/>
          <w:szCs w:val="24"/>
        </w:rPr>
      </w:pPr>
      <w:r>
        <w:rPr>
          <w:sz w:val="24"/>
          <w:szCs w:val="24"/>
        </w:rPr>
        <w:t>2) поступи супротно чл. 19. ст. 1. и 3. ове одлуке;</w:t>
      </w:r>
    </w:p>
    <w:p>
      <w:pPr>
        <w:pStyle w:val="TextBody"/>
        <w:ind w:firstLine="705"/>
        <w:rPr>
          <w:sz w:val="24"/>
          <w:szCs w:val="24"/>
        </w:rPr>
      </w:pPr>
      <w:r>
        <w:rPr>
          <w:sz w:val="24"/>
          <w:szCs w:val="24"/>
        </w:rPr>
        <w:t>3) возилом стаје на аутобуској станици и на стајалиштима за јавни превоз путника, сходно чл. 20. ове одлуке;</w:t>
      </w:r>
    </w:p>
    <w:p>
      <w:pPr>
        <w:pStyle w:val="TextBody"/>
        <w:ind w:firstLine="705"/>
        <w:rPr/>
      </w:pPr>
      <w:r>
        <w:rPr>
          <w:sz w:val="24"/>
          <w:szCs w:val="24"/>
        </w:rPr>
        <w:t>4) ознаку ''</w:t>
      </w:r>
      <w:r>
        <w:rPr>
          <w:sz w:val="24"/>
          <w:szCs w:val="24"/>
          <w:lang w:val="sr-Latn-CS"/>
        </w:rPr>
        <w:t>TAXI</w:t>
      </w:r>
      <w:r>
        <w:rPr>
          <w:sz w:val="24"/>
          <w:szCs w:val="24"/>
        </w:rPr>
        <w:t>'' не држи осветљену, у смислу чл. 21. ст. 3. ове одлуке;</w:t>
      </w:r>
    </w:p>
    <w:p>
      <w:pPr>
        <w:pStyle w:val="TextBody"/>
        <w:ind w:firstLine="705"/>
        <w:rPr>
          <w:sz w:val="24"/>
          <w:szCs w:val="24"/>
        </w:rPr>
      </w:pPr>
      <w:r>
        <w:rPr>
          <w:sz w:val="24"/>
          <w:szCs w:val="24"/>
        </w:rPr>
        <w:t>5) непосредно пре започињања вожње не укључи таксиметар, или га не искључи одмах након завршене вожње, сходно чл. 23. ст. 2. ове одлуке;</w:t>
      </w:r>
    </w:p>
    <w:p>
      <w:pPr>
        <w:pStyle w:val="TextBody"/>
        <w:ind w:firstLine="705"/>
        <w:rPr>
          <w:sz w:val="24"/>
          <w:szCs w:val="24"/>
        </w:rPr>
      </w:pPr>
      <w:r>
        <w:rPr>
          <w:sz w:val="24"/>
          <w:szCs w:val="24"/>
        </w:rPr>
        <w:t>6) приликом такси-превоза не поступа сагласно одредбама чл. 24. и 26. ове одлуке;</w:t>
      </w:r>
    </w:p>
    <w:p>
      <w:pPr>
        <w:pStyle w:val="TextBody"/>
        <w:ind w:left="705" w:hanging="0"/>
        <w:rPr>
          <w:sz w:val="24"/>
          <w:szCs w:val="24"/>
        </w:rPr>
      </w:pPr>
      <w:r>
        <w:rPr>
          <w:sz w:val="24"/>
          <w:szCs w:val="24"/>
        </w:rPr>
        <w:t>7) поступа супротно чл. 27. ове одлуке;</w:t>
      </w:r>
    </w:p>
    <w:p>
      <w:pPr>
        <w:pStyle w:val="TextBody"/>
        <w:ind w:left="705" w:hanging="0"/>
        <w:rPr>
          <w:sz w:val="24"/>
          <w:szCs w:val="24"/>
        </w:rPr>
      </w:pPr>
      <w:r>
        <w:rPr>
          <w:sz w:val="24"/>
          <w:szCs w:val="24"/>
        </w:rPr>
        <w:t>8) не изда рачун у смислу чл. 30. ст. 1. и 2. ове одлуке;</w:t>
      </w:r>
    </w:p>
    <w:p>
      <w:pPr>
        <w:pStyle w:val="TextBody"/>
        <w:ind w:left="705" w:hanging="0"/>
        <w:rPr>
          <w:sz w:val="24"/>
          <w:szCs w:val="24"/>
        </w:rPr>
      </w:pPr>
      <w:r>
        <w:rPr>
          <w:sz w:val="24"/>
          <w:szCs w:val="24"/>
        </w:rPr>
        <w:t>9) не поступа у складу са чл. 32. ст. 3. ове одлуке;</w:t>
      </w:r>
    </w:p>
    <w:p>
      <w:pPr>
        <w:pStyle w:val="TextBody"/>
        <w:ind w:left="705" w:hanging="0"/>
        <w:rPr>
          <w:sz w:val="24"/>
          <w:szCs w:val="24"/>
        </w:rPr>
      </w:pPr>
      <w:r>
        <w:rPr>
          <w:sz w:val="24"/>
          <w:szCs w:val="24"/>
        </w:rPr>
        <w:t>10) поступа супротно одредби чл. 37. ст. 2. ове одлуке;</w:t>
      </w:r>
    </w:p>
    <w:p>
      <w:pPr>
        <w:pStyle w:val="TextBody"/>
        <w:ind w:left="705" w:hanging="0"/>
        <w:rPr>
          <w:sz w:val="24"/>
          <w:szCs w:val="24"/>
        </w:rPr>
      </w:pPr>
      <w:r>
        <w:rPr>
          <w:sz w:val="24"/>
          <w:szCs w:val="24"/>
        </w:rPr>
        <w:t>11) не поступи у складу са чл. 39. ст. 3. ове одлуке;</w:t>
      </w:r>
    </w:p>
    <w:p>
      <w:pPr>
        <w:pStyle w:val="TextBody"/>
        <w:ind w:firstLine="705"/>
        <w:rPr/>
      </w:pPr>
      <w:r>
        <w:rPr>
          <w:sz w:val="24"/>
          <w:szCs w:val="24"/>
        </w:rPr>
        <w:t>12) не заустави возило на истакнуту таблицу ''</w:t>
      </w:r>
      <w:r>
        <w:rPr>
          <w:sz w:val="24"/>
          <w:szCs w:val="24"/>
          <w:lang w:val="en-US"/>
        </w:rPr>
        <w:t>STOP</w:t>
      </w:r>
      <w:r>
        <w:rPr>
          <w:sz w:val="24"/>
          <w:szCs w:val="24"/>
        </w:rPr>
        <w:t>'' од стране градског саобраћајног инспектора, у смислу чл. 40 . ст. 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ом казном од 10.000 динара казниће се на месту извршења прекршаја привредно друштво или друго правно лице за прекршаје из става 1. тачке 2, 7, 8, 9, 10, 11 и 26. овог члана. </w:t>
      </w:r>
    </w:p>
    <w:p>
      <w:pPr>
        <w:pStyle w:val="TextBody"/>
        <w:jc w:val="center"/>
        <w:rPr>
          <w:rFonts w:ascii="Times New Roman" w:hAnsi="Times New Roman" w:cs="Times New Roman"/>
          <w:sz w:val="24"/>
          <w:szCs w:val="24"/>
          <w:lang w:val="sr-CS"/>
        </w:rPr>
      </w:pPr>
      <w:r>
        <w:rPr>
          <w:rFonts w:cs="Times New Roman"/>
          <w:sz w:val="24"/>
          <w:szCs w:val="24"/>
          <w:lang w:val="sr-CS"/>
        </w:rPr>
      </w:r>
    </w:p>
    <w:p>
      <w:pPr>
        <w:pStyle w:val="TextBody"/>
        <w:jc w:val="center"/>
        <w:rPr>
          <w:sz w:val="24"/>
          <w:szCs w:val="24"/>
        </w:rPr>
      </w:pPr>
      <w:r>
        <w:rPr>
          <w:sz w:val="24"/>
          <w:szCs w:val="24"/>
        </w:rPr>
        <w:t>Члан 43.</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Новчаном казном у износу од 40.000 до 100.000 динара, казниће се за прекршај предузетник, ак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 обавља ауто-такси превоз а не испуњава услове из чл. 6. ст. 1. тач. 5.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  возило које користи за ауто-такси превоз, не испуњава услове из чл. 8. ст. 1, односно не поступи у смислу одредбе чл. 8. ст. 3.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3) не продужи такси дозволу за возило најкасније даном истека исте (чл. 11. ст. 3);                               </w:t>
      </w:r>
    </w:p>
    <w:p>
      <w:pPr>
        <w:pStyle w:val="Normal"/>
        <w:spacing w:lineRule="auto" w:line="240" w:before="0" w:after="0"/>
        <w:rPr/>
      </w:pPr>
      <w:r>
        <w:rPr>
          <w:rFonts w:cs="Times New Roman" w:ascii="Times New Roman" w:hAnsi="Times New Roman"/>
          <w:sz w:val="24"/>
          <w:szCs w:val="24"/>
          <w:lang w:val="sr-CS"/>
        </w:rPr>
        <w:tab/>
        <w:t xml:space="preserve">4) не прибави такси дозволу или допунску светлећу ознаку или евиденциону налепницу за свако возило, као и допунску такси дозволу за сваког запосленог такси возача </w:t>
      </w:r>
      <w:r>
        <w:rPr>
          <w:rFonts w:cs="Times New Roman" w:ascii="Times New Roman" w:hAnsi="Times New Roman"/>
          <w:sz w:val="24"/>
          <w:szCs w:val="24"/>
        </w:rPr>
        <w:t>(</w:t>
      </w:r>
      <w:r>
        <w:rPr>
          <w:rFonts w:cs="Times New Roman" w:ascii="Times New Roman" w:hAnsi="Times New Roman"/>
          <w:sz w:val="24"/>
          <w:szCs w:val="24"/>
          <w:lang w:val="sr-CS"/>
        </w:rPr>
        <w:t xml:space="preserve"> чл. 10. ст.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5) не поступа у складу са чл. 15.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6) поступа супротно чл. 16. ст. 1,2. и 3.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7)  поступа супротно чл. 17.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8) поступа супротно чл. 19. ст. 1. и 3.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9) користи аутобуска стајалишта која су одређена посебним градским прописом за линијски превоз путника ( чл. 20);                         </w:t>
      </w:r>
    </w:p>
    <w:p>
      <w:pPr>
        <w:pStyle w:val="Normal"/>
        <w:spacing w:lineRule="auto" w:line="240" w:before="0" w:after="0"/>
        <w:rPr/>
      </w:pPr>
      <w:r>
        <w:rPr>
          <w:rFonts w:cs="Times New Roman" w:ascii="Times New Roman" w:hAnsi="Times New Roman"/>
          <w:sz w:val="24"/>
          <w:szCs w:val="24"/>
          <w:lang w:val="sr-CS"/>
        </w:rPr>
        <w:tab/>
        <w:t>10) ознаку „ТАХ</w:t>
      </w:r>
      <w:r>
        <w:rPr>
          <w:rFonts w:cs="Times New Roman" w:ascii="Times New Roman" w:hAnsi="Times New Roman"/>
          <w:sz w:val="24"/>
          <w:szCs w:val="24"/>
        </w:rPr>
        <w:t>I</w:t>
      </w:r>
      <w:r>
        <w:rPr>
          <w:rFonts w:cs="Times New Roman" w:ascii="Times New Roman" w:hAnsi="Times New Roman"/>
          <w:sz w:val="24"/>
          <w:szCs w:val="24"/>
          <w:lang w:val="sr-CS"/>
        </w:rPr>
        <w:t xml:space="preserve">“ не држи осветљену, у смислу чл.21. ст.3. ове одлуке;     </w:t>
      </w:r>
    </w:p>
    <w:p>
      <w:pPr>
        <w:pStyle w:val="Normal"/>
        <w:spacing w:lineRule="auto" w:line="240" w:before="0" w:after="0"/>
        <w:rPr/>
      </w:pPr>
      <w:r>
        <w:rPr>
          <w:rFonts w:cs="Times New Roman" w:ascii="Times New Roman" w:hAnsi="Times New Roman"/>
          <w:sz w:val="24"/>
          <w:szCs w:val="24"/>
          <w:lang w:val="sr-CS"/>
        </w:rPr>
        <w:tab/>
        <w:t>11) возило користи за сопствене потребе, а не уклони ознаку „ТАХ</w:t>
      </w:r>
      <w:r>
        <w:rPr>
          <w:rFonts w:cs="Times New Roman" w:ascii="Times New Roman" w:hAnsi="Times New Roman"/>
          <w:sz w:val="24"/>
          <w:szCs w:val="24"/>
        </w:rPr>
        <w:t xml:space="preserve">I“ </w:t>
      </w:r>
      <w:r>
        <w:rPr>
          <w:rFonts w:cs="Times New Roman" w:ascii="Times New Roman" w:hAnsi="Times New Roman"/>
          <w:sz w:val="24"/>
          <w:szCs w:val="24"/>
          <w:lang w:val="sr-CS"/>
        </w:rPr>
        <w:t xml:space="preserve">и допунску светлећу ознаку, у смислу чл.22.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2) приликом отпочињања превоза не укључи таксиметар ( чл. 23. ст.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3) приликом ауто-такси превоза не поступа сагласно одредби чл.24. и чл.26. ове одлук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14) за извршену услугу превоза не наплаћује искључиво цену превоза у износу који показује таксиметар у тренутку завршетка превоза ( чл. 27. ст.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5)  таксиметар није подешен искључиво у складу са одлуком градског органа ( чл. 27. ст.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6) на захтев корисника услуге ауто-такси превоза не изда рачун за обављени превоз ( чл. 30. ст.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7) не обезбеди друго такси возило за превоз путника до договореног места превоза, у смислу чл.31. ст.2. ове одлуке;    </w:t>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8) не поступи у складу са чл.32. ст.3.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9) не поступи у складу са чл.37. ст.2.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9) не поступи у складу са чл.38. ст.1.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0) не поступи у складу са чл.39. ст.3. ове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1) поступа супротно одредби чл.40. ст.2.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2) користи возило за време трајања искључења које је у вршењу инспекцијског надзора искључено из саобраћаја ( чл. 41. ст.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7.500 динара казниће се на месту извршења прекршаја предузетник за прекршаје из става 1. тачке 1, 2, 6, 9, 12, 14, 15, 16. и 22. овог члана.</w:t>
      </w:r>
    </w:p>
    <w:p>
      <w:pPr>
        <w:pStyle w:val="TextBody"/>
        <w:rPr>
          <w:rFonts w:ascii="Times New Roman" w:hAnsi="Times New Roman" w:cs="Times New Roman"/>
          <w:sz w:val="24"/>
          <w:szCs w:val="24"/>
          <w:lang w:val="sr-CS"/>
        </w:rPr>
      </w:pPr>
      <w:r>
        <w:rPr>
          <w:rFonts w:cs="Times New Roman"/>
          <w:sz w:val="24"/>
          <w:szCs w:val="24"/>
          <w:lang w:val="sr-CS"/>
        </w:rPr>
      </w:r>
    </w:p>
    <w:p>
      <w:pPr>
        <w:pStyle w:val="TextBody"/>
        <w:jc w:val="center"/>
        <w:rPr>
          <w:sz w:val="24"/>
          <w:szCs w:val="24"/>
        </w:rPr>
      </w:pPr>
      <w:r>
        <w:rPr>
          <w:sz w:val="24"/>
          <w:szCs w:val="24"/>
        </w:rPr>
        <w:t>Члан 44.</w:t>
      </w:r>
    </w:p>
    <w:p>
      <w:pPr>
        <w:pStyle w:val="TextBody"/>
        <w:rPr>
          <w:sz w:val="24"/>
          <w:szCs w:val="24"/>
        </w:rPr>
      </w:pPr>
      <w:r>
        <w:rPr>
          <w:sz w:val="24"/>
          <w:szCs w:val="24"/>
        </w:rPr>
        <w:tab/>
        <w:t>Новчаном казном од 25.000,00 до 60.000,00 дин казниће се за прекршај физичко лице ако:</w:t>
      </w:r>
    </w:p>
    <w:p>
      <w:pPr>
        <w:pStyle w:val="TextBody"/>
        <w:ind w:firstLine="708"/>
        <w:rPr>
          <w:sz w:val="24"/>
          <w:szCs w:val="24"/>
        </w:rPr>
      </w:pPr>
      <w:r>
        <w:rPr>
          <w:sz w:val="24"/>
          <w:szCs w:val="24"/>
        </w:rPr>
        <w:t>1) обавља такси–превоз а није регистровано за обављање те врсте превоза;</w:t>
      </w:r>
    </w:p>
    <w:p>
      <w:pPr>
        <w:pStyle w:val="TextBody"/>
        <w:ind w:firstLine="708"/>
        <w:rPr>
          <w:sz w:val="24"/>
          <w:szCs w:val="24"/>
        </w:rPr>
      </w:pPr>
      <w:r>
        <w:rPr>
          <w:sz w:val="24"/>
          <w:szCs w:val="24"/>
        </w:rPr>
        <w:t>2) користи возило, за време трајања искључења, које је у вршењу инспекцијског надзора искључено из саобраћаја, у смислу чл. 41. ст. 2. ове одлуке;</w:t>
      </w:r>
    </w:p>
    <w:p>
      <w:pPr>
        <w:pStyle w:val="TextBody"/>
        <w:ind w:firstLine="708"/>
        <w:rPr/>
      </w:pPr>
      <w:r>
        <w:rPr>
          <w:sz w:val="24"/>
          <w:szCs w:val="24"/>
        </w:rPr>
        <w:t>3) има таксиметар у возилу или на крову возила носи ознаку  ''</w:t>
      </w:r>
      <w:r>
        <w:rPr>
          <w:sz w:val="24"/>
          <w:szCs w:val="24"/>
          <w:lang w:val="sr-Latn-CS"/>
        </w:rPr>
        <w:t>TAXI</w:t>
      </w:r>
      <w:r>
        <w:rPr>
          <w:sz w:val="24"/>
          <w:szCs w:val="24"/>
        </w:rPr>
        <w:t>'' или ознаку асоцијације или удруж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Новчаном казном од 2.500 динара казниће се на месту извршења прекршаја физичко лице за прекршај из става 1. тачка 3. овог члана.</w:t>
      </w:r>
    </w:p>
    <w:p>
      <w:pPr>
        <w:pStyle w:val="TextBody"/>
        <w:rPr>
          <w:sz w:val="24"/>
          <w:szCs w:val="24"/>
        </w:rPr>
      </w:pPr>
      <w:r>
        <w:rPr>
          <w:sz w:val="24"/>
          <w:szCs w:val="24"/>
        </w:rPr>
        <w:tab/>
        <w:t>За прекршај из става 1. тач. 1. овог члана, обавезно се изриче и заштитна мера одузимања возила које је употребљено за извршење прекршаја.</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lang w:val="en-US"/>
        </w:rPr>
        <w:t xml:space="preserve">Члан </w:t>
      </w:r>
      <w:r>
        <w:rPr>
          <w:sz w:val="24"/>
          <w:szCs w:val="24"/>
        </w:rPr>
        <w:t>45</w:t>
      </w:r>
      <w:r>
        <w:rPr>
          <w:sz w:val="24"/>
          <w:szCs w:val="24"/>
          <w:lang w:val="en-US"/>
        </w:rPr>
        <w:t>.</w:t>
      </w:r>
    </w:p>
    <w:p>
      <w:pPr>
        <w:pStyle w:val="TextBody"/>
        <w:ind w:firstLine="708"/>
        <w:rPr/>
      </w:pPr>
      <w:r>
        <w:rPr>
          <w:sz w:val="24"/>
          <w:szCs w:val="24"/>
          <w:lang w:val="en-US"/>
        </w:rPr>
        <w:t xml:space="preserve">Новчане казне изречене у прекршајном поступку за прекршаје прописане овом </w:t>
      </w:r>
      <w:r>
        <w:rPr>
          <w:sz w:val="24"/>
          <w:szCs w:val="24"/>
        </w:rPr>
        <w:t>о</w:t>
      </w:r>
      <w:r>
        <w:rPr>
          <w:sz w:val="24"/>
          <w:szCs w:val="24"/>
          <w:lang w:val="en-US"/>
        </w:rPr>
        <w:t>длуком уплаћују се на уплатни рачун број: 840-7433</w:t>
      </w:r>
      <w:r>
        <w:rPr>
          <w:sz w:val="24"/>
          <w:szCs w:val="24"/>
        </w:rPr>
        <w:t>4</w:t>
      </w:r>
      <w:r>
        <w:rPr>
          <w:sz w:val="24"/>
          <w:szCs w:val="24"/>
          <w:lang w:val="en-US"/>
        </w:rPr>
        <w:t>1843-</w:t>
      </w:r>
      <w:r>
        <w:rPr>
          <w:sz w:val="24"/>
          <w:szCs w:val="24"/>
        </w:rPr>
        <w:t>40</w:t>
      </w:r>
      <w:r>
        <w:rPr>
          <w:sz w:val="24"/>
          <w:szCs w:val="24"/>
          <w:lang w:val="en-US"/>
        </w:rPr>
        <w:t xml:space="preserve">, позив на број одобрења – број модела: 97  47-114 и исте чине приход буџета </w:t>
      </w:r>
      <w:r>
        <w:rPr>
          <w:sz w:val="24"/>
          <w:szCs w:val="24"/>
        </w:rPr>
        <w:t xml:space="preserve">Града </w:t>
      </w:r>
      <w:r>
        <w:rPr>
          <w:sz w:val="24"/>
          <w:szCs w:val="24"/>
          <w:lang w:val="en-US"/>
        </w:rPr>
        <w:t>Врањ</w:t>
      </w:r>
      <w:r>
        <w:rPr>
          <w:sz w:val="24"/>
          <w:szCs w:val="24"/>
        </w:rPr>
        <w:t>а</w:t>
      </w:r>
      <w:r>
        <w:rPr>
          <w:sz w:val="24"/>
          <w:szCs w:val="24"/>
          <w:lang w:val="en-US"/>
        </w:rPr>
        <w:t>.</w:t>
      </w:r>
      <w:r>
        <w:rPr>
          <w:sz w:val="24"/>
          <w:szCs w:val="24"/>
        </w:rPr>
        <w:t xml:space="preserve"> </w:t>
      </w:r>
    </w:p>
    <w:p>
      <w:pPr>
        <w:pStyle w:val="TextBody"/>
        <w:tabs>
          <w:tab w:val="clear" w:pos="709"/>
          <w:tab w:val="left" w:pos="708" w:leader="none"/>
          <w:tab w:val="left" w:pos="1416" w:leader="none"/>
          <w:tab w:val="left" w:pos="3390" w:leader="none"/>
        </w:tabs>
        <w:rPr>
          <w:sz w:val="24"/>
          <w:szCs w:val="24"/>
        </w:rPr>
      </w:pPr>
      <w:r>
        <w:rPr>
          <w:sz w:val="24"/>
          <w:szCs w:val="24"/>
        </w:rPr>
      </w:r>
    </w:p>
    <w:p>
      <w:pPr>
        <w:pStyle w:val="TextBody"/>
        <w:tabs>
          <w:tab w:val="clear" w:pos="709"/>
          <w:tab w:val="center" w:pos="4535" w:leader="none"/>
          <w:tab w:val="left" w:pos="7230" w:leader="none"/>
        </w:tabs>
        <w:jc w:val="left"/>
        <w:rPr>
          <w:sz w:val="24"/>
          <w:szCs w:val="24"/>
        </w:rPr>
      </w:pPr>
      <w:r>
        <w:rPr>
          <w:sz w:val="24"/>
          <w:szCs w:val="24"/>
          <w:lang w:val="en-US"/>
        </w:rPr>
        <w:t xml:space="preserve">VII </w:t>
      </w:r>
      <w:r>
        <w:rPr>
          <w:sz w:val="24"/>
          <w:szCs w:val="24"/>
        </w:rPr>
        <w:t>ПРЕЛАЗНЕ И ЗАВРШНЕ ОДРЕДБЕ</w:t>
        <w:tab/>
      </w:r>
    </w:p>
    <w:p>
      <w:pPr>
        <w:pStyle w:val="TextBody"/>
        <w:tabs>
          <w:tab w:val="clear" w:pos="709"/>
          <w:tab w:val="center" w:pos="4535" w:leader="none"/>
          <w:tab w:val="left" w:pos="7230" w:leader="none"/>
        </w:tabs>
        <w:jc w:val="left"/>
        <w:rPr>
          <w:sz w:val="24"/>
          <w:szCs w:val="24"/>
        </w:rPr>
      </w:pPr>
      <w:r>
        <w:rPr>
          <w:sz w:val="24"/>
          <w:szCs w:val="24"/>
        </w:rPr>
      </w:r>
    </w:p>
    <w:p>
      <w:pPr>
        <w:pStyle w:val="TextBody"/>
        <w:jc w:val="center"/>
        <w:rPr>
          <w:sz w:val="24"/>
          <w:szCs w:val="24"/>
        </w:rPr>
      </w:pPr>
      <w:r>
        <w:rPr>
          <w:sz w:val="24"/>
          <w:szCs w:val="24"/>
        </w:rPr>
        <w:t>Члан 46.</w:t>
      </w:r>
    </w:p>
    <w:p>
      <w:pPr>
        <w:pStyle w:val="Normal"/>
        <w:spacing w:lineRule="auto" w:line="240" w:before="0" w:after="0"/>
        <w:ind w:firstLine="708"/>
        <w:rPr/>
      </w:pPr>
      <w:r>
        <w:rPr>
          <w:rFonts w:cs="Times New Roman" w:ascii="Times New Roman" w:hAnsi="Times New Roman"/>
          <w:sz w:val="24"/>
          <w:szCs w:val="24"/>
        </w:rPr>
        <w:t xml:space="preserve">Предузетници и правна лица су дужни да од Секретаријата за финансије и привреду прибаве и залепе на ветробранско стакло возила евиденциону налепницу, у року од 30 дана  од дана ступања на снагу </w:t>
      </w:r>
      <w:r>
        <w:rPr>
          <w:rFonts w:cs="Times New Roman" w:ascii="Times New Roman" w:hAnsi="Times New Roman"/>
          <w:sz w:val="24"/>
          <w:szCs w:val="24"/>
          <w:lang w:val="sr-CS"/>
        </w:rPr>
        <w:t>ове одлук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pPr>
      <w:r>
        <w:rPr>
          <w:sz w:val="24"/>
          <w:szCs w:val="24"/>
        </w:rPr>
        <w:t>Члан 4</w:t>
      </w:r>
      <w:r>
        <w:rPr>
          <w:sz w:val="24"/>
          <w:szCs w:val="24"/>
          <w:lang w:val="en-US"/>
        </w:rPr>
        <w:t>7</w:t>
      </w:r>
      <w:r>
        <w:rPr>
          <w:sz w:val="24"/>
          <w:szCs w:val="24"/>
        </w:rPr>
        <w:t>.</w:t>
      </w:r>
    </w:p>
    <w:p>
      <w:pPr>
        <w:pStyle w:val="TextBody"/>
        <w:ind w:firstLine="708"/>
        <w:rPr>
          <w:sz w:val="24"/>
          <w:szCs w:val="24"/>
        </w:rPr>
      </w:pPr>
      <w:r>
        <w:rPr>
          <w:sz w:val="24"/>
          <w:szCs w:val="24"/>
        </w:rPr>
        <w:t>Предузетници и запослени у правном лицу - такси возачи са основном школском спремом, који су до ступања на снагу ове одлуке обављали такси превоз, могу наставити обављање делатности такси превоза са овом школском спремом, уколико испуњавају остале услове из ове одлуке, најдуже пет година од дана ступања на снагу  ове одлуке.</w:t>
      </w:r>
    </w:p>
    <w:p>
      <w:pPr>
        <w:pStyle w:val="TextBody"/>
        <w:rPr>
          <w:sz w:val="24"/>
          <w:szCs w:val="24"/>
        </w:rPr>
      </w:pPr>
      <w:r>
        <w:rPr>
          <w:sz w:val="24"/>
          <w:szCs w:val="24"/>
        </w:rPr>
        <w:tab/>
        <w:t xml:space="preserve">Након истека рока из става 1. овог члана,  такси превоз могу да обављају само они предузетници и такси возачи који испуне услов у погледу стручне спреме, прописане овом одлуком. </w:t>
      </w:r>
    </w:p>
    <w:p>
      <w:pPr>
        <w:pStyle w:val="TextBody"/>
        <w:rPr>
          <w:sz w:val="24"/>
          <w:szCs w:val="24"/>
        </w:rPr>
      </w:pPr>
      <w:r>
        <w:rPr>
          <w:sz w:val="24"/>
          <w:szCs w:val="24"/>
        </w:rPr>
        <w:tab/>
      </w:r>
    </w:p>
    <w:p>
      <w:pPr>
        <w:pStyle w:val="TextBody"/>
        <w:jc w:val="center"/>
        <w:rPr/>
      </w:pPr>
      <w:r>
        <w:rPr>
          <w:sz w:val="24"/>
          <w:szCs w:val="24"/>
        </w:rPr>
        <w:t>Члан 4</w:t>
      </w:r>
      <w:r>
        <w:rPr>
          <w:sz w:val="24"/>
          <w:szCs w:val="24"/>
          <w:lang w:val="en-US"/>
        </w:rPr>
        <w:t>8</w:t>
      </w:r>
      <w:r>
        <w:rPr>
          <w:sz w:val="24"/>
          <w:szCs w:val="24"/>
        </w:rPr>
        <w:t>.</w:t>
      </w:r>
    </w:p>
    <w:p>
      <w:pPr>
        <w:pStyle w:val="TextBody"/>
        <w:ind w:firstLine="708"/>
        <w:rPr>
          <w:sz w:val="24"/>
          <w:szCs w:val="24"/>
        </w:rPr>
      </w:pPr>
      <w:r>
        <w:rPr>
          <w:sz w:val="24"/>
          <w:szCs w:val="24"/>
        </w:rPr>
        <w:t>За све што није регулисано овом одлуком непосредно се примењују одредбе закона и других прописа којима се регулише делатност такси превоза.</w:t>
      </w:r>
    </w:p>
    <w:p>
      <w:pPr>
        <w:pStyle w:val="TextBody"/>
        <w:rPr>
          <w:sz w:val="24"/>
          <w:szCs w:val="24"/>
        </w:rPr>
      </w:pPr>
      <w:r>
        <w:rPr>
          <w:sz w:val="24"/>
          <w:szCs w:val="24"/>
        </w:rPr>
      </w:r>
    </w:p>
    <w:p>
      <w:pPr>
        <w:pStyle w:val="TextBody"/>
        <w:jc w:val="center"/>
        <w:rPr/>
      </w:pPr>
      <w:r>
        <w:rPr>
          <w:sz w:val="24"/>
          <w:szCs w:val="24"/>
        </w:rPr>
        <w:t xml:space="preserve">Члан </w:t>
      </w:r>
      <w:r>
        <w:rPr>
          <w:sz w:val="24"/>
          <w:szCs w:val="24"/>
          <w:lang w:val="en-US"/>
        </w:rPr>
        <w:t>49</w:t>
      </w:r>
      <w:r>
        <w:rPr>
          <w:sz w:val="24"/>
          <w:szCs w:val="24"/>
        </w:rPr>
        <w:t>.</w:t>
      </w:r>
    </w:p>
    <w:p>
      <w:pPr>
        <w:pStyle w:val="TextBody"/>
        <w:rPr>
          <w:sz w:val="24"/>
          <w:szCs w:val="24"/>
        </w:rPr>
      </w:pPr>
      <w:r>
        <w:rPr>
          <w:sz w:val="24"/>
          <w:szCs w:val="24"/>
        </w:rPr>
        <w:tab/>
        <w:t>Ступањем на снагу ове одлуке престаје да важи Одлука о организацији и начину обављања јавног превоза путника и ствари на територији општине Врање („Службени гласник Пчињског округа“, број 11/04, 9/05 и 9/06).</w:t>
      </w:r>
    </w:p>
    <w:p>
      <w:pPr>
        <w:pStyle w:val="TextBody"/>
        <w:rPr/>
      </w:pPr>
      <w:r>
        <w:rPr/>
        <w:t>__________________________________________</w:t>
      </w:r>
    </w:p>
    <w:p>
      <w:pPr>
        <w:pStyle w:val="TextBody"/>
        <w:rPr>
          <w:b/>
          <w:b/>
        </w:rPr>
      </w:pPr>
      <w:r>
        <w:rPr>
          <w:b/>
        </w:rPr>
      </w:r>
    </w:p>
    <w:p>
      <w:pPr>
        <w:pStyle w:val="TextBody"/>
        <w:rPr>
          <w:sz w:val="24"/>
          <w:szCs w:val="24"/>
        </w:rPr>
      </w:pPr>
      <w:r>
        <w:rPr>
          <w:b/>
        </w:rPr>
        <w:t>341.</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оснивању Предшколске установе „Наше дете“ Врање.</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чишћен текст Одлуке о оснивању Предшколске установе „Наше дете“ Врање обухват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1.Одлуку о оснивању Предшколске установе у Врању („Општински службени гласник“, број 23/92).</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 текст нису унети: члан 15, чија је важност и примена престала и члан 16,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2.Одлуку о измени и допуни Одлуке о оснивању Предшколске установе у Врању („Општински службени гласник“, број 26/93).</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2,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 xml:space="preserve">3. Одлуку о измени и допуни Одлуке о оснивању Предшколске установе у Врању („Службени гласник Пчињског округа“, број 12/97). </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4,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4. Одлуку о измени и допуни Одлуке о оснивању Предшколске установе „Наше дете“ Врање („Службени гласник Пчињског округа“, број 12/09).</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13, чија је важност и примена престала и члан 14,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5. Одлуку о измени и допуни Одлуке о оснивању Предшколске установе „Наше дете“ Врање („Службени гласник Пчињског округа“, број 29/09).</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11, чија је важност и примена престала и члан 13,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6. Одлуку о измени и допуни Одлуке о оснивању Предшколске установе „Наше дете“ Врање („Службени гласник града Врања“, број 30/10).</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3, о ступању на снагу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19. августа 2011. године, број: 02-122/2011-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Е ГРАДА ВРАЊА</w:t>
        <w:tab/>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КОМИСИЈЕ</w:t>
      </w:r>
      <w:r>
        <w:rPr>
          <w:rFonts w:cs="Times New Roman" w:ascii="Times New Roman" w:hAnsi="Times New Roman"/>
          <w:b/>
          <w:sz w:val="24"/>
          <w:szCs w:val="24"/>
          <w:lang w:val="sr-CS"/>
        </w:rPr>
        <w:t xml:space="preserve">                                                                                      Иван Станојков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СНИВАЊУ ПРЕДШКОЛСКЕ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НАШЕ ДЕТЕ“ ВРАЊЕ</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вом одлуком, ради обезбеђивања дневног боравка, предшколског васпитања и образовања, превентивне здравствене и социјалне заштите деце, припремног предшколског програма у години пред полазак у школу и других посебних облика рада са децом предшколског и основношколског узраста, оснива се Предшколска установа „Наше дете“ Врање ( у даљем тексту: Предшколска устан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зив Установе је: Предшколска установа „ Наше дете“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Предшколске установе је у Врању, улица Цара Душана број 2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Акт о мрежи дечјих вртића доноси Скупштина Града ( у даљем тексту: Скупштина), на основу критеријума које утврди Влада Републике Срби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атност Предшколске установе је васпитање и образовање деце предшколског узраст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оквиру делатности из става 1. овог члана, Предшколска установа обавља послове који се односе 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обезбеђивање исхране, неге, превентивно-здравствене и социјалне заштите деце предшколског узраст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2) организовање пригодних, повремених и других различитих програма за децу предшколског и основношколског узра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организовање одмора и рекреације деце предшколског и школског узра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организовање програма подршке породици и програма за рад са децом у пород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организовање рада са децом на болничком лече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друге послове у складу са делатностима утврђеним законом и Статутом Предшколске устан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школаска установа може да обавља и другу делатност у функцији васпитања и образовања (у даљем тексту: проширена делатност), под условом да се њоме не омета обављање делатности образовања и васпитањ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проширењу делатности доноси Управни одбор Предшколске установе, уз сагласност Министарства просвет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станова послује у оквиру уписане делатности у судском регистру, сходно Закону о класификацији делатности и води се под шифр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5.10- предшколско образовање;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8.91- делатност дневне бриге о де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школска установа доноси развојни план, предшколски програм и годишњи план 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Развојни план  јесте стратешки план развоја Предшколске установе који садржи приоритете у остваривању образовно-васпитног рада, план и носиоце активности за сваку школску годину, критеријуме и мерила за вредновање планираних активности и друга питања од значаја за рад Предшколске устан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војни план доноси Управи одбор Предшколске установе, на предлог Стручног актива за развојно планирање, за период од три до пет годин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школски програм припремају одговарајући стручни органи Предшколске установе, а доноси га Управни одбор по претходно прибављеном мишљењу Савета родитеља и сагласности надлежног органа оснивача на планирана материјална средства за њихово остваривањ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школски програм доноси се на неодређено време и објављује се у складу са општим актом Предшколске установе, а мења се по потреби, ради усаглашавања са насталим променама у току његовог оствари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и план рада Предшколске установе доноси се до 15. септембра текуће године, у складу са развојним планом и предшколским програм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им планом рада из става 5. овог члана, утврђују се време, место, начин и носиоци остваривања програма образовања и васпит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финансирање делатности Предшколске установе обезбеђују се:</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буџета Републике Србија, и то за:</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варивање припремног предшколског програма у години пред полазак у школи- у трајању од четири сата дневно;</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вривање предшколског програма за рад са децом са сметњама у развоју;</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варивање предшколског програма за рад са децом на болничком лечењу;</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војне програме и пројекте Предшколске установе, као и учешће Републике у области инвестиција и стручног усавршавања запослених, у складу са утврђеним средствима, а према програмима и критеријумима које прописује министар просвете.</w:t>
      </w:r>
    </w:p>
    <w:p>
      <w:pPr>
        <w:pStyle w:val="Normal"/>
        <w:spacing w:lineRule="auto" w:line="240" w:before="0" w:after="0"/>
        <w:ind w:left="705" w:hanging="0"/>
        <w:rPr>
          <w:rFonts w:ascii="Times New Roman" w:hAnsi="Times New Roman" w:cs="Times New Roman"/>
          <w:sz w:val="24"/>
          <w:szCs w:val="24"/>
          <w:lang w:val="sr-CS"/>
        </w:rPr>
      </w:pPr>
      <w:r>
        <w:rPr>
          <w:rFonts w:cs="Times New Roman" w:ascii="Times New Roman" w:hAnsi="Times New Roman"/>
          <w:sz w:val="24"/>
          <w:szCs w:val="24"/>
          <w:lang w:val="sr-CS"/>
        </w:rPr>
        <w:tab/>
        <w:t>2) из буџета Града, и то за:</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варивање делатности предшколског васпитања и образовања (полудневни и целодневни боравак, исхрана, нега и превентивна заштита деце предшколског узраста) у висини 80% од економске цене по детету, укључујући у целости средства за плате, накнаде и друга примања, социјалне доприносе, отпремнине и помоћи запослених у Предшколској установи и остале текуће расходе;</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усавршавање запослених;</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воз деце и њихових пратилаца ради похађања припремног предшколског програма на удаљености већој од 2 км;</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воз запослених;</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питалне издатке;</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штиту и безбедност деце и ученика;</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е текуће расходе осим оних за које се средстава обезбеђују у буџету Републике Србије.</w:t>
      </w:r>
    </w:p>
    <w:p>
      <w:pPr>
        <w:pStyle w:val="Normal"/>
        <w:numPr>
          <w:ilvl w:val="0"/>
          <w:numId w:val="8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корисника услуга, и то од:</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шћа родитеља у цени боравка деце, према ценовнику који утврди надлежни орган оснивача;</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инансирања одмора и рекреације деце.;</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ужање других услуга, у складу са Статутом Предшколске установе.</w:t>
      </w:r>
    </w:p>
    <w:p>
      <w:pPr>
        <w:pStyle w:val="Normal"/>
        <w:numPr>
          <w:ilvl w:val="0"/>
          <w:numId w:val="8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других извора, у складу са закон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школска установа стиче средства за рад и извршавањем програма делатности према врсти, обиму, квалитету и утврђеним це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Цена услуга у Предшколској установи, начин и услове регресирања утврђује оснивач.</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школска установа  је правно лице и то стиче уписом у судски регистар, кад надлежни орган утврди да су испуњени услови за почетак рада и обављањ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школска установа не може вршити промене у регистрацији и обављању делатности из члана 3. ове Одлуке без сагласности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промени регистрације, уз сагласност оснивача, доноси се на начин утвршен Статутом Предшколске устан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Предшколске установе су: директор, Управни одбор, стручни и саветодавни органи, у складу са законом, Статутом и другим општим актима Предшколске устан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је орган руковођења Предшколске устан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а Предшколске установе бира Управни одбор на основу јавног конкурса, по прибављеном мишљењу Васпитно-образовног већа, на начин и по поступку прописаним законом и Статутом Предшколске устан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гласност на одлуку Управног одбора о избору директора Предшколске установе даје министар просве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се бира на период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директора тече од дана ступања на дужност.</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Директору Предшколске установе, за време првог изборног периода, мирује радни однос  на радном месту са кога је изаб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директора престаје: истеком мандата, на лични захтев, стицањем услова за мировање, односно престанак радног односа и разрешењем, под условима и на начин прописаним законом и Статутом Предшколске установе.</w:t>
        <w:tab/>
        <w:t>У Предшколској установи може се поставити вршилац дужности директора, под условима, на начин и по поступку прописаним законом  и Статутом Предшколске устан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лац дужности директора има права, обавезе и одговорности директора, утврђене законом и Статутом Предшколске устан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руководи и организује рад Предшколске установе и одговоран је за законитост рада и за успешно обављање делатности Предшколске устан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за свој рад одговара Управном одбору Предшколске установе и ресорном минист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им послова утврђених законом и Статутом Предшколске установе, директор:</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 и организује остваривање програма образовања и васпитања и свих активности Предшколске установе;</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осигурању квалитета, самовредновању, остваривању стандарда постигнућа и унапређивању образовно васпитног рада;</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остваривању развојног плана Предшколске установе;</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рађује са органима оснивача, организацијама и удружењима;</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 и прати стручно усавршавање и спроводи поступак за стицање звања васпитача и стручних сарадника;</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и врши педагошко-инструктивни увид  и прати квалитет образовно- васпитног рада и педагошке праксе и предузима мере за унапређивање и усавршавање рада  васпитача и стручних сарадника;</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стручна тела и тимове;</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мерава и усклађује рад стручних органа у Предшколској установи;</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рађује са родитељима, односно старатељима деце;</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 извештаје о свом раду и раду Предшколске установе Управном одбору, најмање два пута годишње;</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акт о организацији и систематизацији послова у Предшколској установи, на који сагласност даје Управни одбор;</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и друге послове, у складу са законом, Статутом и другим актима Предшколске устан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је орган управљања Предшколске устан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има девет чланова, укључујући и председ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е Управног одбора Предшколске установе именује и разрешава Скупштина, а председника бирају чланови већином гласова од укупног броја чланова Управ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Предшколске установе чине по три представника запослених, родитеља и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е Управног одбора из реда запослених предлаже Васпитно- образовно веће, а из реда родитеља- Савет родитеља, тајним изјашњава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одлучује о предлогу овлашћеног предлаг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Управног одбора се именују на период од четири год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седник и чланови Управног одбора обављају послове из своје надлежности без накн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ће разрешити, пре истека мандата, поједине чланове, укључујући и председника, или Управни одбор, на лични захтев члана и ако:</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ни одбор доноси незаконите одлуке;</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лан Управног одбора неоправданим одсуствовањима или несавесним радом онемогућава рад Управног одбора;</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поступку преиспитивања акта о именовању утврди неправилности;</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лашћени предлагач покрене иницијативу за разрешење члана Управног одбора због престанка основа по којем је именован у Управни одбор;</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воснажном пресудом буде осуђено за кривична дела утврђена законом;</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ступа интересе више структура, осим чланова синдиката, или су послови и дужност, односно функција неспојиви са обављањем послова у Управном одбору, као и ако је именован за члана органа управљања, или за директора друге установе“.</w:t>
      </w:r>
    </w:p>
    <w:p>
      <w:pPr>
        <w:pStyle w:val="Normal"/>
        <w:spacing w:lineRule="auto" w:line="240" w:before="0" w:after="0"/>
        <w:ind w:firstLine="705"/>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борни период новоименованог појединог члана Управног одбора траје до истека мандата Управ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Управни одбор Предшколске установе:</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 правила понашања у Предшколској установи и друге опште акте и даје сагласност на акт о организацији и систематизацији послова;</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едшколски програм , развојни план, годишњи план рада и усваја извештаје о њиховом остваривању, вредновању и самовредновању;</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предлог финансијског плана за припрему буџета;</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финансијски план Предшколске установе;</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 извештај о пословању, годишњи обрачун и извештај о рекреативном боравку, летовању и зимовању деце;</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лан стручног усавршавања запослених и усваја извештај о његовом остваривању;</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писује конкурс и бира директора;</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по жалби, односно приговору на решење директора;</w:t>
      </w:r>
    </w:p>
    <w:p>
      <w:pPr>
        <w:pStyle w:val="Normal"/>
        <w:numPr>
          <w:ilvl w:val="0"/>
          <w:numId w:val="10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складу са законом, овом одлуком, Статутом и другим општим актом Предшколске устано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цијски  и стручно- педагошки надзор над радом Предшколске установе врши Министарство просвет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У вршењу инспекцијског и стручно-педагошког надзора, Министарство просвете може да забрани рад Предшколске установе, под условима и на начин прописа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цијски надзор над радом Предшколске установе, као поверени  посао, врши Градска управа, преко просветног инспектор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учно-педагошки надзор врши просветни саветник,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5.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м одлуком непосредно се примењују одредбе Закона о основама система образовања и других прописа којима се уређује област предшколског васпитања и образовања.</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left"/>
        <w:rPr>
          <w:rFonts w:ascii="Times New Roman" w:hAnsi="Times New Roman" w:cs="Times New Roman"/>
          <w:b/>
          <w:b/>
          <w:sz w:val="24"/>
          <w:szCs w:val="24"/>
          <w:lang w:val="en-US"/>
        </w:rPr>
      </w:pPr>
      <w:r>
        <w:rPr>
          <w:rFonts w:cs="Times New Roman" w:ascii="Times New Roman" w:hAnsi="Times New Roman"/>
          <w:b/>
          <w:sz w:val="24"/>
          <w:szCs w:val="24"/>
          <w:lang w:val="sr-CS"/>
        </w:rPr>
        <w:t>342.</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оснивању Јавне установе- Центар за развој локалних услуга социјалне заштите у Врању.</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чишћен текст Одлуке о оснивању Јавне установе- Центар за развој локалних услуга социјалне заштите   у Врању обухват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1.Одлуку о оснивању Јавне установе- Центар за развој локалних услуга социјалне заштите у Врању („Службени гласник Пчињског округа“, број 5/08).</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 текст нису унети: чланови 15,16,17,18,19, 20. и 26, који су брисани и члан 27,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чланови 21-26. у пречишћен текст постају чланови 15-19.</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2.Одлуку о измени и допуни Одлуке о оснивању Јавне установе- Центар за развој локалних услуга социјалне заштите у Врању („Службени гласник Пчињског округа“, број 12/09).</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ови 7,8,9,10,11, 12. и 15, о брисању чланова 15-20. и члана 26. Одлуке о оснивању Јавне установе- Центар за развој локалних услуга социјалне заштите у Врању („Службени гласник Пчињског округа“, број 12/09), члан 16, чија је важност и примена престала  и члан 17,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 xml:space="preserve">3. Одлуку о измени и допуни Одлуке о оснивању Јавне установе- Центар за развој локалних услуга социјалне заштите у Врању („Службени гласник града Врања“, број 5/11). </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је унет члан 2,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ab/>
        <w:t>Из ове одлуке, члан 5. став 2. у пречишћен текст постаје  члан 6. став 2</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Објављивањем пречишћеног текста ове одлуке у „Службеном гласнику града Врања“ престаје важност пречишћеног текста Одлуке о оснивању Јавне установе- Центар за развој локалних услуга социјалне заштите у Врању („Службени гласник града Врања“, број 26/0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19. августа 2011. године, број: 02-121/2011-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tabs>
          <w:tab w:val="clear" w:pos="709"/>
          <w:tab w:val="left" w:pos="51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КОМИСИЈЕ                                                                                                                  </w:t>
      </w:r>
      <w:r>
        <w:rPr>
          <w:rFonts w:cs="Times New Roman" w:ascii="Times New Roman" w:hAnsi="Times New Roman"/>
          <w:b/>
          <w:sz w:val="24"/>
          <w:szCs w:val="24"/>
          <w:lang w:val="sr-CS"/>
        </w:rPr>
        <w:t>Иван Станој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pPr>
      <w:r>
        <w:rPr>
          <w:rFonts w:cs="Times New Roman" w:ascii="Times New Roman" w:hAnsi="Times New Roman"/>
          <w:b/>
          <w:sz w:val="24"/>
          <w:szCs w:val="24"/>
          <w:lang w:val="sr-CS"/>
        </w:rPr>
        <w:t>О  ОСНИВАЊУ ЈАВНЕ УСТАНОВЕ – ЦЕНТАР ЗА  РАЗВОЈ ЛОКАЛНИХ УСЛУГА СОЦИЈАЛНЕ ЗАШТИТЕ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I  ОПШТ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се  оснива Јавна установа – Центар за развој локалних услуга социјалне заштите  у Врању (у даљем тексту: Центар), ради  развијања  и остваривања  облика социјалне заштите  из надлежности локалне самоуправе, у складу са законом и другим прописима којима се регулише  област социјалне зашти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оснивање и почетак рада центра обезбеђује оснивач, у складу са законом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Центар  има  својство правног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Центар стиче  својство правног лица уписом у регистар, у складу са закон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Центар  има печат  и штамбиљ.</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лик и садржај  печата и штамбиља  утврђују се Статутом Центра,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адржина  печата и штамбиља  исписује се на српском језику, ћириличним писм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Центра је у Врању, улица Моше Пијаде б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II ДЕЛАТНОСТ  ЦЕНТ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атност Центра обухвата следеће  облике социјалне заштите:</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невни боравак деце и омладине са ометеношћу;</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етовалиште за подстицање развоја  младих;</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хватна  станица (Прихватилиште) за децу и омладину;</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хватна станица (Прихватилиште) за одрасла и стара лиц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хватилиште за жртве  породичног насиља; и</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е облике социјалне заштите из надлежности локалне самоуправ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Делатност Центра јест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8790 Остали облици социјалне заштите са смештај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ис облика социјалне заштите  из става 1. овог члана утврђује се актом оснивача којима се регулишу проширена права из области социјалне заштите која се финансирају из буџет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ab/>
        <w:t>III</w:t>
      </w:r>
      <w:r>
        <w:rPr>
          <w:rFonts w:cs="Times New Roman" w:ascii="Times New Roman" w:hAnsi="Times New Roman"/>
          <w:sz w:val="24"/>
          <w:szCs w:val="24"/>
          <w:lang w:val="sr-CS"/>
        </w:rPr>
        <w:t xml:space="preserve">  ФИНАНСИРАЊЕ ЦЕНТ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обављање  делатности Центра обезбеђују се:</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буџета Републике Србије;</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буџета Града Врањ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посредно  од корисник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аторством;</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пројектног финансирања; и</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 других извора,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IV </w:t>
      </w:r>
      <w:r>
        <w:rPr>
          <w:rFonts w:cs="Times New Roman" w:ascii="Times New Roman" w:hAnsi="Times New Roman"/>
          <w:sz w:val="24"/>
          <w:szCs w:val="24"/>
          <w:lang w:val="sr-CS"/>
        </w:rPr>
        <w:t>ОРГАНИ ЦЕНТ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Центра су:</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ни одбор; и</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дзорни одб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1. Директ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Директора Центра именује и разрешава Скупштина Града ( у даљем тексту: Скупштина), на основу конкурса, а по прибављеном мишљењу Управног одбора Центра, под условима, на начин и по поступку прописаним законом и Статутом Цент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иректор Центра именује  се на период од четири године. По истеку мандата, исто лице може бити  поново именовано за директ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до именовања директора да именује вршиоца дужности директора, у складу са законом и Статутом Цент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вршиоца дужности директора траје најдуже једну годину, осим ако законом није другчије одређен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Центра је овлашћен д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ставља и заступа Центар;</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уководи Центром;</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говара за законитост рада Центр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програм рада и план развоја Центра и предузима мере за њихово спровођење;</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 финансијске извештаје, извештаје о пословању и годишњи  обрачун;</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акт о систематизацији  радних места и друге акте, у  складу са законом и Статутом Центр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одлуке Управног одбора; и</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и друге послове утврђене  законом, актом о оснивању Центра и Статутом Центра.</w:t>
      </w:r>
    </w:p>
    <w:p>
      <w:pPr>
        <w:pStyle w:val="Normal"/>
        <w:tabs>
          <w:tab w:val="clear" w:pos="709"/>
          <w:tab w:val="left" w:pos="108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2. Управни одб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има пет чланова, укључујући и председника, које именује и разрешава Скупштина, у складу са законом и Статутом Цент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 Управног одбора  има заменика, који се одређује актом о именовању Управног одб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Управног одбора, три члана су из реда оснивача, а  два члана из реда запослених у Цент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к запослених предлаже се на начин утврђен Статутом Цент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је овлашћен  д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 Центр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ословник о раду Центр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пословању  Центр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 извештај о пословању и годишњи обрачун;</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годишњи  програм пословања Центр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коришћењу  средстава, у складу са законом; и</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и друге послове утврђене  законом и Статутом Цент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3. Надзорни одбо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има три члана, укључујући и председника, од којих су два члана из реда оснивача, а један члан из реда запослених у Цент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а  и чланове Надзорног одбора именује и разрешава  Скупштина, на период од четири године, у складу са законом и Статутом Цент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ставник запослених предлаже се на начин утврђен Статутом Цент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је овлашћен д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ословник о свом раду;</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надзор  над радом управног одбора Центр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надзор над коришћење  средстава Центр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гледа  периодичне и годишње  извештаје и утврђује  њихову  усклађеност са законом; и</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и друге послове у складу са законом и Статутом Цент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ab/>
        <w:t xml:space="preserve">V  </w:t>
      </w:r>
      <w:r>
        <w:rPr>
          <w:rFonts w:cs="Times New Roman" w:ascii="Times New Roman" w:hAnsi="Times New Roman"/>
          <w:sz w:val="24"/>
          <w:szCs w:val="24"/>
          <w:lang w:val="sr-CS"/>
        </w:rPr>
        <w:t>МЕЂУСОБНА  ПРАВА И ОБАВЕЗЕ ОСНИВАЧА И  ЦЕНТРА У ПОГЛЕДУ ОБАВЉАЊА ДЕЛАТНОСТИ ЦЕНТ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ни орган Града, у складу са законом:</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Статут Центр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статусне промене Центр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програм рада и Финансијски план пословања Центр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друге акте Центра, у складу са законом, актом о оснивању Центра и Статутом Центра;</w:t>
      </w:r>
    </w:p>
    <w:p>
      <w:pPr>
        <w:pStyle w:val="Normal"/>
        <w:spacing w:lineRule="auto" w:line="240" w:before="0" w:after="0"/>
        <w:ind w:left="372" w:firstLine="708"/>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промену седишта и пословног имена  Центр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промену делатности Центр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и разрешава директора  Центр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и разрешава  председнике и чланове Управног и Надзорног одбора Центра;</w:t>
      </w:r>
    </w:p>
    <w:p>
      <w:pPr>
        <w:pStyle w:val="Normal"/>
        <w:numPr>
          <w:ilvl w:val="0"/>
          <w:numId w:val="4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има  мере у случају поромећаја  у пословању  Центра; и</w:t>
      </w:r>
    </w:p>
    <w:p>
      <w:pPr>
        <w:pStyle w:val="Normal"/>
        <w:numPr>
          <w:ilvl w:val="0"/>
          <w:numId w:val="44"/>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рши и друге послове, у складу са законом и актима оснивача и Цент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Центар  је дужан да своју делатност обавља у складу са прописима који регулишу област јавних  служби,  социјалне заштите и локалне самоуправе, актом о оснивању и нормативним актима цент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Центар је у обавези да Скупштини подноси годишње  извештаје о раду и да поступа по предлозима мера оснивача у остваривању  своје делатности.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езависно од става 1. овог члана, Центар је дужан да поднесе извештај о раду и други извештај из оквира своје делатности, кад то затражи извршни орган Града или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обављању делатности, Центар је дужан  да сарађује  са органом управе надлежним за послове социјалне зашти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ab/>
        <w:t>VII</w:t>
      </w:r>
      <w:r>
        <w:rPr>
          <w:rFonts w:cs="Times New Roman" w:ascii="Times New Roman" w:hAnsi="Times New Roman"/>
          <w:sz w:val="24"/>
          <w:szCs w:val="24"/>
          <w:lang w:val="sr-CS"/>
        </w:rPr>
        <w:t xml:space="preserve"> 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ивач обезбеђује простор и опрему за оснивање и почетак рада Цент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Центар преузима  запослене, који су на дан доношења  Одлуке о укидању  Дома за децу и омладину „Оливера Верица Ђорђевић“  у Врању,  05 број: 022-415/2008  од 31. јануара 2008.  године („Службени гласник Републике Србије“, број 12/2008), били запослени у Дом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безбеђивање  простора и опреме за оснивање  и почетак рада Центра, као и преузимање  запослених, вршиће  се у складу са Одлуком о укидању Дома за децу и омладину  „Оливера Верица Ђорђевић“ у Врању, и Меморандумом закљученим дана 11. јануара 2008. године између  Министарства рада и социјалне политике Републике Србије и Града Вр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en-US"/>
        </w:rPr>
        <w:t>______________________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43.</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оснивању Јавне установе- Народни музеј у Врањ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оснивању Јавне установе- Народни музеј у Врању обухват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1.Одлуку о оснивању Народног музеја у Врању („Општински службени гласник“, број 3/92).</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ови 13. и 14, који су брисани и члан 15,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2.Одлуку о измени и допуни Одлуке о оснивању Народног музеја у Врању („Службени гласник Пчињског округа“, број 12/09).</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ови 12. и 13, о брисању чланова 13. и 14. Одлуке о оснивању Народног музеја у Врању („Општински службени гласник“, број 3/92) и члан 15,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Одлуку о измени и допуни Одлуке о оснивању Јавне установе- Народни музеј у Врању („Службени гласник града Врања“, број 3/11). </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ови 14. и 16, чија је важност и примена престала и члан 18,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Објављивањем пречишћеног текста ове одлуке у „Службеном гласнику града Врања“ престаје важност пречишћеног текста Одлуке о оснивању Јавне установе- Народни музеј у Врању („Службени гласник града Врања“, број 26/0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19. августа 2011. године, број: 02-119/2011-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tabs>
          <w:tab w:val="clear" w:pos="709"/>
          <w:tab w:val="left" w:pos="51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КОМИСИЈЕ                                                                                                                  </w:t>
      </w:r>
      <w:r>
        <w:rPr>
          <w:rFonts w:cs="Times New Roman" w:ascii="Times New Roman" w:hAnsi="Times New Roman"/>
          <w:b/>
          <w:sz w:val="24"/>
          <w:szCs w:val="24"/>
          <w:lang w:val="sr-CS"/>
        </w:rPr>
        <w:t>Иван Станој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СНИВАЊУ ЈАВНЕ УСТАНОВЕ- НАРОДНИ МУЗЕЈ У ВРАЊУ</w:t>
      </w:r>
    </w:p>
    <w:p>
      <w:pPr>
        <w:pStyle w:val="Normal"/>
        <w:spacing w:lineRule="auto" w:line="240" w:before="0" w:after="0"/>
        <w:jc w:val="center"/>
        <w:rPr/>
      </w:pPr>
      <w:r>
        <w:rPr>
          <w:rFonts w:cs="Times New Roman" w:ascii="Times New Roman" w:hAnsi="Times New Roman"/>
          <w:b/>
          <w:sz w:val="24"/>
          <w:szCs w:val="24"/>
          <w:lang w:val="sr-CS"/>
        </w:rPr>
        <w:t>( Пречишћен текст</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ради заштите уметничко-историјских дела, оснива се Јавна установа – Народни музеј у Врању ( у даљем тексту: Народни музе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зив Јавне установе је: Јавна установа - Народни музеј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Народног музеја је у Врању, у улици Пионирској број 1.</w:t>
      </w:r>
    </w:p>
    <w:p>
      <w:pPr>
        <w:pStyle w:val="Normal"/>
        <w:tabs>
          <w:tab w:val="clear" w:pos="709"/>
          <w:tab w:val="left" w:pos="51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тежна делатност Народног музеја јесте:</w:t>
      </w:r>
    </w:p>
    <w:p>
      <w:pPr>
        <w:pStyle w:val="Normal"/>
        <w:numPr>
          <w:ilvl w:val="1"/>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латност музеја, галерија и збирк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елатности и шифре делатности Народног музеја ближе ће се уредити Статутом Народног музе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квиру делатности,  Народни музеј обавља следеће по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ражује и евидентира добра која уживају претходну зашти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аже проглашавање, односно утврђивање културног доб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оди регистар и документацију о културним добр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ужа стручну помоћ на чувању и одржавању културних добара сопственицима и корисницима тих доб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ра се о коришћењу културних доб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проводи мере заштите и предлаже мере заштите културних доб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купља, сређује, чува и користи покретна културна доб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проводи мере техничке заштите културних доб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даје публикацију о културним добрима и о резултатима рада на њиховој заштити, као и информативн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лаже културна добра, организује предавања и друге погодне облике културно-образовн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ра се о чувању и одржавању заштићених уметничко-историјских дела која се налазе ван установе на територији на којој врши делатност заштите ових д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учава и даје стручна мишљења о одређеним питањима и предметима из области:археологије, етнологије, историје, историје уметности и других области из делатности ове јавне установе, на захтев правних и физичких лиц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 и друге послов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делатности Народног музеја врши 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из буџета оснивач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 легата, донација и спонзорст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из пројектног финанси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из других извор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културних програма, односно суфинансирање делова културних програма Народног музеја из буџета оснивача врши се у складу са законом, овом одлуком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Града Врања ( у даљем тексту: Градско веће), на основу стратешког плана и предложеног годишњег програма рада Народног музеја, одређује који ће се програми, односно делови програма Народног музеја финансирати, односно суфинансирати из буџета оснивача и утврђује висину средстава за финансирање, односно суфинансирање програма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годишњег рада Народног музеја садржи посебно исказана средства потребна за финансирање програмских активности, као и средства потребна за финансирање текућих расхода и издат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годишњег рада Народног музеја подноси се оснивачу најкасније до 01. јул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односно суфинансирање се врши на основу годишњих уговора о финансирању, односно суфинансирању одобрених програма, односно делова програма Народног музеј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и уговор о финансирању, односно суфинансирању у смислу става 6. овог члана,  закључује служба Градске управе Града Врања ( у даљем тексту: Градска управа) надлежна за послове културе са Народним музеј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плата средстава  из буџета оснивача на основу годишњих уговора о финансирању, односно суфинансирању одобрених програма, односно делова програма Народног музеја врши се у складу са прописима којима се уређује буџетски систем.</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675" w:leader="none"/>
          <w:tab w:val="center" w:pos="43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ограме и пројекте Народног музеја, који не буду обухваћени финансирањем у смислу члана 3. ове одлуке, финансирање се врши по основу јавног конкурса на начин, под условима и по поступку утврђеним законом и градским прописима донетим на основу зако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одни музеј је у обавези да Градском већу, у року од 15 дана по завршетку програма за који су додељена буџетска средства у смислу члана 3. и 3а. ове одлуке, а најкасније до краја текуће године, поднесе извештај о реализацији програма и достави доказ о наменском коришћењу финансиј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ивач, преко надлежног органа:</w:t>
      </w:r>
    </w:p>
    <w:p>
      <w:pPr>
        <w:pStyle w:val="Normal"/>
        <w:numPr>
          <w:ilvl w:val="0"/>
          <w:numId w:val="3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Статут Народног музеја;</w:t>
      </w:r>
    </w:p>
    <w:p>
      <w:pPr>
        <w:pStyle w:val="Normal"/>
        <w:numPr>
          <w:ilvl w:val="0"/>
          <w:numId w:val="3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статусне промене Народног музеја;</w:t>
      </w:r>
    </w:p>
    <w:p>
      <w:pPr>
        <w:pStyle w:val="Normal"/>
        <w:numPr>
          <w:ilvl w:val="0"/>
          <w:numId w:val="3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годишњи програм рада и на годишњи финансијски план Народног музеја;</w:t>
      </w:r>
    </w:p>
    <w:p>
      <w:pPr>
        <w:pStyle w:val="Normal"/>
        <w:numPr>
          <w:ilvl w:val="0"/>
          <w:numId w:val="3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стратешки план Народног музеја;</w:t>
      </w:r>
    </w:p>
    <w:p>
      <w:pPr>
        <w:pStyle w:val="Normal"/>
        <w:numPr>
          <w:ilvl w:val="0"/>
          <w:numId w:val="3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акт о организацији и систематизацији послова Народног музеја;</w:t>
      </w:r>
    </w:p>
    <w:p>
      <w:pPr>
        <w:pStyle w:val="Normal"/>
        <w:numPr>
          <w:ilvl w:val="0"/>
          <w:numId w:val="3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друге акте Народног музеја, у складу са законом, овом одлуком и Статутом Народног музеја;</w:t>
      </w:r>
    </w:p>
    <w:p>
      <w:pPr>
        <w:pStyle w:val="Normal"/>
        <w:numPr>
          <w:ilvl w:val="0"/>
          <w:numId w:val="3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и разрешава директора Народног музеја, у складу са законом, овом одлуком и Статутом Народног музеја.</w:t>
      </w:r>
    </w:p>
    <w:p>
      <w:pPr>
        <w:pStyle w:val="Normal"/>
        <w:numPr>
          <w:ilvl w:val="0"/>
          <w:numId w:val="3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и разрешава председника и чланове Управног и Надзорног одбора Народног музеја, у складу са законом, овом одлуком и Статутом Народног музеја;</w:t>
      </w:r>
    </w:p>
    <w:p>
      <w:pPr>
        <w:pStyle w:val="Normal"/>
        <w:numPr>
          <w:ilvl w:val="0"/>
          <w:numId w:val="3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и друге послове у складу са законом, актима оснивача и Статутом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родни музеј је дужан да Скупштини Града ( у даљем тексту: Скупштина)  подноси годишњи извештај о 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зависно од става 1. овог члана, Народни музеј је дужан да подносе извештај о раду и други извештај из оквира своје делатности, кад то затражи извршни орган Града или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Народног музеја 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одним музејом руководи дир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а Народног музеја именује и разрешава Скупштина града Врања ( у даљем тексту: Скупштина), под условима, на начин и по поступку прописаним законом, овом одлуком и Статутом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Народног музеја именује се по основу претходно спроведеног јавног конкурса, на предлог Управног одбора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конкурс из става 3. овог члана расписује и спроводи Управни одбор Народног музеја, у складу са законом и Статутом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Народног музеја дужан је да у року од 30 дана од дана завршетка јавног конкурса изврши избор кандидата и предлог достави оснивач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оснивач не прихвати предлог Управног обора из става 5. овог члана, сматра се да јавни конкурс није успе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Народног музеја именује се на период од четири године и по истеку мандата може бити поново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ови за  избор кандидата за директора Народног музеја утврђују се Статутом Народног музеја, у складу са законом.</w:t>
      </w:r>
    </w:p>
    <w:p>
      <w:pPr>
        <w:pStyle w:val="Normal"/>
        <w:tabs>
          <w:tab w:val="clear" w:pos="709"/>
          <w:tab w:val="left" w:pos="18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именовати вршиоца дужности директора Народног музеја, без претходно спроведеног јавног конкурса, у случају када директору престане дужност пре истека мандата, односно када јавни конкурс за директора није успе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лац дужности директора може обављати ту функцију најдуже ј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Народног музеја:</w:t>
      </w:r>
    </w:p>
    <w:p>
      <w:pPr>
        <w:pStyle w:val="Normal"/>
        <w:numPr>
          <w:ilvl w:val="0"/>
          <w:numId w:val="4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и руководи радом Народног музеја;</w:t>
      </w:r>
    </w:p>
    <w:p>
      <w:pPr>
        <w:pStyle w:val="Normal"/>
        <w:numPr>
          <w:ilvl w:val="0"/>
          <w:numId w:val="4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акт о организацији и систематизацији послова и друга општа акта, у складу са законом, овом одлуком и Статутом Народног музеја;</w:t>
      </w:r>
    </w:p>
    <w:p>
      <w:pPr>
        <w:pStyle w:val="Normal"/>
        <w:numPr>
          <w:ilvl w:val="0"/>
          <w:numId w:val="4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одлуке Управног одбора Народног музеја;</w:t>
      </w:r>
    </w:p>
    <w:p>
      <w:pPr>
        <w:pStyle w:val="Normal"/>
        <w:numPr>
          <w:ilvl w:val="0"/>
          <w:numId w:val="4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ступа Народни музеј;</w:t>
      </w:r>
    </w:p>
    <w:p>
      <w:pPr>
        <w:pStyle w:val="Normal"/>
        <w:numPr>
          <w:ilvl w:val="0"/>
          <w:numId w:val="4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законитости рада Народног музеја;</w:t>
      </w:r>
    </w:p>
    <w:p>
      <w:pPr>
        <w:pStyle w:val="Normal"/>
        <w:numPr>
          <w:ilvl w:val="0"/>
          <w:numId w:val="4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говоран је за спровођење програма рада Народног музеја;</w:t>
      </w:r>
    </w:p>
    <w:p>
      <w:pPr>
        <w:pStyle w:val="Normal"/>
        <w:numPr>
          <w:ilvl w:val="0"/>
          <w:numId w:val="4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говоран је за материјално-финансијско пословање Народног музеја;</w:t>
      </w:r>
    </w:p>
    <w:p>
      <w:pPr>
        <w:pStyle w:val="Normal"/>
        <w:numPr>
          <w:ilvl w:val="0"/>
          <w:numId w:val="4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друге послове утврђене законом и Статутом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директора Народног музеја престаје истеком мандата 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ће разрешити директора пре истека мандат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лични захтев;</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ко обавља дужност супротно одредбама закона, </w:t>
        <w:tab/>
        <w:t>ове одлуке и Статута Народног музеј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стручним, неправилним и несавесним радом проузрокује већу штету Народном музеју или тако занемарује или несавесно извршава своје обавезе да су настале или могу настати веће сметње у раду Народног музеј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против њега покренут кривични поступак за дело које га чини недостојним за обављање дужности директора Народног музеј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других разлога утврђених законом и Статутом Народног музеја.</w:t>
      </w:r>
    </w:p>
    <w:p>
      <w:pPr>
        <w:pStyle w:val="Normal"/>
        <w:tabs>
          <w:tab w:val="clear" w:pos="709"/>
          <w:tab w:val="left" w:pos="9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одни музеј, поред директора, може имати једног уметничког, односно програмског директора који руководи уметничким, односно стручним пословима.</w:t>
      </w:r>
    </w:p>
    <w:p>
      <w:pPr>
        <w:pStyle w:val="Normal"/>
        <w:tabs>
          <w:tab w:val="clear" w:pos="709"/>
          <w:tab w:val="left" w:pos="720" w:leader="none"/>
          <w:tab w:val="left" w:pos="18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ин и услови избора и разрешења уметничког, односно програмског директора уређују се Статутом Народног музеја, у складу са законом.</w:t>
        <w:tab/>
        <w:tab/>
        <w:tab/>
        <w:tab/>
        <w:tab/>
        <w:tab/>
      </w:r>
    </w:p>
    <w:p>
      <w:pPr>
        <w:pStyle w:val="Normal"/>
        <w:tabs>
          <w:tab w:val="clear" w:pos="709"/>
          <w:tab w:val="left" w:pos="3840" w:leader="none"/>
          <w:tab w:val="center" w:pos="4320" w:leader="none"/>
        </w:tabs>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одним  музејем управља Управни одб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Народног музеја има пет чланова, укључујући и председника, које именује и разрешава Скупштина у складу са законом и Статутом Народног музеја, из реда истакнутих стручњака и познавалаца културне делатности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Управног одбора има заменика који се одређују актом о именовању Управног одбора из реда чланова Управ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Управног одбора, три члана су представници оснивача, а два члана представници запослених у Народном музе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Управног одбора треба да обезбеди заступљеност од најмање 30% представника мање заступљеног п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Народног музеј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чланови Управног одбора именују се на период од четири године и могу бити именовани највише два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и члановима Управног одбора може припадати накнада за рад, под условима и према мерилима утврђеним актом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675" w:leader="none"/>
          <w:tab w:val="center" w:pos="43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Народног музеја:</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друге опште акте Народног музеја, предвиђене законом и Статутом Народног музеја;</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пословну и развојну политику Народног музеја;</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пословању Народног музеја;</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годишњи програм рада Народног музеја, на предлог директора;</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ратешки план Народног музеја, у складу са законом и Статутом Народног музеја;</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годишњи финансијски план Народног музеја;</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 годишњи обрачун;</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 годишњи извештај о раду и пословању Народног музеја;</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предлог о статусним променама, у складу са законом;</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предлог оснивачу о кандидату за директора;</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кључује уговор о раду са директором, на одређено време, до истека рока на који је именован, односно до његовог разрешења, а када је за директора именовано лице које је већ запослено у Народном музеју на неодређено време, закључује анекс уговора о раду, у складу са законом;</w:t>
      </w:r>
    </w:p>
    <w:p>
      <w:pPr>
        <w:pStyle w:val="Normal"/>
        <w:numPr>
          <w:ilvl w:val="0"/>
          <w:numId w:val="6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другим питањима утврђеним законом и Статутом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председника и чланова Управног одбора престаје истеком мандата 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ће разрешити, пре истека мандата, поједине чланове, укључујући и председника или Управни одбор Народног музеја:</w:t>
      </w:r>
    </w:p>
    <w:p>
      <w:pPr>
        <w:pStyle w:val="Normal"/>
        <w:numPr>
          <w:ilvl w:val="0"/>
          <w:numId w:val="6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лични захтев члана;</w:t>
      </w:r>
    </w:p>
    <w:p>
      <w:pPr>
        <w:pStyle w:val="Normal"/>
        <w:numPr>
          <w:ilvl w:val="0"/>
          <w:numId w:val="6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Управни одбор доноси незаконите одлуке или не доноси одлуке које је на основу закона и Статута дужан да доноси;</w:t>
      </w:r>
    </w:p>
    <w:p>
      <w:pPr>
        <w:pStyle w:val="Normal"/>
        <w:numPr>
          <w:ilvl w:val="0"/>
          <w:numId w:val="6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члан Управног одбора неоправданим одсуствовањима или несавесним радом онемогућава рад Управног одбора;</w:t>
      </w:r>
    </w:p>
    <w:p>
      <w:pPr>
        <w:pStyle w:val="Normal"/>
        <w:numPr>
          <w:ilvl w:val="0"/>
          <w:numId w:val="6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влашћени предлагач покрене иницијативу за разрешење члана Управног одбора због престанка основа по коме је именован у Управни одбор;</w:t>
      </w:r>
    </w:p>
    <w:p>
      <w:pPr>
        <w:pStyle w:val="Normal"/>
        <w:numPr>
          <w:ilvl w:val="0"/>
          <w:numId w:val="6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утврђеним законом и Статутом Народног музе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ужност новоименованог појединог члана Управног одбора траје до истека мандата Управног одб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када председнику, односно члану Управног одбора престане дужност пре истека мандата у смислу става 2. овог члана, Скупштина може именовати вршиоца дужности председника и члана Управног одбора, у складу са законом и Статутом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обавља надзор над пословањем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Народног музеја има три члана, које именује и разрешава Скупштина у складу са законом и Статутом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Надзорног одбора одређује се актом о именовању Надзорног  одбора из реда чланова Надзор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Надзорног одбора, два члана су представници оснивача, а један члан представник запослених у Народном музе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Надзорног одбора треба да обезбеди заступљеност од најмање 30% представника мање заступљеног п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Народног музеј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чланови Надзорног одбора именују се на период од четири године и могу бити именовани највише два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члана Надзорног одбора не може бити именовано лице које је члан Управног одбора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и члановима Надзорног одбора може припадати накнада за рад, под условима и према мерилима утврђеним актом оснивач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председника и чланова Надзорног одбора престаје на начин и под условима утврђеним овом одлуком за престанак дужности председника и чланова Управног одбора Народног музе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ужност новоименованог појединог члана Надзорног одбора траје до истека мандата Надзорног одб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када председнику, односно члану Надзорног одбора престане дужност пре истека мандата, Скупштина може именовати вршиоца дужности председника и члана Надзорног одбора, у складу са законом и Статутом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Народном музеју се може образовати уметнички, програмски, односно стручни саве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метнички, програмски, односно стручни савет разматра питања из уметничке, програмске, односно стручне делатности Народног музеја и директору, односно уметничком или програмском директору даје мишљења и предлоге везане за уметнички, програмски и стручни рад Народног муз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избор и разрешење, надлежност и начин рада уметничког, програмског, односно стручног савета, ближе се уређује Статутом Народног музеј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законитошћу рада  Народног музеја врши надлежни орган Градске управе.</w:t>
      </w:r>
    </w:p>
    <w:p>
      <w:pPr>
        <w:pStyle w:val="Normal"/>
        <w:spacing w:lineRule="auto" w:line="240" w:before="0" w:after="0"/>
        <w:rPr/>
      </w:pPr>
      <w:r>
        <w:rPr>
          <w:rFonts w:cs="Times New Roman" w:ascii="Times New Roman" w:hAnsi="Times New Roman"/>
          <w:sz w:val="24"/>
          <w:szCs w:val="24"/>
          <w:lang w:val="sr-CS"/>
        </w:rPr>
        <w:tab/>
        <w:t>У вршењу надзора  из става 1. овог члана, надлежни орган Градске управе може забранити решењем даљи рад Народног музеја, под условима и на начин прописа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учни надзор над радом Народног музеја врши Народни музеј Срб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атешки план Народног музеја донеће се најкасније у року од шест месеца од ступања на снагу Одлуке о измени и допуни Одлуке о оснивању јавне установе- Народни музеј у Врању („Службени гласник града Врања“, број 3/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атешки план Народног музеја доноси се за период од пет год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м одлуком непосредно ће се примењивати одредбе закона и других прописа којима се уређује област јавних служби и кул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344.</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оснивању Јавне установе- Позориште „Бора Станковић“ у Врањ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чишћен текст Одлуке о оснивању Јавне установе- Позориште „Бора Станковић“ у Врању обухват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1.Одлуку о оснивању Јавне установе – Позориште „Бора Станковић“ у Врању („Службени гласник Пчињског округа“, број 25/02).</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ови 20, 21. и 23, који су брисани и члан 25,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2.Одлуку о измени и допуни Одлуке о оснивању Јавне установе – Позориште „Бора Станковић“ у Врању („Службени гласник Пчињског округа“, број 12/09).</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ови 10, 11. и 12, о брисању чланова 20, 21. и 23. Одлуке о оснивању Јавне установе- Позориште у Врању („Службени гласник Пчињског округа“, број 25/02), члан 13, чија је важност и примена престала и члан 14, о ступању на снагу Одлуке.</w:t>
      </w:r>
    </w:p>
    <w:p>
      <w:pPr>
        <w:pStyle w:val="Normal"/>
        <w:spacing w:lineRule="auto" w:line="240" w:before="0" w:after="0"/>
        <w:ind w:firstLine="705"/>
        <w:rPr/>
      </w:pPr>
      <w:r>
        <w:rPr>
          <w:rFonts w:cs="Times New Roman" w:ascii="Times New Roman" w:hAnsi="Times New Roman"/>
          <w:sz w:val="24"/>
          <w:szCs w:val="24"/>
          <w:lang w:val="sr-CS"/>
        </w:rPr>
        <w:t>Из ове одлуке, члан 12а у пречишћен</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текст постао је члан 13.</w:t>
      </w:r>
    </w:p>
    <w:p>
      <w:pPr>
        <w:pStyle w:val="Normal"/>
        <w:spacing w:lineRule="auto" w:line="240" w:before="0" w:after="0"/>
        <w:ind w:firstLine="705"/>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Одлуку о измени и допуни Одлуке о оснивању Јавне установе- Позориште „Бора Станковић“ у Врању („Службени гласник града Врања“, број 3/11). </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ови 14. и 16, чија је важност и примена престала и члан 18,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Објављивањем пречишћеног текста ове одлуке у „Службеном гласнику града Врања“ престаје важност пречишћеног текста Одлуке о оснивању Јавне установе- Позориште „Бора Станковић“ у Врању („Службени гласник града Врања“, број 26/0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 xml:space="preserve">У Врању, 19. августа 2011. године, број: 02-117/2011-13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tabs>
          <w:tab w:val="clear" w:pos="709"/>
          <w:tab w:val="left" w:pos="51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КОМИСИЈЕ                                                                                                                  </w:t>
      </w:r>
      <w:r>
        <w:rPr>
          <w:rFonts w:cs="Times New Roman" w:ascii="Times New Roman" w:hAnsi="Times New Roman"/>
          <w:b/>
          <w:sz w:val="24"/>
          <w:szCs w:val="24"/>
          <w:lang w:val="sr-CS"/>
        </w:rPr>
        <w:t>Иван Станојковић,с.р.</w:t>
      </w:r>
    </w:p>
    <w:p>
      <w:pPr>
        <w:pStyle w:val="Normal"/>
        <w:tabs>
          <w:tab w:val="clear" w:pos="709"/>
          <w:tab w:val="left" w:pos="139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37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37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tabs>
          <w:tab w:val="clear" w:pos="709"/>
          <w:tab w:val="left" w:pos="1530" w:leader="none"/>
          <w:tab w:val="center" w:pos="43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СНИВАЊУ ЈАВНЕ УСТАНОВЕ</w:t>
      </w:r>
    </w:p>
    <w:p>
      <w:pPr>
        <w:pStyle w:val="Normal"/>
        <w:tabs>
          <w:tab w:val="clear" w:pos="709"/>
          <w:tab w:val="left" w:pos="1530" w:leader="none"/>
          <w:tab w:val="center" w:pos="43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ПОЗОРИШТЕ „БОРА СТАНКОВИЋ“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 ОПШТ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ради обављања културног-уметничке делатности и задовољавања потребе грађана у области културе, оснива се Позориште „Бора Станковић“ у Врању, као Јавна установа ( у даљем тексту: Позор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зориште је правни следбеник Јавне установе - Дом културе „Бора Станковић“ у Врањ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зориште је  регистровано код  Трговинског суда у Лесковцу, под ф.бр.: 973/93, број регистарстог улошка 1-51-00, од 03.06.1993.год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зориште је дужно да послује у складу са Законом о јавним службама, одлукама оснивача и у складу са општим и појединачним нормативним актима којима се регулише рад и пословање професионалних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ab/>
        <w:t xml:space="preserve">II </w:t>
      </w:r>
      <w:r>
        <w:rPr>
          <w:rFonts w:cs="Times New Roman" w:ascii="Times New Roman" w:hAnsi="Times New Roman"/>
          <w:sz w:val="24"/>
          <w:szCs w:val="24"/>
          <w:lang w:val="sr-CS"/>
        </w:rPr>
        <w:t>ПОСЛОВНО ИМЕ</w:t>
      </w:r>
      <w:r>
        <w:rPr>
          <w:rFonts w:cs="Times New Roman" w:ascii="Times New Roman" w:hAnsi="Times New Roman"/>
          <w:sz w:val="24"/>
          <w:szCs w:val="24"/>
        </w:rPr>
        <w:t xml:space="preserve"> И СЕДИШТЕ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зориште ступа у правни промет са трећим лицима и послује под пуним и скраћеним пословним име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уно пословно име гласи: Јавна установа - Позориште „Бора Станковић“ Врање, потпуна одговорнос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раћено пословно име гласи: Позориште „Бора Станковић“, Врање, п.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едиште Позоришта је у Врању, у улици Народног хероја број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зориште има печат правоугаоног облика, на коме је у горњем делу печата позоришна маска – симбол Позоришта, испод које је у редовима исписано: ЈУ Позориште „Бора Станковић“, п о.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зориште има штамбиљ правоугаоног облика, на коме је са леве стране позоришта маска, а од маске удесно, у редовима исписано: ЈУ Позориште „Бора Станкович“ п.о. Врање, са местом за деловодни број и дату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кст на печату и штамбиљу исписан је ћириличним писм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Фирма се може употребљавати у пословању онако како је уписано у судски регистар.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Фирма се обавезно истиче у пословним просторијама Позоришт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ин употребе печата и штамбиља, њихово коришћење и чување, ближе се уређује актом директора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I ДЕЛАТНОСТ ПОЗОРИШ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зориште је Јавна установа од општег интереса у области кул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зориште обавља своју делатност, као професионалну делатност, првенствено на територији града Врања и у интересу грађан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тежна делатност Позоришта јесте:</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0.01  Извођачка делат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Делатности и шифре делатности Позоришта ближе ће се уредити Статутом Позоришта.</w:t>
      </w:r>
    </w:p>
    <w:p>
      <w:pPr>
        <w:pStyle w:val="Normal"/>
        <w:tabs>
          <w:tab w:val="clear" w:pos="709"/>
          <w:tab w:val="left" w:pos="52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мовину Позоришта чине основна средства досадашњег Дома културе „Бора Станковић“ у Врањ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инансирање делатности Позоришта врши 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из буџета оснивач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 легата, донација и спонзорст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из пројектног финанси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из других извор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културних програма, односно суфинансирање делова културних програма Позоришта из буџета оснивача врши се у складу са законом, овом одлуком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Града Врања ( у даљем тексту: Градско веће), на основу стратешког плана и предложеног годишњег програма рада Позоришта, одређује који ће се програми, односно делови програма Позоришта финансирати, односно суфинансирати из буџета оснивача и утврђује висину средстава за финансирање, односно суфинансирање програма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годишњег рада Позоришта садржи посебно исказана средства потребна за финансирање програмских активности, као и средства потребна за финансирање текућих расхода и издат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годишњег рада Позоришта подноси се оснивачу најкасније до 01. јул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односно суфинансирање се врши на основу годишњих уговора о финансирању, односно суфинансирању одобрених програма, односно делова програма Позориш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и уговор о финансирању, односно суфинансирању у смислу става 6. овог члана,  закључује служба Градске управе Града Врања ( у даљем тексту: Градска управа) надлежна за послове културе са Позоришт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плата средстава  из буџета оснивача на основу годишњих уговора о финансирању, односно суфинансирању одобрених програма, односно делова програма Позоришта врши се у складу са прописима којима се уређује буџетски систем.</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ограме и пројекте Позоришта, који не буду обухваћени финансирањем у смислу члана 11. ове одлуке, финансирање се врши по основу јавног конкурса на начин, под условима и по поступку утврђеним законом и градским прописима донетим на основу зако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зориште је у обавези да Градском већу, у року од 15 дана по завршетку програма за који су додељена буџетска средства у смислу члана 11. и 11а. ове одлуке, а најкасније до краја текуће године, поднесе извештај о реализацији програма и достави доказ о наменском коришћењу финансиј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зориште одговара за своје обавезе према трећим лицима свим својим средствима којима располаже – потупна одговорнос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ивач, преко надлежног органа:</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Статут Позоришта;</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статусне промене Позоришта;</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годишњи програм рада и на годишњи финансијски план Позоришта;</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стратешки план Позоришта;</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акт о организацији и систематизацији послова Позоришта;</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друге акте Позоришта, у складу са законом, овом одлуком и Статутом Позоришта;</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и разрешава директора Позоришта, у складу са законом, овом одлуком и Статутом Позоришта;</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и разрешава председника и чланове Управног и Надзорног одбора Позоришта, у складу са законом, овом одлуком и Статутом Позоришта;</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рши и друге послове у складу са законом, актима оснивача и Статутом Позориш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зориште је обавезно да оснивачу једанпут годишње, а по потреби и више пута, подноси извештај о раду и пословању и друге извештаје и да поступа по предлозима мера оснивача, у функцији остваривања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ОРГАНИ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Позоришта су:</w:t>
      </w:r>
    </w:p>
    <w:p>
      <w:pPr>
        <w:pStyle w:val="Normal"/>
        <w:numPr>
          <w:ilvl w:val="0"/>
          <w:numId w:val="7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numPr>
          <w:ilvl w:val="0"/>
          <w:numId w:val="7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ни одбор; и</w:t>
      </w:r>
    </w:p>
    <w:p>
      <w:pPr>
        <w:pStyle w:val="Normal"/>
        <w:numPr>
          <w:ilvl w:val="0"/>
          <w:numId w:val="7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дзорни одбор.</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зориштем руководи дир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а Позоришта именује и разрешава Скупштина града Врања  (у даљем тексту: Скупштина), под условима, на начин и по поступку прописаним законом, овом одлуком и Статутом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Позоришта именује се по основу претходно спроведеног јавног конкурса, на предлог Управног одбора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конкурс из става 3. овог члана расписује и спроводи Управни одбор Позоришта, у складу са законом и Статутом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Позоришта дужан је да у року од 30 дана од дана завршетка јавног конкурса изврши избор кандидата и предлог достави оснивач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оснивач не прихвати предлог Управног обора из става 5. овог члана, сматра се да јавни конкурс није успе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Позоришта именује се на период од четири године и по истеку мандата може бити поново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ови за  избор кандидата за директора Позоришта утврђују се Статутом Позориш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именовати вршиоца дужности директора Позоришта, без претходно спроведеног јавног конкурса, у случају када директору престане дужност пре истека мандата, односно када јавни конкурс за директора није успе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лац дужности директора може обављати ту функцију најдуже ј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Позоришт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и руководи радом Позоришт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акт о организацији и систематизацији послова и друга општа акта у складу са законом, овом одлуком и Статутом Позоришт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одлуке Управног одбора Позоришт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ступа Позориште;</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законитости рада Позоришт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говоран је за спровођење програма рада Позоришт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говоран је за материјално-финансијско пословање Позоришта;</w:t>
      </w:r>
    </w:p>
    <w:p>
      <w:pPr>
        <w:pStyle w:val="Normal"/>
        <w:numPr>
          <w:ilvl w:val="0"/>
          <w:numId w:val="7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друге послове утврђене законом и Статутом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директора Позоришта престаје истеком мандата 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ће разрешити директора пре истека мандата:</w:t>
      </w:r>
    </w:p>
    <w:p>
      <w:pPr>
        <w:pStyle w:val="Normal"/>
        <w:numPr>
          <w:ilvl w:val="0"/>
          <w:numId w:val="6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лични захтев;</w:t>
      </w:r>
    </w:p>
    <w:p>
      <w:pPr>
        <w:pStyle w:val="Normal"/>
        <w:numPr>
          <w:ilvl w:val="0"/>
          <w:numId w:val="6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бавља дужност супротно одредбама закона, ове одлуке и Статута Позоришта;</w:t>
      </w:r>
    </w:p>
    <w:p>
      <w:pPr>
        <w:pStyle w:val="Normal"/>
        <w:numPr>
          <w:ilvl w:val="0"/>
          <w:numId w:val="6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стручним, неправилним и несавесним радом проузрокује већу штету Позоришту или тако занемарује или несавесно извршава своје обавезе да су настале или могу настати веће сметње у раду Позоришта;</w:t>
      </w:r>
    </w:p>
    <w:p>
      <w:pPr>
        <w:pStyle w:val="Normal"/>
        <w:numPr>
          <w:ilvl w:val="0"/>
          <w:numId w:val="6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против њега покренут кривични поступак за дело које га чини недостојним за обављање дужности директора Позоришта;</w:t>
      </w:r>
    </w:p>
    <w:p>
      <w:pPr>
        <w:pStyle w:val="Normal"/>
        <w:numPr>
          <w:ilvl w:val="0"/>
          <w:numId w:val="6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других разлога утврђених законом и Статутом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зориште, поред директора, може имати једног уметничког, односно програмског директора који руководи уметничким, односно стручним посл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ин и услови избора и разрешења уметничког, односно програмског директора уређују се Статутом Позориш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зориштем управља Управни одб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Позоришта има пет чланова, укључујући и председника, које именује и разрешава Скупштина, у складу са законом и Статутом Позоришта, из реда истакнутих стручњака и познавалаца културне делатности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Управног одбора има заменика који се одређују актом о именовању Управног одбора из реда чланова Управ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Управног одбора, три члана су представници оснивача, а два члана представници запослених у Позор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Управног одбора треба да обезбеди заступљеност од најмање 30% представника мање заступљеног п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Позориш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чланови Управног одбора именују се на период од четири године и могу бити именовани највише два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и члановима Управног одбора може припадати накнада за рад, под условима и према мерилима утврђеним актом оснив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Позоришта:</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друге опште акте Позоришта, предвиђене законом и Статутом Позоришта;</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пословну и развојну политику Позоришта;</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пословању Позоришта;</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годишњи програм рада Позоришта, на предлог директора;</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ратешки план Позоришта, у складу са законом и Статутом Позоришта;</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годишњи финансијски план Позоришта;</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 годишњи обрачун;</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 годишњи извештај о раду и пословању Позоришта;</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предлог о статусним променама, у складу са законом;</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предлог оснивачу о кандидату за директора;</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кључује уговор о раду са директором, на одређено време, до истека рока на који је именован, односно до његовог разрешења, а када је за директора именовано лице које је већ запослено у Позоришту на неодређено време, закључује анекс уговора о раду, у складу са законом;</w:t>
      </w:r>
    </w:p>
    <w:p>
      <w:pPr>
        <w:pStyle w:val="Normal"/>
        <w:numPr>
          <w:ilvl w:val="0"/>
          <w:numId w:val="4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другим питањима утврђеним законом и Статутом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председника и чланова Управног одбора престаје истеком мандата 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ће разрешити, пре истека мандата, поједине чланове, укључујући и председника или Управни одбор Позоришта:</w:t>
      </w:r>
    </w:p>
    <w:p>
      <w:pPr>
        <w:pStyle w:val="Normal"/>
        <w:numPr>
          <w:ilvl w:val="0"/>
          <w:numId w:val="10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лични захтев члана;</w:t>
      </w:r>
    </w:p>
    <w:p>
      <w:pPr>
        <w:pStyle w:val="Normal"/>
        <w:numPr>
          <w:ilvl w:val="0"/>
          <w:numId w:val="10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Управни одбор доноси незаконите одлуке или не доноси одлуке које је на основу закона и Статута дужан да доноси;</w:t>
      </w:r>
    </w:p>
    <w:p>
      <w:pPr>
        <w:pStyle w:val="Normal"/>
        <w:numPr>
          <w:ilvl w:val="0"/>
          <w:numId w:val="10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члан Управног одбора неоправданим одсуствовањима или несавесним радом онемогућава рад Управног одбора;</w:t>
      </w:r>
    </w:p>
    <w:p>
      <w:pPr>
        <w:pStyle w:val="Normal"/>
        <w:numPr>
          <w:ilvl w:val="0"/>
          <w:numId w:val="10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влашћени предлагач покрене иницијативу за разрешење члана Управног одбора због престанка основа по коме је именован у Управни одбор;</w:t>
      </w:r>
    </w:p>
    <w:p>
      <w:pPr>
        <w:pStyle w:val="Normal"/>
        <w:numPr>
          <w:ilvl w:val="0"/>
          <w:numId w:val="10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утврђеним законом и Статутом Позориш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ужност новоименованог појединог члана Управног одбора траје до истека мандата Управног одб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када председнику, односно члану Управног одбора престане дужност пре истека мандата у смислу става 2. овог члана, Скупштина може именовати вршиоца дужности председника и члана Управног одбора, у складу са законом и Статутом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обавља надзор над пословањем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Позоришта има три члана, које именује и разрешава Скупштина у складу са законом и Статутом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Надзорног одбора одређује се актом о именовању Надзорног  одбора из реда чланова Надзор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Надзорног одбора, два члана су представници оснивача, а један члан представник запослених у Позор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Надзорног одбора треба да обезбеди заступљеност од најмање 30% представника мање заступљеног п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Позориш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чланови Надзорног одбора именују се на период од четири године и могу бити именовани највише два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члана Надзорног одбора не може бити именовано лице које је члан Управног одбора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и члановима Надзорног одбора може припадати накнада за рад, под условима и према мерилима утврђеним актом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председника и чланова Надзорног одбора престаје на начин и под условима утврђеним овом одлуком за престанак дужности председника и чланова Управног одбора Позориш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ужност новоименованог појединог члана Надзорног одбора траје до истека мандата Надзорног одб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када председнику, односно члану Надзорног одбора престане дужност пре истека мандата, Скупштина може именовати вршиоца дужности председника и члана Надзорног одбора, у складу са законом и Статутом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дзор над законитошћу рада  Позоришта  врши надлежни орган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надзора  из става 1. овог члана, надлежни орган Градске управе може забранити решењем даљи рад Позоришта, под условима и на начин прописа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озоришту се може образовати уметнички, програмски, односно стручни саве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метнички, програмски, односно стручни савет разматра питања из уметничке, програмске, односно стручне делатности Позоришта и директору, односно уметничком или програмском директору даје мишљења и предлоге везане за уметнички, програмски и стручни рад Позор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избор и разрешење, надлежност и начин рада уметничког, програмског, односно стручног савета, ближе се уређује Статутом Позориш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зориште је дужно да обављање делатности из члана 9. ове одлуке, организује тако да обезбеди сигурност на раду, да спроведе све потребне мере  заштите на раду и заштити животне средине, у складу са законом и другим прописима који регулишу ову материј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390" w:leader="none"/>
          <w:tab w:val="center" w:pos="43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атешки план Позоришта донеће се најкасније у року од шест месеци од дана ступања на снагу Одлуке о измени и допуни Одлуке о оснивању Јавне установе- Позориште „Бора Станковић“ у Врању („Службени гласник града Врања“, број 3/20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атешки план Позоришта доноси се за период од пет год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и Одлука о оснивању Дома културе у Врању („Општински службени гласник“, број 8/92)  и Одлука о измени Одлуке о оснивању Дома културе у Врању („Службени гласник Пчињског округа“, број 15/9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w:t>
      </w:r>
      <w:r>
        <w:rPr>
          <w:rFonts w:cs="Times New Roman" w:ascii="Times New Roman" w:hAnsi="Times New Roman"/>
          <w:b/>
          <w:sz w:val="24"/>
          <w:szCs w:val="24"/>
          <w:lang w:val="sr-CS"/>
        </w:rPr>
        <w:t xml:space="preserve">345. </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оснивању Јавне установе- Историјски архив „31. јануар“ у Врању.</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чишћен текст Одлуке о оснивању Јавне установе- Историјски архив „31. јануар у Врању обухват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1.Одлуку о оснивању Историјског архива „31. јануар“ у Врању („Општински службени гласник“, број 16/92).</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 текст нису унети: чланови 2, 15, 16. и 17, који су брисани и члан 18,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2.Одлуку о измени и допуни Одлуке о оснивању Историјског архива „31. јануар“ у Врању („Службени гласник Пчињског округа“, број 12/09).</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ови 3, 16, 17. и 18, о брисању чланова 2, 15, 16. и 17. Одлуке о оснивању Историјског архива „31. јануар“ у Врању („Општински службени гласник“, број 16/92), члан 19, чија је важност и примена престала и члан 20,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 xml:space="preserve">3. Одлуку о измени и допуни Одлуке о оснивању Јавне установе- Историјски архив „31. јануар“ у Врању („Службени гласник града Врања“, број 3/11). </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ови 14. и 16, чија је важност и примена престала и члан 18,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Објављивањем пречишћеног текста ове одлуке у „Службеном гласнику града Врања“ престаје важност пречишћеног текста Одлуке о оснивању Јавне установе- Историјски архив „31. јануар“ у Врању („Службени гласник града Врања“, број 26/0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19. августа 2011. године, број: 02-118/2011-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tabs>
          <w:tab w:val="clear" w:pos="709"/>
          <w:tab w:val="left" w:pos="51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КОМИСИЈЕ                                                                                                                </w:t>
      </w:r>
      <w:r>
        <w:rPr>
          <w:rFonts w:cs="Times New Roman" w:ascii="Times New Roman" w:hAnsi="Times New Roman"/>
          <w:b/>
          <w:sz w:val="24"/>
          <w:szCs w:val="24"/>
          <w:lang w:val="sr-CS"/>
        </w:rPr>
        <w:t>Иван Станој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СНИВАЊУ ЈАВНЕ УСТАНО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ИСТОРИЈСКИ  АРХИВ „31.ЈАНУАР“ У ВРАЊУ</w:t>
      </w:r>
    </w:p>
    <w:p>
      <w:pPr>
        <w:pStyle w:val="Normal"/>
        <w:spacing w:lineRule="auto" w:line="240" w:before="0" w:after="0"/>
        <w:jc w:val="center"/>
        <w:rPr/>
      </w:pPr>
      <w:r>
        <w:rPr>
          <w:rFonts w:cs="Times New Roman" w:ascii="Times New Roman" w:hAnsi="Times New Roman"/>
          <w:b/>
          <w:sz w:val="24"/>
          <w:szCs w:val="24"/>
          <w:lang w:val="sr-CS"/>
        </w:rPr>
        <w:t>(Пречишћен текст</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ради вршења делатности заштите архивске грађе  и регистратурског материјала , оснива се Јавна установа – Историјски архив „31. јануар“ у Врању ( у даљем тексту: Историјски архив). </w:t>
      </w:r>
    </w:p>
    <w:p>
      <w:pPr>
        <w:pStyle w:val="Normal"/>
        <w:tabs>
          <w:tab w:val="clear" w:pos="709"/>
          <w:tab w:val="left" w:pos="3120" w:leader="none"/>
          <w:tab w:val="center" w:pos="43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120" w:leader="none"/>
          <w:tab w:val="center" w:pos="43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зив Јавне установе је: Историјски архив „31.Јануар“ у Врању ( у даљем тексту: Историјски архи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Историјског архива је у Врању, улица Партизанска број  17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атност Историјског архива јесте:</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1.01  Делатност библиотека и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делатности, Историјски архи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стражује и евидентира архивску грађу која ужива претходну зашти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длаже, проглашава, односно утврђује архивску грађу као културно добр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води регистар архивске грађ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врши стручни надзор над архивирањем, чувањем, стручним одржавањем и одабирањем архивске грађе, као и излучивањем безвредног регистратурског материјала који се налази ван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лаже предузимање мера за отклањање утврђених недостатака у погледу заштите архивске грађе и регистратурског материја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узима, чува и одржава архивску грађ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ређује и обрађује архивску грађ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јављује архивску грађ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врши истраживања ради стварања целина архивске грађе (архивских фон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авља и друге послове, утврђене законом и Статутом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инансирање делатности Историјског архива врши 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из буџета оснивач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 легата, донација и спонзорст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из пројектног финанси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из других извор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програма, односно суфинансирање делова  програма Историјског архива из буџета оснивача врши се у складу са законом, овом одлуком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Града Врања ( у даљем тексту: Градско веће), на основу стратешког плана и предложеног годишњег програма рада Историјског архива, одређује који ће се програми, односно делови програма Историјског архива финансирати, односно суфинансирати из буџета оснивача и утврђује висину средстава за финансирање, односно суфинансирање програма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годишњег рада Историјског архива садржи посебно исказана средства потребна за финансирање програмских активности, као и средства потребна за финансирање текућих расхода и издат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годишњег рада Историјског архива подноси се оснивачу најкасније до 01. јул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односно суфинансирање се врши на основу годишњих уговора о финансирању, односно суфинансирању одобрених програма, односно делова програма Историјског архив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и уговор о финансирању, односно суфинансирању у смислу става 6. овог члана,  закључује служба Градске управе Града Врања ( у даљем тексту: Градска управа) надлежна за послове културе са Историјским архив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плата средстава  из буџета оснивача на основу годишњих уговора о финансирању, односно суфинансирању одобрених програма, односно делова програма Историјског архива врши се у складу са прописима којима се уређује буџетски систе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сторијски архив може да обавља послове на заштити архивске грађе и регистратурског материјала и за потребе  општина на територији Пчињског управног округа. Средства за рад Историјског архива на заштити архивске грађе и регистратурског материјала у општинама ван седишта Историјског архива, обезбеђују се из буџета општина: Владичин Хан, Сурдулица, Бујановац, Прешево, Босилеград и Трговиште, на основу члана 6. Закона о јавним службама, путем међусобних уговора о поверавању послова из члана 4.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остварена путем уговора са општинама ван седишта Историјског архива користиће се за реализацију програма на заштити архивске грађе и регистратурског материјала у овим општинама. Евентуално, преостала средства, реализовано овим уговорима, биће употребљавана за проширење материјалне основе рада Историјског архива, о чему ће Историјски архив обавештавати оснивача кроз спецификације о утрошку ових средстава.</w:t>
      </w:r>
    </w:p>
    <w:p>
      <w:pPr>
        <w:pStyle w:val="Normal"/>
        <w:tabs>
          <w:tab w:val="clear" w:pos="709"/>
          <w:tab w:val="left" w:pos="298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ограме и пројекте Историјског архива, који не буду обухваћени финансирањем у смислу члана 4. ове одлуке, финансирање се врши по основу јавног конкурса на начин, под условима и по поступку утврђеним законом и градским прописима донетим на основу зако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сторијски архив је у обавези да Градском већу, у року од 15 дана по завршетку програма за који су додељена буџетска средства у смислу члана 4. и 4а. ове одлуке, а најкасније до краја текуће године, поднесе извештај о реализацији програма и достави доказ о наменском коришћењу финансијских средста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ивач, преко надлежног органа:</w:t>
      </w:r>
    </w:p>
    <w:p>
      <w:pPr>
        <w:pStyle w:val="Normal"/>
        <w:numPr>
          <w:ilvl w:val="0"/>
          <w:numId w:val="7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Статут Историјског архива;</w:t>
      </w:r>
    </w:p>
    <w:p>
      <w:pPr>
        <w:pStyle w:val="Normal"/>
        <w:numPr>
          <w:ilvl w:val="0"/>
          <w:numId w:val="7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статусне промене Историјског архива;</w:t>
      </w:r>
    </w:p>
    <w:p>
      <w:pPr>
        <w:pStyle w:val="Normal"/>
        <w:numPr>
          <w:ilvl w:val="0"/>
          <w:numId w:val="7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годишњи програм рада и на годишњи финансијски план Историјског архива;</w:t>
      </w:r>
    </w:p>
    <w:p>
      <w:pPr>
        <w:pStyle w:val="Normal"/>
        <w:numPr>
          <w:ilvl w:val="0"/>
          <w:numId w:val="7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стратешки план Историјског архива;</w:t>
      </w:r>
    </w:p>
    <w:p>
      <w:pPr>
        <w:pStyle w:val="Normal"/>
        <w:numPr>
          <w:ilvl w:val="0"/>
          <w:numId w:val="7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акт о организацији и систематизацији послова Историјског архива;</w:t>
      </w:r>
    </w:p>
    <w:p>
      <w:pPr>
        <w:pStyle w:val="Normal"/>
        <w:numPr>
          <w:ilvl w:val="0"/>
          <w:numId w:val="7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друге акте Историјског архива, у складу са законом, овом одлуком и Статутом Историјског архива;</w:t>
      </w:r>
    </w:p>
    <w:p>
      <w:pPr>
        <w:pStyle w:val="Normal"/>
        <w:numPr>
          <w:ilvl w:val="0"/>
          <w:numId w:val="7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и разрешава директора Историјског архива, у складу са законом, овом одлуком и Статутом Историјског архива;</w:t>
      </w:r>
    </w:p>
    <w:p>
      <w:pPr>
        <w:pStyle w:val="Normal"/>
        <w:numPr>
          <w:ilvl w:val="0"/>
          <w:numId w:val="7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и разрешава председника и чланове Управног и Надзорног одбора Историјског архива, у складу са законом, овом одлуком и Статутом Историјског архив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9) врши и друге послове у складу са законом, актима оснивача и Статутом            Историјског архива. Оснивач, преко надлежног орг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Историјски архив је дужан да Скупштини Града (у даљем тексту: Скупштина) подноси годишњи извештај о 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зависно од става 1. овог члана, Историјски архив је дужан да подносе извештај о раду и други извештај из оквира своје делатности, кад то затражи извршни орган Града или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Историјског архива 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оријским архивом руководи дир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а Историјског архива именује и разрешава Скупштина града Врања ( у даљем тексту: Скупштина), под условима, на начин и по поступку прописаним законом, овом одлуком и Статутом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Историјског архива именује се по основу претходно спроведеног јавног конкурса, на предлог Управног одбора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конкурс из става 3. овог члана расписује и спроводи Управни одбор Историјског архива, у складу са законом и Статутом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Историјског архива дужан је да у року од 30 дана од дана завршетка јавног конкурса изврши избор кандидата и предлог достави оснивач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оснивач не прихвати предлог Управног обора из става 5. овог члана, сматра се да јавни конкурс није успе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Историјског архива именује се на период од четири године и по истеку мандата може бити поново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ови за  избор кандидата за директора Историјског архива утврђују се Статутом Историјског архив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именовати вршиоца дужности директора Историјског архива, без претходно спроведеног јавног конкурса, у случају када директору престане дужност пре истека мандата, односно када јавни конкурс за директора није успе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лац дужности директора може обављати ту функцију најдуже ј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Историјског архива:</w:t>
      </w:r>
    </w:p>
    <w:p>
      <w:pPr>
        <w:pStyle w:val="Normal"/>
        <w:numPr>
          <w:ilvl w:val="0"/>
          <w:numId w:val="9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и руководи радом Историјског архива;</w:t>
      </w:r>
    </w:p>
    <w:p>
      <w:pPr>
        <w:pStyle w:val="Normal"/>
        <w:numPr>
          <w:ilvl w:val="0"/>
          <w:numId w:val="9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акт о организацији и систематизацији послова и друга општа акта у складу са законом, овом одлуком и Статутом Историјског архива;</w:t>
      </w:r>
    </w:p>
    <w:p>
      <w:pPr>
        <w:pStyle w:val="Normal"/>
        <w:numPr>
          <w:ilvl w:val="0"/>
          <w:numId w:val="9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одлуке Управног одбора Историјског архива;</w:t>
      </w:r>
    </w:p>
    <w:p>
      <w:pPr>
        <w:pStyle w:val="Normal"/>
        <w:numPr>
          <w:ilvl w:val="0"/>
          <w:numId w:val="9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ступа Историјски архив;</w:t>
      </w:r>
    </w:p>
    <w:p>
      <w:pPr>
        <w:pStyle w:val="Normal"/>
        <w:numPr>
          <w:ilvl w:val="0"/>
          <w:numId w:val="9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законитости рада Историјског архива;</w:t>
      </w:r>
    </w:p>
    <w:p>
      <w:pPr>
        <w:pStyle w:val="Normal"/>
        <w:numPr>
          <w:ilvl w:val="0"/>
          <w:numId w:val="9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говоран је за спровођење програма рада Историјског архива;</w:t>
      </w:r>
    </w:p>
    <w:p>
      <w:pPr>
        <w:pStyle w:val="Normal"/>
        <w:numPr>
          <w:ilvl w:val="0"/>
          <w:numId w:val="9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говоран је за материјално-финансијско пословање Историјског архива;</w:t>
      </w:r>
    </w:p>
    <w:p>
      <w:pPr>
        <w:pStyle w:val="Normal"/>
        <w:numPr>
          <w:ilvl w:val="0"/>
          <w:numId w:val="9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друге послове утврђене законом и Статутом Историјског архива.</w:t>
      </w:r>
    </w:p>
    <w:p>
      <w:pPr>
        <w:pStyle w:val="Normal"/>
        <w:tabs>
          <w:tab w:val="clear" w:pos="709"/>
          <w:tab w:val="left" w:pos="18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директора Историјског архива престаје истеком мандата 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ће разрешити директора пре истека мандат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лични захтев;</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бавља дужност супротно одредбама закона, ове одлуке и Статута Историјског архив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нестручним, неправилним и несавесним радом проузрокује већу штету Историјском архиву или тако занемарује или несавесно извршава своје обавезе да су настале или могу настати веће сметње у раду Историјског архив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против њега покренут кривични поступак за дело које га чини недостојним за обављање дужности директора Историјског архив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других разлога утврђених законом и Статутом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оријски архив, поред директора, може имати једног уметничког, односно програмског директора који руководи уметничким, односно стручним посл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ин и услови избора и разрешења уметничког, односно програмског директора уређују се Статутом Историјског архив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оријским архивом управља Управни одб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Историјског архива има пет чланова, укључујући и председника, које именује и разрешава Скупштина у складу са законом и Статутом Историјског архива, из реда истакнутих стручњака и познавалаца културне делатности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Управног одбора има заменика који се одређују актом о именовању Управног одбора из реда чланова Управ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Управног одбора, три члана су представници оснивача, а два члана представници запослених у Историјском архи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Управног одбора треба да обезбеди заступљеност од најмање 30% представника мање заступљеног п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Историјског архив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чланови Управног одбора именују се на период од четири године и могу бити именовани највише два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и члановима Управног одбора може припадати накнада за рад, под условима и према мерилима утврђеним актом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Управни одбор Историјског архив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друге опште акте Историјског архива, предвиђене законом и Статутом Историјског архив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пословну и развојну политику Историјског архив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пословању Историјског архив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годишњи програм рада Историјског архива, на предлог директор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ратешки план Историјског архива, у складу са законом и Статутом Историјског архив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годишњи финансијски план Историјског архив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 годишњи обрачун;</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 годишњи извештај о раду и пословању Историјског архив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предлог о статусним променама, у складу са законом;</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предлог оснивачу о кандидату за директора;</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кључује уговор о раду са директором, на одређено време, до истека рока на који је именован, односно до његовог разрешења, а када је за директора именовано лице које је већ запослено у Историјском архиву на неодређено време, закључује анекс уговора о раду, у складу са законом;</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другим питањима утврђеним законом и Статутом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председника и чланова Управног одбора престаје истеком мандата 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ће разрешити, пре истека мандата, поједине чланове, укључујући и председника или Управни одбор Историјског архива:</w:t>
      </w:r>
    </w:p>
    <w:p>
      <w:pPr>
        <w:pStyle w:val="Normal"/>
        <w:numPr>
          <w:ilvl w:val="0"/>
          <w:numId w:val="3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лични захтев члана;</w:t>
      </w:r>
    </w:p>
    <w:p>
      <w:pPr>
        <w:pStyle w:val="Normal"/>
        <w:numPr>
          <w:ilvl w:val="0"/>
          <w:numId w:val="3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Управни одбор доноси незаконите одлуке или не доноси одлуке које је на основу закона и Статута дужан да доноси;</w:t>
      </w:r>
    </w:p>
    <w:p>
      <w:pPr>
        <w:pStyle w:val="Normal"/>
        <w:numPr>
          <w:ilvl w:val="0"/>
          <w:numId w:val="3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члан Управног одбора неоправданим одсуствовањима или несавесним радом онемогућава рад Управног одбора;</w:t>
      </w:r>
    </w:p>
    <w:p>
      <w:pPr>
        <w:pStyle w:val="Normal"/>
        <w:numPr>
          <w:ilvl w:val="0"/>
          <w:numId w:val="3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овлашћени предлагач покрене иницијативу за разрешење члана Управног одбора због престанка основа по коме је именован у Управни одбор;</w:t>
      </w:r>
    </w:p>
    <w:p>
      <w:pPr>
        <w:pStyle w:val="Normal"/>
        <w:numPr>
          <w:ilvl w:val="0"/>
          <w:numId w:val="3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утврђеним законом и Статутом Историјског архи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ужност новоименованог појединог члана Управног одбора траје до истека мандата Управног одб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када председнику, односно члану Управног одбора престане дужност пре истека мандата у смислу става 2. овог члана, Скупштина може именовати вршиоца дужности председника и члана Управног одбора, у складу са законом и Статутом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обавља надзор над пословањем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Историјског архива има три члана, које именује и разрешава Скупштина, у складу са законом и Статутом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Надзорног одбора одређује се актом о именовању Надзорног  одбора из реда чланова Надзор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Надзорног одбора, два члана су представници оснивача, а један члан представник запослених у Историјском архи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Надзорног одбора треба да обезбеди заступљеност од најмање 30% представника мање заступљеног п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Историјског архив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чланови Надзорног одбора именују се на период од четири године и могу бити именовани највише два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члана Надзорног одбора не може бити именовано лице које је члан Управног одбора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и члановима Надзорног одбора може припадати накнада за рад, под условима и према мерилима утврђеним актом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председника и чланова Надзорног одбора престаје на начин и под условима утврђеним овом одлуком за престанак дужности председника и чланова Управног одбора Историјског архи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ужност новоименованог појединог члана Надзорног одбора траје до истека мандата Надзорног одб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када председнику, односно члану Надзорног одбора престане дужност пре истека мандата, Скупштина може именовати вршиоца дужности председника и члана Надзорног одбора, у складу са законом и Статутом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ријском архиву се може образовати уметнички, програмски, односно стручни саве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метнички, програмски, односно стручни савет разматра питања из уметничке, програмске, односно стручне делатности Историјског архива и директору, односно уметничком или програмском директору даје мишљења и предлоге везане за уметнички, програмски и стручни рад Историјског арх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избор и разрешење, надлежност и начин рада уметничког, програмског, односно стручног савета, ближе се уређује Статутом Историјског архив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законитошћу рада  Историјског архива врши надлежни орган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надзора  из става 1. овог члана, надлежни орган Градске управе може забранити решењем даљи рад Историјског архива, под условима и на начин прописа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атешки план Историјског архива донеће се најкасније у року од шест месеци од дана ступања на снагу Одлуке о измени и допуни одлуке о оснивању јавне установе- Историјски архив „31. јануар“ у Врању („Службени гласник града Врања“, број 3/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атешки план Историјског архива доноси се за период од пет год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м одлуком непосредно се примењују одредбе закона и других прописа којима се уређује област јавних служби и кул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46.</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став </w:t>
      </w:r>
      <w:r>
        <w:rPr>
          <w:rFonts w:cs="Times New Roman" w:ascii="Times New Roman" w:hAnsi="Times New Roman"/>
          <w:sz w:val="24"/>
          <w:szCs w:val="24"/>
        </w:rPr>
        <w:t>1</w:t>
      </w:r>
      <w:r>
        <w:rPr>
          <w:rFonts w:cs="Times New Roman" w:ascii="Times New Roman" w:hAnsi="Times New Roman"/>
          <w:sz w:val="24"/>
          <w:szCs w:val="24"/>
          <w:lang w:val="sr-CS"/>
        </w:rPr>
        <w:t>. Пословника Скупштине града Врања („Службени гласник Пчињског округа“, број 22/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 на седници одржаној дана 19. августа 2011. године, утврдила је пречишћен текст Одлуке о оснивању Јавне установе- Народни универзитет у Врању.</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чишћен текст Одлуке о оснивању Јавне установе- Народни универзитет  у Врању обухвата:</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1.Одлуку о оснивању Народног универзитета у Врању („Општински службени гласник“, број 8/92).</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 текст нису унети: чланови 13. и 14, који су брисани и члан 15,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2.Одлуку о измени и допуни Одлуке о оснивању Народног универзитета у Врању („Службени гласник Пчињског округа“, број 12/09).</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ови 11. и 12, о брисању чланова 13.и 14. Одлуке о оснивању Народног универзитета у Врању („Општински службени гласник“, број 8/92) и члан 14,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 xml:space="preserve">3. Одлуку о измени и допуни Одлуке о оснивању Јавне установе- Народни универзитет у Врању („Службени гласник града Врања“, број 3/11). </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ови 14. и 16, чија је важност и примена престала и члан 18, о ступању на снагу Одлуке.</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Објављивањем пречишћеног текста ове одлуке у „Службеном гласнику града Врања“ престаје важност пречишћеног текста Одлуке о оснивању Јавне установе- Народни универзитет у Врању („Службени гласник града Врања“, број 26/0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ању, 19. августа 2011. године, број: 02-100/2011-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ПРОПИ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Е ГРАДА ВРАЊА</w:t>
      </w:r>
    </w:p>
    <w:p>
      <w:pPr>
        <w:pStyle w:val="Normal"/>
        <w:tabs>
          <w:tab w:val="clear" w:pos="709"/>
          <w:tab w:val="left" w:pos="51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09"/>
          <w:tab w:val="left" w:pos="51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КОМИСИЈЕ</w:t>
      </w:r>
      <w:r>
        <w:rPr>
          <w:rFonts w:cs="Times New Roman" w:ascii="Times New Roman" w:hAnsi="Times New Roman"/>
          <w:b/>
          <w:sz w:val="24"/>
          <w:szCs w:val="24"/>
          <w:lang w:val="sr-CS"/>
        </w:rPr>
        <w:t xml:space="preserve">                                                                                                                  Иван Станој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ОСНИВАЊУ ЈАВНЕ УСТАНОВЕ</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АРОДНИ УНИВИРЗИТЕТ  У ВРАЊУ</w:t>
        <w:tab/>
      </w:r>
    </w:p>
    <w:p>
      <w:pPr>
        <w:pStyle w:val="Normal"/>
        <w:spacing w:lineRule="auto" w:line="240" w:before="0" w:after="0"/>
        <w:jc w:val="center"/>
        <w:rPr/>
      </w:pPr>
      <w:r>
        <w:rPr>
          <w:rFonts w:cs="Times New Roman" w:ascii="Times New Roman" w:hAnsi="Times New Roman"/>
          <w:b/>
          <w:sz w:val="24"/>
          <w:szCs w:val="24"/>
          <w:lang w:val="sr-CS"/>
        </w:rPr>
        <w:t>(Пречишћен текст</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ради обављања културно-образовне делатности и задовољавања потреба и права грађана у области културе и образовања, оснива се Јавна установа – Народни универзитет у Врању ( у даљем тексту: Народни универзите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зив Јавне установе је: Јавна установа- Народни унивирзитет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Народног унивирзитета је у Врању, у улици Кнеза Милоша број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елатност Народног универзитета јесте:</w:t>
      </w:r>
    </w:p>
    <w:p>
      <w:pPr>
        <w:pStyle w:val="Normal"/>
        <w:numPr>
          <w:ilvl w:val="0"/>
          <w:numId w:val="4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о образовањ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8552   Уметничко образо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003   Уметничко стваралашт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102   Делатност музеја, галерија и збирк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811   Издавање књи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814   Издавање часописа и периодичних изд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819   Остала издавачка делат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914   Делатност приказивања кинематографског д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813   Услуге припреме за штам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одни универзитет може обављати и друге делатности, утврђене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делатности Народног универзитета  врши 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из буџета оснивач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 легата, донација и спонзорст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из пројектног финанси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из других извор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културних програма, односно суфинансирање делова културних програма Народног универзитета из буџета оснивача врши се у складу са законом, овом одлуком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Града Врања ( у даљем тексту: Градско веће), на основу стратешког плана и предложеног годишњег програма рада Народног универзитета, одређује који ће се програми, односно делови програма Народног универзитета финансирати, односно суфинансирати из буџета оснивача и утврђује висину средстава за финансирање, односно суфинансирање програма Народног универзи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годишњег рада Народног универзитета садржи посебно исказана средства потребна за финансирање програмских активности, као и средства потребна за финансирање текућих расхода и издат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годишњег рада Народног универзитета подноси се оснивачу најкасније до 01. јула текуће године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односно суфинансирање се врши на основу годишњих уговора о финансирању, односно суфинансирању одобрених програма, односно делова програма Народног универзите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и уговор о финансирању, односно суфинансирању у смислу става 6. овог члана,  закључује служба Градске управе Града Врања ( у даљем тексту: Градска управа) надлежна за послове културе са Народним универзите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плата средстава  из буџета оснивача на основу годишњих уговора о финансирању, односно суфинансирању одобрених програма, односно делова програма Народног универзитета врши се у складу са прописима којима се уређује буџетски сист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програме и пројекте Народног универзитета, који не буду обухваћени финансирањем у смислу члана 3. ове одлуке, финансирање се врши по основу јавног конкурса на начин, под условима и по поступку утврђеним законом и градским прописима донетим на основу закона.</w:t>
      </w:r>
    </w:p>
    <w:p>
      <w:pPr>
        <w:pStyle w:val="Normal"/>
        <w:tabs>
          <w:tab w:val="clear" w:pos="709"/>
          <w:tab w:val="left" w:pos="2985" w:leader="none"/>
          <w:tab w:val="center" w:pos="43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985" w:leader="none"/>
          <w:tab w:val="center" w:pos="43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одни универзитет  је у обавези да Градском већу, у року од 15 дана по завршетку програма за који су додељена буџетска средства у смислу члана 3. и 3а. ове одлуке, а најкасније до краја текуће године, поднесе извештај о реализацији програма и достави доказ о наменском коришћењу финансиј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ивач, преко надлежног органа:</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lang w:val="sr-CS"/>
        </w:rPr>
        <w:t>даје сагласност на Статут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2) </w:t>
      </w:r>
      <w:r>
        <w:rPr>
          <w:rFonts w:cs="Times New Roman" w:ascii="Times New Roman" w:hAnsi="Times New Roman"/>
          <w:sz w:val="24"/>
          <w:szCs w:val="24"/>
          <w:lang w:val="sr-CS"/>
        </w:rPr>
        <w:t>даје сагласност на статусне промене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3)  </w:t>
      </w:r>
      <w:r>
        <w:rPr>
          <w:rFonts w:cs="Times New Roman" w:ascii="Times New Roman" w:hAnsi="Times New Roman"/>
          <w:sz w:val="24"/>
          <w:szCs w:val="24"/>
          <w:lang w:val="sr-CS"/>
        </w:rPr>
        <w:t>даје сагласност на годишњи програм рада и на годишњи финансијски план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4) </w:t>
      </w:r>
      <w:r>
        <w:rPr>
          <w:rFonts w:cs="Times New Roman" w:ascii="Times New Roman" w:hAnsi="Times New Roman"/>
          <w:sz w:val="24"/>
          <w:szCs w:val="24"/>
          <w:lang w:val="sr-CS"/>
        </w:rPr>
        <w:t>даје сагласност на стратешки план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5)  </w:t>
      </w:r>
      <w:r>
        <w:rPr>
          <w:rFonts w:cs="Times New Roman" w:ascii="Times New Roman" w:hAnsi="Times New Roman"/>
          <w:sz w:val="24"/>
          <w:szCs w:val="24"/>
          <w:lang w:val="sr-CS"/>
        </w:rPr>
        <w:t>даје сагласност на акт о организацији и систематизацији послова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6) </w:t>
      </w:r>
      <w:r>
        <w:rPr>
          <w:rFonts w:cs="Times New Roman" w:ascii="Times New Roman" w:hAnsi="Times New Roman"/>
          <w:sz w:val="24"/>
          <w:szCs w:val="24"/>
          <w:lang w:val="sr-CS"/>
        </w:rPr>
        <w:t>даје сагласност на друге акте Народног универзитета, у складу са законом, овом одлуком и Статутом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9) </w:t>
      </w:r>
      <w:r>
        <w:rPr>
          <w:rFonts w:cs="Times New Roman" w:ascii="Times New Roman" w:hAnsi="Times New Roman"/>
          <w:sz w:val="24"/>
          <w:szCs w:val="24"/>
          <w:lang w:val="sr-CS"/>
        </w:rPr>
        <w:t>именује и разрешава директора Народног универзитета, у складу са законом, овом одлуком и Статутом Народног универзитета;</w:t>
      </w:r>
    </w:p>
    <w:p>
      <w:pPr>
        <w:pStyle w:val="Normal"/>
        <w:numPr>
          <w:ilvl w:val="0"/>
          <w:numId w:val="36"/>
        </w:numPr>
        <w:tabs>
          <w:tab w:val="clear" w:pos="709"/>
          <w:tab w:val="left" w:pos="728" w:leader="none"/>
        </w:tabs>
        <w:spacing w:lineRule="auto" w:line="240" w:before="0" w:after="0"/>
        <w:ind w:left="780" w:hanging="100"/>
        <w:rPr>
          <w:rFonts w:ascii="Times New Roman" w:hAnsi="Times New Roman" w:cs="Times New Roman"/>
          <w:sz w:val="24"/>
          <w:szCs w:val="24"/>
          <w:lang w:val="sr-CS"/>
        </w:rPr>
      </w:pPr>
      <w:r>
        <w:rPr>
          <w:rFonts w:cs="Times New Roman" w:ascii="Times New Roman" w:hAnsi="Times New Roman"/>
          <w:sz w:val="24"/>
          <w:szCs w:val="24"/>
          <w:lang w:val="sr-CS"/>
        </w:rPr>
        <w:t>именује и разрешава председника и чланове Управног и Надзорног одбора Народног универзитета, у складу са законом, овом одлуком и Статутом Народног универзитета;</w:t>
      </w:r>
    </w:p>
    <w:p>
      <w:pPr>
        <w:pStyle w:val="Normal"/>
        <w:numPr>
          <w:ilvl w:val="0"/>
          <w:numId w:val="36"/>
        </w:numPr>
        <w:tabs>
          <w:tab w:val="clear" w:pos="709"/>
          <w:tab w:val="left" w:pos="832" w:leader="none"/>
        </w:tabs>
        <w:spacing w:lineRule="auto" w:line="240" w:before="0" w:after="0"/>
        <w:ind w:left="780" w:hanging="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врши и друге послове у складу са законом, актима оснивача и Статутом Народног универзи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одни универзитет је дужан да Скупштини Града ( у даљем тексту: Скупштина)  подноси годишњи извештај о 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зависно од става 1. овог члана, Народни универзитет је дужан да подносе извештај о раду и други извештај из оквира своје делатности, кад то затражи извршни орган Града или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Народног унивирзитета 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одним универзитетом  руководи дир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а Народног универзитета именује и разрешава Скупштина града Врања ( у даљем тексту: Скупштина), под условима, на начин и по поступку прописаним законом, овом одлуком и Статутом Народног универзи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Народног универзитета именује се по основу претходно спроведеног јавног конкурса, на предлог Управног одбора Народног универзи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и конкурс из става 3. овог члана расписује и спроводи Управни одбор Народног универзитета, у складу са законом и Статутом Народног универзи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Народног универзитета дужан је да у року од 30 дана од дана завршетка јавног конкурса изврши избор кандидата и предлог достави оснивач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оснивач не прихвати предлог Управног обора из става 5. овог члана, сматра се да јавни конкурс није успе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Народног универзитета именује се на период од четири године и по истеку мандата може бити поново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ови за  избор кандидата за директора Народног универзитета утврђују се Статутом Народног универзите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именовати вршиоца дужности директора Народног универзитета, без претходно спроведеног јавног конкурса, у случају када директору престане дужност пре истека мандата, односно када јавни конкурс за директора није успе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лац дужности директора може обављати ту функцију најдуже ј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1) </w:t>
      </w:r>
      <w:r>
        <w:rPr>
          <w:rFonts w:cs="Times New Roman" w:ascii="Times New Roman" w:hAnsi="Times New Roman"/>
          <w:sz w:val="24"/>
          <w:szCs w:val="24"/>
          <w:lang w:val="sr-CS"/>
        </w:rPr>
        <w:t>организује и руководи радом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2) </w:t>
      </w:r>
      <w:r>
        <w:rPr>
          <w:rFonts w:cs="Times New Roman" w:ascii="Times New Roman" w:hAnsi="Times New Roman"/>
          <w:sz w:val="24"/>
          <w:szCs w:val="24"/>
          <w:lang w:val="sr-CS"/>
        </w:rPr>
        <w:t>доноси акт о организацији и систематизацији послова и друга општа акта, у складу са законом, овом одлуком и Статутом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3) </w:t>
      </w:r>
      <w:r>
        <w:rPr>
          <w:rFonts w:cs="Times New Roman" w:ascii="Times New Roman" w:hAnsi="Times New Roman"/>
          <w:sz w:val="24"/>
          <w:szCs w:val="24"/>
          <w:lang w:val="sr-CS"/>
        </w:rPr>
        <w:t>извршава одлуке Управног одбора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4)   </w:t>
      </w:r>
      <w:r>
        <w:rPr>
          <w:rFonts w:cs="Times New Roman" w:ascii="Times New Roman" w:hAnsi="Times New Roman"/>
          <w:sz w:val="24"/>
          <w:szCs w:val="24"/>
          <w:lang w:val="sr-CS"/>
        </w:rPr>
        <w:t>заступа Народни универзитет;</w:t>
      </w:r>
    </w:p>
    <w:p>
      <w:pPr>
        <w:pStyle w:val="Normal"/>
        <w:spacing w:lineRule="auto" w:line="240" w:before="0" w:after="0"/>
        <w:ind w:left="720" w:hanging="0"/>
        <w:rPr/>
      </w:pPr>
      <w:r>
        <w:rPr>
          <w:rFonts w:cs="Times New Roman" w:ascii="Times New Roman" w:hAnsi="Times New Roman"/>
          <w:sz w:val="24"/>
          <w:szCs w:val="24"/>
          <w:lang w:val="en-US"/>
        </w:rPr>
        <w:t xml:space="preserve">5) </w:t>
      </w:r>
      <w:r>
        <w:rPr>
          <w:rFonts w:cs="Times New Roman" w:ascii="Times New Roman" w:hAnsi="Times New Roman"/>
          <w:sz w:val="24"/>
          <w:szCs w:val="24"/>
          <w:lang w:val="sr-CS"/>
        </w:rPr>
        <w:t>стара се о законитости рада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6) </w:t>
      </w:r>
      <w:r>
        <w:rPr>
          <w:rFonts w:cs="Times New Roman" w:ascii="Times New Roman" w:hAnsi="Times New Roman"/>
          <w:sz w:val="24"/>
          <w:szCs w:val="24"/>
          <w:lang w:val="sr-CS"/>
        </w:rPr>
        <w:t>одговоран је за спровођење програма рада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7) </w:t>
      </w:r>
      <w:r>
        <w:rPr>
          <w:rFonts w:cs="Times New Roman" w:ascii="Times New Roman" w:hAnsi="Times New Roman"/>
          <w:sz w:val="24"/>
          <w:szCs w:val="24"/>
          <w:lang w:val="sr-CS"/>
        </w:rPr>
        <w:t>одговоран је за материјално-финансијско пословање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8) </w:t>
      </w:r>
      <w:r>
        <w:rPr>
          <w:rFonts w:cs="Times New Roman" w:ascii="Times New Roman" w:hAnsi="Times New Roman"/>
          <w:sz w:val="24"/>
          <w:szCs w:val="24"/>
          <w:lang w:val="sr-CS"/>
        </w:rPr>
        <w:t>врши друге послове утврђене законом и Статутом Народног универзи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директора Народног универзитета престаје истеком мандата 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ће разрешити директора пре истека мандата:</w:t>
      </w:r>
    </w:p>
    <w:p>
      <w:pPr>
        <w:pStyle w:val="Normal"/>
        <w:spacing w:lineRule="auto" w:line="240" w:before="0" w:after="0"/>
        <w:ind w:left="720" w:hanging="0"/>
        <w:rPr/>
      </w:pPr>
      <w:r>
        <w:rPr>
          <w:rFonts w:cs="Times New Roman" w:ascii="Times New Roman" w:hAnsi="Times New Roman"/>
          <w:sz w:val="24"/>
          <w:szCs w:val="24"/>
          <w:lang w:val="en-US"/>
        </w:rPr>
        <w:t xml:space="preserve">1)  </w:t>
      </w:r>
      <w:r>
        <w:rPr>
          <w:rFonts w:cs="Times New Roman" w:ascii="Times New Roman" w:hAnsi="Times New Roman"/>
          <w:sz w:val="24"/>
          <w:szCs w:val="24"/>
          <w:lang w:val="sr-CS"/>
        </w:rPr>
        <w:t>на лични захтев;</w:t>
      </w:r>
    </w:p>
    <w:p>
      <w:pPr>
        <w:pStyle w:val="Normal"/>
        <w:spacing w:lineRule="auto" w:line="240" w:before="0" w:after="0"/>
        <w:ind w:left="720" w:hanging="0"/>
        <w:rPr/>
      </w:pPr>
      <w:r>
        <w:rPr>
          <w:rFonts w:cs="Times New Roman" w:ascii="Times New Roman" w:hAnsi="Times New Roman"/>
          <w:sz w:val="24"/>
          <w:szCs w:val="24"/>
          <w:lang w:val="en-US"/>
        </w:rPr>
        <w:t xml:space="preserve">2) </w:t>
      </w:r>
      <w:r>
        <w:rPr>
          <w:rFonts w:cs="Times New Roman" w:ascii="Times New Roman" w:hAnsi="Times New Roman"/>
          <w:sz w:val="24"/>
          <w:szCs w:val="24"/>
          <w:lang w:val="sr-CS"/>
        </w:rPr>
        <w:t>ако обавља дужност супротно одредбама закона, ове одлуке и Статута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3) </w:t>
      </w:r>
      <w:r>
        <w:rPr>
          <w:rFonts w:cs="Times New Roman" w:ascii="Times New Roman" w:hAnsi="Times New Roman"/>
          <w:sz w:val="24"/>
          <w:szCs w:val="24"/>
          <w:lang w:val="sr-CS"/>
        </w:rPr>
        <w:t>ако нестручним, неправилним и несавесним радом проузрокује већу штету Народном универзитету или тако занемарује или несавесно извршава своје обавезе да су настале или могу настати веће сметње у раду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4) </w:t>
      </w:r>
      <w:r>
        <w:rPr>
          <w:rFonts w:cs="Times New Roman" w:ascii="Times New Roman" w:hAnsi="Times New Roman"/>
          <w:sz w:val="24"/>
          <w:szCs w:val="24"/>
          <w:lang w:val="sr-CS"/>
        </w:rPr>
        <w:t>ако је против њега покренут кривични поступак за дело које га чини недостојним за обављање дужности директора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5) </w:t>
      </w:r>
      <w:r>
        <w:rPr>
          <w:rFonts w:cs="Times New Roman" w:ascii="Times New Roman" w:hAnsi="Times New Roman"/>
          <w:sz w:val="24"/>
          <w:szCs w:val="24"/>
          <w:lang w:val="sr-CS"/>
        </w:rPr>
        <w:t>из других разлога утврђених законом и Статутом Народног универзи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одни универзитет, поред директора, може имати једног уметничког, односно програмског директора који руководи уметничким, односно стручним посл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ин и услови избора и разрешења уметничког, односно програмског директора уређују се Статутом Народног универзитета, у складу са законом“.</w:t>
        <w:tab/>
        <w:tab/>
        <w:tab/>
        <w:tab/>
        <w:tab/>
        <w:tab/>
        <w:tab/>
        <w:tab/>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родним  универзитетом  управља Управни одб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Народног универзитета има пет чланова, укључујући и председника, које именује и разрешава Скупштина у складу са законом и Статутом Народног универзитета, из реда истакнутих стручњака и познавалаца културне делатности Народног универзи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Управног одбора има заменика који се одређују актом о именовању Управног одбора из реда чланова Управ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Управног одбора, три члана су представници оснивача, а два члана представници запослених у Народном универзите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Управног одбора треба да обезбеди заступљеност од најмање 30% представника мање заступљеног п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Народног универзите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чланови Управног одбора именују се на период од четири године и могу бити именовани највише два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и члановима Управног одбора може припадати накнада за рад, под условима и према мерилима утврђеним актом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1)    </w:t>
      </w:r>
      <w:r>
        <w:rPr>
          <w:rFonts w:cs="Times New Roman" w:ascii="Times New Roman" w:hAnsi="Times New Roman"/>
          <w:sz w:val="24"/>
          <w:szCs w:val="24"/>
          <w:lang w:val="sr-CS"/>
        </w:rPr>
        <w:t>доноси Статут;</w:t>
      </w:r>
    </w:p>
    <w:p>
      <w:pPr>
        <w:pStyle w:val="Normal"/>
        <w:spacing w:lineRule="auto" w:line="240" w:before="0" w:after="0"/>
        <w:ind w:left="720" w:hanging="0"/>
        <w:rPr/>
      </w:pPr>
      <w:r>
        <w:rPr>
          <w:rFonts w:cs="Times New Roman" w:ascii="Times New Roman" w:hAnsi="Times New Roman"/>
          <w:sz w:val="24"/>
          <w:szCs w:val="24"/>
          <w:lang w:val="en-US"/>
        </w:rPr>
        <w:t xml:space="preserve">2) </w:t>
      </w:r>
      <w:r>
        <w:rPr>
          <w:rFonts w:cs="Times New Roman" w:ascii="Times New Roman" w:hAnsi="Times New Roman"/>
          <w:sz w:val="24"/>
          <w:szCs w:val="24"/>
          <w:lang w:val="sr-CS"/>
        </w:rPr>
        <w:t>доноси друге опште акте Народног универзитета, предвиђене законом и Статутом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3) </w:t>
      </w:r>
      <w:r>
        <w:rPr>
          <w:rFonts w:cs="Times New Roman" w:ascii="Times New Roman" w:hAnsi="Times New Roman"/>
          <w:sz w:val="24"/>
          <w:szCs w:val="24"/>
          <w:lang w:val="sr-CS"/>
        </w:rPr>
        <w:t>утврђује пословну и развојну политику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4) </w:t>
      </w:r>
      <w:r>
        <w:rPr>
          <w:rFonts w:cs="Times New Roman" w:ascii="Times New Roman" w:hAnsi="Times New Roman"/>
          <w:sz w:val="24"/>
          <w:szCs w:val="24"/>
          <w:lang w:val="sr-CS"/>
        </w:rPr>
        <w:t>одлучује о пословању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5) </w:t>
      </w:r>
      <w:r>
        <w:rPr>
          <w:rFonts w:cs="Times New Roman" w:ascii="Times New Roman" w:hAnsi="Times New Roman"/>
          <w:sz w:val="24"/>
          <w:szCs w:val="24"/>
          <w:lang w:val="sr-CS"/>
        </w:rPr>
        <w:t>доноси годишњи програм рада Народног универзитета, на предлог директора;</w:t>
      </w:r>
    </w:p>
    <w:p>
      <w:pPr>
        <w:pStyle w:val="Normal"/>
        <w:spacing w:lineRule="auto" w:line="240" w:before="0" w:after="0"/>
        <w:ind w:left="720" w:hanging="0"/>
        <w:rPr/>
      </w:pPr>
      <w:r>
        <w:rPr>
          <w:rFonts w:cs="Times New Roman" w:ascii="Times New Roman" w:hAnsi="Times New Roman"/>
          <w:sz w:val="24"/>
          <w:szCs w:val="24"/>
          <w:lang w:val="en-US"/>
        </w:rPr>
        <w:t xml:space="preserve">6) </w:t>
      </w:r>
      <w:r>
        <w:rPr>
          <w:rFonts w:cs="Times New Roman" w:ascii="Times New Roman" w:hAnsi="Times New Roman"/>
          <w:sz w:val="24"/>
          <w:szCs w:val="24"/>
          <w:lang w:val="sr-CS"/>
        </w:rPr>
        <w:t>доноси стратешки план Народног универзитета, у складу са законом и Статутом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7) </w:t>
      </w:r>
      <w:r>
        <w:rPr>
          <w:rFonts w:cs="Times New Roman" w:ascii="Times New Roman" w:hAnsi="Times New Roman"/>
          <w:sz w:val="24"/>
          <w:szCs w:val="24"/>
          <w:lang w:val="sr-CS"/>
        </w:rPr>
        <w:t>доноси годишњи финансијски план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8)  </w:t>
      </w:r>
      <w:r>
        <w:rPr>
          <w:rFonts w:cs="Times New Roman" w:ascii="Times New Roman" w:hAnsi="Times New Roman"/>
          <w:sz w:val="24"/>
          <w:szCs w:val="24"/>
          <w:lang w:val="sr-CS"/>
        </w:rPr>
        <w:t>усваја годишњи обрачун;</w:t>
      </w:r>
    </w:p>
    <w:p>
      <w:pPr>
        <w:pStyle w:val="Normal"/>
        <w:spacing w:lineRule="auto" w:line="240" w:before="0" w:after="0"/>
        <w:ind w:left="720" w:hanging="0"/>
        <w:rPr/>
      </w:pPr>
      <w:r>
        <w:rPr>
          <w:rFonts w:cs="Times New Roman" w:ascii="Times New Roman" w:hAnsi="Times New Roman"/>
          <w:sz w:val="24"/>
          <w:szCs w:val="24"/>
          <w:lang w:val="en-US"/>
        </w:rPr>
        <w:t xml:space="preserve">9) </w:t>
      </w:r>
      <w:r>
        <w:rPr>
          <w:rFonts w:cs="Times New Roman" w:ascii="Times New Roman" w:hAnsi="Times New Roman"/>
          <w:sz w:val="24"/>
          <w:szCs w:val="24"/>
          <w:lang w:val="sr-CS"/>
        </w:rPr>
        <w:t>усваја годишњи извештај о раду и пословању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10) </w:t>
      </w:r>
      <w:r>
        <w:rPr>
          <w:rFonts w:cs="Times New Roman" w:ascii="Times New Roman" w:hAnsi="Times New Roman"/>
          <w:sz w:val="24"/>
          <w:szCs w:val="24"/>
          <w:lang w:val="sr-CS"/>
        </w:rPr>
        <w:t>даје предлог о статусним променама, у складу са законом;</w:t>
      </w:r>
    </w:p>
    <w:p>
      <w:pPr>
        <w:pStyle w:val="Normal"/>
        <w:spacing w:lineRule="auto" w:line="240" w:before="0" w:after="0"/>
        <w:ind w:left="720" w:hanging="0"/>
        <w:rPr/>
      </w:pPr>
      <w:r>
        <w:rPr>
          <w:rFonts w:cs="Times New Roman" w:ascii="Times New Roman" w:hAnsi="Times New Roman"/>
          <w:sz w:val="24"/>
          <w:szCs w:val="24"/>
          <w:lang w:val="en-US"/>
        </w:rPr>
        <w:t xml:space="preserve">11) </w:t>
      </w:r>
      <w:r>
        <w:rPr>
          <w:rFonts w:cs="Times New Roman" w:ascii="Times New Roman" w:hAnsi="Times New Roman"/>
          <w:sz w:val="24"/>
          <w:szCs w:val="24"/>
          <w:lang w:val="sr-CS"/>
        </w:rPr>
        <w:t>даје предлог оснивачу о кандидату за директора;</w:t>
      </w:r>
    </w:p>
    <w:p>
      <w:pPr>
        <w:pStyle w:val="Normal"/>
        <w:spacing w:lineRule="auto" w:line="240" w:before="0" w:after="0"/>
        <w:ind w:left="720" w:hanging="0"/>
        <w:rPr/>
      </w:pPr>
      <w:r>
        <w:rPr>
          <w:rFonts w:cs="Times New Roman" w:ascii="Times New Roman" w:hAnsi="Times New Roman"/>
          <w:sz w:val="24"/>
          <w:szCs w:val="24"/>
          <w:lang w:val="en-US"/>
        </w:rPr>
        <w:t xml:space="preserve">12)  </w:t>
      </w:r>
      <w:r>
        <w:rPr>
          <w:rFonts w:cs="Times New Roman" w:ascii="Times New Roman" w:hAnsi="Times New Roman"/>
          <w:sz w:val="24"/>
          <w:szCs w:val="24"/>
          <w:lang w:val="sr-CS"/>
        </w:rPr>
        <w:t>закључује уговор о раду са директором, на одређено време, до истека рока на који је именован, односно до његовог разрешења, а када је за директора именовано лице које је већ запослено у Народном универзитету на неодређено време, закључује анекс уговора о раду, у складу са законом;</w:t>
      </w:r>
    </w:p>
    <w:p>
      <w:pPr>
        <w:pStyle w:val="Normal"/>
        <w:spacing w:lineRule="auto" w:line="240" w:before="0" w:after="0"/>
        <w:ind w:left="720" w:hanging="0"/>
        <w:rPr/>
      </w:pPr>
      <w:r>
        <w:rPr>
          <w:rFonts w:cs="Times New Roman" w:ascii="Times New Roman" w:hAnsi="Times New Roman"/>
          <w:sz w:val="24"/>
          <w:szCs w:val="24"/>
          <w:lang w:val="en-US"/>
        </w:rPr>
        <w:t xml:space="preserve">13) </w:t>
      </w:r>
      <w:r>
        <w:rPr>
          <w:rFonts w:cs="Times New Roman" w:ascii="Times New Roman" w:hAnsi="Times New Roman"/>
          <w:sz w:val="24"/>
          <w:szCs w:val="24"/>
          <w:lang w:val="sr-CS"/>
        </w:rPr>
        <w:t>одлучује о другим питањима утврђеним законом и Статутом Народног универзи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председника и чланова Управног одбора престаје истеком мандата 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ће разрешити, пре истека мандата, поједине чланове, укључујући и председника или Управни одбор Народног универзитета:</w:t>
      </w:r>
    </w:p>
    <w:p>
      <w:pPr>
        <w:pStyle w:val="Normal"/>
        <w:spacing w:lineRule="auto" w:line="240" w:before="0" w:after="0"/>
        <w:ind w:left="720" w:hanging="0"/>
        <w:rPr/>
      </w:pPr>
      <w:r>
        <w:rPr>
          <w:rFonts w:cs="Times New Roman" w:ascii="Times New Roman" w:hAnsi="Times New Roman"/>
          <w:sz w:val="24"/>
          <w:szCs w:val="24"/>
          <w:lang w:val="en-US"/>
        </w:rPr>
        <w:t xml:space="preserve">1)  </w:t>
      </w:r>
      <w:r>
        <w:rPr>
          <w:rFonts w:cs="Times New Roman" w:ascii="Times New Roman" w:hAnsi="Times New Roman"/>
          <w:sz w:val="24"/>
          <w:szCs w:val="24"/>
          <w:lang w:val="sr-CS"/>
        </w:rPr>
        <w:t>на лични захтев члана;</w:t>
      </w:r>
    </w:p>
    <w:p>
      <w:pPr>
        <w:pStyle w:val="Normal"/>
        <w:spacing w:lineRule="auto" w:line="240" w:before="0" w:after="0"/>
        <w:ind w:left="720" w:hanging="0"/>
        <w:rPr/>
      </w:pPr>
      <w:r>
        <w:rPr>
          <w:rFonts w:cs="Times New Roman" w:ascii="Times New Roman" w:hAnsi="Times New Roman"/>
          <w:sz w:val="24"/>
          <w:szCs w:val="24"/>
          <w:lang w:val="en-US"/>
        </w:rPr>
        <w:t xml:space="preserve">2) </w:t>
      </w:r>
      <w:r>
        <w:rPr>
          <w:rFonts w:cs="Times New Roman" w:ascii="Times New Roman" w:hAnsi="Times New Roman"/>
          <w:sz w:val="24"/>
          <w:szCs w:val="24"/>
          <w:lang w:val="sr-CS"/>
        </w:rPr>
        <w:t>ако Управни одбор доноси незаконите одлуке или не доноси одлуке које је на основу закона и Статута дужан да доноси;</w:t>
      </w:r>
    </w:p>
    <w:p>
      <w:pPr>
        <w:pStyle w:val="Normal"/>
        <w:spacing w:lineRule="auto" w:line="240" w:before="0" w:after="0"/>
        <w:ind w:left="720" w:hanging="0"/>
        <w:rPr/>
      </w:pPr>
      <w:r>
        <w:rPr>
          <w:rFonts w:cs="Times New Roman" w:ascii="Times New Roman" w:hAnsi="Times New Roman"/>
          <w:sz w:val="24"/>
          <w:szCs w:val="24"/>
          <w:lang w:val="en-US"/>
        </w:rPr>
        <w:t xml:space="preserve">3) </w:t>
      </w:r>
      <w:r>
        <w:rPr>
          <w:rFonts w:cs="Times New Roman" w:ascii="Times New Roman" w:hAnsi="Times New Roman"/>
          <w:sz w:val="24"/>
          <w:szCs w:val="24"/>
          <w:lang w:val="sr-CS"/>
        </w:rPr>
        <w:t>ако члан Управног одбора неоправданим одсуствовањима или несавесним радом онемогућава рад Управног одбора;</w:t>
      </w:r>
    </w:p>
    <w:p>
      <w:pPr>
        <w:pStyle w:val="Normal"/>
        <w:spacing w:lineRule="auto" w:line="240" w:before="0" w:after="0"/>
        <w:ind w:left="720" w:hanging="0"/>
        <w:rPr/>
      </w:pPr>
      <w:r>
        <w:rPr>
          <w:rFonts w:cs="Times New Roman" w:ascii="Times New Roman" w:hAnsi="Times New Roman"/>
          <w:sz w:val="24"/>
          <w:szCs w:val="24"/>
          <w:lang w:val="en-US"/>
        </w:rPr>
        <w:t xml:space="preserve">4) </w:t>
      </w:r>
      <w:r>
        <w:rPr>
          <w:rFonts w:cs="Times New Roman" w:ascii="Times New Roman" w:hAnsi="Times New Roman"/>
          <w:sz w:val="24"/>
          <w:szCs w:val="24"/>
          <w:lang w:val="sr-CS"/>
        </w:rPr>
        <w:t>ако овлашћени предлагач покрене иницијативу за разрешење члана Управног одбора због престанка основа по коме је именован у Управни одбор;</w:t>
      </w:r>
    </w:p>
    <w:p>
      <w:pPr>
        <w:pStyle w:val="Normal"/>
        <w:spacing w:lineRule="auto" w:line="240" w:before="0" w:after="0"/>
        <w:ind w:left="720" w:hanging="0"/>
        <w:rPr/>
      </w:pPr>
      <w:r>
        <w:rPr>
          <w:rFonts w:cs="Times New Roman" w:ascii="Times New Roman" w:hAnsi="Times New Roman"/>
          <w:sz w:val="24"/>
          <w:szCs w:val="24"/>
          <w:lang w:val="en-US"/>
        </w:rPr>
        <w:t xml:space="preserve">5) </w:t>
      </w:r>
      <w:r>
        <w:rPr>
          <w:rFonts w:cs="Times New Roman" w:ascii="Times New Roman" w:hAnsi="Times New Roman"/>
          <w:sz w:val="24"/>
          <w:szCs w:val="24"/>
          <w:lang w:val="sr-CS"/>
        </w:rPr>
        <w:t>у другим случајевима утврђеним законом и Статутом Народног универзите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ужност новоименованог појединог члана Управног одбора траје до истека мандата Управног одб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када председнику, односно члану Управног одбора престане дужност пре истека мандата у смислу става 2. овог члана, Скупштина може именовати вршиоца дужности председника и члана Управног одбора, у складу са законом и Статутом Народног универзи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обавља надзор над пословањем Народног универзи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ни одбор Народног универзитета има три члана, које именује и разрешава Скупштина у складу са законом и Статутом Народног универзи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Надзорног одбора одређује се актом о именовању Надзорног  одбора из реда чланова Надзор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укупног броја чланова Надзорног одбора, два члана су представници оснивача, а један члан представник запослених у Народном универзите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Надзорног одбора треба да обезбеди заступљеност од најмање 30% представника мање заступљеног п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тавници запослених предлажу се на начин утврђен Статутом Народног универзите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чланови Надзорног одбора именују се на период од четири године и могу бити именовани највише два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члана Надзорног одбора не може бити именовано лице које је члан Управног одбора Народног универзи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и члановима Надзорног одбора може припадати накнада за рад, под условима и према мерилима утврђеним актом оснивач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председника и чланова Надзорног одбора престаје на начин и под условима утврђеним овом одлуком за престанак дужности председника и чланова Управног одбора Народног универзите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ужност новоименованог појединог члана Надзорног одбора траје до истека мандата Надзорног одб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када председнику, односно члану Надзорног одбора престане дужност пре истека мандата, Скупштина може именовати вршиоца дужности председника и члана Надзорног одбора, у складу са законом и Статутом Народног универзи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Народном универзитету се може образовати уметнички, програмски, односно стручни саве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метнички, програмски, односно стручни савет разматра питања из уметничке, програмске, односно стручне делатности Народног универзитета и директору, односно уметничком или програмском директору даје мишљења и предлоге везане за уметнички, програмски и стручни рад Народног универзи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 избор и разрешење, надлежност и начин рада уметничког, програмског, односно стручног савета, ближе се уређује Статутом Народног универзитет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законитошћу рада Народног универзитета врши надлежни орган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надзора  из става 1. овог члана, надлежни орган Градске управе може забранити решењем даљи рад Народног универзитета, под условима и на начин прописа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ратешки план Народног универзитета донеће се најкасније у року од шест месеци од дана ступања на  Одлуке о измени и допуни Одлуке о оснивању Јавне установе- Народни универзитет у Врању („Службени гласник града Врања“, брпј 5/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атешки план Народног универзитета  доноси се за период од пет год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ом одлуком непосредно ће се примењивати одредбе закона и других прописа којима се уређује област јавних служби и кул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4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7. и  члана 63. Пословника Градског већа града Врања („Службени гласник Пчињског округа“, број: 29/2008), Градско веће  града Врања, на ванредној седници одржаној  дана 09.08. 2011. године,  донело </w:t>
      </w:r>
      <w:r>
        <w:rPr>
          <w:rFonts w:cs="Times New Roman" w:ascii="Times New Roman" w:hAnsi="Times New Roman"/>
          <w:sz w:val="24"/>
          <w:szCs w:val="24"/>
        </w:rPr>
        <w:t>je</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Heading1"/>
        <w:rPr>
          <w:szCs w:val="24"/>
        </w:rPr>
      </w:pPr>
      <w:r>
        <w:rPr>
          <w:szCs w:val="24"/>
        </w:rPr>
        <w:t>О ОБРАЗОВАЊУ ОРГАНИЗАЦИОНОГ  ОДБОРА МАНИФЕСТАЦИЈЕ</w:t>
      </w:r>
    </w:p>
    <w:p>
      <w:pPr>
        <w:pStyle w:val="Heading1"/>
        <w:rPr>
          <w:szCs w:val="24"/>
        </w:rPr>
      </w:pPr>
      <w:r>
        <w:rPr>
          <w:szCs w:val="24"/>
        </w:rPr>
        <w:t>„</w:t>
      </w:r>
      <w:r>
        <w:rPr>
          <w:szCs w:val="24"/>
        </w:rPr>
        <w:t xml:space="preserve">СТАРИ ДАНИ 201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бразује се  Организациони одбор Манифестације „Стари Дани 2011.“ у Врању</w:t>
      </w:r>
      <w:r>
        <w:rPr>
          <w:rFonts w:cs="Times New Roman" w:ascii="Times New Roman" w:hAnsi="Times New Roman"/>
          <w:sz w:val="24"/>
          <w:szCs w:val="24"/>
        </w:rPr>
        <w:t>,</w:t>
      </w:r>
      <w:r>
        <w:rPr>
          <w:rFonts w:cs="Times New Roman" w:ascii="Times New Roman" w:hAnsi="Times New Roman"/>
          <w:sz w:val="24"/>
          <w:szCs w:val="24"/>
          <w:lang w:val="sr-CS"/>
        </w:rPr>
        <w:t xml:space="preserve"> у саставу:</w:t>
      </w:r>
    </w:p>
    <w:p>
      <w:pPr>
        <w:pStyle w:val="Normal"/>
        <w:spacing w:lineRule="auto" w:line="240" w:before="0" w:after="0"/>
        <w:rPr/>
      </w:pPr>
      <w:r>
        <w:rPr>
          <w:rFonts w:cs="Times New Roman" w:ascii="Times New Roman" w:hAnsi="Times New Roman"/>
          <w:sz w:val="24"/>
          <w:szCs w:val="24"/>
          <w:lang w:val="sr-CS"/>
        </w:rPr>
        <w:tab/>
        <w:t xml:space="preserve">     председник</w:t>
      </w:r>
      <w:r>
        <w:rPr>
          <w:rFonts w:cs="Times New Roman" w:ascii="Times New Roman" w:hAnsi="Times New Roman"/>
          <w:b/>
          <w:sz w:val="24"/>
          <w:szCs w:val="24"/>
          <w:lang w:val="sr-CS"/>
        </w:rPr>
        <w:t>:</w:t>
      </w:r>
    </w:p>
    <w:p>
      <w:pPr>
        <w:pStyle w:val="Normal"/>
        <w:spacing w:lineRule="auto" w:line="240" w:before="0" w:after="0"/>
        <w:ind w:firstLine="72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оран Најдић</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члан Градског већа, за област - култура и информисање,</w:t>
      </w:r>
    </w:p>
    <w:p>
      <w:pPr>
        <w:pStyle w:val="Normal"/>
        <w:spacing w:lineRule="auto" w:line="240" w:before="0" w:after="0"/>
        <w:rPr/>
      </w:pPr>
      <w:r>
        <w:rPr>
          <w:rFonts w:cs="Times New Roman" w:ascii="Times New Roman" w:hAnsi="Times New Roman"/>
          <w:sz w:val="24"/>
          <w:szCs w:val="24"/>
          <w:lang w:val="sr-CS"/>
        </w:rPr>
        <w:tab/>
        <w:t xml:space="preserve">     заменик председника</w:t>
      </w:r>
      <w:r>
        <w:rPr>
          <w:rFonts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Бранимир Стојанчић</w:t>
      </w:r>
      <w:r>
        <w:rPr>
          <w:rFonts w:cs="Times New Roman" w:ascii="Times New Roman" w:hAnsi="Times New Roman"/>
          <w:bCs/>
          <w:sz w:val="24"/>
          <w:szCs w:val="24"/>
          <w:lang w:val="sr-CS"/>
        </w:rPr>
        <w:t>, члан Градског већа, за област – социјална политика и верске заједниц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ab/>
        <w:t xml:space="preserve">     </w:t>
      </w:r>
      <w:r>
        <w:rPr>
          <w:rFonts w:cs="Times New Roman" w:ascii="Times New Roman" w:hAnsi="Times New Roman"/>
          <w:sz w:val="24"/>
          <w:szCs w:val="24"/>
          <w:lang w:val="sr-CS"/>
        </w:rPr>
        <w:t>чланови одбора:</w:t>
      </w:r>
    </w:p>
    <w:p>
      <w:pPr>
        <w:pStyle w:val="Normal"/>
        <w:numPr>
          <w:ilvl w:val="0"/>
          <w:numId w:val="111"/>
        </w:numPr>
        <w:tabs>
          <w:tab w:val="clear" w:pos="709"/>
        </w:tabs>
        <w:spacing w:lineRule="auto" w:line="240" w:before="0" w:after="0"/>
        <w:ind w:left="0" w:firstLine="900"/>
        <w:rPr>
          <w:rFonts w:ascii="Times New Roman" w:hAnsi="Times New Roman" w:cs="Times New Roman"/>
          <w:sz w:val="24"/>
          <w:szCs w:val="24"/>
          <w:lang w:val="sr-CS"/>
        </w:rPr>
      </w:pPr>
      <w:r>
        <w:rPr>
          <w:rFonts w:cs="Times New Roman" w:ascii="Times New Roman" w:hAnsi="Times New Roman"/>
          <w:b/>
          <w:bCs/>
          <w:sz w:val="24"/>
          <w:szCs w:val="24"/>
          <w:lang w:val="sr-CS"/>
        </w:rPr>
        <w:t>Марио Дурманић</w:t>
      </w:r>
      <w:r>
        <w:rPr>
          <w:rFonts w:cs="Times New Roman" w:ascii="Times New Roman" w:hAnsi="Times New Roman"/>
          <w:bCs/>
          <w:sz w:val="24"/>
          <w:szCs w:val="24"/>
          <w:lang w:val="sr-CS"/>
        </w:rPr>
        <w:t xml:space="preserve">, члан Градског већа за област – комунална делатност, инфраструктура и саобраћај, </w:t>
      </w:r>
    </w:p>
    <w:p>
      <w:pPr>
        <w:pStyle w:val="Normal"/>
        <w:numPr>
          <w:ilvl w:val="0"/>
          <w:numId w:val="111"/>
        </w:numPr>
        <w:tabs>
          <w:tab w:val="clear" w:pos="709"/>
        </w:tabs>
        <w:spacing w:lineRule="auto" w:line="240" w:before="0" w:after="0"/>
        <w:ind w:left="0" w:firstLine="900"/>
        <w:rPr>
          <w:rFonts w:ascii="Times New Roman" w:hAnsi="Times New Roman" w:cs="Times New Roman"/>
          <w:sz w:val="24"/>
          <w:szCs w:val="24"/>
          <w:lang w:val="sr-CS"/>
        </w:rPr>
      </w:pPr>
      <w:r>
        <w:rPr>
          <w:rFonts w:cs="Times New Roman" w:ascii="Times New Roman" w:hAnsi="Times New Roman"/>
          <w:b/>
          <w:bCs/>
          <w:sz w:val="24"/>
          <w:szCs w:val="24"/>
          <w:lang w:val="sr-CS"/>
        </w:rPr>
        <w:t>Небојша Селистаревић</w:t>
      </w:r>
      <w:r>
        <w:rPr>
          <w:rFonts w:cs="Times New Roman" w:ascii="Times New Roman" w:hAnsi="Times New Roman"/>
          <w:bCs/>
          <w:sz w:val="24"/>
          <w:szCs w:val="24"/>
          <w:lang w:val="sr-CS"/>
        </w:rPr>
        <w:t>, члан Градског већа, за област – националне мањине, етничке заједнице и невладине организације,</w:t>
      </w:r>
    </w:p>
    <w:p>
      <w:pPr>
        <w:pStyle w:val="Normal"/>
        <w:numPr>
          <w:ilvl w:val="0"/>
          <w:numId w:val="111"/>
        </w:numPr>
        <w:tabs>
          <w:tab w:val="clear" w:pos="709"/>
        </w:tabs>
        <w:spacing w:lineRule="auto" w:line="240" w:before="0" w:after="0"/>
        <w:ind w:left="0" w:firstLine="900"/>
        <w:rPr>
          <w:rFonts w:ascii="Times New Roman" w:hAnsi="Times New Roman" w:cs="Times New Roman"/>
          <w:sz w:val="24"/>
          <w:szCs w:val="24"/>
          <w:lang w:val="sr-CS"/>
        </w:rPr>
      </w:pPr>
      <w:r>
        <w:rPr>
          <w:rFonts w:cs="Times New Roman" w:ascii="Times New Roman" w:hAnsi="Times New Roman"/>
          <w:b/>
          <w:bCs/>
          <w:sz w:val="24"/>
          <w:szCs w:val="24"/>
          <w:lang w:val="sr-CS"/>
        </w:rPr>
        <w:t xml:space="preserve">Срђан Васиљевић, </w:t>
      </w:r>
      <w:r>
        <w:rPr>
          <w:rFonts w:cs="Times New Roman" w:ascii="Times New Roman" w:hAnsi="Times New Roman"/>
          <w:bCs/>
          <w:sz w:val="24"/>
          <w:szCs w:val="24"/>
          <w:lang w:val="sr-CS"/>
        </w:rPr>
        <w:t>помоћник градоначелника за област пољопривреде и унапређења животне средине,</w:t>
      </w:r>
    </w:p>
    <w:p>
      <w:pPr>
        <w:pStyle w:val="Normal"/>
        <w:numPr>
          <w:ilvl w:val="0"/>
          <w:numId w:val="111"/>
        </w:numPr>
        <w:tabs>
          <w:tab w:val="clear" w:pos="709"/>
        </w:tabs>
        <w:spacing w:lineRule="auto" w:line="240" w:before="0" w:after="0"/>
        <w:ind w:left="0" w:firstLine="900"/>
        <w:rPr/>
      </w:pPr>
      <w:r>
        <w:rPr>
          <w:rFonts w:cs="Times New Roman" w:ascii="Times New Roman" w:hAnsi="Times New Roman"/>
          <w:b/>
          <w:bCs/>
          <w:sz w:val="24"/>
          <w:szCs w:val="24"/>
          <w:lang w:val="sr-CS"/>
        </w:rPr>
        <w:t>Небојша Величковић</w:t>
      </w:r>
      <w:r>
        <w:rPr>
          <w:rFonts w:cs="Times New Roman" w:ascii="Times New Roman" w:hAnsi="Times New Roman"/>
          <w:bCs/>
          <w:sz w:val="24"/>
          <w:szCs w:val="24"/>
          <w:lang w:val="sr-CS"/>
        </w:rPr>
        <w:t>, директор ЈУ „Народни универзитет“ у Врању,</w:t>
      </w:r>
    </w:p>
    <w:p>
      <w:pPr>
        <w:pStyle w:val="Normal"/>
        <w:numPr>
          <w:ilvl w:val="0"/>
          <w:numId w:val="111"/>
        </w:numPr>
        <w:tabs>
          <w:tab w:val="clear" w:pos="709"/>
        </w:tabs>
        <w:spacing w:lineRule="auto" w:line="240" w:before="0" w:after="0"/>
        <w:ind w:left="0" w:firstLine="900"/>
        <w:rPr>
          <w:rFonts w:ascii="Times New Roman" w:hAnsi="Times New Roman" w:cs="Times New Roman"/>
          <w:sz w:val="24"/>
          <w:szCs w:val="24"/>
          <w:lang w:val="sr-CS"/>
        </w:rPr>
      </w:pPr>
      <w:r>
        <w:rPr>
          <w:rFonts w:cs="Times New Roman" w:ascii="Times New Roman" w:hAnsi="Times New Roman"/>
          <w:b/>
          <w:bCs/>
          <w:sz w:val="24"/>
          <w:szCs w:val="24"/>
          <w:lang w:val="sr-CS"/>
        </w:rPr>
        <w:t xml:space="preserve">Сузана Петровић, </w:t>
      </w:r>
      <w:r>
        <w:rPr>
          <w:rFonts w:cs="Times New Roman" w:ascii="Times New Roman" w:hAnsi="Times New Roman"/>
          <w:bCs/>
          <w:sz w:val="24"/>
          <w:szCs w:val="24"/>
          <w:lang w:val="sr-CS"/>
        </w:rPr>
        <w:t>директор ЈУ Историјски архив „31. јануар“ у Врању,</w:t>
      </w:r>
    </w:p>
    <w:p>
      <w:pPr>
        <w:pStyle w:val="Normal"/>
        <w:numPr>
          <w:ilvl w:val="0"/>
          <w:numId w:val="111"/>
        </w:numPr>
        <w:tabs>
          <w:tab w:val="clear" w:pos="709"/>
        </w:tabs>
        <w:spacing w:lineRule="auto" w:line="240" w:before="0" w:after="0"/>
        <w:ind w:left="0" w:firstLine="900"/>
        <w:rPr>
          <w:rFonts w:ascii="Times New Roman" w:hAnsi="Times New Roman" w:cs="Times New Roman"/>
          <w:sz w:val="24"/>
          <w:szCs w:val="24"/>
          <w:lang w:val="sr-CS"/>
        </w:rPr>
      </w:pPr>
      <w:r>
        <w:rPr>
          <w:rFonts w:cs="Times New Roman" w:ascii="Times New Roman" w:hAnsi="Times New Roman"/>
          <w:b/>
          <w:bCs/>
          <w:sz w:val="24"/>
          <w:szCs w:val="24"/>
          <w:lang w:val="sr-CS"/>
        </w:rPr>
        <w:t>Небојша Станчић</w:t>
      </w:r>
      <w:r>
        <w:rPr>
          <w:rFonts w:cs="Times New Roman" w:ascii="Times New Roman" w:hAnsi="Times New Roman"/>
          <w:bCs/>
          <w:sz w:val="24"/>
          <w:szCs w:val="24"/>
          <w:lang w:val="sr-CS"/>
        </w:rPr>
        <w:t>, директор ЈУ „Туристичка организација“ у Врању,</w:t>
      </w:r>
    </w:p>
    <w:p>
      <w:pPr>
        <w:pStyle w:val="Normal"/>
        <w:numPr>
          <w:ilvl w:val="0"/>
          <w:numId w:val="111"/>
        </w:numPr>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Срђан Јовановић</w:t>
      </w:r>
      <w:r>
        <w:rPr>
          <w:rFonts w:cs="Times New Roman" w:ascii="Times New Roman" w:hAnsi="Times New Roman"/>
          <w:bCs/>
          <w:sz w:val="24"/>
          <w:szCs w:val="24"/>
          <w:lang w:val="sr-CS"/>
        </w:rPr>
        <w:t>, председник Омладинског Савеза града Врања,</w:t>
      </w:r>
    </w:p>
    <w:p>
      <w:pPr>
        <w:pStyle w:val="Normal"/>
        <w:numPr>
          <w:ilvl w:val="0"/>
          <w:numId w:val="111"/>
        </w:numPr>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 xml:space="preserve">Бранимир Стошић –Каце,  </w:t>
      </w:r>
      <w:r>
        <w:rPr>
          <w:rFonts w:cs="Times New Roman" w:ascii="Times New Roman" w:hAnsi="Times New Roman"/>
          <w:bCs/>
          <w:sz w:val="24"/>
          <w:szCs w:val="24"/>
          <w:lang w:val="sr-CS"/>
        </w:rPr>
        <w:t>естрадни уметник</w:t>
      </w:r>
      <w:r>
        <w:rPr>
          <w:rFonts w:cs="Times New Roman" w:ascii="Times New Roman" w:hAnsi="Times New Roman"/>
          <w:bCs/>
          <w:sz w:val="24"/>
          <w:szCs w:val="24"/>
        </w:rPr>
        <w:t>,</w:t>
      </w:r>
    </w:p>
    <w:p>
      <w:pPr>
        <w:pStyle w:val="Normal"/>
        <w:numPr>
          <w:ilvl w:val="0"/>
          <w:numId w:val="111"/>
        </w:numPr>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 xml:space="preserve">Весна Петриц, </w:t>
      </w:r>
      <w:r>
        <w:rPr>
          <w:rFonts w:cs="Times New Roman" w:ascii="Times New Roman" w:hAnsi="Times New Roman"/>
          <w:bCs/>
          <w:sz w:val="24"/>
          <w:szCs w:val="24"/>
          <w:lang w:val="sr-CS"/>
        </w:rPr>
        <w:t>представник ЈУ Народна библиотека „Бора Станковић“ у Врању</w:t>
      </w:r>
      <w:r>
        <w:rPr>
          <w:rFonts w:cs="Times New Roman" w:ascii="Times New Roman" w:hAnsi="Times New Roman"/>
          <w:bCs/>
          <w:sz w:val="24"/>
          <w:szCs w:val="24"/>
        </w:rPr>
        <w:t>,</w:t>
      </w:r>
    </w:p>
    <w:p>
      <w:pPr>
        <w:pStyle w:val="Normal"/>
        <w:numPr>
          <w:ilvl w:val="0"/>
          <w:numId w:val="111"/>
        </w:numPr>
        <w:spacing w:lineRule="auto" w:line="240" w:before="0" w:after="0"/>
        <w:rPr/>
      </w:pPr>
      <w:r>
        <w:rPr>
          <w:rFonts w:cs="Times New Roman" w:ascii="Times New Roman" w:hAnsi="Times New Roman"/>
          <w:b/>
          <w:sz w:val="24"/>
          <w:szCs w:val="24"/>
          <w:lang w:val="sr-CS"/>
        </w:rPr>
        <w:t>Милица Ђорђевић</w:t>
      </w:r>
      <w:r>
        <w:rPr>
          <w:rFonts w:cs="Times New Roman" w:ascii="Times New Roman" w:hAnsi="Times New Roman"/>
          <w:sz w:val="24"/>
          <w:szCs w:val="24"/>
          <w:lang w:val="sr-CS"/>
        </w:rPr>
        <w:t xml:space="preserve">, професор српског језика и књижевности и </w:t>
      </w:r>
    </w:p>
    <w:p>
      <w:pPr>
        <w:pStyle w:val="Normal"/>
        <w:numPr>
          <w:ilvl w:val="0"/>
          <w:numId w:val="111"/>
        </w:numPr>
        <w:tabs>
          <w:tab w:val="clear" w:pos="709"/>
        </w:tabs>
        <w:spacing w:lineRule="auto" w:line="240" w:before="0" w:after="0"/>
        <w:ind w:left="0" w:firstLine="90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Мира Малинић, </w:t>
      </w:r>
      <w:r>
        <w:rPr>
          <w:rFonts w:cs="Times New Roman" w:ascii="Times New Roman" w:hAnsi="Times New Roman"/>
          <w:sz w:val="24"/>
          <w:szCs w:val="24"/>
          <w:lang w:val="sr-CS"/>
        </w:rPr>
        <w:t xml:space="preserve">радник </w:t>
      </w:r>
      <w:r>
        <w:rPr>
          <w:rFonts w:cs="Times New Roman" w:ascii="Times New Roman" w:hAnsi="Times New Roman"/>
          <w:bCs/>
          <w:sz w:val="24"/>
          <w:szCs w:val="24"/>
          <w:lang w:val="sr-CS"/>
        </w:rPr>
        <w:t>ЈУ „Туристичка организација“ у Врању.</w:t>
      </w:r>
    </w:p>
    <w:p>
      <w:pPr>
        <w:pStyle w:val="Normal"/>
        <w:spacing w:lineRule="auto" w:line="240" w:before="0" w:after="0"/>
        <w:ind w:left="9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TextBody"/>
        <w:rPr>
          <w:sz w:val="24"/>
          <w:szCs w:val="24"/>
          <w:lang w:val="sr-Latn-CS"/>
        </w:rPr>
      </w:pPr>
      <w:r>
        <w:rPr>
          <w:sz w:val="24"/>
          <w:szCs w:val="24"/>
        </w:rPr>
        <w:tab/>
        <w:t>Задатак Организационог одбора је да  предузме све потребне активности око припремања Манифестације „Стари Дани 2011.“ и да се стара  о њиховој реализацији.</w:t>
      </w:r>
    </w:p>
    <w:p>
      <w:pPr>
        <w:pStyle w:val="TextBody"/>
        <w:rPr>
          <w:sz w:val="24"/>
          <w:szCs w:val="24"/>
          <w:lang w:val="sr-Latn-CS"/>
        </w:rPr>
      </w:pPr>
      <w:r>
        <w:rPr>
          <w:sz w:val="24"/>
          <w:szCs w:val="24"/>
          <w:lang w:val="sr-Latn-CS"/>
        </w:rPr>
      </w:r>
    </w:p>
    <w:p>
      <w:pPr>
        <w:pStyle w:val="TextBody"/>
        <w:jc w:val="center"/>
        <w:rPr>
          <w:sz w:val="24"/>
          <w:szCs w:val="24"/>
          <w:lang w:val="sr-Latn-CS"/>
        </w:rPr>
      </w:pPr>
      <w:r>
        <w:rPr>
          <w:sz w:val="24"/>
          <w:szCs w:val="24"/>
          <w:lang w:val="sr-Latn-CS"/>
        </w:rPr>
        <w:t>III</w:t>
      </w:r>
    </w:p>
    <w:p>
      <w:pPr>
        <w:pStyle w:val="TextBody"/>
        <w:rPr>
          <w:sz w:val="24"/>
          <w:szCs w:val="24"/>
          <w:lang w:val="sr-Latn-CS"/>
        </w:rPr>
      </w:pPr>
      <w:r>
        <w:rPr>
          <w:sz w:val="24"/>
          <w:szCs w:val="24"/>
          <w:lang w:val="sr-Latn-CS"/>
        </w:rPr>
        <w:t xml:space="preserve">             </w:t>
      </w:r>
      <w:r>
        <w:rPr>
          <w:sz w:val="24"/>
          <w:szCs w:val="24"/>
        </w:rPr>
        <w:t>Организациони одбор може да прошири састав новим члановима, уколико је то потребно у интересу квалитетније организације и одржавања ове културно-туристичке манифестације.</w:t>
      </w:r>
    </w:p>
    <w:p>
      <w:pPr>
        <w:pStyle w:val="TextBody"/>
        <w:jc w:val="center"/>
        <w:rPr>
          <w:sz w:val="24"/>
          <w:szCs w:val="24"/>
          <w:lang w:val="sr-Latn-CS"/>
        </w:rPr>
      </w:pPr>
      <w:r>
        <w:rPr>
          <w:sz w:val="24"/>
          <w:szCs w:val="24"/>
          <w:lang w:val="sr-Latn-CS"/>
        </w:rPr>
      </w:r>
    </w:p>
    <w:p>
      <w:pPr>
        <w:pStyle w:val="TextBody"/>
        <w:jc w:val="center"/>
        <w:rPr>
          <w:sz w:val="24"/>
          <w:szCs w:val="24"/>
        </w:rPr>
      </w:pPr>
      <w:r>
        <w:rPr>
          <w:sz w:val="24"/>
          <w:szCs w:val="24"/>
        </w:rPr>
        <w:t>IV</w:t>
      </w:r>
    </w:p>
    <w:p>
      <w:pPr>
        <w:pStyle w:val="TextBody"/>
        <w:rPr>
          <w:sz w:val="24"/>
          <w:szCs w:val="24"/>
        </w:rPr>
      </w:pPr>
      <w:r>
        <w:rPr>
          <w:sz w:val="24"/>
          <w:szCs w:val="24"/>
        </w:rPr>
        <w:tab/>
        <w:t>Мандат Организационог одбора траје од дана доношења Решења до завршетка Манифестације.</w:t>
      </w:r>
    </w:p>
    <w:p>
      <w:pPr>
        <w:pStyle w:val="TextBody"/>
        <w:rPr>
          <w:sz w:val="24"/>
          <w:szCs w:val="24"/>
        </w:rPr>
      </w:pPr>
      <w:r>
        <w:rPr>
          <w:sz w:val="24"/>
          <w:szCs w:val="24"/>
        </w:rPr>
      </w:r>
    </w:p>
    <w:p>
      <w:pPr>
        <w:pStyle w:val="TextBody"/>
        <w:jc w:val="center"/>
        <w:rPr>
          <w:sz w:val="24"/>
          <w:szCs w:val="24"/>
        </w:rPr>
      </w:pPr>
      <w:r>
        <w:rPr>
          <w:sz w:val="24"/>
          <w:szCs w:val="24"/>
        </w:rPr>
        <w:t>V</w:t>
      </w:r>
    </w:p>
    <w:p>
      <w:pPr>
        <w:pStyle w:val="TextBody"/>
        <w:rPr>
          <w:sz w:val="24"/>
          <w:szCs w:val="24"/>
        </w:rPr>
      </w:pPr>
      <w:r>
        <w:rPr>
          <w:sz w:val="24"/>
          <w:szCs w:val="24"/>
        </w:rPr>
        <w:tab/>
        <w:t>Овлашћује се Организациони одбор да пријави јавни скуп у Врању.</w:t>
      </w:r>
    </w:p>
    <w:p>
      <w:pPr>
        <w:pStyle w:val="TextBody"/>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VI</w:t>
      </w:r>
    </w:p>
    <w:p>
      <w:pPr>
        <w:pStyle w:val="Normal"/>
        <w:spacing w:lineRule="auto" w:line="240" w:before="0" w:after="0"/>
        <w:rPr/>
      </w:pPr>
      <w:r>
        <w:rPr>
          <w:rFonts w:cs="Calibri"/>
          <w:lang w:val="sr-CS"/>
        </w:rPr>
        <w:t xml:space="preserve">             </w:t>
      </w:r>
      <w:r>
        <w:rPr>
          <w:rFonts w:cs="Times New Roman" w:ascii="Times New Roman" w:hAnsi="Times New Roman"/>
          <w:sz w:val="24"/>
          <w:szCs w:val="24"/>
        </w:rPr>
        <w:t>Решење ступа на снагу даном  доношења.</w:t>
      </w:r>
    </w:p>
    <w:p>
      <w:pPr>
        <w:pStyle w:val="TextBody"/>
        <w:ind w:left="720" w:firstLine="72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V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Решење објавити у “Службеном гласнику града Врања”</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sr-CS"/>
        </w:rPr>
        <w:t>ГРАДСКО ВЕЋЕ ГРАДА ВРАЊА,дана:09.08. 2011. године, број:06-101/2011-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Мирољуб Стојч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48.</w:t>
      </w:r>
    </w:p>
    <w:p>
      <w:pPr>
        <w:pStyle w:val="TextBody"/>
        <w:ind w:firstLine="720"/>
        <w:rPr/>
      </w:pPr>
      <w:r>
        <w:rPr>
          <w:sz w:val="24"/>
          <w:szCs w:val="24"/>
        </w:rPr>
        <w:t>На основу члана 49. и члана 83. Пословника Већа Градск</w:t>
      </w:r>
      <w:r>
        <w:rPr>
          <w:sz w:val="24"/>
          <w:szCs w:val="24"/>
          <w:lang w:val="sr-RS"/>
        </w:rPr>
        <w:t>е општине Врањска</w:t>
      </w:r>
      <w:r>
        <w:rPr>
          <w:sz w:val="24"/>
          <w:szCs w:val="24"/>
        </w:rPr>
        <w:t xml:space="preserve"> </w:t>
      </w:r>
      <w:r>
        <w:rPr>
          <w:sz w:val="24"/>
          <w:szCs w:val="24"/>
          <w:lang w:val="sr-RS"/>
        </w:rPr>
        <w:t>Бања</w:t>
      </w:r>
      <w:r>
        <w:rPr>
          <w:sz w:val="24"/>
          <w:szCs w:val="24"/>
        </w:rPr>
        <w:t xml:space="preserve">  (</w:t>
      </w:r>
      <w:r>
        <w:rPr>
          <w:sz w:val="24"/>
          <w:szCs w:val="24"/>
          <w:lang w:val="sr-RS"/>
        </w:rPr>
        <w:t>,,</w:t>
      </w:r>
      <w:r>
        <w:rPr>
          <w:sz w:val="24"/>
          <w:szCs w:val="24"/>
        </w:rPr>
        <w:t xml:space="preserve">Сл. гласник </w:t>
      </w:r>
      <w:r>
        <w:rPr>
          <w:sz w:val="24"/>
          <w:szCs w:val="24"/>
          <w:lang w:val="sr-RS"/>
        </w:rPr>
        <w:t>града Врања</w:t>
      </w:r>
      <w:r>
        <w:rPr>
          <w:sz w:val="24"/>
          <w:szCs w:val="24"/>
        </w:rPr>
        <w:t>”</w:t>
      </w:r>
      <w:r>
        <w:rPr>
          <w:sz w:val="24"/>
          <w:szCs w:val="24"/>
          <w:lang w:val="sr-RS"/>
        </w:rPr>
        <w:t>,</w:t>
      </w:r>
      <w:r>
        <w:rPr>
          <w:sz w:val="24"/>
          <w:szCs w:val="24"/>
        </w:rPr>
        <w:t xml:space="preserve"> број: </w:t>
      </w:r>
      <w:r>
        <w:rPr>
          <w:sz w:val="24"/>
          <w:szCs w:val="24"/>
          <w:lang w:val="sr-RS"/>
        </w:rPr>
        <w:t>11</w:t>
      </w:r>
      <w:r>
        <w:rPr>
          <w:sz w:val="24"/>
          <w:szCs w:val="24"/>
        </w:rPr>
        <w:t>/20</w:t>
      </w:r>
      <w:r>
        <w:rPr>
          <w:sz w:val="24"/>
          <w:szCs w:val="24"/>
          <w:lang w:val="sr-RS"/>
        </w:rPr>
        <w:t>11</w:t>
      </w:r>
      <w:r>
        <w:rPr>
          <w:sz w:val="24"/>
          <w:szCs w:val="24"/>
        </w:rPr>
        <w:t xml:space="preserve">), </w:t>
      </w:r>
      <w:r>
        <w:rPr>
          <w:sz w:val="24"/>
          <w:szCs w:val="24"/>
          <w:lang w:val="sr-RS"/>
        </w:rPr>
        <w:t xml:space="preserve">Веће </w:t>
      </w:r>
      <w:r>
        <w:rPr>
          <w:sz w:val="24"/>
          <w:szCs w:val="24"/>
        </w:rPr>
        <w:t>Градск</w:t>
      </w:r>
      <w:r>
        <w:rPr>
          <w:sz w:val="24"/>
          <w:szCs w:val="24"/>
          <w:lang w:val="sr-RS"/>
        </w:rPr>
        <w:t>е општине Врањска Бања</w:t>
      </w:r>
      <w:r>
        <w:rPr>
          <w:sz w:val="24"/>
          <w:szCs w:val="24"/>
        </w:rPr>
        <w:t>, на  седници одржаној</w:t>
      </w:r>
      <w:r>
        <w:rPr>
          <w:sz w:val="24"/>
          <w:szCs w:val="24"/>
          <w:lang w:val="en-GB"/>
        </w:rPr>
        <w:t xml:space="preserve"> </w:t>
      </w:r>
      <w:r>
        <w:rPr>
          <w:sz w:val="24"/>
          <w:szCs w:val="24"/>
          <w:lang w:val="sr-RS"/>
        </w:rPr>
        <w:t>01.08.</w:t>
      </w:r>
      <w:r>
        <w:rPr>
          <w:sz w:val="24"/>
          <w:szCs w:val="24"/>
        </w:rPr>
        <w:t xml:space="preserve"> 201</w:t>
      </w:r>
      <w:r>
        <w:rPr>
          <w:sz w:val="24"/>
          <w:szCs w:val="24"/>
          <w:lang w:val="sr-RS"/>
        </w:rPr>
        <w:t>1</w:t>
      </w:r>
      <w:r>
        <w:rPr>
          <w:sz w:val="24"/>
          <w:szCs w:val="24"/>
        </w:rPr>
        <w:t xml:space="preserve"> . године, донело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Р Е Ш Е Њ Е</w:t>
      </w:r>
    </w:p>
    <w:p>
      <w:pPr>
        <w:pStyle w:val="Heading1"/>
        <w:rPr/>
      </w:pPr>
      <w:r>
        <w:rPr>
          <w:szCs w:val="24"/>
        </w:rPr>
        <w:t>О ОБРАЗОВАЊУ ОРГАНИЗАЦИОНОГ  ОДБОРА МАНИФЕСТАЦИЈЕ „КАРАНФИЛ ДЕВОЈЧЕ“ 201</w:t>
      </w:r>
      <w:r>
        <w:rPr>
          <w:szCs w:val="24"/>
          <w:lang w:val="sr-RS"/>
        </w:rPr>
        <w:t>1</w:t>
      </w:r>
      <w:r>
        <w:rPr>
          <w:szCs w:val="24"/>
        </w:rPr>
        <w:t xml:space="preserve">. ГО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бразује се  Организациони одбор Манифестације</w:t>
      </w:r>
      <w:r>
        <w:rPr>
          <w:rFonts w:cs="Times New Roman" w:ascii="Times New Roman" w:hAnsi="Times New Roman"/>
          <w:sz w:val="24"/>
          <w:szCs w:val="24"/>
          <w:lang w:val="sr-RS"/>
        </w:rPr>
        <w:t xml:space="preserve">    ,, Каранфил девојче “ 2011.године, у саставу </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председни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ab/>
      </w:r>
      <w:r>
        <w:rPr>
          <w:rFonts w:cs="Times New Roman" w:ascii="Times New Roman" w:hAnsi="Times New Roman"/>
          <w:b/>
          <w:sz w:val="24"/>
          <w:szCs w:val="24"/>
          <w:lang w:val="sr-RS"/>
        </w:rPr>
        <w:t>др Славица Сотировић</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sz w:val="24"/>
          <w:szCs w:val="24"/>
          <w:lang w:val="sr-RS"/>
        </w:rPr>
        <w:t>Градске општине        Врањска Бањ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bCs/>
          <w:sz w:val="24"/>
          <w:szCs w:val="24"/>
          <w:lang w:val="sr-CS"/>
        </w:rPr>
        <w:tab/>
      </w:r>
      <w:r>
        <w:rPr>
          <w:rFonts w:cs="Times New Roman" w:ascii="Times New Roman" w:hAnsi="Times New Roman"/>
          <w:bCs/>
          <w:sz w:val="24"/>
          <w:szCs w:val="24"/>
          <w:lang w:val="sr-CS"/>
        </w:rPr>
        <w:t>заменик председника</w:t>
      </w:r>
      <w:r>
        <w:rPr>
          <w:rFonts w:cs="Times New Roman" w:ascii="Times New Roman" w:hAnsi="Times New Roman"/>
          <w:b/>
          <w:bCs/>
          <w:sz w:val="24"/>
          <w:szCs w:val="24"/>
          <w:lang w:val="sr-CS"/>
        </w:rPr>
        <w:t>,</w:t>
      </w:r>
    </w:p>
    <w:p>
      <w:pPr>
        <w:pStyle w:val="Normal"/>
        <w:spacing w:lineRule="auto" w:line="240" w:before="0" w:after="0"/>
        <w:ind w:left="720" w:firstLine="720"/>
        <w:rPr>
          <w:rFonts w:ascii="Times New Roman" w:hAnsi="Times New Roman" w:cs="Times New Roman"/>
          <w:sz w:val="24"/>
          <w:szCs w:val="24"/>
          <w:lang w:val="sr-RS"/>
        </w:rPr>
      </w:pPr>
      <w:r>
        <w:rPr>
          <w:rFonts w:cs="Times New Roman" w:ascii="Times New Roman" w:hAnsi="Times New Roman"/>
          <w:b/>
          <w:sz w:val="24"/>
          <w:szCs w:val="24"/>
          <w:lang w:val="sr-RS"/>
        </w:rPr>
        <w:t>Предраг  Миленковић,</w:t>
      </w:r>
      <w:r>
        <w:rPr>
          <w:rFonts w:cs="Times New Roman" w:ascii="Times New Roman" w:hAnsi="Times New Roman"/>
          <w:sz w:val="24"/>
          <w:szCs w:val="24"/>
          <w:lang w:val="sr-RS"/>
        </w:rPr>
        <w:t xml:space="preserve"> заменик председника Градске општине Врањска Бања</w:t>
      </w:r>
      <w:r>
        <w:rPr>
          <w:rFonts w:cs="Times New Roman" w:ascii="Times New Roman" w:hAnsi="Times New Roman"/>
          <w:sz w:val="24"/>
          <w:szCs w:val="24"/>
          <w:lang w:val="sr-CS"/>
        </w:rPr>
        <w:t xml:space="preserve">  програм-менаџер и организатор Манифеста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ab/>
        <w:tab/>
        <w:t>Небојша Ст</w:t>
      </w:r>
      <w:r>
        <w:rPr>
          <w:rFonts w:cs="Times New Roman" w:ascii="Times New Roman" w:hAnsi="Times New Roman"/>
          <w:b/>
          <w:sz w:val="24"/>
          <w:szCs w:val="24"/>
          <w:lang w:val="sr-RS"/>
        </w:rPr>
        <w:t>анчић</w:t>
      </w:r>
      <w:r>
        <w:rPr>
          <w:rFonts w:cs="Times New Roman" w:ascii="Times New Roman" w:hAnsi="Times New Roman"/>
          <w:sz w:val="24"/>
          <w:szCs w:val="24"/>
          <w:lang w:val="sr-CS"/>
        </w:rPr>
        <w:t>, директор Ј</w:t>
      </w:r>
      <w:r>
        <w:rPr>
          <w:rFonts w:cs="Times New Roman" w:ascii="Times New Roman" w:hAnsi="Times New Roman"/>
          <w:sz w:val="24"/>
          <w:szCs w:val="24"/>
          <w:lang w:val="sr-RS"/>
        </w:rPr>
        <w:t>У- Туристичка организација    града Врања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lang w:val="sr-CS"/>
        </w:rPr>
        <w:tab/>
        <w:tab/>
      </w:r>
      <w:r>
        <w:rPr>
          <w:rFonts w:cs="Times New Roman" w:ascii="Times New Roman" w:hAnsi="Times New Roman"/>
          <w:sz w:val="24"/>
          <w:szCs w:val="24"/>
          <w:lang w:val="sr-CS"/>
        </w:rPr>
        <w:t>чланови одбора,</w:t>
      </w:r>
    </w:p>
    <w:p>
      <w:pPr>
        <w:pStyle w:val="Normal"/>
        <w:numPr>
          <w:ilvl w:val="0"/>
          <w:numId w:val="24"/>
        </w:numPr>
        <w:spacing w:lineRule="auto" w:line="240" w:before="0" w:after="0"/>
        <w:rPr/>
      </w:pPr>
      <w:r>
        <w:rPr>
          <w:rFonts w:cs="Times New Roman" w:ascii="Times New Roman" w:hAnsi="Times New Roman"/>
          <w:b/>
          <w:bCs/>
          <w:sz w:val="24"/>
          <w:szCs w:val="24"/>
          <w:lang w:val="sr-CS"/>
        </w:rPr>
        <w:t xml:space="preserve">др Слободан </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Пејић</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одборник </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Скупштине града,</w:t>
      </w:r>
    </w:p>
    <w:p>
      <w:pPr>
        <w:pStyle w:val="Normal"/>
        <w:numPr>
          <w:ilvl w:val="0"/>
          <w:numId w:val="24"/>
        </w:numPr>
        <w:spacing w:lineRule="auto" w:line="240" w:before="0" w:after="0"/>
        <w:rPr/>
      </w:pPr>
      <w:r>
        <w:rPr>
          <w:rFonts w:cs="Times New Roman" w:ascii="Times New Roman" w:hAnsi="Times New Roman"/>
          <w:b/>
          <w:sz w:val="24"/>
          <w:szCs w:val="24"/>
          <w:lang w:val="sr-CS"/>
        </w:rPr>
        <w:t xml:space="preserve">др Александар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Јоксић</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ећник  Већа </w:t>
      </w:r>
      <w:r>
        <w:rPr>
          <w:rFonts w:cs="Times New Roman" w:ascii="Times New Roman" w:hAnsi="Times New Roman"/>
          <w:sz w:val="24"/>
          <w:szCs w:val="24"/>
          <w:lang w:val="sr-RS"/>
        </w:rPr>
        <w:t xml:space="preserve"> ГО Врањска Бања</w:t>
      </w:r>
      <w:r>
        <w:rPr>
          <w:rFonts w:cs="Times New Roman" w:ascii="Times New Roman" w:hAnsi="Times New Roman"/>
          <w:sz w:val="24"/>
          <w:szCs w:val="24"/>
          <w:lang w:val="sr-CS"/>
        </w:rPr>
        <w:t xml:space="preserve">  ,</w:t>
      </w:r>
    </w:p>
    <w:p>
      <w:pPr>
        <w:pStyle w:val="Normal"/>
        <w:numPr>
          <w:ilvl w:val="0"/>
          <w:numId w:val="24"/>
        </w:numPr>
        <w:spacing w:lineRule="auto" w:line="240" w:before="0" w:after="0"/>
        <w:rPr/>
      </w:pPr>
      <w:r>
        <w:rPr>
          <w:rFonts w:cs="Times New Roman" w:ascii="Times New Roman" w:hAnsi="Times New Roman"/>
          <w:b/>
          <w:bCs/>
          <w:sz w:val="24"/>
          <w:szCs w:val="24"/>
          <w:lang w:val="sr-RS"/>
        </w:rPr>
        <w:t>Светлан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Цветковић</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председник  Већа ГО Врањска Бања</w:t>
      </w:r>
      <w:r>
        <w:rPr>
          <w:rFonts w:cs="Times New Roman" w:ascii="Times New Roman" w:hAnsi="Times New Roman"/>
          <w:bCs/>
          <w:sz w:val="24"/>
          <w:szCs w:val="24"/>
          <w:lang w:val="sr-CS"/>
        </w:rPr>
        <w:t>,</w:t>
      </w:r>
    </w:p>
    <w:p>
      <w:pPr>
        <w:pStyle w:val="Normal"/>
        <w:numPr>
          <w:ilvl w:val="0"/>
          <w:numId w:val="24"/>
        </w:numPr>
        <w:spacing w:lineRule="auto" w:line="240" w:before="0" w:after="0"/>
        <w:rPr/>
      </w:pPr>
      <w:r>
        <w:rPr>
          <w:rFonts w:cs="Times New Roman" w:ascii="Times New Roman" w:hAnsi="Times New Roman"/>
          <w:b/>
          <w:bCs/>
          <w:sz w:val="24"/>
          <w:szCs w:val="24"/>
          <w:lang w:val="sr-CS"/>
        </w:rPr>
        <w:t>др Зоран Милосављевић</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већник Већа ГО Врањска Бања</w:t>
      </w:r>
      <w:r>
        <w:rPr>
          <w:rFonts w:cs="Times New Roman" w:ascii="Times New Roman" w:hAnsi="Times New Roman"/>
          <w:bCs/>
          <w:sz w:val="24"/>
          <w:szCs w:val="24"/>
          <w:lang w:val="sr-CS"/>
        </w:rPr>
        <w:t>,</w:t>
      </w:r>
    </w:p>
    <w:p>
      <w:pPr>
        <w:pStyle w:val="Normal"/>
        <w:numPr>
          <w:ilvl w:val="0"/>
          <w:numId w:val="24"/>
        </w:numPr>
        <w:spacing w:lineRule="auto" w:line="240" w:before="0" w:after="0"/>
        <w:rPr/>
      </w:pPr>
      <w:r>
        <w:rPr>
          <w:rFonts w:cs="Times New Roman" w:ascii="Times New Roman" w:hAnsi="Times New Roman"/>
          <w:b/>
          <w:bCs/>
          <w:sz w:val="24"/>
          <w:szCs w:val="24"/>
          <w:lang w:val="sr-CS"/>
        </w:rPr>
        <w:t>Марија Ристић</w:t>
      </w:r>
      <w:r>
        <w:rPr>
          <w:rFonts w:cs="Times New Roman" w:ascii="Times New Roman" w:hAnsi="Times New Roman"/>
          <w:bCs/>
          <w:sz w:val="24"/>
          <w:szCs w:val="24"/>
          <w:lang w:val="sr-CS"/>
        </w:rPr>
        <w:t>, директор хотела „Железничар“- Врањска Бања,</w:t>
      </w:r>
    </w:p>
    <w:p>
      <w:pPr>
        <w:pStyle w:val="Normal"/>
        <w:numPr>
          <w:ilvl w:val="0"/>
          <w:numId w:val="24"/>
        </w:numPr>
        <w:spacing w:lineRule="auto" w:line="240" w:before="0" w:after="0"/>
        <w:rPr/>
      </w:pPr>
      <w:r>
        <w:rPr>
          <w:rFonts w:cs="Times New Roman" w:ascii="Times New Roman" w:hAnsi="Times New Roman"/>
          <w:b/>
          <w:bCs/>
          <w:sz w:val="24"/>
          <w:szCs w:val="24"/>
          <w:lang w:val="sr-RS"/>
        </w:rPr>
        <w:t>Славиша Булатовић</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заменик председника Већа ГО</w:t>
      </w:r>
      <w:r>
        <w:rPr>
          <w:rFonts w:cs="Times New Roman" w:ascii="Times New Roman" w:hAnsi="Times New Roman"/>
          <w:bCs/>
          <w:sz w:val="24"/>
          <w:szCs w:val="24"/>
          <w:lang w:val="sr-CS"/>
        </w:rPr>
        <w:t xml:space="preserve">  Врањск</w:t>
      </w:r>
      <w:r>
        <w:rPr>
          <w:rFonts w:cs="Times New Roman" w:ascii="Times New Roman" w:hAnsi="Times New Roman"/>
          <w:bCs/>
          <w:sz w:val="24"/>
          <w:szCs w:val="24"/>
          <w:lang w:val="sr-RS"/>
        </w:rPr>
        <w:t>а</w:t>
      </w:r>
      <w:r>
        <w:rPr>
          <w:rFonts w:cs="Times New Roman" w:ascii="Times New Roman" w:hAnsi="Times New Roman"/>
          <w:bCs/>
          <w:sz w:val="24"/>
          <w:szCs w:val="24"/>
          <w:lang w:val="sr-CS"/>
        </w:rPr>
        <w:t xml:space="preserve"> Бањ</w:t>
      </w:r>
      <w:r>
        <w:rPr>
          <w:rFonts w:cs="Times New Roman" w:ascii="Times New Roman" w:hAnsi="Times New Roman"/>
          <w:bCs/>
          <w:sz w:val="24"/>
          <w:szCs w:val="24"/>
          <w:lang w:val="sr-RS"/>
        </w:rPr>
        <w:t>а</w:t>
      </w:r>
      <w:r>
        <w:rPr>
          <w:rFonts w:cs="Times New Roman" w:ascii="Times New Roman" w:hAnsi="Times New Roman"/>
          <w:bCs/>
          <w:sz w:val="24"/>
          <w:szCs w:val="24"/>
          <w:lang w:val="sr-CS"/>
        </w:rPr>
        <w:t>,</w:t>
      </w:r>
    </w:p>
    <w:p>
      <w:pPr>
        <w:pStyle w:val="Normal"/>
        <w:numPr>
          <w:ilvl w:val="0"/>
          <w:numId w:val="24"/>
        </w:numPr>
        <w:spacing w:lineRule="auto" w:line="240" w:before="0" w:after="0"/>
        <w:rPr/>
      </w:pPr>
      <w:r>
        <w:rPr>
          <w:rFonts w:cs="Times New Roman" w:ascii="Times New Roman" w:hAnsi="Times New Roman"/>
          <w:b/>
          <w:bCs/>
          <w:sz w:val="24"/>
          <w:szCs w:val="24"/>
          <w:lang w:val="sr-RS"/>
        </w:rPr>
        <w:t>Станко  Петковић</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одборник Скупштине града</w:t>
      </w:r>
      <w:r>
        <w:rPr>
          <w:rFonts w:cs="Times New Roman" w:ascii="Times New Roman" w:hAnsi="Times New Roman"/>
          <w:bCs/>
          <w:sz w:val="24"/>
          <w:szCs w:val="24"/>
          <w:lang w:val="sr-CS"/>
        </w:rPr>
        <w:t>,</w:t>
      </w:r>
    </w:p>
    <w:p>
      <w:pPr>
        <w:pStyle w:val="Normal"/>
        <w:numPr>
          <w:ilvl w:val="0"/>
          <w:numId w:val="24"/>
        </w:numPr>
        <w:spacing w:lineRule="auto" w:line="240" w:before="0" w:after="0"/>
        <w:rPr/>
      </w:pPr>
      <w:r>
        <w:rPr>
          <w:rFonts w:cs="Times New Roman" w:ascii="Times New Roman" w:hAnsi="Times New Roman"/>
          <w:b/>
          <w:bCs/>
          <w:sz w:val="24"/>
          <w:szCs w:val="24"/>
          <w:lang w:val="sr-RS"/>
        </w:rPr>
        <w:t>Братислав</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 xml:space="preserve"> Христић</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већник</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Већа ГО Врањска Бања</w:t>
      </w:r>
      <w:r>
        <w:rPr>
          <w:rFonts w:cs="Times New Roman" w:ascii="Times New Roman" w:hAnsi="Times New Roman"/>
          <w:bCs/>
          <w:sz w:val="24"/>
          <w:szCs w:val="24"/>
          <w:lang w:val="sr-CS"/>
        </w:rPr>
        <w:t>,</w:t>
      </w:r>
    </w:p>
    <w:p>
      <w:pPr>
        <w:pStyle w:val="Normal"/>
        <w:numPr>
          <w:ilvl w:val="0"/>
          <w:numId w:val="24"/>
        </w:numPr>
        <w:spacing w:lineRule="auto" w:line="240" w:before="0" w:after="0"/>
        <w:rPr/>
      </w:pPr>
      <w:r>
        <w:rPr>
          <w:rFonts w:cs="Times New Roman" w:ascii="Times New Roman" w:hAnsi="Times New Roman"/>
          <w:b/>
          <w:bCs/>
          <w:sz w:val="24"/>
          <w:szCs w:val="24"/>
          <w:lang w:val="sr-CS"/>
        </w:rPr>
        <w:t>М</w:t>
      </w:r>
      <w:r>
        <w:rPr>
          <w:rFonts w:cs="Times New Roman" w:ascii="Times New Roman" w:hAnsi="Times New Roman"/>
          <w:b/>
          <w:bCs/>
          <w:sz w:val="24"/>
          <w:szCs w:val="24"/>
          <w:lang w:val="sr-RS"/>
        </w:rPr>
        <w:t>омчи</w:t>
      </w:r>
      <w:r>
        <w:rPr>
          <w:rFonts w:cs="Times New Roman" w:ascii="Times New Roman" w:hAnsi="Times New Roman"/>
          <w:b/>
          <w:bCs/>
          <w:sz w:val="24"/>
          <w:szCs w:val="24"/>
          <w:lang w:val="sr-CS"/>
        </w:rPr>
        <w:t>л</w:t>
      </w:r>
      <w:r>
        <w:rPr>
          <w:rFonts w:cs="Times New Roman" w:ascii="Times New Roman" w:hAnsi="Times New Roman"/>
          <w:b/>
          <w:bCs/>
          <w:sz w:val="24"/>
          <w:szCs w:val="24"/>
          <w:lang w:val="sr-RS"/>
        </w:rPr>
        <w:t>о Ђорђевић</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већник Већа ГО Врањска Бања</w:t>
      </w:r>
      <w:r>
        <w:rPr>
          <w:rFonts w:cs="Times New Roman" w:ascii="Times New Roman" w:hAnsi="Times New Roman"/>
          <w:bCs/>
          <w:sz w:val="24"/>
          <w:szCs w:val="24"/>
          <w:lang w:val="sr-CS"/>
        </w:rPr>
        <w:t>,</w:t>
      </w:r>
    </w:p>
    <w:p>
      <w:pPr>
        <w:pStyle w:val="Normal"/>
        <w:numPr>
          <w:ilvl w:val="0"/>
          <w:numId w:val="24"/>
        </w:numPr>
        <w:spacing w:lineRule="auto" w:line="240" w:before="0" w:after="0"/>
        <w:rPr/>
      </w:pPr>
      <w:r>
        <w:rPr>
          <w:rFonts w:eastAsia="Times New Roman" w:cs="Times New Roman" w:ascii="Times New Roman" w:hAnsi="Times New Roman"/>
          <w:bCs/>
          <w:sz w:val="24"/>
          <w:szCs w:val="24"/>
          <w:lang w:val="sr-CS"/>
        </w:rPr>
        <w:t xml:space="preserve"> </w:t>
      </w:r>
      <w:r>
        <w:rPr>
          <w:rFonts w:cs="Times New Roman" w:ascii="Times New Roman" w:hAnsi="Times New Roman"/>
          <w:b/>
          <w:bCs/>
          <w:sz w:val="24"/>
          <w:szCs w:val="24"/>
          <w:lang w:val="sr-RS"/>
        </w:rPr>
        <w:t>Горан Марковић</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већник Већа ГО</w:t>
      </w:r>
      <w:r>
        <w:rPr>
          <w:rFonts w:cs="Times New Roman" w:ascii="Times New Roman" w:hAnsi="Times New Roman"/>
          <w:bCs/>
          <w:sz w:val="24"/>
          <w:szCs w:val="24"/>
          <w:lang w:val="sr-CS"/>
        </w:rPr>
        <w:t xml:space="preserve">  Врањска Бања,</w:t>
      </w:r>
    </w:p>
    <w:p>
      <w:pPr>
        <w:pStyle w:val="Normal"/>
        <w:numPr>
          <w:ilvl w:val="0"/>
          <w:numId w:val="24"/>
        </w:numPr>
        <w:spacing w:lineRule="auto" w:line="240" w:before="0" w:after="0"/>
        <w:rPr/>
      </w:pPr>
      <w:r>
        <w:rPr>
          <w:rFonts w:cs="Times New Roman" w:ascii="Times New Roman" w:hAnsi="Times New Roman"/>
          <w:b/>
          <w:bCs/>
          <w:sz w:val="24"/>
          <w:szCs w:val="24"/>
          <w:lang w:val="sr-RS"/>
        </w:rPr>
        <w:t>Селистар  Демировић</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већник  Већа ГО Врањска Бања</w:t>
      </w:r>
      <w:r>
        <w:rPr>
          <w:rFonts w:cs="Times New Roman" w:ascii="Times New Roman" w:hAnsi="Times New Roman"/>
          <w:bCs/>
          <w:sz w:val="24"/>
          <w:szCs w:val="24"/>
          <w:lang w:val="sr-CS"/>
        </w:rPr>
        <w:t xml:space="preserve">, </w:t>
      </w:r>
    </w:p>
    <w:p>
      <w:pPr>
        <w:pStyle w:val="Normal"/>
        <w:numPr>
          <w:ilvl w:val="0"/>
          <w:numId w:val="24"/>
        </w:numPr>
        <w:spacing w:lineRule="auto" w:line="240" w:before="0" w:after="0"/>
        <w:rPr/>
      </w:pPr>
      <w:r>
        <w:rPr>
          <w:rFonts w:cs="Times New Roman" w:ascii="Times New Roman" w:hAnsi="Times New Roman"/>
          <w:b/>
          <w:bCs/>
          <w:sz w:val="24"/>
          <w:szCs w:val="24"/>
          <w:lang w:val="sr-CS"/>
        </w:rPr>
        <w:t>Небојша Величковић</w:t>
      </w:r>
      <w:r>
        <w:rPr>
          <w:rFonts w:cs="Times New Roman" w:ascii="Times New Roman" w:hAnsi="Times New Roman"/>
          <w:bCs/>
          <w:sz w:val="24"/>
          <w:szCs w:val="24"/>
          <w:lang w:val="sr-CS"/>
        </w:rPr>
        <w:t>, директор ЈУ „Народни универзитет“-Врање,</w:t>
      </w:r>
    </w:p>
    <w:p>
      <w:pPr>
        <w:pStyle w:val="Normal"/>
        <w:numPr>
          <w:ilvl w:val="0"/>
          <w:numId w:val="24"/>
        </w:numPr>
        <w:spacing w:lineRule="auto" w:line="240" w:before="0" w:after="0"/>
        <w:rPr/>
      </w:pPr>
      <w:r>
        <w:rPr>
          <w:rFonts w:cs="Times New Roman" w:ascii="Times New Roman" w:hAnsi="Times New Roman"/>
          <w:b/>
          <w:bCs/>
          <w:sz w:val="24"/>
          <w:szCs w:val="24"/>
          <w:lang w:val="sr-RS"/>
        </w:rPr>
        <w:t>Дејан</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Илић</w:t>
      </w:r>
      <w:r>
        <w:rPr>
          <w:rFonts w:cs="Times New Roman" w:ascii="Times New Roman" w:hAnsi="Times New Roman"/>
          <w:bCs/>
          <w:sz w:val="24"/>
          <w:szCs w:val="24"/>
          <w:lang w:val="sr-CS"/>
        </w:rPr>
        <w:t>, директор Ј</w:t>
      </w:r>
      <w:r>
        <w:rPr>
          <w:rFonts w:cs="Times New Roman" w:ascii="Times New Roman" w:hAnsi="Times New Roman"/>
          <w:bCs/>
          <w:sz w:val="24"/>
          <w:szCs w:val="24"/>
          <w:lang w:val="sr-RS"/>
        </w:rPr>
        <w:t>К</w:t>
      </w:r>
      <w:r>
        <w:rPr>
          <w:rFonts w:cs="Times New Roman" w:ascii="Times New Roman" w:hAnsi="Times New Roman"/>
          <w:bCs/>
          <w:sz w:val="24"/>
          <w:szCs w:val="24"/>
          <w:lang w:val="sr-CS"/>
        </w:rPr>
        <w:t>П „</w:t>
      </w:r>
      <w:r>
        <w:rPr>
          <w:rFonts w:cs="Times New Roman" w:ascii="Times New Roman" w:hAnsi="Times New Roman"/>
          <w:bCs/>
          <w:sz w:val="24"/>
          <w:szCs w:val="24"/>
          <w:lang w:val="sr-RS"/>
        </w:rPr>
        <w:t>Комрад</w:t>
      </w:r>
      <w:r>
        <w:rPr>
          <w:rFonts w:cs="Times New Roman" w:ascii="Times New Roman" w:hAnsi="Times New Roman"/>
          <w:bCs/>
          <w:sz w:val="24"/>
          <w:szCs w:val="24"/>
          <w:lang w:val="sr-CS"/>
        </w:rPr>
        <w:t>“-Врање,</w:t>
      </w:r>
    </w:p>
    <w:p>
      <w:pPr>
        <w:pStyle w:val="Normal"/>
        <w:spacing w:lineRule="auto" w:line="240" w:before="0" w:after="0"/>
        <w:ind w:left="1260" w:hanging="0"/>
        <w:rPr/>
      </w:pPr>
      <w:r>
        <w:rPr>
          <w:rFonts w:cs="Times New Roman" w:ascii="Times New Roman" w:hAnsi="Times New Roman"/>
          <w:bCs/>
          <w:sz w:val="24"/>
          <w:szCs w:val="24"/>
          <w:lang w:val="sr-CS"/>
        </w:rPr>
        <w:t>14.</w:t>
      </w:r>
      <w:r>
        <w:rPr>
          <w:rFonts w:cs="Times New Roman" w:ascii="Times New Roman" w:hAnsi="Times New Roman"/>
          <w:b/>
          <w:bCs/>
          <w:sz w:val="24"/>
          <w:szCs w:val="24"/>
          <w:lang w:val="sr-RS"/>
        </w:rPr>
        <w:t>Перица</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Митровић</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шеф РЈ </w:t>
      </w:r>
      <w:r>
        <w:rPr>
          <w:rFonts w:cs="Times New Roman" w:ascii="Times New Roman" w:hAnsi="Times New Roman"/>
          <w:bCs/>
          <w:sz w:val="24"/>
          <w:szCs w:val="24"/>
          <w:lang w:val="sr-CS"/>
        </w:rPr>
        <w:t>„</w:t>
      </w:r>
      <w:r>
        <w:rPr>
          <w:rFonts w:cs="Times New Roman" w:ascii="Times New Roman" w:hAnsi="Times New Roman"/>
          <w:bCs/>
          <w:sz w:val="24"/>
          <w:szCs w:val="24"/>
          <w:lang w:val="sr-RS"/>
        </w:rPr>
        <w:t>Комрад</w:t>
      </w:r>
      <w:r>
        <w:rPr>
          <w:rFonts w:cs="Times New Roman" w:ascii="Times New Roman" w:hAnsi="Times New Roman"/>
          <w:bCs/>
          <w:sz w:val="24"/>
          <w:szCs w:val="24"/>
          <w:lang w:val="sr-CS"/>
        </w:rPr>
        <w:t>“- Врањска Бања,</w:t>
      </w:r>
    </w:p>
    <w:p>
      <w:pPr>
        <w:pStyle w:val="Normal"/>
        <w:spacing w:lineRule="auto" w:line="240" w:before="0" w:after="0"/>
        <w:ind w:left="552" w:firstLine="708"/>
        <w:rPr/>
      </w:pPr>
      <w:r>
        <w:rPr>
          <w:rFonts w:cs="Times New Roman" w:ascii="Times New Roman" w:hAnsi="Times New Roman"/>
          <w:bCs/>
          <w:sz w:val="24"/>
          <w:szCs w:val="24"/>
          <w:lang w:val="sr-CS"/>
        </w:rPr>
        <w:t>15.</w:t>
      </w:r>
      <w:r>
        <w:rPr>
          <w:rFonts w:cs="Times New Roman" w:ascii="Times New Roman" w:hAnsi="Times New Roman"/>
          <w:b/>
          <w:bCs/>
          <w:sz w:val="24"/>
          <w:szCs w:val="24"/>
          <w:lang w:val="sr-RS"/>
        </w:rPr>
        <w:t>Стаменко</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Ђошић</w:t>
      </w:r>
      <w:r>
        <w:rPr>
          <w:rFonts w:cs="Times New Roman" w:ascii="Times New Roman" w:hAnsi="Times New Roman"/>
          <w:bCs/>
          <w:sz w:val="24"/>
          <w:szCs w:val="24"/>
          <w:lang w:val="sr-CS"/>
        </w:rPr>
        <w:t xml:space="preserve">, запослен у Електродистибуцији – Врање,  </w:t>
      </w:r>
    </w:p>
    <w:p>
      <w:pPr>
        <w:pStyle w:val="Normal"/>
        <w:spacing w:lineRule="auto" w:line="240" w:before="0" w:after="0"/>
        <w:ind w:left="1260" w:hanging="0"/>
        <w:rPr/>
      </w:pPr>
      <w:r>
        <w:rPr>
          <w:rFonts w:cs="Times New Roman" w:ascii="Times New Roman" w:hAnsi="Times New Roman"/>
          <w:bCs/>
          <w:sz w:val="24"/>
          <w:szCs w:val="24"/>
          <w:lang w:val="sr-CS"/>
        </w:rPr>
        <w:t>16.</w:t>
      </w:r>
      <w:r>
        <w:rPr>
          <w:rFonts w:cs="Times New Roman" w:ascii="Times New Roman" w:hAnsi="Times New Roman"/>
          <w:b/>
          <w:bCs/>
          <w:sz w:val="24"/>
          <w:szCs w:val="24"/>
          <w:lang w:val="sr-RS"/>
        </w:rPr>
        <w:t>Нела</w:t>
      </w:r>
      <w:r>
        <w:rPr>
          <w:rFonts w:cs="Times New Roman" w:ascii="Times New Roman" w:hAnsi="Times New Roman"/>
          <w:b/>
          <w:bCs/>
          <w:sz w:val="24"/>
          <w:szCs w:val="24"/>
          <w:lang w:val="sr-CS"/>
        </w:rPr>
        <w:t xml:space="preserve"> Д</w:t>
      </w:r>
      <w:r>
        <w:rPr>
          <w:rFonts w:cs="Times New Roman" w:ascii="Times New Roman" w:hAnsi="Times New Roman"/>
          <w:b/>
          <w:bCs/>
          <w:sz w:val="24"/>
          <w:szCs w:val="24"/>
          <w:lang w:val="sr-RS"/>
        </w:rPr>
        <w:t>и</w:t>
      </w:r>
      <w:r>
        <w:rPr>
          <w:rFonts w:cs="Times New Roman" w:ascii="Times New Roman" w:hAnsi="Times New Roman"/>
          <w:b/>
          <w:bCs/>
          <w:sz w:val="24"/>
          <w:szCs w:val="24"/>
          <w:lang w:val="sr-CS"/>
        </w:rPr>
        <w:t>ми</w:t>
      </w:r>
      <w:r>
        <w:rPr>
          <w:rFonts w:cs="Times New Roman" w:ascii="Times New Roman" w:hAnsi="Times New Roman"/>
          <w:b/>
          <w:bCs/>
          <w:sz w:val="24"/>
          <w:szCs w:val="24"/>
          <w:lang w:val="sr-RS"/>
        </w:rPr>
        <w:t>т</w:t>
      </w:r>
      <w:r>
        <w:rPr>
          <w:rFonts w:cs="Times New Roman" w:ascii="Times New Roman" w:hAnsi="Times New Roman"/>
          <w:b/>
          <w:bCs/>
          <w:sz w:val="24"/>
          <w:szCs w:val="24"/>
          <w:lang w:val="sr-CS"/>
        </w:rPr>
        <w:t>р</w:t>
      </w:r>
      <w:r>
        <w:rPr>
          <w:rFonts w:cs="Times New Roman" w:ascii="Times New Roman" w:hAnsi="Times New Roman"/>
          <w:b/>
          <w:bCs/>
          <w:sz w:val="24"/>
          <w:szCs w:val="24"/>
          <w:lang w:val="sr-RS"/>
        </w:rPr>
        <w:t>ије</w:t>
      </w:r>
      <w:r>
        <w:rPr>
          <w:rFonts w:cs="Times New Roman" w:ascii="Times New Roman" w:hAnsi="Times New Roman"/>
          <w:b/>
          <w:bCs/>
          <w:sz w:val="24"/>
          <w:szCs w:val="24"/>
          <w:lang w:val="sr-CS"/>
        </w:rPr>
        <w:t>вић</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уредник РТВ-Врање,</w:t>
      </w:r>
    </w:p>
    <w:p>
      <w:pPr>
        <w:pStyle w:val="Normal"/>
        <w:spacing w:lineRule="auto" w:line="240" w:before="0" w:after="0"/>
        <w:ind w:left="1260" w:hanging="0"/>
        <w:rPr>
          <w:rFonts w:ascii="Times New Roman" w:hAnsi="Times New Roman" w:cs="Times New Roman"/>
          <w:bCs/>
          <w:sz w:val="24"/>
          <w:szCs w:val="24"/>
          <w:lang w:val="sr-RS"/>
        </w:rPr>
      </w:pPr>
      <w:r>
        <w:rPr>
          <w:rFonts w:cs="Times New Roman" w:ascii="Times New Roman" w:hAnsi="Times New Roman"/>
          <w:bCs/>
          <w:sz w:val="24"/>
          <w:szCs w:val="24"/>
          <w:lang w:val="sr-RS"/>
        </w:rPr>
        <w:t>17.</w:t>
      </w:r>
      <w:r>
        <w:rPr>
          <w:rFonts w:cs="Times New Roman" w:ascii="Times New Roman" w:hAnsi="Times New Roman"/>
          <w:b/>
          <w:bCs/>
          <w:sz w:val="24"/>
          <w:szCs w:val="24"/>
          <w:lang w:val="sr-RS"/>
        </w:rPr>
        <w:t>Стојан Николић</w:t>
      </w:r>
      <w:r>
        <w:rPr>
          <w:rFonts w:cs="Times New Roman" w:ascii="Times New Roman" w:hAnsi="Times New Roman"/>
          <w:bCs/>
          <w:sz w:val="24"/>
          <w:szCs w:val="24"/>
          <w:lang w:val="sr-RS"/>
        </w:rPr>
        <w:t>, директор „Симпо - цвеће “ Врањска Бања,</w:t>
      </w:r>
      <w:r>
        <w:rPr>
          <w:rFonts w:cs="Times New Roman" w:ascii="Times New Roman" w:hAnsi="Times New Roman"/>
          <w:b/>
          <w:bCs/>
          <w:sz w:val="24"/>
          <w:szCs w:val="24"/>
          <w:lang w:val="sr-RS"/>
        </w:rPr>
        <w:t xml:space="preserve">  </w:t>
      </w:r>
    </w:p>
    <w:p>
      <w:pPr>
        <w:pStyle w:val="Normal"/>
        <w:spacing w:lineRule="auto" w:line="240" w:before="0" w:after="0"/>
        <w:ind w:left="1260" w:hanging="0"/>
        <w:rPr/>
      </w:pPr>
      <w:r>
        <w:rPr>
          <w:rFonts w:cs="Times New Roman" w:ascii="Times New Roman" w:hAnsi="Times New Roman"/>
          <w:bCs/>
          <w:sz w:val="24"/>
          <w:szCs w:val="24"/>
          <w:lang w:val="sr-RS"/>
        </w:rPr>
        <w:t>18.</w:t>
      </w:r>
      <w:r>
        <w:rPr>
          <w:rFonts w:cs="Times New Roman" w:ascii="Times New Roman" w:hAnsi="Times New Roman"/>
          <w:b/>
          <w:bCs/>
          <w:sz w:val="24"/>
          <w:szCs w:val="24"/>
          <w:lang w:val="sr-RS"/>
        </w:rPr>
        <w:t xml:space="preserve"> Зоран Најдић, </w:t>
      </w:r>
      <w:r>
        <w:rPr>
          <w:rFonts w:cs="Times New Roman" w:ascii="Times New Roman" w:hAnsi="Times New Roman"/>
          <w:bCs/>
          <w:sz w:val="24"/>
          <w:szCs w:val="24"/>
          <w:lang w:val="sr-RS"/>
        </w:rPr>
        <w:t>члан  Градског већа,</w:t>
      </w:r>
    </w:p>
    <w:p>
      <w:pPr>
        <w:pStyle w:val="Normal"/>
        <w:spacing w:lineRule="auto" w:line="240" w:before="0" w:after="0"/>
        <w:ind w:left="1260" w:hanging="0"/>
        <w:rPr/>
      </w:pPr>
      <w:r>
        <w:rPr>
          <w:rFonts w:cs="Times New Roman" w:ascii="Times New Roman" w:hAnsi="Times New Roman"/>
          <w:bCs/>
          <w:sz w:val="24"/>
          <w:szCs w:val="24"/>
          <w:lang w:val="sr-RS"/>
        </w:rPr>
        <w:t xml:space="preserve">19. </w:t>
      </w:r>
      <w:r>
        <w:rPr>
          <w:rFonts w:cs="Times New Roman" w:ascii="Times New Roman" w:hAnsi="Times New Roman"/>
          <w:b/>
          <w:bCs/>
          <w:sz w:val="24"/>
          <w:szCs w:val="24"/>
          <w:lang w:val="sr-RS"/>
        </w:rPr>
        <w:t>Небојша Селистаревић</w:t>
      </w:r>
      <w:r>
        <w:rPr>
          <w:rFonts w:cs="Times New Roman" w:ascii="Times New Roman" w:hAnsi="Times New Roman"/>
          <w:bCs/>
          <w:sz w:val="24"/>
          <w:szCs w:val="24"/>
          <w:lang w:val="sr-RS"/>
        </w:rPr>
        <w:t>, члан Градског већа,</w:t>
      </w:r>
    </w:p>
    <w:p>
      <w:pPr>
        <w:pStyle w:val="Normal"/>
        <w:spacing w:lineRule="auto" w:line="240" w:before="0" w:after="0"/>
        <w:ind w:left="1260" w:hanging="0"/>
        <w:rPr/>
      </w:pPr>
      <w:r>
        <w:rPr>
          <w:rFonts w:cs="Times New Roman" w:ascii="Times New Roman" w:hAnsi="Times New Roman"/>
          <w:bCs/>
          <w:sz w:val="24"/>
          <w:szCs w:val="24"/>
          <w:lang w:val="sr-RS"/>
        </w:rPr>
        <w:t xml:space="preserve">20. </w:t>
      </w:r>
      <w:r>
        <w:rPr>
          <w:rFonts w:cs="Times New Roman" w:ascii="Times New Roman" w:hAnsi="Times New Roman"/>
          <w:b/>
          <w:bCs/>
          <w:sz w:val="24"/>
          <w:szCs w:val="24"/>
          <w:lang w:val="sr-RS"/>
        </w:rPr>
        <w:t>Драган Сотировић</w:t>
      </w:r>
      <w:r>
        <w:rPr>
          <w:rFonts w:cs="Times New Roman" w:ascii="Times New Roman" w:hAnsi="Times New Roman"/>
          <w:bCs/>
          <w:sz w:val="24"/>
          <w:szCs w:val="24"/>
          <w:lang w:val="sr-RS"/>
        </w:rPr>
        <w:t xml:space="preserve">, сликар, из Врањске Бање, </w:t>
      </w:r>
    </w:p>
    <w:p>
      <w:pPr>
        <w:pStyle w:val="Normal"/>
        <w:spacing w:lineRule="auto" w:line="240" w:before="0" w:after="0"/>
        <w:ind w:left="1260" w:hanging="0"/>
        <w:rPr/>
      </w:pPr>
      <w:r>
        <w:rPr>
          <w:rFonts w:cs="Times New Roman" w:ascii="Times New Roman" w:hAnsi="Times New Roman"/>
          <w:bCs/>
          <w:sz w:val="24"/>
          <w:szCs w:val="24"/>
          <w:lang w:val="sr-RS"/>
        </w:rPr>
        <w:t xml:space="preserve">21. </w:t>
      </w:r>
      <w:r>
        <w:rPr>
          <w:rFonts w:cs="Times New Roman" w:ascii="Times New Roman" w:hAnsi="Times New Roman"/>
          <w:b/>
          <w:bCs/>
          <w:sz w:val="24"/>
          <w:szCs w:val="24"/>
          <w:lang w:val="sr-RS"/>
        </w:rPr>
        <w:t>Иван  Анђелковић</w:t>
      </w:r>
      <w:r>
        <w:rPr>
          <w:rFonts w:cs="Times New Roman" w:ascii="Times New Roman" w:hAnsi="Times New Roman"/>
          <w:bCs/>
          <w:sz w:val="24"/>
          <w:szCs w:val="24"/>
          <w:lang w:val="sr-RS"/>
        </w:rPr>
        <w:t xml:space="preserve">, запослен у Полицијској управи –Врање и </w:t>
      </w:r>
    </w:p>
    <w:p>
      <w:pPr>
        <w:pStyle w:val="Normal"/>
        <w:spacing w:lineRule="auto" w:line="240" w:before="0" w:after="0"/>
        <w:ind w:left="1260" w:hanging="0"/>
        <w:rPr/>
      </w:pPr>
      <w:r>
        <w:rPr>
          <w:rFonts w:cs="Times New Roman" w:ascii="Times New Roman" w:hAnsi="Times New Roman"/>
          <w:bCs/>
          <w:sz w:val="24"/>
          <w:szCs w:val="24"/>
          <w:lang w:val="sr-RS"/>
        </w:rPr>
        <w:t xml:space="preserve">22. </w:t>
      </w:r>
      <w:r>
        <w:rPr>
          <w:rFonts w:cs="Times New Roman" w:ascii="Times New Roman" w:hAnsi="Times New Roman"/>
          <w:b/>
          <w:bCs/>
          <w:sz w:val="24"/>
          <w:szCs w:val="24"/>
          <w:lang w:val="sr-RS"/>
        </w:rPr>
        <w:t>Стојан Димчић</w:t>
      </w:r>
      <w:r>
        <w:rPr>
          <w:rFonts w:cs="Times New Roman" w:ascii="Times New Roman" w:hAnsi="Times New Roman"/>
          <w:bCs/>
          <w:sz w:val="24"/>
          <w:szCs w:val="24"/>
          <w:lang w:val="sr-RS"/>
        </w:rPr>
        <w:t>, директор ЈП „Водовод“ – Врање.</w:t>
      </w:r>
    </w:p>
    <w:p>
      <w:pPr>
        <w:pStyle w:val="Normal"/>
        <w:spacing w:lineRule="auto" w:line="240" w:before="0" w:after="0"/>
        <w:ind w:left="1260" w:hanging="0"/>
        <w:rPr>
          <w:rFonts w:ascii="Times New Roman" w:hAnsi="Times New Roman" w:cs="Times New Roman"/>
          <w:bCs/>
          <w:sz w:val="24"/>
          <w:szCs w:val="24"/>
          <w:lang w:val="sr-CS"/>
        </w:rPr>
      </w:pPr>
      <w:r>
        <w:rPr>
          <w:rFonts w:eastAsia="Times New Roman" w:cs="Times New Roman" w:ascii="Times New Roman" w:hAnsi="Times New Roman"/>
          <w:bCs/>
          <w:sz w:val="24"/>
          <w:szCs w:val="24"/>
          <w:lang w:val="sr-R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TextBody"/>
        <w:rPr/>
      </w:pPr>
      <w:r>
        <w:rPr>
          <w:sz w:val="24"/>
          <w:szCs w:val="24"/>
        </w:rPr>
        <w:tab/>
        <w:t>Задатак Организационог одбора је да предузме све потребне активности око припремања Манифестације „Каранфил девојче“ 201</w:t>
      </w:r>
      <w:r>
        <w:rPr>
          <w:sz w:val="24"/>
          <w:szCs w:val="24"/>
          <w:lang w:val="sr-RS"/>
        </w:rPr>
        <w:t>1</w:t>
      </w:r>
      <w:r>
        <w:rPr>
          <w:sz w:val="24"/>
          <w:szCs w:val="24"/>
        </w:rPr>
        <w:t>. године и да се стара о ње</w:t>
      </w:r>
      <w:r>
        <w:rPr>
          <w:sz w:val="24"/>
          <w:szCs w:val="24"/>
          <w:lang w:val="sr-RS"/>
        </w:rPr>
        <w:t>ној</w:t>
      </w:r>
      <w:r>
        <w:rPr>
          <w:sz w:val="24"/>
          <w:szCs w:val="24"/>
        </w:rPr>
        <w:t xml:space="preserve"> организацији. </w:t>
      </w:r>
    </w:p>
    <w:p>
      <w:pPr>
        <w:pStyle w:val="TextBody"/>
        <w:rPr>
          <w:sz w:val="24"/>
          <w:szCs w:val="24"/>
        </w:rPr>
      </w:pPr>
      <w:r>
        <w:rPr>
          <w:sz w:val="24"/>
          <w:szCs w:val="24"/>
        </w:rPr>
      </w:r>
    </w:p>
    <w:p>
      <w:pPr>
        <w:pStyle w:val="TextBody"/>
        <w:jc w:val="center"/>
        <w:rPr>
          <w:sz w:val="24"/>
          <w:szCs w:val="24"/>
          <w:lang w:val="sr-Latn-CS"/>
        </w:rPr>
      </w:pPr>
      <w:r>
        <w:rPr>
          <w:sz w:val="24"/>
          <w:szCs w:val="24"/>
          <w:lang w:val="sr-Latn-CS"/>
        </w:rPr>
        <w:t>III</w:t>
      </w:r>
    </w:p>
    <w:p>
      <w:pPr>
        <w:pStyle w:val="TextBody"/>
        <w:rPr/>
      </w:pPr>
      <w:r>
        <w:rPr>
          <w:sz w:val="24"/>
          <w:szCs w:val="24"/>
        </w:rPr>
        <w:t xml:space="preserve">              </w:t>
      </w:r>
      <w:r>
        <w:rPr>
          <w:sz w:val="24"/>
          <w:szCs w:val="24"/>
        </w:rPr>
        <w:t>Мандат организационог одбора траје од дана доношења Решења до завршетка Манифестације „Каранфил девојче“ 20</w:t>
      </w:r>
      <w:r>
        <w:rPr>
          <w:sz w:val="24"/>
          <w:szCs w:val="24"/>
          <w:lang w:val="sr-RS"/>
        </w:rPr>
        <w:t>1</w:t>
      </w:r>
      <w:r>
        <w:rPr>
          <w:sz w:val="24"/>
          <w:szCs w:val="24"/>
        </w:rPr>
        <w:t>1. године.</w:t>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t>IV</w:t>
      </w:r>
    </w:p>
    <w:p>
      <w:pPr>
        <w:pStyle w:val="TextBody"/>
        <w:rPr/>
      </w:pPr>
      <w:r>
        <w:rPr>
          <w:sz w:val="24"/>
          <w:szCs w:val="24"/>
        </w:rPr>
        <w:tab/>
        <w:t>Овлашћује се Организациони одбор да пријави јавни скуп у Врањској Бањи.</w:t>
      </w:r>
    </w:p>
    <w:p>
      <w:pPr>
        <w:pStyle w:val="TextBody"/>
        <w:rPr>
          <w:sz w:val="24"/>
          <w:szCs w:val="24"/>
        </w:rPr>
      </w:pPr>
      <w:r>
        <w:rPr>
          <w:sz w:val="24"/>
          <w:szCs w:val="24"/>
        </w:rPr>
      </w:r>
    </w:p>
    <w:p>
      <w:pPr>
        <w:pStyle w:val="TextBody"/>
        <w:jc w:val="center"/>
        <w:rPr>
          <w:sz w:val="24"/>
          <w:szCs w:val="24"/>
        </w:rPr>
      </w:pPr>
      <w:r>
        <w:rPr>
          <w:sz w:val="24"/>
          <w:szCs w:val="24"/>
        </w:rPr>
        <w:t>V</w:t>
      </w:r>
    </w:p>
    <w:p>
      <w:pPr>
        <w:pStyle w:val="TextBody"/>
        <w:rPr/>
      </w:pPr>
      <w:r>
        <w:rPr>
          <w:sz w:val="24"/>
          <w:szCs w:val="24"/>
        </w:rPr>
        <w:tab/>
        <w:t>Решење ступа на снагу даном  доношења.</w:t>
      </w:r>
    </w:p>
    <w:p>
      <w:pPr>
        <w:pStyle w:val="TextBody"/>
        <w:jc w:val="center"/>
        <w:rPr>
          <w:sz w:val="24"/>
          <w:szCs w:val="24"/>
        </w:rPr>
      </w:pPr>
      <w:r>
        <w:rPr>
          <w:sz w:val="24"/>
          <w:szCs w:val="24"/>
        </w:rPr>
      </w:r>
    </w:p>
    <w:p>
      <w:pPr>
        <w:pStyle w:val="TextBody"/>
        <w:jc w:val="center"/>
        <w:rPr>
          <w:sz w:val="24"/>
          <w:szCs w:val="24"/>
        </w:rPr>
      </w:pPr>
      <w:r>
        <w:rPr>
          <w:sz w:val="24"/>
          <w:szCs w:val="24"/>
        </w:rPr>
        <w:t>VI</w:t>
      </w:r>
    </w:p>
    <w:p>
      <w:pPr>
        <w:pStyle w:val="TextBody"/>
        <w:rPr/>
      </w:pPr>
      <w:r>
        <w:rPr>
          <w:sz w:val="24"/>
          <w:szCs w:val="24"/>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ВЕЋЕ ГРАД</w:t>
      </w:r>
      <w:r>
        <w:rPr>
          <w:rFonts w:cs="Times New Roman" w:ascii="Times New Roman" w:hAnsi="Times New Roman"/>
          <w:sz w:val="24"/>
          <w:szCs w:val="24"/>
          <w:lang w:val="sr-RS"/>
        </w:rPr>
        <w:t>СКЕ ОПШТИНЕ</w:t>
      </w:r>
      <w:r>
        <w:rPr>
          <w:rFonts w:cs="Times New Roman" w:ascii="Times New Roman" w:hAnsi="Times New Roman"/>
          <w:sz w:val="24"/>
          <w:szCs w:val="24"/>
          <w:lang w:val="sr-CS"/>
        </w:rPr>
        <w:t xml:space="preserve"> ВРАЊ</w:t>
      </w:r>
      <w:r>
        <w:rPr>
          <w:rFonts w:cs="Times New Roman" w:ascii="Times New Roman" w:hAnsi="Times New Roman"/>
          <w:sz w:val="24"/>
          <w:szCs w:val="24"/>
          <w:lang w:val="sr-RS"/>
        </w:rPr>
        <w:t>СКА БАЊ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дана:</w:t>
      </w:r>
      <w:r>
        <w:rPr>
          <w:rFonts w:cs="Times New Roman" w:ascii="Times New Roman" w:hAnsi="Times New Roman"/>
          <w:sz w:val="24"/>
          <w:szCs w:val="24"/>
          <w:lang w:val="sr-RS"/>
        </w:rPr>
        <w:t>01.08.</w:t>
      </w:r>
      <w:r>
        <w:rPr>
          <w:rFonts w:cs="Times New Roman" w:ascii="Times New Roman" w:hAnsi="Times New Roman"/>
          <w:sz w:val="24"/>
          <w:szCs w:val="24"/>
          <w:lang w:val="sr-CS"/>
        </w:rPr>
        <w:t>201</w:t>
      </w:r>
      <w:r>
        <w:rPr>
          <w:rFonts w:cs="Times New Roman" w:ascii="Times New Roman" w:hAnsi="Times New Roman"/>
          <w:sz w:val="24"/>
          <w:szCs w:val="24"/>
          <w:lang w:val="sr-RS"/>
        </w:rPr>
        <w:t>1</w:t>
      </w:r>
      <w:r>
        <w:rPr>
          <w:rFonts w:cs="Times New Roman" w:ascii="Times New Roman" w:hAnsi="Times New Roman"/>
          <w:sz w:val="24"/>
          <w:szCs w:val="24"/>
          <w:lang w:val="sr-CS"/>
        </w:rPr>
        <w:t>.године број:0</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sr-RS"/>
        </w:rPr>
        <w:t>37</w:t>
      </w:r>
      <w:r>
        <w:rPr>
          <w:rFonts w:cs="Times New Roman" w:ascii="Times New Roman" w:hAnsi="Times New Roman"/>
          <w:sz w:val="24"/>
          <w:szCs w:val="24"/>
          <w:lang w:val="sr-CS"/>
        </w:rPr>
        <w:t>/201</w:t>
      </w:r>
      <w:r>
        <w:rPr>
          <w:rFonts w:cs="Times New Roman" w:ascii="Times New Roman" w:hAnsi="Times New Roman"/>
          <w:sz w:val="24"/>
          <w:szCs w:val="24"/>
          <w:lang w:val="sr-RS"/>
        </w:rPr>
        <w:t>1</w:t>
      </w:r>
      <w:r>
        <w:rPr>
          <w:rFonts w:cs="Times New Roman" w:ascii="Times New Roman" w:hAnsi="Times New Roman"/>
          <w:sz w:val="24"/>
          <w:szCs w:val="24"/>
          <w:lang w:val="sr-CS"/>
        </w:rPr>
        <w:t>-0</w:t>
      </w:r>
      <w:r>
        <w:rPr>
          <w:rFonts w:cs="Times New Roman" w:ascii="Times New Roman" w:hAnsi="Times New Roman"/>
          <w:sz w:val="24"/>
          <w:szCs w:val="24"/>
          <w:lang w:val="sr-RS"/>
        </w:rPr>
        <w:t>1</w:t>
      </w:r>
    </w:p>
    <w:p>
      <w:pPr>
        <w:pStyle w:val="Normal"/>
        <w:tabs>
          <w:tab w:val="clear" w:pos="709"/>
          <w:tab w:val="left" w:pos="715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7155"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508" w:hanging="0"/>
        <w:jc w:val="right"/>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 xml:space="preserve"> ВЕЋА</w:t>
      </w:r>
      <w:r>
        <w:rPr>
          <w:rFonts w:cs="Times New Roman" w:ascii="Times New Roman" w:hAnsi="Times New Roman"/>
          <w:b/>
          <w:sz w:val="24"/>
          <w:szCs w:val="24"/>
          <w:lang w:val="sr-RS"/>
        </w:rPr>
        <w:t>,</w:t>
      </w:r>
    </w:p>
    <w:p>
      <w:pPr>
        <w:pStyle w:val="Normal"/>
        <w:spacing w:lineRule="auto" w:line="240" w:before="0" w:after="0"/>
        <w:jc w:val="right"/>
        <w:rPr/>
      </w:pPr>
      <w:r>
        <w:rPr>
          <w:rFonts w:cs="Times New Roman" w:ascii="Times New Roman" w:hAnsi="Times New Roman"/>
          <w:b/>
          <w:sz w:val="24"/>
          <w:szCs w:val="24"/>
          <w:lang w:val="sr-CS"/>
        </w:rPr>
        <w:tab/>
        <w:tab/>
        <w:tab/>
        <w:t xml:space="preserve">         </w:t>
      </w:r>
      <w:r>
        <w:rPr>
          <w:rFonts w:cs="Times New Roman" w:ascii="Times New Roman" w:hAnsi="Times New Roman"/>
          <w:b/>
          <w:sz w:val="24"/>
          <w:szCs w:val="24"/>
          <w:lang w:val="sr-RS"/>
        </w:rPr>
        <w:t>Светлана Цветковић,с.р.</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СПРАВКА</w:t>
      </w:r>
    </w:p>
    <w:p>
      <w:pPr>
        <w:pStyle w:val="Normal"/>
        <w:spacing w:lineRule="auto" w:line="240" w:before="0" w:after="0"/>
        <w:rPr/>
      </w:pPr>
      <w:r>
        <w:rPr>
          <w:rFonts w:cs="Times New Roman" w:ascii="Times New Roman" w:hAnsi="Times New Roman"/>
          <w:lang w:val="sr-CS"/>
        </w:rPr>
        <w:tab/>
        <w:t xml:space="preserve">У ("Службеном гласнику града Врања," број 37/2010), настале су техничке грешке, па се дају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ИСПРАВК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Одлуке о допуни и измени Одлуке о локалним комуналним такса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97"/>
        </w:numPr>
        <w:spacing w:lineRule="auto" w:line="240" w:before="0" w:after="0"/>
        <w:ind w:left="1080" w:right="27" w:hanging="360"/>
        <w:rPr>
          <w:rFonts w:ascii="Times New Roman" w:hAnsi="Times New Roman" w:cs="Times New Roman"/>
          <w:lang w:val="sr-CS"/>
        </w:rPr>
      </w:pPr>
      <w:r>
        <w:rPr>
          <w:rFonts w:cs="Times New Roman" w:ascii="Times New Roman" w:hAnsi="Times New Roman"/>
          <w:lang w:val="sr-CS"/>
        </w:rPr>
        <w:t>У Тарифном броју 4. у табели треба извршити исправку износа и то код групе:</w:t>
      </w:r>
    </w:p>
    <w:p>
      <w:pPr>
        <w:pStyle w:val="Normal"/>
        <w:numPr>
          <w:ilvl w:val="2"/>
          <w:numId w:val="97"/>
        </w:numPr>
        <w:spacing w:lineRule="auto" w:line="240" w:before="0" w:after="0"/>
        <w:ind w:left="1440" w:right="27" w:hanging="360"/>
        <w:rPr>
          <w:rFonts w:ascii="Times New Roman" w:hAnsi="Times New Roman" w:cs="Times New Roman"/>
          <w:lang w:val="sr-CS"/>
        </w:rPr>
      </w:pPr>
      <w:r>
        <w:rPr>
          <w:rFonts w:cs="Times New Roman" w:ascii="Times New Roman" w:hAnsi="Times New Roman"/>
          <w:lang w:val="sr-CS"/>
        </w:rPr>
        <w:t>86.21 – општа медицинска пракса - 24.200,00</w:t>
      </w:r>
    </w:p>
    <w:p>
      <w:pPr>
        <w:pStyle w:val="Normal"/>
        <w:numPr>
          <w:ilvl w:val="2"/>
          <w:numId w:val="97"/>
        </w:numPr>
        <w:spacing w:lineRule="auto" w:line="240" w:before="0" w:after="0"/>
        <w:ind w:left="1440" w:right="27" w:hanging="360"/>
        <w:rPr>
          <w:rFonts w:ascii="Times New Roman" w:hAnsi="Times New Roman" w:cs="Times New Roman"/>
          <w:lang w:val="sr-CS"/>
        </w:rPr>
      </w:pPr>
      <w:r>
        <w:rPr>
          <w:rFonts w:cs="Times New Roman" w:ascii="Times New Roman" w:hAnsi="Times New Roman"/>
          <w:lang w:val="sr-CS"/>
        </w:rPr>
        <w:t>42.11 -  изградња путева и аутопутева - 1.210.000,00</w:t>
      </w:r>
    </w:p>
    <w:p>
      <w:pPr>
        <w:pStyle w:val="Normal"/>
        <w:numPr>
          <w:ilvl w:val="2"/>
          <w:numId w:val="97"/>
        </w:numPr>
        <w:spacing w:lineRule="auto" w:line="240" w:before="0" w:after="0"/>
        <w:ind w:left="1440" w:right="27" w:hanging="360"/>
        <w:rPr>
          <w:rFonts w:ascii="Times New Roman" w:hAnsi="Times New Roman" w:cs="Times New Roman"/>
          <w:lang w:val="sr-CS"/>
        </w:rPr>
      </w:pPr>
      <w:r>
        <w:rPr>
          <w:rFonts w:cs="Times New Roman" w:ascii="Times New Roman" w:hAnsi="Times New Roman"/>
          <w:lang w:val="sr-CS"/>
        </w:rPr>
        <w:t>43.99 - остали непоменути специфични грађевински радови - 73.700,00</w:t>
      </w:r>
    </w:p>
    <w:p>
      <w:pPr>
        <w:pStyle w:val="Normal"/>
        <w:numPr>
          <w:ilvl w:val="2"/>
          <w:numId w:val="97"/>
        </w:numPr>
        <w:spacing w:lineRule="auto" w:line="240" w:before="0" w:after="0"/>
        <w:ind w:left="1440" w:right="27" w:hanging="360"/>
        <w:rPr>
          <w:rFonts w:ascii="Times New Roman" w:hAnsi="Times New Roman" w:cs="Times New Roman"/>
          <w:lang w:val="sr-CS"/>
        </w:rPr>
      </w:pPr>
      <w:r>
        <w:rPr>
          <w:rFonts w:cs="Times New Roman" w:ascii="Times New Roman" w:hAnsi="Times New Roman"/>
          <w:lang w:val="sr-CS"/>
        </w:rPr>
        <w:t>74.90 - остале стручне научне и техничке делатности - 36.000,00</w:t>
      </w:r>
    </w:p>
    <w:p>
      <w:pPr>
        <w:pStyle w:val="Normal"/>
        <w:numPr>
          <w:ilvl w:val="2"/>
          <w:numId w:val="97"/>
        </w:numPr>
        <w:spacing w:lineRule="auto" w:line="240" w:before="0" w:after="0"/>
        <w:ind w:left="1440" w:right="27" w:hanging="360"/>
        <w:rPr/>
      </w:pPr>
      <w:r>
        <w:rPr>
          <w:rFonts w:cs="Times New Roman" w:ascii="Times New Roman" w:hAnsi="Times New Roman"/>
        </w:rPr>
        <w:t>45</w:t>
      </w:r>
      <w:r>
        <w:rPr>
          <w:rFonts w:cs="Times New Roman" w:ascii="Times New Roman" w:hAnsi="Times New Roman"/>
          <w:lang w:val="sr-CS"/>
        </w:rPr>
        <w:t>.</w:t>
      </w:r>
      <w:r>
        <w:rPr>
          <w:rFonts w:cs="Times New Roman" w:ascii="Times New Roman" w:hAnsi="Times New Roman"/>
        </w:rPr>
        <w:t xml:space="preserve">32 </w:t>
      </w:r>
      <w:r>
        <w:rPr>
          <w:rFonts w:cs="Times New Roman" w:ascii="Times New Roman" w:hAnsi="Times New Roman"/>
          <w:lang w:val="sr-CS"/>
        </w:rPr>
        <w:t>- трговина на мало деловима и опремом за моторна возила, до 100 м2 – 24.200,00, до 300 м2 - 48.400,00</w:t>
      </w:r>
    </w:p>
    <w:p>
      <w:pPr>
        <w:pStyle w:val="Normal"/>
        <w:numPr>
          <w:ilvl w:val="0"/>
          <w:numId w:val="97"/>
        </w:numPr>
        <w:spacing w:lineRule="auto" w:line="240" w:before="0" w:after="0"/>
        <w:ind w:left="1080" w:right="27" w:hanging="360"/>
        <w:rPr>
          <w:rFonts w:ascii="Times New Roman" w:hAnsi="Times New Roman" w:cs="Times New Roman"/>
          <w:lang w:val="sr-CS"/>
        </w:rPr>
      </w:pPr>
      <w:r>
        <w:rPr>
          <w:rFonts w:cs="Times New Roman" w:ascii="Times New Roman" w:hAnsi="Times New Roman"/>
          <w:lang w:val="sr-CS"/>
        </w:rPr>
        <w:t>У Тарифном броју 4. у табели треба додати следеће групе делатности и износе:</w:t>
      </w:r>
    </w:p>
    <w:p>
      <w:pPr>
        <w:pStyle w:val="Normal"/>
        <w:numPr>
          <w:ilvl w:val="2"/>
          <w:numId w:val="97"/>
        </w:numPr>
        <w:spacing w:lineRule="auto" w:line="240" w:before="0" w:after="0"/>
        <w:ind w:left="1440" w:right="1" w:hanging="360"/>
        <w:rPr>
          <w:rFonts w:ascii="Times New Roman" w:hAnsi="Times New Roman" w:cs="Times New Roman"/>
          <w:lang w:val="sr-CS"/>
        </w:rPr>
      </w:pPr>
      <w:r>
        <w:rPr>
          <w:rFonts w:cs="Times New Roman" w:ascii="Times New Roman" w:hAnsi="Times New Roman"/>
          <w:lang w:val="sr-CS"/>
        </w:rPr>
        <w:t xml:space="preserve">03.22 – слатководне аквакултуре - </w:t>
      </w:r>
      <w:r>
        <w:rPr>
          <w:rFonts w:cs="Times New Roman" w:ascii="Times New Roman" w:hAnsi="Times New Roman"/>
        </w:rPr>
        <w:t>12.100,00</w:t>
      </w:r>
    </w:p>
    <w:p>
      <w:pPr>
        <w:pStyle w:val="Normal"/>
        <w:numPr>
          <w:ilvl w:val="2"/>
          <w:numId w:val="97"/>
        </w:numPr>
        <w:spacing w:lineRule="auto" w:line="240" w:before="0" w:after="0"/>
        <w:ind w:left="1440" w:right="1" w:hanging="360"/>
        <w:rPr>
          <w:rFonts w:ascii="Times New Roman" w:hAnsi="Times New Roman" w:cs="Times New Roman"/>
          <w:lang w:val="sr-CS"/>
        </w:rPr>
      </w:pPr>
      <w:r>
        <w:rPr>
          <w:rFonts w:cs="Times New Roman" w:ascii="Times New Roman" w:hAnsi="Times New Roman"/>
          <w:lang w:val="sr-CS"/>
        </w:rPr>
        <w:t>14.13 - производња остале одеће - до 100м2 - 12.100,00, до 300м2 - 36.850,00, преко 300м2 - 122.100,00</w:t>
      </w:r>
    </w:p>
    <w:p>
      <w:pPr>
        <w:pStyle w:val="Normal"/>
        <w:numPr>
          <w:ilvl w:val="2"/>
          <w:numId w:val="97"/>
        </w:numPr>
        <w:spacing w:lineRule="auto" w:line="240" w:before="0" w:after="0"/>
        <w:ind w:left="1440" w:right="1" w:hanging="360"/>
        <w:rPr>
          <w:rFonts w:ascii="Times New Roman" w:hAnsi="Times New Roman" w:cs="Times New Roman"/>
          <w:lang w:val="sr-CS"/>
        </w:rPr>
      </w:pPr>
      <w:r>
        <w:rPr>
          <w:rFonts w:cs="Times New Roman" w:ascii="Times New Roman" w:hAnsi="Times New Roman"/>
        </w:rPr>
        <w:t>18</w:t>
      </w:r>
      <w:r>
        <w:rPr>
          <w:rFonts w:cs="Times New Roman" w:ascii="Times New Roman" w:hAnsi="Times New Roman"/>
          <w:lang w:val="sr-CS"/>
        </w:rPr>
        <w:t>.</w:t>
      </w:r>
      <w:r>
        <w:rPr>
          <w:rFonts w:cs="Times New Roman" w:ascii="Times New Roman" w:hAnsi="Times New Roman"/>
        </w:rPr>
        <w:t xml:space="preserve">12 – </w:t>
      </w:r>
      <w:r>
        <w:rPr>
          <w:rFonts w:cs="Times New Roman" w:ascii="Times New Roman" w:hAnsi="Times New Roman"/>
          <w:lang w:val="sr-CS"/>
        </w:rPr>
        <w:t xml:space="preserve">остало штампање до </w:t>
      </w:r>
      <w:r>
        <w:rPr>
          <w:rFonts w:cs="Times New Roman" w:ascii="Times New Roman" w:hAnsi="Times New Roman"/>
        </w:rPr>
        <w:t>100m2</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12.100,00</w:t>
      </w:r>
      <w:r>
        <w:rPr>
          <w:rFonts w:cs="Times New Roman" w:ascii="Times New Roman" w:hAnsi="Times New Roman"/>
          <w:lang w:val="sr-CS"/>
        </w:rPr>
        <w:t>, до</w:t>
      </w:r>
      <w:r>
        <w:rPr>
          <w:rFonts w:cs="Times New Roman" w:ascii="Times New Roman" w:hAnsi="Times New Roman"/>
        </w:rPr>
        <w:t xml:space="preserve"> 300m2</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36.850,00</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преко </w:t>
      </w:r>
      <w:r>
        <w:rPr>
          <w:rFonts w:cs="Times New Roman" w:ascii="Times New Roman" w:hAnsi="Times New Roman"/>
        </w:rPr>
        <w:t>300m2-122.100,00</w:t>
      </w:r>
    </w:p>
    <w:p>
      <w:pPr>
        <w:pStyle w:val="Normal"/>
        <w:numPr>
          <w:ilvl w:val="2"/>
          <w:numId w:val="97"/>
        </w:numPr>
        <w:spacing w:lineRule="auto" w:line="240" w:before="0" w:after="0"/>
        <w:ind w:left="1440" w:right="1" w:hanging="360"/>
        <w:rPr>
          <w:rFonts w:ascii="Times New Roman" w:hAnsi="Times New Roman" w:cs="Times New Roman"/>
          <w:lang w:val="sr-CS"/>
        </w:rPr>
      </w:pPr>
      <w:r>
        <w:rPr>
          <w:rFonts w:cs="Times New Roman" w:ascii="Times New Roman" w:hAnsi="Times New Roman"/>
          <w:lang w:val="sr-CS"/>
        </w:rPr>
        <w:t xml:space="preserve">22.19 - производња осталих производа од гуме - </w:t>
      </w:r>
      <w:r>
        <w:rPr>
          <w:rFonts w:cs="Times New Roman" w:ascii="Times New Roman" w:hAnsi="Times New Roman"/>
        </w:rPr>
        <w:t>12.100,00</w:t>
      </w:r>
    </w:p>
    <w:p>
      <w:pPr>
        <w:pStyle w:val="Normal"/>
        <w:numPr>
          <w:ilvl w:val="2"/>
          <w:numId w:val="97"/>
        </w:numPr>
        <w:spacing w:lineRule="auto" w:line="240" w:before="0" w:after="0"/>
        <w:ind w:left="1440" w:right="1" w:hanging="360"/>
        <w:rPr>
          <w:rFonts w:ascii="Times New Roman" w:hAnsi="Times New Roman" w:cs="Times New Roman"/>
          <w:lang w:val="sr-CS"/>
        </w:rPr>
      </w:pPr>
      <w:r>
        <w:rPr>
          <w:rFonts w:cs="Times New Roman" w:ascii="Times New Roman" w:hAnsi="Times New Roman"/>
          <w:lang w:val="sr-CS"/>
        </w:rPr>
        <w:t xml:space="preserve">25.94 - производња везних елемената и вијачних машинских производа - 12.100,00 </w:t>
      </w:r>
    </w:p>
    <w:p>
      <w:pPr>
        <w:pStyle w:val="Normal"/>
        <w:numPr>
          <w:ilvl w:val="2"/>
          <w:numId w:val="97"/>
        </w:numPr>
        <w:spacing w:lineRule="auto" w:line="240" w:before="0" w:after="0"/>
        <w:ind w:left="1440" w:right="1" w:hanging="360"/>
        <w:rPr>
          <w:rFonts w:ascii="Times New Roman" w:hAnsi="Times New Roman" w:cs="Times New Roman"/>
          <w:lang w:val="sr-CS"/>
        </w:rPr>
      </w:pPr>
      <w:r>
        <w:rPr>
          <w:rFonts w:cs="Times New Roman" w:ascii="Times New Roman" w:hAnsi="Times New Roman"/>
          <w:lang w:val="sr-CS"/>
        </w:rPr>
        <w:t>25.99 – производња осталих металних производа - 12.100,00</w:t>
      </w:r>
    </w:p>
    <w:p>
      <w:pPr>
        <w:pStyle w:val="Normal"/>
        <w:numPr>
          <w:ilvl w:val="2"/>
          <w:numId w:val="97"/>
        </w:numPr>
        <w:spacing w:lineRule="auto" w:line="240" w:before="0" w:after="0"/>
        <w:ind w:left="1440" w:right="1" w:hanging="360"/>
        <w:rPr>
          <w:rFonts w:ascii="Times New Roman" w:hAnsi="Times New Roman" w:cs="Times New Roman"/>
          <w:lang w:val="sr-CS"/>
        </w:rPr>
      </w:pPr>
      <w:r>
        <w:rPr>
          <w:rFonts w:cs="Times New Roman" w:ascii="Times New Roman" w:hAnsi="Times New Roman"/>
          <w:lang w:val="sr-CS"/>
        </w:rPr>
        <w:t>32.30 – производња спортске опреме – 18.150,00</w:t>
      </w:r>
    </w:p>
    <w:p>
      <w:pPr>
        <w:pStyle w:val="Normal"/>
        <w:numPr>
          <w:ilvl w:val="2"/>
          <w:numId w:val="97"/>
        </w:numPr>
        <w:spacing w:lineRule="auto" w:line="240" w:before="0" w:after="0"/>
        <w:ind w:left="1440" w:right="1" w:hanging="360"/>
        <w:rPr>
          <w:rFonts w:ascii="Times New Roman" w:hAnsi="Times New Roman" w:cs="Times New Roman"/>
          <w:lang w:val="sr-CS"/>
        </w:rPr>
      </w:pPr>
      <w:r>
        <w:rPr>
          <w:rFonts w:cs="Times New Roman" w:ascii="Times New Roman" w:hAnsi="Times New Roman"/>
          <w:lang w:val="sr-CS"/>
        </w:rPr>
        <w:t xml:space="preserve">4311 – рушење објеката - </w:t>
      </w:r>
      <w:r>
        <w:rPr>
          <w:rFonts w:cs="Times New Roman" w:ascii="Times New Roman" w:hAnsi="Times New Roman"/>
        </w:rPr>
        <w:t>73.700,00</w:t>
      </w:r>
    </w:p>
    <w:p>
      <w:pPr>
        <w:pStyle w:val="Normal"/>
        <w:numPr>
          <w:ilvl w:val="2"/>
          <w:numId w:val="97"/>
        </w:numPr>
        <w:spacing w:lineRule="auto" w:line="240" w:before="0" w:after="0"/>
        <w:ind w:left="1440" w:right="1" w:hanging="360"/>
        <w:rPr>
          <w:rFonts w:ascii="Times New Roman" w:hAnsi="Times New Roman" w:cs="Times New Roman"/>
          <w:lang w:val="sr-CS"/>
        </w:rPr>
      </w:pPr>
      <w:r>
        <w:rPr>
          <w:rFonts w:cs="Times New Roman" w:ascii="Times New Roman" w:hAnsi="Times New Roman"/>
          <w:lang w:val="sr-CS"/>
        </w:rPr>
        <w:t xml:space="preserve">46.11 – посредовање у продаји пољопривредних сировина, животиња,текстилних сировина и полупроизвода - 12.100,00 </w:t>
      </w:r>
    </w:p>
    <w:p>
      <w:pPr>
        <w:pStyle w:val="Normal"/>
        <w:numPr>
          <w:ilvl w:val="2"/>
          <w:numId w:val="97"/>
        </w:numPr>
        <w:spacing w:lineRule="auto" w:line="240" w:before="0" w:after="0"/>
        <w:ind w:left="1440" w:right="1" w:hanging="360"/>
        <w:rPr>
          <w:rFonts w:ascii="Times New Roman" w:hAnsi="Times New Roman" w:cs="Times New Roman"/>
          <w:lang w:val="sr-CS"/>
        </w:rPr>
      </w:pPr>
      <w:r>
        <w:rPr>
          <w:rFonts w:cs="Times New Roman" w:ascii="Times New Roman" w:hAnsi="Times New Roman"/>
          <w:lang w:val="sr-CS"/>
        </w:rPr>
        <w:t>4617 – посредовање у продаји хране, пића и дувана - 12.100,00</w:t>
      </w:r>
    </w:p>
    <w:p>
      <w:pPr>
        <w:pStyle w:val="Normal"/>
        <w:numPr>
          <w:ilvl w:val="2"/>
          <w:numId w:val="97"/>
        </w:numPr>
        <w:spacing w:lineRule="auto" w:line="240" w:before="0" w:after="0"/>
        <w:ind w:left="1440" w:right="1" w:hanging="360"/>
        <w:rPr>
          <w:rFonts w:ascii="Times New Roman" w:hAnsi="Times New Roman" w:cs="Times New Roman"/>
          <w:lang w:val="sr-CS"/>
        </w:rPr>
      </w:pPr>
      <w:r>
        <w:rPr>
          <w:rFonts w:cs="Times New Roman" w:ascii="Times New Roman" w:hAnsi="Times New Roman"/>
          <w:lang w:val="sr-CS"/>
        </w:rPr>
        <w:t>4619 – посредовање у продаји разноврсних производа - 12.100,00</w:t>
      </w:r>
    </w:p>
    <w:p>
      <w:pPr>
        <w:pStyle w:val="Normal"/>
        <w:numPr>
          <w:ilvl w:val="2"/>
          <w:numId w:val="97"/>
        </w:numPr>
        <w:spacing w:lineRule="auto" w:line="240" w:before="0" w:after="0"/>
        <w:ind w:left="1440" w:right="1" w:hanging="360"/>
        <w:rPr>
          <w:rFonts w:ascii="Times New Roman" w:hAnsi="Times New Roman" w:cs="Times New Roman"/>
          <w:lang w:val="sr-CS"/>
        </w:rPr>
      </w:pPr>
      <w:r>
        <w:rPr>
          <w:rFonts w:cs="Times New Roman" w:ascii="Times New Roman" w:hAnsi="Times New Roman"/>
          <w:lang w:val="sr-CS"/>
        </w:rPr>
        <w:t xml:space="preserve">8899 – остала непоменута социјална заштита без смештаја - </w:t>
      </w:r>
      <w:r>
        <w:rPr>
          <w:rFonts w:cs="Times New Roman" w:ascii="Times New Roman" w:hAnsi="Times New Roman"/>
        </w:rPr>
        <w:t>24.200,00</w:t>
      </w:r>
    </w:p>
    <w:p>
      <w:pPr>
        <w:pStyle w:val="Normal"/>
        <w:spacing w:lineRule="auto" w:line="240" w:before="0" w:after="0"/>
        <w:ind w:right="1" w:hanging="0"/>
        <w:rPr>
          <w:rFonts w:ascii="Times New Roman" w:hAnsi="Times New Roman" w:cs="Times New Roman"/>
          <w:lang w:val="sr-CS"/>
        </w:rPr>
      </w:pPr>
      <w:r>
        <w:rPr>
          <w:rFonts w:cs="Times New Roman" w:ascii="Times New Roman" w:hAnsi="Times New Roman"/>
          <w:lang w:val="sr-CS"/>
        </w:rPr>
      </w:r>
    </w:p>
    <w:p>
      <w:pPr>
        <w:pStyle w:val="Normal"/>
        <w:numPr>
          <w:ilvl w:val="0"/>
          <w:numId w:val="97"/>
        </w:numPr>
        <w:spacing w:lineRule="auto" w:line="240" w:before="0" w:after="0"/>
        <w:ind w:left="1080" w:right="1" w:hanging="360"/>
        <w:rPr>
          <w:rFonts w:ascii="Times New Roman" w:hAnsi="Times New Roman" w:cs="Times New Roman"/>
          <w:lang w:val="sr-CS"/>
        </w:rPr>
      </w:pPr>
      <w:r>
        <w:rPr>
          <w:rFonts w:cs="Times New Roman" w:ascii="Times New Roman" w:hAnsi="Times New Roman"/>
          <w:lang w:val="sr-CS"/>
        </w:rPr>
        <w:t>У Тарифном броју 4. у делу Напомена, треба додати:</w:t>
      </w:r>
    </w:p>
    <w:p>
      <w:pPr>
        <w:pStyle w:val="Normal"/>
        <w:spacing w:lineRule="auto" w:line="240" w:before="0" w:after="0"/>
        <w:ind w:right="1" w:hanging="0"/>
        <w:rPr>
          <w:rFonts w:ascii="Times New Roman" w:hAnsi="Times New Roman" w:cs="Times New Roman"/>
        </w:rPr>
      </w:pPr>
      <w:r>
        <w:rPr>
          <w:rFonts w:cs="Times New Roman" w:ascii="Times New Roman" w:hAnsi="Times New Roman"/>
          <w:lang w:val="sr-CS"/>
        </w:rPr>
        <w:t>„</w:t>
      </w:r>
      <w:r>
        <w:rPr>
          <w:rFonts w:cs="Times New Roman" w:ascii="Times New Roman" w:hAnsi="Times New Roman"/>
          <w:lang w:val="sr-CS"/>
        </w:rPr>
        <w:t>Обвезници претежно регистровани за обављања делатности 66.12 - брокерски послови с хартијама од вредности и берзанском робом (за услуге мењачница, такса се умањује за 70%).</w:t>
      </w:r>
    </w:p>
    <w:p>
      <w:pPr>
        <w:pStyle w:val="Normal"/>
        <w:spacing w:lineRule="auto" w:line="240" w:before="0" w:after="0"/>
        <w:ind w:right="1"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 w:hanging="0"/>
        <w:jc w:val="right"/>
        <w:rPr>
          <w:rFonts w:ascii="Times New Roman" w:hAnsi="Times New Roman" w:cs="Times New Roman"/>
          <w:lang w:val="sr-CS"/>
        </w:rPr>
      </w:pPr>
      <w:r>
        <w:rPr>
          <w:rFonts w:cs="Times New Roman" w:ascii="Times New Roman" w:hAnsi="Times New Roman"/>
          <w:lang w:val="sr-CS"/>
        </w:rPr>
        <w:t>Одсек локалне пореске</w:t>
      </w:r>
    </w:p>
    <w:p>
      <w:pPr>
        <w:pStyle w:val="Normal"/>
        <w:spacing w:lineRule="auto" w:line="240" w:before="0" w:after="0"/>
        <w:ind w:right="1" w:hanging="0"/>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дминисрације</w:t>
      </w:r>
    </w:p>
    <w:p>
      <w:pPr>
        <w:pStyle w:val="Normal"/>
        <w:spacing w:lineRule="auto" w:line="240" w:before="0" w:after="0"/>
        <w:ind w:right="1" w:hanging="0"/>
        <w:jc w:val="right"/>
        <w:rPr>
          <w:rFonts w:ascii="Times New Roman" w:hAnsi="Times New Roman" w:cs="Times New Roman"/>
          <w:lang w:val="sr-CS"/>
        </w:rPr>
      </w:pPr>
      <w:r>
        <w:rPr>
          <w:rFonts w:cs="Times New Roman" w:ascii="Times New Roman" w:hAnsi="Times New Roman"/>
          <w:lang w:val="sr-CS"/>
        </w:rPr>
        <w:t xml:space="preserve">Секретаријат за финансије </w:t>
      </w:r>
    </w:p>
    <w:p>
      <w:pPr>
        <w:pStyle w:val="Normal"/>
        <w:spacing w:lineRule="auto" w:line="240" w:before="0" w:after="0"/>
        <w:ind w:right="1" w:hanging="0"/>
        <w:jc w:val="right"/>
        <w:rPr>
          <w:rFonts w:ascii="Times New Roman" w:hAnsi="Times New Roman" w:cs="Times New Roman"/>
          <w:lang w:val="sr-CS"/>
        </w:rPr>
      </w:pPr>
      <w:r>
        <w:rPr>
          <w:rFonts w:cs="Times New Roman" w:ascii="Times New Roman" w:hAnsi="Times New Roman"/>
          <w:lang w:val="sr-CS"/>
        </w:rPr>
        <w:t>и привреду Градске управе града Врања</w:t>
      </w:r>
    </w:p>
    <w:p>
      <w:pPr>
        <w:pStyle w:val="Normal"/>
        <w:spacing w:lineRule="auto" w:line="240" w:before="0" w:after="0"/>
        <w:ind w:right="-285"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285" w:hanging="0"/>
        <w:jc w:val="center"/>
        <w:rPr>
          <w:rFonts w:ascii="Times New Roman" w:hAnsi="Times New Roman" w:cs="Times New Roman"/>
          <w:lang w:val="sr-CS"/>
        </w:rPr>
      </w:pPr>
      <w:r>
        <w:rPr>
          <w:rFonts w:cs="Times New Roman" w:ascii="Times New Roman" w:hAnsi="Times New Roman"/>
          <w:lang w:val="en-US"/>
        </w:rPr>
        <w:t>__________________</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ab/>
        <w:t xml:space="preserve">У ("Службеном гласнику града Врања," број </w:t>
      </w:r>
      <w:r>
        <w:rPr>
          <w:rFonts w:cs="Times New Roman" w:ascii="Times New Roman" w:hAnsi="Times New Roman"/>
          <w:lang w:val="en-US"/>
        </w:rPr>
        <w:t>21</w:t>
      </w:r>
      <w:r>
        <w:rPr>
          <w:rFonts w:cs="Times New Roman" w:ascii="Times New Roman" w:hAnsi="Times New Roman"/>
          <w:lang w:val="sr-CS"/>
        </w:rPr>
        <w:t>/201</w:t>
      </w:r>
      <w:r>
        <w:rPr>
          <w:rFonts w:cs="Times New Roman" w:ascii="Times New Roman" w:hAnsi="Times New Roman"/>
          <w:lang w:val="en-US"/>
        </w:rPr>
        <w:t>1</w:t>
      </w:r>
      <w:r>
        <w:rPr>
          <w:rFonts w:cs="Times New Roman" w:ascii="Times New Roman" w:hAnsi="Times New Roman"/>
          <w:lang w:val="sr-CS"/>
        </w:rPr>
        <w:t xml:space="preserve">), поткрала се техничка грешка, па се дају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ИСПРАВК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Одлуке о измени и допуни Одлуке о ауто-такси превозу путника на територији града Врањ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У члану 14. у ставу 1. уместо речи У члану 42.  став 1. треба да пише "</w:t>
      </w:r>
      <w:r>
        <w:rPr>
          <w:rFonts w:cs="Times New Roman" w:ascii="Times New Roman" w:hAnsi="Times New Roman"/>
          <w:b/>
          <w:lang w:val="sr-CS"/>
        </w:rPr>
        <w:t>У члану 42.  став 2".</w:t>
      </w:r>
    </w:p>
    <w:p>
      <w:pPr>
        <w:pStyle w:val="Normal"/>
        <w:spacing w:lineRule="auto" w:line="240" w:before="0" w:after="0"/>
        <w:rPr/>
      </w:pPr>
      <w:r>
        <w:rPr>
          <w:rFonts w:cs="Times New Roman" w:ascii="Times New Roman" w:hAnsi="Times New Roman"/>
          <w:lang w:val="sr-CS"/>
        </w:rPr>
        <w:tab/>
        <w:t xml:space="preserve"> У члану 14. у став 2. уместо речи У истом члану у  ставу 2. треба да пише "</w:t>
      </w:r>
      <w:r>
        <w:rPr>
          <w:rFonts w:cs="Times New Roman" w:ascii="Times New Roman" w:hAnsi="Times New Roman"/>
          <w:b/>
          <w:lang w:val="sr-CS"/>
        </w:rPr>
        <w:t>У истом члану у став 3".</w:t>
      </w:r>
    </w:p>
    <w:p>
      <w:pPr>
        <w:pStyle w:val="Normal"/>
        <w:spacing w:lineRule="auto" w:line="240" w:before="0" w:after="0"/>
        <w:rPr/>
      </w:pPr>
      <w:r>
        <w:rPr>
          <w:rFonts w:cs="Times New Roman" w:ascii="Times New Roman" w:hAnsi="Times New Roman"/>
          <w:lang w:val="sr-CS"/>
        </w:rPr>
        <w:tab/>
        <w:t>У члану 14. у ставу 3. уместо речи У истом члану у  ставу 3. треба да пише "</w:t>
      </w:r>
      <w:r>
        <w:rPr>
          <w:rFonts w:cs="Times New Roman" w:ascii="Times New Roman" w:hAnsi="Times New Roman"/>
          <w:b/>
          <w:lang w:val="sr-CS"/>
        </w:rPr>
        <w:t>У истом члану у став 4".</w:t>
      </w:r>
    </w:p>
    <w:p>
      <w:pPr>
        <w:pStyle w:val="Normal"/>
        <w:spacing w:lineRule="auto" w:line="240" w:before="0" w:after="0"/>
        <w:rPr>
          <w:rFonts w:ascii="Times New Roman" w:hAnsi="Times New Roman" w:cs="Times New Roman"/>
          <w:b/>
          <w:b/>
          <w:lang w:val="sr-CS"/>
        </w:rPr>
      </w:pPr>
      <w:r>
        <w:rPr>
          <w:rFonts w:cs="Times New Roman" w:ascii="Times New Roman" w:hAnsi="Times New Roman"/>
          <w:lang w:val="sr-CS"/>
        </w:rPr>
        <w:tab/>
        <w:t>У члану 14. у ставу 4. уместо речи У истом члану у ставу треба да пише "</w:t>
      </w:r>
      <w:r>
        <w:rPr>
          <w:rFonts w:cs="Times New Roman" w:ascii="Times New Roman" w:hAnsi="Times New Roman"/>
          <w:b/>
          <w:lang w:val="sr-CS"/>
        </w:rPr>
        <w:t>У истом члану, став 5".</w:t>
      </w:r>
    </w:p>
    <w:p>
      <w:pPr>
        <w:pStyle w:val="Normal"/>
        <w:spacing w:lineRule="auto" w:line="240" w:before="0" w:after="0"/>
        <w:ind w:right="-285" w:hanging="0"/>
        <w:jc w:val="center"/>
        <w:rPr>
          <w:rFonts w:ascii="Times New Roman" w:hAnsi="Times New Roman" w:cs="Times New Roman"/>
          <w:lang w:val="en-US"/>
        </w:rPr>
      </w:pPr>
      <w:r>
        <w:rPr>
          <w:rFonts w:cs="Times New Roman" w:ascii="Times New Roman" w:hAnsi="Times New Roman"/>
          <w:lang w:val="en-US"/>
        </w:rPr>
        <w:t>_________________</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ab/>
        <w:t xml:space="preserve">У ("Службеном гласнику града Врања," број </w:t>
      </w:r>
      <w:r>
        <w:rPr>
          <w:rFonts w:cs="Times New Roman" w:ascii="Times New Roman" w:hAnsi="Times New Roman"/>
          <w:lang w:val="en-US"/>
        </w:rPr>
        <w:t>21</w:t>
      </w:r>
      <w:r>
        <w:rPr>
          <w:rFonts w:cs="Times New Roman" w:ascii="Times New Roman" w:hAnsi="Times New Roman"/>
          <w:lang w:val="sr-CS"/>
        </w:rPr>
        <w:t>/201</w:t>
      </w:r>
      <w:r>
        <w:rPr>
          <w:rFonts w:cs="Times New Roman" w:ascii="Times New Roman" w:hAnsi="Times New Roman"/>
          <w:lang w:val="en-US"/>
        </w:rPr>
        <w:t>1</w:t>
      </w:r>
      <w:r>
        <w:rPr>
          <w:rFonts w:cs="Times New Roman" w:ascii="Times New Roman" w:hAnsi="Times New Roman"/>
          <w:lang w:val="sr-CS"/>
        </w:rPr>
        <w:t xml:space="preserve">), поткрала се техничка грешка, па се дају  </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ИСПРАВК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Одлуке о измени и допуни Одлуке о постављењу мањих монтажних објеката привременог каракрера на територији града Врањ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lang w:val="sr-CS"/>
        </w:rPr>
        <w:tab/>
        <w:t xml:space="preserve">У члану 4. уместо текста" У члану 19. Одлуке, у ставовима 1,2,3. и 5. иза речи "комунални" додају се речи "односно грађевински" треба да пише " </w:t>
      </w:r>
      <w:r>
        <w:rPr>
          <w:rFonts w:cs="Times New Roman" w:ascii="Times New Roman" w:hAnsi="Times New Roman"/>
          <w:b/>
          <w:lang w:val="sr-CS"/>
        </w:rPr>
        <w:t>У члановима 8. став 2. 11. став 2, 12. став 1. и2,, 16 и 19 Уместо речи " Дирекција" а треба да пише" Дирекција", односно Управа Бање, а у члану 19. у ставовима 1,2,3. и 5, иза речи " комунални" додају се речи "односно грађевински".</w:t>
      </w:r>
    </w:p>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 xml:space="preserve">Комисија за прописе </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Скупштине града Врања</w:t>
      </w:r>
    </w:p>
    <w:p>
      <w:pPr>
        <w:sectPr>
          <w:headerReference w:type="even" r:id="rId5"/>
          <w:headerReference w:type="default" r:id="rId6"/>
          <w:type w:val="nextPage"/>
          <w:pgSz w:w="11906" w:h="16838"/>
          <w:pgMar w:left="312" w:right="284" w:gutter="0" w:header="567" w:top="623" w:footer="0" w:bottom="454"/>
          <w:pgNumType w:fmt="decimal"/>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8"/>
          <w:szCs w:val="28"/>
          <w:lang w:val="sr-CS"/>
        </w:rPr>
        <w:t>САДРЖАЈ</w:t>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ВРАЊЕ</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23.    СТАТУТ ГРАДА ВРАЊА (Пречишћен текст)..............................................................................................................957</w:t>
      </w:r>
    </w:p>
    <w:p>
      <w:pPr>
        <w:pStyle w:val="Normal"/>
        <w:spacing w:lineRule="auto" w:line="240" w:before="0" w:after="0"/>
        <w:jc w:val="left"/>
        <w:rPr>
          <w:rFonts w:ascii="Times New Roman" w:hAnsi="Times New Roman" w:cs="Times New Roman"/>
          <w:b/>
          <w:b/>
          <w:lang w:val="sr-CS"/>
        </w:rPr>
      </w:pPr>
      <w:r>
        <w:rPr>
          <w:rFonts w:cs="Times New Roman" w:ascii="Times New Roman" w:hAnsi="Times New Roman"/>
          <w:lang w:val="sr-CS"/>
        </w:rPr>
        <w:t>324.    ОДЛУКА О ОРГАНИЗАЦИЈИ ГРАДСКЕ УПРАВЕ ГРАДА ВРАЊА  (Пречишћен текст)....................................985</w:t>
      </w:r>
    </w:p>
    <w:p>
      <w:pPr>
        <w:pStyle w:val="Normal"/>
        <w:spacing w:lineRule="auto" w:line="240" w:before="0" w:after="0"/>
        <w:jc w:val="left"/>
        <w:rPr>
          <w:rFonts w:ascii="Times New Roman" w:hAnsi="Times New Roman" w:cs="Times New Roman"/>
          <w:b/>
          <w:b/>
          <w:lang w:val="sr-CS"/>
        </w:rPr>
      </w:pPr>
      <w:r>
        <w:rPr>
          <w:rFonts w:cs="Times New Roman" w:ascii="Times New Roman" w:hAnsi="Times New Roman"/>
          <w:lang w:val="sr-CS"/>
        </w:rPr>
        <w:t>325.    ОДЛУКА О ГРАЂЕВИНСКОМ ЗЕМЉИШТУ (Пречишћен текст)..........................................................................1004</w:t>
      </w:r>
    </w:p>
    <w:p>
      <w:pPr>
        <w:pStyle w:val="Normal"/>
        <w:spacing w:lineRule="auto" w:line="240" w:before="0" w:after="0"/>
        <w:jc w:val="left"/>
        <w:rPr>
          <w:rFonts w:ascii="Times New Roman" w:hAnsi="Times New Roman" w:cs="Times New Roman"/>
          <w:b/>
          <w:b/>
          <w:lang w:val="sr-CS"/>
        </w:rPr>
      </w:pPr>
      <w:r>
        <w:rPr>
          <w:rFonts w:cs="Times New Roman" w:ascii="Times New Roman" w:hAnsi="Times New Roman"/>
          <w:lang w:val="sr-CS"/>
        </w:rPr>
        <w:t>326.    ОДЛУКА О ЈАВНИМ ПРИЗНАЊИМА ГРАДА ВРАЊА(Пречишћен текст).........................................................1015</w:t>
      </w:r>
    </w:p>
    <w:p>
      <w:pPr>
        <w:pStyle w:val="Normal"/>
        <w:spacing w:lineRule="auto" w:line="240" w:before="0" w:after="0"/>
        <w:jc w:val="left"/>
        <w:rPr>
          <w:rFonts w:ascii="Times New Roman" w:hAnsi="Times New Roman" w:cs="Times New Roman"/>
          <w:b/>
          <w:b/>
          <w:lang w:val="sr-CS"/>
        </w:rPr>
      </w:pPr>
      <w:r>
        <w:rPr>
          <w:rFonts w:cs="Times New Roman" w:ascii="Times New Roman" w:hAnsi="Times New Roman"/>
          <w:lang w:val="sr-CS"/>
        </w:rPr>
        <w:t>327.    ОДЛУКА О ВОДОВОДУ ЗА ПОДРУЧЈЕ ГРАДА ВРАЊА(Пречишћен текст)......................................................1020</w:t>
      </w:r>
    </w:p>
    <w:p>
      <w:pPr>
        <w:pStyle w:val="Normal"/>
        <w:spacing w:lineRule="auto" w:line="240" w:before="0" w:after="0"/>
        <w:jc w:val="left"/>
        <w:rPr>
          <w:rFonts w:ascii="Times New Roman" w:hAnsi="Times New Roman" w:cs="Times New Roman"/>
          <w:b/>
          <w:b/>
          <w:lang w:val="sr-CS"/>
        </w:rPr>
      </w:pPr>
      <w:r>
        <w:rPr>
          <w:rFonts w:cs="Times New Roman" w:ascii="Times New Roman" w:hAnsi="Times New Roman"/>
          <w:lang w:val="sr-CS"/>
        </w:rPr>
        <w:t>328.    ОДЛУКА О КОМУНАЛНОЈ ИНСПЕКЦИЈИ(Пречишћен текст).............................................................................103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29.    ОДЛУКА О ОБРАЗОВАЊУ И УНУТРАШЊЕМ УРЕЂЕЊУ КОМУНАЛНЕ ПОЛИЦИЈЕ ГРАДА1032</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ВРАЊА (Пречишћен текст)...........................................................................................................................................103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30.    ОДЛУКА О ПИЈАЦАМА НА ТЕРИТОРИЈИ ГРАДА ВРАЊА (Пречишћен текст)...............................................103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31.    ОДЛУКА О ПОСТАВЉАЊУ МАЊИХ МОНТАЖНИХ ОБЈЕКАТА ПРИВРЕМЕНОГ КАРАКТЕР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 ТЕРИТОРИЈИ ГРАДА ВРАЊА (Пречишћен текст)............................................................................................1043</w:t>
      </w:r>
    </w:p>
    <w:p>
      <w:pPr>
        <w:pStyle w:val="Normal"/>
        <w:spacing w:lineRule="auto" w:line="240" w:before="0" w:after="0"/>
        <w:jc w:val="left"/>
        <w:rPr/>
      </w:pPr>
      <w:r>
        <w:rPr>
          <w:rFonts w:cs="Times New Roman" w:ascii="Times New Roman" w:hAnsi="Times New Roman"/>
          <w:lang w:val="sr-CS"/>
        </w:rPr>
        <w:t xml:space="preserve">332.    ОДЛУКА О УНИФОРМИ И ОЗНАКАМА КОМУНАЛНИХ ПОЛИЦАЈАЦА ГРАД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ВРАЊА (Пречишћен текст)...........................................................................................................................................104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33.    ОДЛУКА О ДРЖАЊУ ДОМАЋИХ ЖИВОТИЊА НА ТЕРИТОРИЈИ ГРАДА ВРАЊА (Пречишћен текст).....105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34.    ОДЛУКА О ДРЖАЊУ ПАСА И МАЧАКА НА ТЕРИТОРИЈИ ГРАДА ВРАЊА (Пречишћен текст).................105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35.    ОДЛУКА О ЈАВНИМ ПАРКИРАЛИШТИМА (Пречишћен текст)..........................................................................1062</w:t>
      </w:r>
    </w:p>
    <w:p>
      <w:pPr>
        <w:pStyle w:val="Normal"/>
        <w:spacing w:lineRule="auto" w:line="240" w:before="0" w:after="0"/>
        <w:jc w:val="left"/>
        <w:rPr/>
      </w:pPr>
      <w:r>
        <w:rPr>
          <w:rFonts w:cs="Times New Roman" w:ascii="Times New Roman" w:hAnsi="Times New Roman"/>
          <w:lang w:val="sr-CS"/>
        </w:rPr>
        <w:t>336.    ОДЛУКА О ЈАВНИМ И НЕКАТЕГОРИСАНИМ ПУТЕВИМА НА ТЕРИТОРИЈИ ГРАД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ВРАЊА(Пречишћен текст)...........................................................................................................................................106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37.     ОДЛУКА О КАНАЛИЗАЦИЈИ ЗА ПОДРУЧЈЕ ГРАДА ВРАЊА (Пречишћен текст)..........................................1074</w:t>
      </w:r>
    </w:p>
    <w:p>
      <w:pPr>
        <w:pStyle w:val="Normal"/>
        <w:spacing w:lineRule="auto" w:line="240" w:before="0" w:after="0"/>
        <w:jc w:val="left"/>
        <w:rPr/>
      </w:pPr>
      <w:r>
        <w:rPr>
          <w:rFonts w:cs="Times New Roman" w:ascii="Times New Roman" w:hAnsi="Times New Roman"/>
          <w:lang w:val="sr-CS"/>
        </w:rPr>
        <w:t xml:space="preserve">338.     ОДЛУКА О ОБЈАВЉИВЉЊУ ГРАДСКИХ ПРОПИСА И ДРУГИН АКАТА И О ИЗДАВАЊУ </w:t>
      </w:r>
    </w:p>
    <w:p>
      <w:pPr>
        <w:pStyle w:val="Normal"/>
        <w:spacing w:lineRule="auto" w:line="240" w:before="0" w:after="0"/>
        <w:jc w:val="left"/>
        <w:rPr>
          <w:rFonts w:ascii="Times New Roman" w:hAnsi="Times New Roman" w:cs="Times New Roman"/>
          <w:b/>
          <w:b/>
          <w:sz w:val="28"/>
          <w:szCs w:val="28"/>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ЛУЖБЕНОГ ГЛАСИКА ГРАДА ВРАЊА (Пречишћен текст).............................................................................1079</w:t>
      </w:r>
    </w:p>
    <w:p>
      <w:pPr>
        <w:pStyle w:val="Normal"/>
        <w:spacing w:lineRule="auto" w:line="240" w:before="0" w:after="0"/>
        <w:jc w:val="left"/>
        <w:rPr/>
      </w:pPr>
      <w:r>
        <w:rPr>
          <w:rFonts w:cs="Times New Roman" w:ascii="Times New Roman" w:hAnsi="Times New Roman"/>
          <w:lang w:val="sr-CS"/>
        </w:rPr>
        <w:t xml:space="preserve">339.     ОДЛУКА О РАДНОМ ВРЕМЕНУ УГОСТИТЕЉСКИХ ТРГОВИНСКИХ И ЗАНАТСКИХ            </w:t>
      </w:r>
    </w:p>
    <w:p>
      <w:pPr>
        <w:pStyle w:val="Normal"/>
        <w:spacing w:lineRule="auto" w:line="240" w:before="0" w:after="0"/>
        <w:jc w:val="left"/>
        <w:rPr>
          <w:rFonts w:ascii="Times New Roman" w:hAnsi="Times New Roman" w:cs="Times New Roman"/>
          <w:b/>
          <w:b/>
          <w:sz w:val="28"/>
          <w:szCs w:val="28"/>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БЈЕКАТА(Пречишћен текст).....................................................................................................................................108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40.     ОДЛУКА О АУТО-ТАКСИ ПРЕВОЗУ ПУТНИКА НА ТЕРИТОРИЈИ ГРАДА ВРАЊА (Пречишћен текст)...108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41.     ОДЛУКА О ОСНИВАЊУ ПРЕДШКОЛСКЕ УСТАНОВЕ "НАШЕ ДЕТЕ" ВРАЊЕ (Пречишћен текст)...........1093</w:t>
      </w:r>
    </w:p>
    <w:p>
      <w:pPr>
        <w:pStyle w:val="Normal"/>
        <w:spacing w:lineRule="auto" w:line="240" w:before="0" w:after="0"/>
        <w:jc w:val="left"/>
        <w:rPr/>
      </w:pPr>
      <w:r>
        <w:rPr>
          <w:rFonts w:cs="Times New Roman" w:ascii="Times New Roman" w:hAnsi="Times New Roman"/>
          <w:lang w:val="sr-CS"/>
        </w:rPr>
        <w:t xml:space="preserve">342.     ОДЛУКА О ОСНИВАЊУ ЈАВНЕ УСТАНОВЕ-ЦЕНТАР ЗА РАЗВОЈ ЛОКАЛНИХ УСЛУГА </w:t>
      </w:r>
    </w:p>
    <w:p>
      <w:pPr>
        <w:pStyle w:val="Normal"/>
        <w:spacing w:lineRule="auto" w:line="240" w:before="0" w:after="0"/>
        <w:jc w:val="left"/>
        <w:rPr>
          <w:rFonts w:ascii="Times New Roman" w:hAnsi="Times New Roman" w:cs="Times New Roman"/>
          <w:b/>
          <w:b/>
          <w:sz w:val="28"/>
          <w:szCs w:val="28"/>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ОЦИЈАЛНЕ ЗАШТИТЕ У ВРАЊУ (Пречишћен текст).........................................................................................1097</w:t>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lang w:val="sr-CS"/>
        </w:rPr>
        <w:t>343</w:t>
      </w:r>
      <w:r>
        <w:rPr>
          <w:rFonts w:cs="Times New Roman" w:ascii="Times New Roman" w:hAnsi="Times New Roman"/>
          <w:sz w:val="28"/>
          <w:szCs w:val="28"/>
          <w:lang w:val="sr-CS"/>
        </w:rPr>
        <w:t>.</w:t>
      </w:r>
      <w:r>
        <w:rPr>
          <w:rFonts w:cs="Times New Roman" w:ascii="Times New Roman" w:hAnsi="Times New Roman"/>
          <w:lang w:val="sr-CS"/>
        </w:rPr>
        <w:t xml:space="preserve">      ОДЛУКА О ОСНИВАЊУ ЈАВНЕ УСТАНОВЕ-НАРОДНИ МУЗЕЈ У ВРАЊУ (Пречишћен текст).................1100</w:t>
      </w:r>
    </w:p>
    <w:p>
      <w:pPr>
        <w:pStyle w:val="Normal"/>
        <w:spacing w:lineRule="auto" w:line="240" w:before="0" w:after="0"/>
        <w:jc w:val="left"/>
        <w:rPr/>
      </w:pPr>
      <w:r>
        <w:rPr>
          <w:rFonts w:cs="Times New Roman" w:ascii="Times New Roman" w:hAnsi="Times New Roman"/>
          <w:lang w:val="sr-CS"/>
        </w:rPr>
        <w:t xml:space="preserve">344.      ОДЛУКА О ОСНИВАЊУ ЈАВНЕ УСТАНОВЕ-ПОЗОРИШТЕ " БОРА СТАНКОВИЋ" </w:t>
      </w:r>
    </w:p>
    <w:p>
      <w:pPr>
        <w:pStyle w:val="Normal"/>
        <w:spacing w:lineRule="auto" w:line="240" w:before="0" w:after="0"/>
        <w:jc w:val="left"/>
        <w:rPr>
          <w:rFonts w:ascii="Times New Roman" w:hAnsi="Times New Roman" w:cs="Times New Roman"/>
          <w:b/>
          <w:b/>
          <w:sz w:val="28"/>
          <w:szCs w:val="28"/>
          <w:lang w:val="sr-CS"/>
        </w:rPr>
      </w:pPr>
      <w:r>
        <w:rPr>
          <w:rFonts w:eastAsia="Times New Roman" w:cs="Times New Roman" w:ascii="Times New Roman" w:hAnsi="Times New Roman"/>
          <w:lang w:val="sr-CS"/>
        </w:rPr>
        <w:t xml:space="preserve">             </w:t>
      </w:r>
      <w:r>
        <w:rPr>
          <w:rFonts w:cs="Times New Roman" w:ascii="Times New Roman" w:hAnsi="Times New Roman"/>
          <w:lang w:val="sr-CS"/>
        </w:rPr>
        <w:t>У ВРАЊУ (Пречишћен текст).....................................................................................................................................1104</w:t>
      </w:r>
    </w:p>
    <w:p>
      <w:pPr>
        <w:pStyle w:val="Normal"/>
        <w:spacing w:lineRule="auto" w:line="240" w:before="0" w:after="0"/>
        <w:jc w:val="left"/>
        <w:rPr/>
      </w:pPr>
      <w:r>
        <w:rPr>
          <w:rFonts w:cs="Times New Roman" w:ascii="Times New Roman" w:hAnsi="Times New Roman"/>
          <w:lang w:val="sr-CS"/>
        </w:rPr>
        <w:t xml:space="preserve">345.     ОДЛУКА О ОСНИВАЊУ ЈАВНЕ УСТАНОВЕ-ИСТОРИСКИ АРХИВ "31.ЈАНУАР"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 ВРАЊУ(Пречишћен текст).......................................................................................................................................110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46.    ОДЛУКА О ОСНИВАЊУ ЈАВНЕ УСТАНОВЕ-НАРОДНИ УНИВЕРЗИТЕТ У ВРАЊУ(Пречишћен текст)....111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Градско веће града Врањ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47.    РЕШЕЊЕ О ОБРАЗОВАЊУ ОРГАНИЗАЦИОНОГ ОДБОРА МАНИФЕСТАЦИЈЕ "СТАРИ ДАНИ 2011".......1117</w:t>
      </w:r>
    </w:p>
    <w:p>
      <w:pPr>
        <w:pStyle w:val="Normal"/>
        <w:spacing w:lineRule="auto" w:line="240" w:before="0" w:after="0"/>
        <w:jc w:val="left"/>
        <w:rPr/>
      </w:pPr>
      <w:r>
        <w:rPr>
          <w:rFonts w:cs="Times New Roman" w:ascii="Times New Roman" w:hAnsi="Times New Roman"/>
          <w:lang w:val="sr-CS"/>
        </w:rPr>
        <w:t xml:space="preserve">348.    РЕШЕЊЕ О ОБРАЗОВАЊУ ОРГАНИЗАЦИОНОГ ОДБОРА МАНИФЕСТАЦИЈЕ "КАРАНФИЛ ДЕВОЈЧ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011. ГОДИНЕ.................................................................................................................................................................1118</w:t>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lang w:val="sr-CS"/>
        </w:rPr>
        <w:t xml:space="preserve">Издавач: </w:t>
      </w:r>
      <w:r>
        <w:rPr>
          <w:rFonts w:cs="Times New Roman" w:ascii="Times New Roman" w:hAnsi="Times New Roman"/>
          <w:sz w:val="20"/>
          <w:szCs w:val="20"/>
          <w:lang w:val="sr-CS"/>
        </w:rPr>
        <w:t>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1" w:color="000000"/>
          <w:right w:val="single" w:sz="4" w:space="4"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 xml:space="preserve">                                                                Тираж:160 комада</w:t>
      </w:r>
    </w:p>
    <w:p>
      <w:pPr>
        <w:sectPr>
          <w:headerReference w:type="even" r:id="rId7"/>
          <w:headerReference w:type="default" r:id="rId8"/>
          <w:type w:val="nextPage"/>
          <w:pgSz w:w="11906" w:h="16838"/>
          <w:pgMar w:left="284" w:right="284" w:gutter="0" w:header="567" w:top="623" w:footer="0" w:bottom="45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vanish/>
          <w:sz w:val="20"/>
          <w:szCs w:val="20"/>
        </w:rPr>
      </w:pPr>
      <w:r>
        <w:rPr/>
      </w:r>
      <w:bookmarkStart w:id="0" w:name="_PictureBullets"/>
      <w:bookmarkStart w:id="1" w:name="_PictureBullets"/>
      <w:bookmarkEnd w:id="1"/>
    </w:p>
    <w:sectPr>
      <w:type w:val="continuous"/>
      <w:pgSz w:w="11906" w:h="16838"/>
      <w:pgMar w:left="284" w:right="284" w:gutter="0" w:header="567" w:top="62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Times Cirilica">
    <w:altName w:val="Courier New"/>
    <w:charset w:val="00"/>
    <w:family w:val="swiss"/>
    <w:pitch w:val="variable"/>
  </w:font>
  <w:font w:name="Cir SwissCond">
    <w:altName w:val="Arial"/>
    <w:charset w:val="00"/>
    <w:family w:val="swiss"/>
    <w:pitch w:val="variable"/>
  </w:font>
  <w:font w:name="Garamond">
    <w:charset w:val="00"/>
    <w:family w:val="roman"/>
    <w:pitch w:val="variable"/>
  </w:font>
  <w:font w:name="Cir Swiss">
    <w:altName w:val="Arial Narrow"/>
    <w:charset w:val="00"/>
    <w:family w:val="swiss"/>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Dutch-Roman">
    <w:altName w:val="Times New Roman"/>
    <w:charset w:val="00"/>
    <w:family w:val="auto"/>
    <w:pitch w:val="variable"/>
  </w:font>
  <w:font w:name="C_TimesRoman">
    <w:altName w:val="Courier New"/>
    <w:charset w:val="00"/>
    <w:family w:val="swiss"/>
    <w:pitch w:val="default"/>
  </w:font>
  <w:font w:name="Courier">
    <w:altName w:val="Courier New"/>
    <w:charset w:val="00"/>
    <w:family w:val="modern"/>
    <w:pitch w:val="default"/>
  </w:font>
  <w:font w:name="Microsoft Sans Serif">
    <w:charset w:val="00"/>
    <w:family w:val="swiss"/>
    <w:pitch w:val="variable"/>
  </w:font>
  <w:font w:name="HelvCiril">
    <w:charset w:val="00"/>
    <w:family w:val="swiss"/>
    <w:pitch w:val="variable"/>
  </w:font>
  <w:font w:name="C Helve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23</w:t>
          </w:r>
          <w:r>
            <w:rPr>
              <w:rFonts w:cs="Times New Roman" w:ascii="Times New Roman" w:hAnsi="Times New Roman"/>
              <w:sz w:val="24"/>
              <w:szCs w:val="24"/>
              <w:u w:val="single"/>
              <w:lang w:val="sr-CS"/>
            </w:rPr>
            <w:t xml:space="preserve">     "СЛУЖБЕНИ ГЛАСНИК ГРАДА ВРАЊА „       Понедељак,22.август,2011.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Понедељак,22.август,2011. године.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Број </w:t>
          </w:r>
          <w:r>
            <w:rPr>
              <w:rFonts w:cs="Times New Roman" w:ascii="Times New Roman" w:hAnsi="Times New Roman"/>
              <w:sz w:val="24"/>
              <w:szCs w:val="24"/>
              <w:u w:val="single"/>
              <w:lang w:val="en-US"/>
            </w:rPr>
            <w:t>23</w:t>
          </w:r>
          <w:r>
            <w:rPr>
              <w:rFonts w:cs="Times New Roman" w:ascii="Times New Roman" w:hAnsi="Times New Roman"/>
              <w:sz w:val="24"/>
              <w:szCs w:val="24"/>
              <w:u w:val="single"/>
              <w:lang w:val="sr-CS"/>
            </w:rPr>
            <w:t>-Стра</w:t>
          </w:r>
          <w:r>
            <w:rPr>
              <w:rFonts w:cs="Times New Roman" w:ascii="Times New Roman" w:hAnsi="Times New Roman"/>
              <w:u w:val="single"/>
              <w:lang w:val="sr-CS"/>
            </w:rPr>
            <w:t>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957</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1110"/>
        </w:tabs>
        <w:ind w:left="1110" w:hanging="405"/>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110"/>
        </w:tabs>
        <w:ind w:left="1110" w:hanging="39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91"/>
      <w:numFmt w:val="decimal"/>
      <w:lvlText w:val="%1"/>
      <w:lvlJc w:val="left"/>
      <w:pPr>
        <w:tabs>
          <w:tab w:val="num" w:pos="900"/>
        </w:tabs>
        <w:ind w:left="900" w:hanging="900"/>
      </w:pPr>
      <w:rPr/>
    </w:lvl>
    <w:lvl w:ilvl="1">
      <w:start w:val="2"/>
      <w:numFmt w:val="decimalZero"/>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1620"/>
        </w:tabs>
        <w:ind w:left="1620" w:hanging="360"/>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decimal"/>
      <w:lvlText w:val="%1)"/>
      <w:lvlJc w:val="left"/>
      <w:pPr>
        <w:tabs>
          <w:tab w:val="num" w:pos="1065"/>
        </w:tabs>
        <w:ind w:left="1065"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65"/>
        </w:tabs>
        <w:ind w:left="1065"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6"/>
      <w:numFmt w:val="decimal"/>
      <w:lvlText w:val="%1."/>
      <w:lvlJc w:val="left"/>
      <w:pPr>
        <w:tabs>
          <w:tab w:val="num" w:pos="987"/>
        </w:tabs>
        <w:ind w:left="987" w:hanging="360"/>
      </w:pPr>
      <w:rPr/>
    </w:lvl>
  </w:abstractNum>
  <w:abstractNum w:abstractNumId="42">
    <w:lvl w:ilvl="0">
      <w:start w:val="1"/>
      <w:numFmt w:val="decimal"/>
      <w:lvlText w:val="%1)"/>
      <w:lvlJc w:val="left"/>
      <w:pPr>
        <w:tabs>
          <w:tab w:val="num" w:pos="1065"/>
        </w:tabs>
        <w:ind w:left="1065" w:hanging="360"/>
      </w:pPr>
      <w:rPr/>
    </w:lvl>
  </w:abstractNum>
  <w:abstractNum w:abstractNumId="43">
    <w:lvl w:ilvl="0">
      <w:start w:val="8559"/>
      <w:numFmt w:val="decimal"/>
      <w:lvlText w:val="%1"/>
      <w:lvlJc w:val="left"/>
      <w:pPr>
        <w:tabs>
          <w:tab w:val="num" w:pos="1380"/>
        </w:tabs>
        <w:ind w:left="1380" w:hanging="660"/>
      </w:pPr>
      <w:rPr/>
    </w:lvl>
  </w:abstractNum>
  <w:abstractNum w:abstractNumId="4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0">
    <w:lvl w:ilvl="0">
      <w:start w:val="1"/>
      <w:numFmt w:val="decimal"/>
      <w:lvlText w:val="%1."/>
      <w:lvlJc w:val="left"/>
      <w:pPr>
        <w:tabs>
          <w:tab w:val="num" w:pos="1065"/>
        </w:tabs>
        <w:ind w:left="1065"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6">
    <w:lvl w:ilvl="0">
      <w:start w:val="1"/>
      <w:numFmt w:val="decimal"/>
      <w:lvlText w:val="%1)"/>
      <w:lvlJc w:val="left"/>
      <w:pPr>
        <w:tabs>
          <w:tab w:val="num" w:pos="1065"/>
        </w:tabs>
        <w:ind w:left="1065"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155"/>
        </w:tabs>
        <w:ind w:left="1155" w:hanging="435"/>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65"/>
        </w:tabs>
        <w:ind w:left="1065"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numFmt w:val="bullet"/>
      <w:lvlText w:val="-"/>
      <w:lvlJc w:val="left"/>
      <w:pPr>
        <w:tabs>
          <w:tab w:val="num" w:pos="1080"/>
        </w:tabs>
        <w:ind w:left="1080" w:hanging="36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66">
    <w:lvl w:ilvl="0">
      <w:start w:val="3"/>
      <w:numFmt w:val="decimal"/>
      <w:lvlText w:val="%1."/>
      <w:lvlJc w:val="left"/>
      <w:pPr>
        <w:tabs>
          <w:tab w:val="num" w:pos="1065"/>
        </w:tabs>
        <w:ind w:left="1065"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65"/>
        </w:tabs>
        <w:ind w:left="1065" w:hanging="360"/>
      </w:pPr>
      <w:rPr/>
    </w:lvl>
  </w:abstractNum>
  <w:abstractNum w:abstractNumId="72">
    <w:lvl w:ilvl="0">
      <w:start w:val="8"/>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215"/>
        </w:tabs>
        <w:ind w:left="1215" w:hanging="51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numFmt w:val="bullet"/>
      <w:lvlText w:val="-"/>
      <w:lvlJc w:val="left"/>
      <w:pPr>
        <w:tabs>
          <w:tab w:val="num" w:pos="1065"/>
        </w:tabs>
        <w:ind w:left="1065" w:hanging="360"/>
      </w:pPr>
      <w:rPr>
        <w:rFonts w:ascii="Times New Roman" w:hAnsi="Times New Roman" w:cs="Times New Roman" w:hint="default"/>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bullet"/>
      <w:lvlText w:val=""/>
      <w:lvlJc w:val="left"/>
      <w:pPr>
        <w:tabs>
          <w:tab w:val="num" w:pos="284"/>
        </w:tabs>
        <w:ind w:left="284" w:hanging="284"/>
      </w:pPr>
      <w:rPr>
        <w:rFonts w:ascii="Wingdings" w:hAnsi="Wingdings" w:cs="Wingdings" w:hint="default"/>
      </w:rPr>
    </w:lvl>
  </w:abstractNum>
  <w:abstractNum w:abstractNumId="83">
    <w:lvl w:ilvl="0">
      <w:start w:val="1"/>
      <w:numFmt w:val="decimal"/>
      <w:lvlText w:val="%1)"/>
      <w:lvlJc w:val="left"/>
      <w:pPr>
        <w:tabs>
          <w:tab w:val="num" w:pos="1065"/>
        </w:tabs>
        <w:ind w:left="1065"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360"/>
        </w:tabs>
        <w:ind w:left="360" w:hanging="360"/>
      </w:pPr>
    </w:lvl>
  </w:abstractNum>
  <w:abstractNum w:abstractNumId="86">
    <w:lvl w:ilvl="0">
      <w:start w:val="3"/>
      <w:numFmt w:val="decimal"/>
      <w:lvlText w:val="%1)"/>
      <w:lvlJc w:val="left"/>
      <w:pPr>
        <w:tabs>
          <w:tab w:val="num" w:pos="1065"/>
        </w:tabs>
        <w:ind w:left="1065"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720"/>
        </w:tabs>
        <w:ind w:left="720" w:hanging="360"/>
      </w:pPr>
      <w:rPr>
        <w:b/>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21"/>
      <w:numFmt w:val="decimal"/>
      <w:lvlText w:val="1.%1"/>
      <w:lvlJc w:val="left"/>
      <w:pPr>
        <w:tabs>
          <w:tab w:val="num" w:pos="680"/>
        </w:tabs>
        <w:ind w:left="680" w:hanging="680"/>
      </w:pPr>
      <w:rPr>
        <w:i w:val="false"/>
        <w:b/>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5">
    <w:lvl w:ilvl="0">
      <w:numFmt w:val="bullet"/>
      <w:lvlText w:val="-"/>
      <w:lvlJc w:val="left"/>
      <w:pPr>
        <w:tabs>
          <w:tab w:val="num" w:pos="1080"/>
        </w:tabs>
        <w:ind w:left="1080" w:hanging="360"/>
      </w:pPr>
      <w:rPr>
        <w:rFonts w:ascii="Times New Roman" w:hAnsi="Times New Roman" w:cs="Times New Roman" w:hint="default"/>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1260"/>
        </w:tabs>
        <w:ind w:left="126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06">
    <w:lvl w:ilvl="0">
      <w:start w:val="1"/>
      <w:numFmt w:val="decimal"/>
      <w:lvlText w:val="%1."/>
      <w:lvlJc w:val="left"/>
      <w:pPr>
        <w:tabs>
          <w:tab w:val="num" w:pos="1140"/>
        </w:tabs>
        <w:ind w:left="1140" w:hanging="360"/>
      </w:pPr>
      <w:rPr>
        <w:b/>
      </w:rPr>
    </w:lvl>
  </w:abstractNum>
  <w:abstractNum w:abstractNumId="107">
    <w:lvl w:ilvl="0">
      <w:numFmt w:val="bullet"/>
      <w:lvlText w:val="-"/>
      <w:lvlJc w:val="left"/>
      <w:pPr>
        <w:tabs>
          <w:tab w:val="num" w:pos="1080"/>
        </w:tabs>
        <w:ind w:left="1080" w:hanging="360"/>
      </w:pPr>
      <w:rPr>
        <w:rFonts w:ascii="Times New Roman" w:hAnsi="Times New Roman" w:cs="Times New Roman"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660"/>
        </w:tabs>
        <w:ind w:left="660" w:hanging="360"/>
      </w:pPr>
      <w:rPr/>
    </w:lvl>
  </w:abstractNum>
  <w:abstractNum w:abstractNumId="110">
    <w:lvl w:ilvl="0">
      <w:start w:val="1"/>
      <w:numFmt w:val="decimal"/>
      <w:lvlText w:val="%1."/>
      <w:lvlJc w:val="left"/>
      <w:pPr>
        <w:tabs>
          <w:tab w:val="num" w:pos="1320"/>
        </w:tabs>
        <w:ind w:left="1320" w:hanging="360"/>
      </w:pPr>
      <w:rPr/>
    </w:lvl>
  </w:abstractNum>
  <w:abstractNum w:abstractNumId="111">
    <w:lvl w:ilvl="0">
      <w:start w:val="1"/>
      <w:numFmt w:val="decimal"/>
      <w:lvlText w:val="%1."/>
      <w:lvlJc w:val="left"/>
      <w:pPr>
        <w:tabs>
          <w:tab w:val="num" w:pos="1260"/>
        </w:tabs>
        <w:ind w:left="126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08"/>
    <w:lvlOverride w:ilvl="0">
      <w:startOverride w:val="1"/>
    </w:lvlOverride>
  </w:num>
  <w:num w:numId="113">
    <w:abstractNumId w:val="21"/>
    <w:lvlOverride w:ilvl="0">
      <w:startOverride w:val="1"/>
    </w:lvlOverride>
  </w:num>
  <w:num w:numId="114">
    <w:abstractNumId w:val="55"/>
    <w:lvlOverride w:ilvl="0">
      <w:startOverride w:val="1"/>
    </w:lvlOverride>
  </w:num>
  <w:num w:numId="115">
    <w:abstractNumId w:val="78"/>
    <w:lvlOverride w:ilvl="0">
      <w:startOverride w:val="1"/>
    </w:lvlOverride>
  </w:num>
  <w:num w:numId="116">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 w:hAnsi="OpenSymbol" w:cs="OpenSymbol"/>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Verdana" w:hAnsi="Verdana" w:cs="Verdana"/>
    </w:rPr>
  </w:style>
  <w:style w:type="character" w:styleId="WW8Num17z0">
    <w:name w:val="WW8Num17z0"/>
    <w:qFormat/>
    <w:rPr>
      <w:rFonts w:ascii="Verdana" w:hAnsi="Verdana" w:cs="StarSymbol;Arial Unicode MS"/>
      <w:sz w:val="18"/>
      <w:szCs w:val="18"/>
    </w:rPr>
  </w:style>
  <w:style w:type="character" w:styleId="WW8Num18z0">
    <w:name w:val="WW8Num18z0"/>
    <w:qFormat/>
    <w:rPr>
      <w:rFonts w:ascii="Symbol" w:hAnsi="Symbol" w:cs="Symbol"/>
      <w:b w:val="false"/>
      <w:bCs w:val="false"/>
    </w:rPr>
  </w:style>
  <w:style w:type="character" w:styleId="WW8Num19z0">
    <w:name w:val="WW8Num19z0"/>
    <w:qFormat/>
    <w:rPr>
      <w:rFonts w:ascii="Symbol" w:hAnsi="Symbol" w:cs="Times New Roman"/>
      <w:sz w:val="18"/>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cs="Times New Roman"/>
      <w:b/>
      <w:sz w:val="24"/>
    </w:rPr>
  </w:style>
  <w:style w:type="character" w:styleId="WW8Num40z1">
    <w:name w:val="WW8Num40z1"/>
    <w:qFormat/>
    <w:rPr>
      <w:rFonts w:ascii="Times New Roman" w:hAnsi="Times New Roman" w:cs="Times New Roman"/>
      <w:b/>
      <w:i w:val="false"/>
      <w:sz w:val="24"/>
      <w:szCs w:val="24"/>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1">
    <w:name w:val="WW8Num116z1"/>
    <w:qFormat/>
    <w:rPr>
      <w:rFonts w:ascii="Symbol" w:hAnsi="Symbol" w:cs="Symbol"/>
    </w:rPr>
  </w:style>
  <w:style w:type="character" w:styleId="WW8Num116z2">
    <w:name w:val="WW8Num116z2"/>
    <w:qFormat/>
    <w:rPr>
      <w:rFonts w:ascii="Times New Roman" w:hAnsi="Times New Roman" w:eastAsia="Calibri"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Helv Ciril;Courier New" w:hAnsi="Helv Ciril;Courier New" w:cs="Helv Ciril;Courier New"/>
      <w:sz w:val="24"/>
    </w:rPr>
  </w:style>
  <w:style w:type="character" w:styleId="WW8Num125z0">
    <w:name w:val="WW8Num125z0"/>
    <w:qFormat/>
    <w:rPr>
      <w:b/>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b/>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FontStyle30">
    <w:name w:val="Font Style30"/>
    <w:basedOn w:val="DefaultParagraphFont"/>
    <w:qFormat/>
    <w:rPr>
      <w:rFonts w:ascii="Times New Roman" w:hAnsi="Times New Roman" w:cs="Times New Roman"/>
      <w:b/>
      <w:bCs/>
      <w:sz w:val="22"/>
      <w:szCs w:val="22"/>
    </w:rPr>
  </w:style>
  <w:style w:type="character" w:styleId="FontStyle32">
    <w:name w:val="Font Style32"/>
    <w:basedOn w:val="DefaultParagraphFont"/>
    <w:qFormat/>
    <w:rPr>
      <w:rFonts w:ascii="Times New Roman" w:hAnsi="Times New Roman" w:cs="Times New Roman"/>
      <w:sz w:val="22"/>
      <w:szCs w:val="22"/>
    </w:rPr>
  </w:style>
  <w:style w:type="character" w:styleId="CharChar24">
    <w:name w:val=" Char Char24"/>
    <w:basedOn w:val="DefaultParagraphFont"/>
    <w:qFormat/>
    <w:rPr>
      <w:rFonts w:ascii="Arial" w:hAnsi="Arial" w:cs="Arial"/>
      <w:b/>
      <w:bCs/>
      <w:kern w:val="2"/>
      <w:sz w:val="32"/>
      <w:szCs w:val="32"/>
      <w:lang w:val="en-US" w:bidi="ar-SA"/>
    </w:rPr>
  </w:style>
  <w:style w:type="character" w:styleId="CharChar23">
    <w:name w:val=" Char Char23"/>
    <w:basedOn w:val="DefaultParagraphFont"/>
    <w:qFormat/>
    <w:rPr>
      <w:rFonts w:ascii="Arial" w:hAnsi="Arial" w:cs="Arial"/>
      <w:b/>
      <w:bCs/>
      <w:i/>
      <w:iCs/>
      <w:sz w:val="28"/>
      <w:szCs w:val="28"/>
      <w:lang w:val="en-US" w:bidi="ar-SA"/>
    </w:rPr>
  </w:style>
  <w:style w:type="character" w:styleId="CharChar22">
    <w:name w:val=" Char Char22"/>
    <w:basedOn w:val="DefaultParagraphFont"/>
    <w:qFormat/>
    <w:rPr>
      <w:rFonts w:ascii="Arial" w:hAnsi="Arial" w:cs="Arial"/>
      <w:b/>
      <w:bCs/>
      <w:smallCaps/>
      <w:sz w:val="28"/>
      <w:szCs w:val="28"/>
      <w:lang w:val="en-US" w:bidi="ar-SA"/>
    </w:rPr>
  </w:style>
  <w:style w:type="character" w:styleId="CharChar21">
    <w:name w:val=" Char Char21"/>
    <w:basedOn w:val="DefaultParagraphFont"/>
    <w:qFormat/>
    <w:rPr>
      <w:rFonts w:ascii="Verdana" w:hAnsi="Verdana" w:cs="Verdana"/>
      <w:b/>
      <w:bCs/>
      <w:sz w:val="24"/>
      <w:szCs w:val="24"/>
      <w:lang w:val="en-US" w:bidi="ar-SA"/>
    </w:rPr>
  </w:style>
  <w:style w:type="character" w:styleId="CharChar20">
    <w:name w:val=" Char Char20"/>
    <w:basedOn w:val="DefaultParagraphFont"/>
    <w:qFormat/>
    <w:rPr>
      <w:rFonts w:ascii="Times Cirilica;Courier New" w:hAnsi="Times Cirilica;Courier New" w:cs="Times Cirilica;Courier New"/>
      <w:i/>
      <w:sz w:val="18"/>
      <w:lang w:val="en-US" w:bidi="ar-SA"/>
    </w:rPr>
  </w:style>
  <w:style w:type="character" w:styleId="CharChar19">
    <w:name w:val=" Char Char19"/>
    <w:basedOn w:val="DefaultParagraphFont"/>
    <w:qFormat/>
    <w:rPr>
      <w:rFonts w:ascii="Times Cirilica;Courier New" w:hAnsi="Times Cirilica;Courier New" w:cs="Times Cirilica;Courier New"/>
      <w:b/>
      <w:spacing w:val="-3"/>
      <w:sz w:val="24"/>
      <w:lang w:val="en-US" w:bidi="ar-SA"/>
    </w:rPr>
  </w:style>
  <w:style w:type="character" w:styleId="PasusChar">
    <w:name w:val="pasus Char"/>
    <w:basedOn w:val="DefaultParagraphFont"/>
    <w:qFormat/>
    <w:rPr>
      <w:sz w:val="22"/>
      <w:szCs w:val="22"/>
      <w:lang w:val="ru-RU" w:bidi="ar-SA"/>
    </w:rPr>
  </w:style>
  <w:style w:type="character" w:styleId="StyleBold">
    <w:name w:val="Style Bold"/>
    <w:basedOn w:val="DefaultParagraphFont"/>
    <w:qFormat/>
    <w:rPr>
      <w:rFonts w:ascii="Verdana" w:hAnsi="Verdana" w:cs="Verdana"/>
      <w:b/>
      <w:bCs/>
      <w:sz w:val="18"/>
      <w:szCs w:val="18"/>
    </w:rPr>
  </w:style>
  <w:style w:type="character" w:styleId="FontStyle16">
    <w:name w:val="Font Style16"/>
    <w:basedOn w:val="DefaultParagraphFont"/>
    <w:qFormat/>
    <w:rPr>
      <w:rFonts w:ascii="Times New Roman" w:hAnsi="Times New Roman" w:cs="Times New Roman"/>
      <w:sz w:val="22"/>
      <w:szCs w:val="22"/>
    </w:rPr>
  </w:style>
  <w:style w:type="character" w:styleId="FontStyle15">
    <w:name w:val="Font Style15"/>
    <w:basedOn w:val="DefaultParagraphFont"/>
    <w:qFormat/>
    <w:rPr>
      <w:rFonts w:ascii="Times New Roman" w:hAnsi="Times New Roman" w:cs="Times New Roman"/>
      <w:i/>
      <w:iCs/>
      <w:sz w:val="22"/>
      <w:szCs w:val="22"/>
    </w:rPr>
  </w:style>
  <w:style w:type="character" w:styleId="Stepen">
    <w:name w:val="stepen"/>
    <w:basedOn w:val="DefaultParagraphFont"/>
    <w:qFormat/>
    <w:rPr/>
  </w:style>
  <w:style w:type="character" w:styleId="A3">
    <w:name w:val="A3"/>
    <w:qFormat/>
    <w:rPr>
      <w:rFonts w:cs="C Helvetica;Times New Roman"/>
      <w:color w:val="000000"/>
      <w:sz w:val="18"/>
      <w:szCs w:val="18"/>
    </w:rPr>
  </w:style>
  <w:style w:type="character" w:styleId="A0">
    <w:name w:val="A0"/>
    <w:qFormat/>
    <w:rPr>
      <w:rFonts w:cs="C Helvetica;Times New Roman"/>
      <w:color w:val="000000"/>
      <w:sz w:val="20"/>
      <w:szCs w:val="20"/>
    </w:rPr>
  </w:style>
  <w:style w:type="character" w:styleId="A4">
    <w:name w:val="A4"/>
    <w:qFormat/>
    <w:rPr>
      <w:rFonts w:cs="C Helvetica;Times New Roman"/>
      <w:color w:val="000000"/>
      <w:sz w:val="12"/>
      <w:szCs w:val="12"/>
    </w:rPr>
  </w:style>
  <w:style w:type="character" w:styleId="Titre">
    <w:name w:val="titre"/>
    <w:basedOn w:val="DefaultParagraphFont"/>
    <w:qFormat/>
    <w:rPr/>
  </w:style>
  <w:style w:type="character" w:styleId="Heading1Char">
    <w:name w:val="Heading 1 Char"/>
    <w:basedOn w:val="DefaultParagraphFont"/>
    <w:qFormat/>
    <w:rPr>
      <w:rFonts w:ascii="Arial" w:hAnsi="Arial" w:cs="Arial"/>
      <w:b/>
      <w:bCs/>
      <w:u w:val="single"/>
      <w:lang w:val="sr-Latn-CS" w:bidi="ar-SA"/>
    </w:rPr>
  </w:style>
  <w:style w:type="character" w:styleId="Heading3Char">
    <w:name w:val="Heading 3 Char"/>
    <w:basedOn w:val="DefaultParagraphFont"/>
    <w:qFormat/>
    <w:rPr>
      <w:rFonts w:ascii="Tahoma" w:hAnsi="Tahoma" w:cs="Arial"/>
      <w:b/>
      <w:bCs/>
      <w:szCs w:val="26"/>
      <w:lang w:val="sr-CS" w:bidi="ar-SA"/>
    </w:rPr>
  </w:style>
  <w:style w:type="character" w:styleId="Heading4Char">
    <w:name w:val="Heading 4 Char"/>
    <w:basedOn w:val="DefaultParagraphFont"/>
    <w:qFormat/>
    <w:rPr>
      <w:b/>
      <w:bCs/>
      <w:sz w:val="24"/>
      <w:szCs w:val="24"/>
      <w:lang w:val="en-US"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Tahoma" w:hAnsi="Tahoma" w:cs="Tahoma"/>
      <w:lang w:val="hr-HR"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rFonts w:ascii="Arial" w:hAnsi="Arial" w:cs="Arial"/>
      <w:i/>
      <w:lang w:val="hr-HR" w:bidi="ar-SA"/>
    </w:rPr>
  </w:style>
  <w:style w:type="character" w:styleId="Heading9Char">
    <w:name w:val="Heading 9 Char"/>
    <w:basedOn w:val="DefaultParagraphFont"/>
    <w:qFormat/>
    <w:rPr>
      <w:rFonts w:ascii="Arial" w:hAnsi="Arial" w:cs="Arial"/>
      <w:b/>
      <w:i/>
      <w:sz w:val="18"/>
      <w:lang w:val="hr-HR" w:bidi="ar-SA"/>
    </w:rPr>
  </w:style>
  <w:style w:type="character" w:styleId="BodyTextChar">
    <w:name w:val="Body Text Char"/>
    <w:basedOn w:val="DefaultParagraphFont"/>
    <w:qFormat/>
    <w:rPr>
      <w:sz w:val="24"/>
      <w:szCs w:val="24"/>
      <w:lang w:val="sr-Latn-CS" w:eastAsia="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NormalWebChar">
    <w:name w:val="Normal (Web) Char"/>
    <w:basedOn w:val="DefaultParagraphFont"/>
    <w:qFormat/>
    <w:rPr>
      <w:sz w:val="24"/>
      <w:szCs w:val="24"/>
      <w:lang w:val="en-US" w:bidi="ar-SA"/>
    </w:rPr>
  </w:style>
  <w:style w:type="character" w:styleId="CommentTextChar">
    <w:name w:val="Comment Text Char"/>
    <w:basedOn w:val="DefaultParagraphFont"/>
    <w:qFormat/>
    <w:rPr>
      <w:lang w:val="sr-Latn-C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SubjectChar">
    <w:name w:val="Comment Subject Char"/>
    <w:basedOn w:val="CommentTextChar"/>
    <w:qFormat/>
    <w:rPr>
      <w:rFonts w:ascii="Tahoma" w:hAnsi="Tahoma" w:cs="Tahoma"/>
      <w:b/>
      <w:bCs/>
      <w:lang w:val="en-US"/>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24z4">
    <w:name w:val="WW8Num24z4"/>
    <w:qFormat/>
    <w:rPr>
      <w:rFonts w:ascii="Courier New" w:hAnsi="Courier New" w:cs="Courier New"/>
    </w:rPr>
  </w:style>
  <w:style w:type="character" w:styleId="WW8Num25z4">
    <w:name w:val="WW8Num25z4"/>
    <w:qFormat/>
    <w:rPr>
      <w:rFonts w:ascii="Courier New" w:hAnsi="Courier New" w:cs="Courier New"/>
    </w:rPr>
  </w:style>
  <w:style w:type="character" w:styleId="WW8Num27z1">
    <w:name w:val="WW8Num27z1"/>
    <w:qFormat/>
    <w:rPr>
      <w:rFonts w:ascii="Symbol" w:hAnsi="Symbol" w:cs="Times New Roman"/>
    </w:rPr>
  </w:style>
  <w:style w:type="character" w:styleId="WW8Num28z1">
    <w:name w:val="WW8Num28z1"/>
    <w:qFormat/>
    <w:rPr>
      <w:rFonts w:ascii="Symbol" w:hAnsi="Symbol" w:cs="Symbol"/>
      <w:b/>
    </w:rPr>
  </w:style>
  <w:style w:type="character" w:styleId="WW8Num32z1">
    <w:name w:val="WW8Num32z1"/>
    <w:qFormat/>
    <w:rPr>
      <w:rFonts w:ascii="Symbol" w:hAnsi="Symbol" w:cs="Times New Roman"/>
      <w:color w:val="000000"/>
    </w:rPr>
  </w:style>
  <w:style w:type="character" w:styleId="WW8Num33z0">
    <w:name w:val="WW8Num33z0"/>
    <w:qFormat/>
    <w:rPr>
      <w:rFonts w:ascii="Symbol" w:hAnsi="Symbol" w:cs="Symbol"/>
      <w:b w:val="false"/>
      <w:bCs w:val="false"/>
    </w:rPr>
  </w:style>
  <w:style w:type="character" w:styleId="WW8Num33z1">
    <w:name w:val="WW8Num33z1"/>
    <w:qFormat/>
    <w:rPr>
      <w:rFonts w:ascii="Times New Roman" w:hAnsi="Times New Roman" w:cs="Times New Roman"/>
      <w:color w:val="000000"/>
    </w:rPr>
  </w:style>
  <w:style w:type="character" w:styleId="WW8Num38z2">
    <w:name w:val="WW8Num38z2"/>
    <w:qFormat/>
    <w:rPr>
      <w:rFonts w:ascii="Verdana" w:hAnsi="Verdana" w:cs="Times New Roman"/>
      <w:color w:val="000000"/>
    </w:rPr>
  </w:style>
  <w:style w:type="character" w:styleId="WW8Num39z0">
    <w:name w:val="WW8Num39z0"/>
    <w:qFormat/>
    <w:rPr>
      <w:rFonts w:ascii="Verdana" w:hAnsi="Verdana" w:cs="Verdana"/>
    </w:rPr>
  </w:style>
  <w:style w:type="character" w:styleId="WW8Num43z0">
    <w:name w:val="WW8Num43z0"/>
    <w:qFormat/>
    <w:rPr>
      <w:rFonts w:ascii="Symbol" w:hAnsi="Symbol" w:cs="Symbol"/>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6z1">
    <w:name w:val="WW8Num26z1"/>
    <w:qFormat/>
    <w:rPr>
      <w:rFonts w:ascii="Symbol" w:hAnsi="Symbol"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b w:val="false"/>
      <w:bCs w:val="false"/>
    </w:rPr>
  </w:style>
  <w:style w:type="character" w:styleId="WW8Num26z4">
    <w:name w:val="WW8Num26z4"/>
    <w:qFormat/>
    <w:rPr>
      <w:rFonts w:ascii="Courier New" w:hAnsi="Courier New" w:cs="Courier New"/>
    </w:rPr>
  </w:style>
  <w:style w:type="character" w:styleId="WW8Num29z1">
    <w:name w:val="WW8Num29z1"/>
    <w:qFormat/>
    <w:rPr>
      <w:rFonts w:ascii="Symbol" w:hAnsi="Symbol" w:cs="Symbol"/>
      <w:b/>
    </w:rPr>
  </w:style>
  <w:style w:type="character" w:styleId="WW8Num34z1">
    <w:name w:val="WW8Num34z1"/>
    <w:qFormat/>
    <w:rPr>
      <w:rFonts w:ascii="Symbol" w:hAnsi="Symbol" w:cs="Times New Roman"/>
    </w:rPr>
  </w:style>
  <w:style w:type="character" w:styleId="WW8Num39z2">
    <w:name w:val="WW8Num39z2"/>
    <w:qFormat/>
    <w:rPr>
      <w:rFonts w:ascii="Verdana" w:hAnsi="Verdana" w:cs="Times New Roman"/>
      <w:color w:val="000000"/>
    </w:rPr>
  </w:style>
  <w:style w:type="character" w:styleId="WWAbsatzStandardschriftart111111111111">
    <w:name w:val="WW-Absatz-Standardschriftart111111111111"/>
    <w:qFormat/>
    <w:rPr/>
  </w:style>
  <w:style w:type="character" w:styleId="WW8Num27z2">
    <w:name w:val="WW8Num27z2"/>
    <w:qFormat/>
    <w:rPr>
      <w:rFonts w:ascii="Wingdings" w:hAnsi="Wingdings" w:cs="Wingdings"/>
    </w:rPr>
  </w:style>
  <w:style w:type="character" w:styleId="WW8Num27z3">
    <w:name w:val="WW8Num27z3"/>
    <w:qFormat/>
    <w:rPr>
      <w:rFonts w:ascii="Symbol" w:hAnsi="Symbol" w:cs="Times New Roman"/>
      <w:color w:val="000000"/>
    </w:rPr>
  </w:style>
  <w:style w:type="character" w:styleId="WW8Num27z4">
    <w:name w:val="WW8Num27z4"/>
    <w:qFormat/>
    <w:rPr>
      <w:rFonts w:ascii="Courier New" w:hAnsi="Courier New" w:cs="Courier New"/>
    </w:rPr>
  </w:style>
  <w:style w:type="character" w:styleId="WW8Num30z1">
    <w:name w:val="WW8Num30z1"/>
    <w:qFormat/>
    <w:rPr>
      <w:rFonts w:ascii="Symbol" w:hAnsi="Symbol" w:cs="Symbol"/>
      <w:b/>
    </w:rPr>
  </w:style>
  <w:style w:type="character" w:styleId="WW8Num35z1">
    <w:name w:val="WW8Num35z1"/>
    <w:qFormat/>
    <w:rPr>
      <w:rFonts w:ascii="Symbol" w:hAnsi="Symbol"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1z4">
    <w:name w:val="WW8Num31z4"/>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Times New Roman"/>
      <w:color w:val="000000"/>
    </w:rPr>
  </w:style>
  <w:style w:type="character" w:styleId="WW8Num33z4">
    <w:name w:val="WW8Num33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46z2">
    <w:name w:val="WW8Num46z2"/>
    <w:qFormat/>
    <w:rPr>
      <w:rFonts w:ascii="Times New Roman" w:hAnsi="Times New Roman" w:eastAsia="Times New Roman" w:cs="Times New Roman"/>
      <w:color w:val="000000"/>
    </w:rPr>
  </w:style>
  <w:style w:type="character" w:styleId="NumberingSymbols">
    <w:name w:val="Numbering Symbols"/>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204z0">
    <w:name w:val="WW8Num204z0"/>
    <w:qFormat/>
    <w:rPr>
      <w:rFonts w:ascii="Symbol" w:hAnsi="Symbol" w:cs="Symbol"/>
      <w:b w:val="false"/>
      <w:bCs w:val="false"/>
      <w:sz w:val="16"/>
      <w:szCs w:val="21"/>
    </w:rPr>
  </w:style>
  <w:style w:type="character" w:styleId="WW8Num223z0">
    <w:name w:val="WW8Num223z0"/>
    <w:qFormat/>
    <w:rPr>
      <w:rFonts w:ascii="Verdana" w:hAnsi="Verdana" w:cs="Times New Roman"/>
      <w:sz w:val="16"/>
      <w:szCs w:val="21"/>
    </w:rPr>
  </w:style>
  <w:style w:type="character" w:styleId="WW8Num223z1">
    <w:name w:val="WW8Num223z1"/>
    <w:qFormat/>
    <w:rPr>
      <w:rFonts w:ascii="Verdana" w:hAnsi="Verdana" w:cs="Courier New"/>
    </w:rPr>
  </w:style>
  <w:style w:type="character" w:styleId="WW8Num231z0">
    <w:name w:val="WW8Num231z0"/>
    <w:qFormat/>
    <w:rPr>
      <w:rFonts w:ascii="Symbol" w:hAnsi="Symbol" w:cs="Symbol"/>
      <w:sz w:val="16"/>
      <w:szCs w:val="21"/>
    </w:rPr>
  </w:style>
  <w:style w:type="character" w:styleId="WW8Num229z0">
    <w:name w:val="WW8Num229z0"/>
    <w:qFormat/>
    <w:rPr>
      <w:rFonts w:ascii="Symbol" w:hAnsi="Symbol" w:cs="Symbol"/>
      <w:sz w:val="16"/>
      <w:szCs w:val="21"/>
    </w:rPr>
  </w:style>
  <w:style w:type="character" w:styleId="WW8Num224z0">
    <w:name w:val="WW8Num224z0"/>
    <w:qFormat/>
    <w:rPr>
      <w:rFonts w:ascii="Symbol" w:hAnsi="Symbol" w:cs="Times New Roman"/>
      <w:color w:val="000000"/>
      <w:sz w:val="18"/>
      <w:szCs w:val="24"/>
    </w:rPr>
  </w:style>
  <w:style w:type="character" w:styleId="WW8Num225z0">
    <w:name w:val="WW8Num225z0"/>
    <w:qFormat/>
    <w:rPr>
      <w:rFonts w:ascii="Symbol" w:hAnsi="Symbol" w:cs="Times New Roman"/>
      <w:color w:val="000000"/>
      <w:sz w:val="18"/>
      <w:szCs w:val="24"/>
    </w:rPr>
  </w:style>
  <w:style w:type="character" w:styleId="WW8Num227z0">
    <w:name w:val="WW8Num227z0"/>
    <w:qFormat/>
    <w:rPr>
      <w:rFonts w:ascii="Symbol" w:hAnsi="Symbol" w:cs="Symbol"/>
      <w:sz w:val="16"/>
      <w:szCs w:val="21"/>
    </w:rPr>
  </w:style>
  <w:style w:type="character" w:styleId="WW8Num228z0">
    <w:name w:val="WW8Num228z0"/>
    <w:qFormat/>
    <w:rPr>
      <w:rFonts w:ascii="Symbol" w:hAnsi="Symbol" w:cs="Symbol"/>
      <w:b w:val="false"/>
      <w:bCs w:val="false"/>
      <w:i w:val="false"/>
      <w:sz w:val="16"/>
      <w:szCs w:val="21"/>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0" w:after="0"/>
      <w:jc w:val="left"/>
    </w:pPr>
    <w:rPr>
      <w:rFonts w:ascii="Verdana" w:hAnsi="Verdana" w:eastAsia="Times New Roman" w:cs="Tahoma"/>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82"/>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54"/>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0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6"/>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24"/>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25">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Font7">
    <w:name w:val="font7"/>
    <w:basedOn w:val="Normal"/>
    <w:qFormat/>
    <w:pPr>
      <w:spacing w:lineRule="auto" w:line="240" w:before="280" w:after="280"/>
      <w:jc w:val="left"/>
    </w:pPr>
    <w:rPr>
      <w:rFonts w:ascii="Arial" w:hAnsi="Arial" w:eastAsia="Times New Roman" w:cs="Arial"/>
      <w:sz w:val="24"/>
      <w:szCs w:val="24"/>
      <w:lang w:val="en-US"/>
    </w:rPr>
  </w:style>
  <w:style w:type="paragraph" w:styleId="Font8">
    <w:name w:val="font8"/>
    <w:basedOn w:val="Normal"/>
    <w:qFormat/>
    <w:pPr>
      <w:spacing w:lineRule="auto" w:line="240" w:before="280" w:after="280"/>
      <w:jc w:val="left"/>
    </w:pPr>
    <w:rPr>
      <w:rFonts w:ascii="Arial" w:hAnsi="Arial" w:eastAsia="Times New Roman" w:cs="Arial"/>
      <w:b/>
      <w:bCs/>
      <w:sz w:val="24"/>
      <w:szCs w:val="24"/>
      <w:lang w:val="en-US"/>
    </w:rPr>
  </w:style>
  <w:style w:type="paragraph" w:styleId="Textbody1">
    <w:name w:val="Text body"/>
    <w:basedOn w:val="Normal"/>
    <w:qFormat/>
    <w:pPr>
      <w:widowControl w:val="false"/>
      <w:tabs>
        <w:tab w:val="clear" w:pos="709"/>
        <w:tab w:val="left" w:pos="720" w:leader="none"/>
      </w:tabs>
      <w:suppressAutoHyphens w:val="true"/>
      <w:spacing w:lineRule="atLeast" w:line="100" w:before="0" w:after="120"/>
      <w:jc w:val="left"/>
    </w:pPr>
    <w:rPr>
      <w:rFonts w:ascii="Arial" w:hAnsi="Arial" w:eastAsia="Times New Roman" w:cs="Arial"/>
      <w:sz w:val="20"/>
      <w:szCs w:val="20"/>
      <w:lang w:val="en-US" w:eastAsia="zh-CN" w:bidi="hi-IN"/>
    </w:rPr>
  </w:style>
  <w:style w:type="paragraph" w:styleId="Style51">
    <w:name w:val="Style5"/>
    <w:basedOn w:val="Normal"/>
    <w:qFormat/>
    <w:pPr>
      <w:widowControl w:val="false"/>
      <w:autoSpaceDE w:val="false"/>
      <w:spacing w:lineRule="exact" w:line="269" w:before="0" w:after="0"/>
      <w:ind w:hanging="346"/>
      <w:jc w:val="left"/>
    </w:pPr>
    <w:rPr>
      <w:rFonts w:ascii="Times New Roman" w:hAnsi="Times New Roman" w:eastAsia="Times New Roman" w:cs="Times New Roman"/>
      <w:sz w:val="24"/>
      <w:szCs w:val="24"/>
      <w:lang w:val="en-US"/>
    </w:rPr>
  </w:style>
  <w:style w:type="paragraph" w:styleId="11">
    <w:name w:val="нормал 1"/>
    <w:basedOn w:val="Heading1"/>
    <w:qFormat/>
    <w:pPr>
      <w:numPr>
        <w:ilvl w:val="0"/>
        <w:numId w:val="0"/>
      </w:numPr>
      <w:ind w:firstLine="567"/>
      <w:jc w:val="both"/>
      <w:outlineLvl w:val="9"/>
    </w:pPr>
    <w:rPr>
      <w:b w:val="false"/>
      <w:bCs/>
      <w:szCs w:val="24"/>
      <w:lang w:val="ru-RU"/>
    </w:rPr>
  </w:style>
  <w:style w:type="paragraph" w:styleId="Nabrajanje">
    <w:name w:val="nabrajanje"/>
    <w:basedOn w:val="Normal"/>
    <w:qFormat/>
    <w:pPr>
      <w:numPr>
        <w:ilvl w:val="0"/>
        <w:numId w:val="85"/>
      </w:numPr>
      <w:tabs>
        <w:tab w:val="clear" w:pos="709"/>
        <w:tab w:val="left" w:pos="113" w:leader="none"/>
        <w:tab w:val="left" w:pos="984" w:leader="none"/>
      </w:tabs>
      <w:autoSpaceDE w:val="false"/>
      <w:spacing w:lineRule="auto" w:line="240" w:before="0" w:after="0"/>
      <w:ind w:left="397" w:hanging="284"/>
    </w:pPr>
    <w:rPr>
      <w:rFonts w:ascii="Times New Roman" w:hAnsi="Times New Roman" w:eastAsia="Times New Roman" w:cs="Times New Roman"/>
      <w:lang w:val="ru-RU"/>
    </w:rPr>
  </w:style>
  <w:style w:type="paragraph" w:styleId="Potiogr">
    <w:name w:val="pot i ogr"/>
    <w:basedOn w:val="Normal"/>
    <w:qFormat/>
    <w:pPr>
      <w:numPr>
        <w:ilvl w:val="0"/>
        <w:numId w:val="15"/>
      </w:numPr>
      <w:tabs>
        <w:tab w:val="clear" w:pos="709"/>
        <w:tab w:val="left" w:pos="284" w:leader="none"/>
        <w:tab w:val="left" w:pos="360" w:leader="none"/>
        <w:tab w:val="left" w:pos="984" w:leader="none"/>
      </w:tabs>
      <w:autoSpaceDE w:val="false"/>
      <w:spacing w:lineRule="auto" w:line="240" w:before="60" w:after="60"/>
      <w:ind w:left="0" w:hanging="0"/>
    </w:pPr>
    <w:rPr>
      <w:rFonts w:ascii="Times New Roman" w:hAnsi="Times New Roman" w:eastAsia="Times New Roman" w:cs="Times New Roman"/>
      <w:lang w:val="ru-RU"/>
    </w:rPr>
  </w:style>
  <w:style w:type="paragraph" w:styleId="CarCar17">
    <w:name w:val=" Car Car17"/>
    <w:basedOn w:val="Normal"/>
    <w:qFormat/>
    <w:pPr>
      <w:spacing w:lineRule="exact" w:line="240" w:before="0" w:after="160"/>
      <w:jc w:val="left"/>
    </w:pPr>
    <w:rPr>
      <w:rFonts w:ascii="Tahoma" w:hAnsi="Tahoma" w:eastAsia="Times New Roman" w:cs="Tahoma"/>
      <w:sz w:val="20"/>
      <w:szCs w:val="20"/>
      <w:lang w:val="en-US"/>
    </w:rPr>
  </w:style>
  <w:style w:type="paragraph" w:styleId="ListBullet">
    <w:name w:val="List Bullet"/>
    <w:basedOn w:val="Normal"/>
    <w:qFormat/>
    <w:pPr>
      <w:numPr>
        <w:ilvl w:val="0"/>
        <w:numId w:val="54"/>
      </w:numPr>
      <w:spacing w:lineRule="auto" w:line="240" w:before="0" w:after="0"/>
      <w:jc w:val="left"/>
    </w:pPr>
    <w:rPr>
      <w:rFonts w:ascii="Times New Roman" w:hAnsi="Times New Roman" w:eastAsia="Times New Roman" w:cs="Times New Roman"/>
      <w:szCs w:val="24"/>
      <w:lang w:val="en-US"/>
    </w:rPr>
  </w:style>
  <w:style w:type="paragraph" w:styleId="Pasus">
    <w:name w:val="pasus"/>
    <w:basedOn w:val="Normal"/>
    <w:qFormat/>
    <w:pPr>
      <w:autoSpaceDE w:val="false"/>
      <w:spacing w:lineRule="auto" w:line="240" w:before="120" w:after="120"/>
    </w:pPr>
    <w:rPr>
      <w:rFonts w:ascii="Times New Roman" w:hAnsi="Times New Roman" w:eastAsia="Times New Roman" w:cs="Times New Roman"/>
      <w:lang w:val="ru-RU"/>
    </w:rPr>
  </w:style>
  <w:style w:type="paragraph" w:styleId="Potpisyaslikeikarte">
    <w:name w:val="Potpis ya slike i karte"/>
    <w:basedOn w:val="Normal"/>
    <w:qFormat/>
    <w:pPr>
      <w:spacing w:lineRule="auto" w:line="240" w:before="240" w:after="480"/>
      <w:jc w:val="center"/>
    </w:pPr>
    <w:rPr>
      <w:rFonts w:ascii="Verdana" w:hAnsi="Verdana" w:eastAsia="Times New Roman" w:cs="Verdana"/>
      <w:i/>
      <w:kern w:val="2"/>
      <w:sz w:val="18"/>
      <w:szCs w:val="18"/>
      <w:lang w:val="en-US"/>
    </w:rPr>
  </w:style>
  <w:style w:type="paragraph" w:styleId="Fusnote">
    <w:name w:val="fusnote"/>
    <w:basedOn w:val="Normal1"/>
    <w:qFormat/>
    <w:pPr>
      <w:spacing w:before="0" w:after="0"/>
      <w:jc w:val="both"/>
    </w:pPr>
    <w:rPr>
      <w:rFonts w:ascii="Times Cirilica;Courier New" w:hAnsi="Times Cirilica;Courier New" w:cs="Times New Roman"/>
      <w:sz w:val="20"/>
      <w:szCs w:val="24"/>
    </w:rPr>
  </w:style>
  <w:style w:type="paragraph" w:styleId="Tabelatex">
    <w:name w:val="tabela-tex"/>
    <w:basedOn w:val="Normal"/>
    <w:qFormat/>
    <w:pPr>
      <w:spacing w:lineRule="auto" w:line="240" w:before="60" w:after="120"/>
    </w:pPr>
    <w:rPr>
      <w:rFonts w:ascii="Dutch-Roman;Times New Roman" w:hAnsi="Dutch-Roman;Times New Roman" w:eastAsia="Times New Roman" w:cs="Dutch-Roman;Times New Roman"/>
      <w:spacing w:val="-3"/>
      <w:kern w:val="2"/>
      <w:sz w:val="24"/>
      <w:szCs w:val="24"/>
      <w:lang w:val="en-US"/>
    </w:rPr>
  </w:style>
  <w:style w:type="paragraph" w:styleId="Naslov2">
    <w:name w:val="naslov2"/>
    <w:basedOn w:val="Normal"/>
    <w:qFormat/>
    <w:pPr>
      <w:spacing w:lineRule="auto" w:line="240" w:before="0" w:after="0"/>
      <w:jc w:val="left"/>
    </w:pPr>
    <w:rPr>
      <w:rFonts w:ascii="CTimesRoman;Times New Roman" w:hAnsi="CTimesRoman;Times New Roman" w:eastAsia="Times New Roman" w:cs="CTimesRoman;Times New Roman"/>
      <w:b/>
      <w:sz w:val="24"/>
      <w:szCs w:val="24"/>
      <w:lang w:val="en-US"/>
    </w:rPr>
  </w:style>
  <w:style w:type="paragraph" w:styleId="ListNumber4">
    <w:name w:val="List Number 4"/>
    <w:basedOn w:val="Normal"/>
    <w:qFormat/>
    <w:pPr>
      <w:spacing w:lineRule="auto" w:line="240" w:before="0" w:after="0"/>
      <w:jc w:val="left"/>
    </w:pPr>
    <w:rPr>
      <w:rFonts w:ascii="Yu Times;Courier New" w:hAnsi="Yu Times;Courier New" w:eastAsia="Times New Roman" w:cs="Yu Times;Courier New"/>
      <w:sz w:val="24"/>
      <w:szCs w:val="24"/>
      <w:lang w:val="sr-CS"/>
    </w:rPr>
  </w:style>
  <w:style w:type="paragraph" w:styleId="WP9Heading2">
    <w:name w:val="WP9_Heading 2"/>
    <w:basedOn w:val="Normal"/>
    <w:qFormat/>
    <w:pPr>
      <w:spacing w:lineRule="auto" w:line="333" w:before="0" w:after="0"/>
    </w:pPr>
    <w:rPr>
      <w:rFonts w:ascii="C_TimesRoman;Courier New" w:hAnsi="C_TimesRoman;Courier New" w:eastAsia="Times New Roman" w:cs="C_TimesRoman;Courier New"/>
      <w:b/>
      <w:i/>
      <w:sz w:val="24"/>
      <w:szCs w:val="24"/>
      <w:lang w:val="en-US"/>
    </w:rPr>
  </w:style>
  <w:style w:type="paragraph" w:styleId="WP9Heading1">
    <w:name w:val="WP9_Heading 1"/>
    <w:basedOn w:val="Normal"/>
    <w:qFormat/>
    <w:pPr>
      <w:spacing w:lineRule="auto" w:line="333" w:before="0" w:after="0"/>
    </w:pPr>
    <w:rPr>
      <w:rFonts w:ascii="C_TimesRoman;Courier New" w:hAnsi="C_TimesRoman;Courier New" w:eastAsia="Times New Roman" w:cs="C_TimesRoman;Courier New"/>
      <w:b/>
      <w:sz w:val="24"/>
      <w:szCs w:val="24"/>
      <w:lang w:val="en-US"/>
    </w:rPr>
  </w:style>
  <w:style w:type="paragraph" w:styleId="NT">
    <w:name w:val="NT"/>
    <w:qFormat/>
    <w:pPr>
      <w:widowControl w:val="false"/>
      <w:bidi w:val="0"/>
      <w:snapToGrid w:val="false"/>
      <w:spacing w:lineRule="atLeast" w:line="230" w:before="144" w:after="0"/>
      <w:jc w:val="both"/>
    </w:pPr>
    <w:rPr>
      <w:rFonts w:ascii="Courier" w:hAnsi="Courier" w:eastAsia="Times New Roman" w:cs="Courier"/>
      <w:color w:val="auto"/>
      <w:sz w:val="24"/>
      <w:szCs w:val="20"/>
      <w:lang w:val="en-AU" w:bidi="ar-SA" w:eastAsia="zh-CN"/>
    </w:rPr>
  </w:style>
  <w:style w:type="paragraph" w:styleId="Xl22">
    <w:name w:val="xl22"/>
    <w:basedOn w:val="Normal"/>
    <w:qFormat/>
    <w:pPr>
      <w:pBdr>
        <w:left w:val="single" w:sz="8" w:space="0" w:color="000000"/>
        <w:bottom w:val="single" w:sz="8" w:space="0" w:color="000000"/>
        <w:right w:val="single" w:sz="8" w:space="0" w:color="000000"/>
      </w:pBdr>
      <w:shd w:fill="FFFFFF" w:val="clear"/>
      <w:spacing w:lineRule="auto" w:line="240" w:before="280" w:after="280"/>
      <w:jc w:val="left"/>
      <w:textAlignment w:val="top"/>
    </w:pPr>
    <w:rPr>
      <w:rFonts w:ascii="Arial" w:hAnsi="Arial" w:eastAsia="Times New Roman" w:cs="Arial"/>
      <w:color w:val="000000"/>
      <w:sz w:val="14"/>
      <w:szCs w:val="14"/>
      <w:lang w:val="en-US"/>
    </w:rPr>
  </w:style>
  <w:style w:type="paragraph" w:styleId="Naslov3">
    <w:name w:val="naslov3"/>
    <w:basedOn w:val="Normal"/>
    <w:qFormat/>
    <w:pPr>
      <w:pBdr>
        <w:top w:val="single" w:sz="12" w:space="1" w:color="000000"/>
        <w:left w:val="single" w:sz="12" w:space="4" w:color="000000"/>
        <w:bottom w:val="single" w:sz="12" w:space="1" w:color="000000"/>
        <w:right w:val="single" w:sz="12" w:space="4" w:color="000000"/>
      </w:pBdr>
      <w:shd w:fill="99CCFF" w:val="clear"/>
      <w:tabs>
        <w:tab w:val="clear" w:pos="709"/>
        <w:tab w:val="left" w:pos="4356" w:leader="none"/>
      </w:tabs>
      <w:spacing w:lineRule="auto" w:line="240" w:before="240" w:after="240"/>
    </w:pPr>
    <w:rPr>
      <w:rFonts w:ascii="Times New Roman" w:hAnsi="Times New Roman" w:eastAsia="Times New Roman" w:cs="Times New Roman"/>
      <w:sz w:val="24"/>
      <w:lang w:val="sr-CS"/>
    </w:rPr>
  </w:style>
  <w:style w:type="paragraph" w:styleId="CharCharChar">
    <w:name w:val=" Char Char Char"/>
    <w:basedOn w:val="Normal"/>
    <w:qFormat/>
    <w:pPr>
      <w:spacing w:lineRule="exact" w:line="240" w:before="0" w:after="160"/>
      <w:jc w:val="left"/>
    </w:pPr>
    <w:rPr>
      <w:rFonts w:ascii="Verdana" w:hAnsi="Verdana" w:eastAsia="Times New Roman" w:cs="Verdana"/>
      <w:sz w:val="20"/>
      <w:szCs w:val="20"/>
      <w:lang w:val="en-US"/>
    </w:rPr>
  </w:style>
  <w:style w:type="paragraph" w:styleId="Style52">
    <w:name w:val="style5"/>
    <w:basedOn w:val="Normal"/>
    <w:qFormat/>
    <w:pPr>
      <w:spacing w:lineRule="auto" w:line="240" w:before="280" w:after="280"/>
      <w:jc w:val="left"/>
    </w:pPr>
    <w:rPr>
      <w:rFonts w:ascii="Microsoft Sans Serif" w:hAnsi="Microsoft Sans Serif" w:eastAsia="Times New Roman" w:cs="Microsoft Sans Serif"/>
      <w:sz w:val="17"/>
      <w:szCs w:val="17"/>
      <w:lang w:val="en-US"/>
    </w:rPr>
  </w:style>
  <w:style w:type="paragraph" w:styleId="ZNumbered">
    <w:name w:val="zNumbered"/>
    <w:basedOn w:val="Normal"/>
    <w:qFormat/>
    <w:pPr>
      <w:numPr>
        <w:ilvl w:val="0"/>
        <w:numId w:val="91"/>
      </w:numPr>
      <w:spacing w:lineRule="auto" w:line="240" w:before="120" w:after="120"/>
    </w:pPr>
    <w:rPr>
      <w:rFonts w:ascii="Arial" w:hAnsi="Arial" w:eastAsia="Times New Roman" w:cs="Arial"/>
      <w:szCs w:val="24"/>
      <w:lang w:val="en-GB"/>
    </w:rPr>
  </w:style>
  <w:style w:type="paragraph" w:styleId="Normalsrpski11">
    <w:name w:val="normal srpski 11"/>
    <w:basedOn w:val="Normal"/>
    <w:qFormat/>
    <w:pPr>
      <w:spacing w:lineRule="auto" w:line="240" w:before="80" w:after="80"/>
    </w:pPr>
    <w:rPr>
      <w:rFonts w:ascii="Times New Roman" w:hAnsi="Times New Roman" w:eastAsia="Times New Roman" w:cs="Times New Roman"/>
      <w:szCs w:val="24"/>
    </w:rPr>
  </w:style>
  <w:style w:type="paragraph" w:styleId="CarCar13">
    <w:name w:val=" Car Car13"/>
    <w:basedOn w:val="Normal"/>
    <w:qFormat/>
    <w:pPr>
      <w:spacing w:lineRule="exact" w:line="240" w:before="0" w:after="160"/>
      <w:jc w:val="left"/>
    </w:pPr>
    <w:rPr>
      <w:rFonts w:ascii="Tahoma" w:hAnsi="Tahoma" w:eastAsia="Times New Roman" w:cs="Tahoma"/>
      <w:sz w:val="20"/>
      <w:szCs w:val="20"/>
      <w:lang w:val="en-US"/>
    </w:rPr>
  </w:style>
  <w:style w:type="paragraph" w:styleId="Style112">
    <w:name w:val="Style 11"/>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CharCharCarCarCharCharCarCar">
    <w:name w:val=" Char Char Car Car Char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TELOTEKSTA">
    <w:name w:val="TELO TEKSTA"/>
    <w:basedOn w:val="Normal"/>
    <w:qFormat/>
    <w:pPr>
      <w:overflowPunct w:val="false"/>
      <w:autoSpaceDE w:val="false"/>
      <w:spacing w:lineRule="auto" w:line="240" w:before="120" w:after="0"/>
      <w:textAlignment w:val="baseline"/>
    </w:pPr>
    <w:rPr>
      <w:rFonts w:ascii="HelvCiril" w:hAnsi="HelvCiril" w:eastAsia="Times New Roman" w:cs="HelvCiril"/>
      <w:szCs w:val="20"/>
      <w:lang w:val="sr-CS"/>
    </w:rPr>
  </w:style>
  <w:style w:type="paragraph" w:styleId="CharCarCarCharCarCar">
    <w:name w:val=" Char Car Car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M29">
    <w:name w:val="CM29"/>
    <w:basedOn w:val="Default"/>
    <w:next w:val="Default"/>
    <w:qFormat/>
    <w:pPr>
      <w:widowControl w:val="false"/>
      <w:spacing w:lineRule="atLeast" w:line="231"/>
      <w:jc w:val="left"/>
    </w:pPr>
    <w:rPr>
      <w:rFonts w:ascii="Arial" w:hAnsi="Arial" w:eastAsia="Times New Roman" w:cs="Arial"/>
      <w:color w:val="000000"/>
    </w:rPr>
  </w:style>
  <w:style w:type="paragraph" w:styleId="CM52">
    <w:name w:val="CM52"/>
    <w:basedOn w:val="Default"/>
    <w:next w:val="Default"/>
    <w:qFormat/>
    <w:pPr>
      <w:widowControl w:val="false"/>
      <w:spacing w:before="0" w:after="400"/>
      <w:jc w:val="left"/>
    </w:pPr>
    <w:rPr>
      <w:rFonts w:ascii="Arial" w:hAnsi="Arial" w:eastAsia="Times New Roman" w:cs="Arial"/>
      <w:color w:val="000000"/>
    </w:rPr>
  </w:style>
  <w:style w:type="paragraph" w:styleId="NormalTimesNewRoman">
    <w:name w:val="Normal + Times New Roman"/>
    <w:basedOn w:val="Normal"/>
    <w:qFormat/>
    <w:pPr>
      <w:overflowPunct w:val="false"/>
      <w:autoSpaceDE w:val="false"/>
      <w:spacing w:lineRule="auto" w:line="240" w:before="0" w:after="0"/>
    </w:pPr>
    <w:rPr>
      <w:rFonts w:ascii="Times New Roman" w:hAnsi="Times New Roman" w:eastAsia="Times New Roman" w:cs="Times New Roman"/>
      <w:sz w:val="24"/>
      <w:szCs w:val="24"/>
      <w:lang w:val="en-US"/>
    </w:rPr>
  </w:style>
  <w:style w:type="paragraph" w:styleId="CharCharCharChar">
    <w:name w:val=" Char Char Char Char"/>
    <w:basedOn w:val="Normal"/>
    <w:qFormat/>
    <w:pPr>
      <w:spacing w:lineRule="exact" w:line="240" w:before="0" w:after="160"/>
      <w:jc w:val="left"/>
    </w:pPr>
    <w:rPr>
      <w:rFonts w:ascii="Verdana" w:hAnsi="Verdana" w:eastAsia="Times New Roman" w:cs="Verdana"/>
      <w:i/>
      <w:sz w:val="20"/>
      <w:szCs w:val="20"/>
      <w:lang w:val="en-US"/>
    </w:rPr>
  </w:style>
  <w:style w:type="paragraph" w:styleId="Pa1">
    <w:name w:val="Pa1"/>
    <w:basedOn w:val="Default"/>
    <w:next w:val="Default"/>
    <w:qFormat/>
    <w:pPr>
      <w:spacing w:lineRule="atLeast" w:line="240"/>
      <w:jc w:val="left"/>
    </w:pPr>
    <w:rPr>
      <w:rFonts w:ascii="C Helvetica;Times New Roman" w:hAnsi="C Helvetica;Times New Roman" w:eastAsia="Times New Roman" w:cs="C Helvetica;Times New Roman"/>
      <w:color w:val="000000"/>
    </w:rPr>
  </w:style>
  <w:style w:type="paragraph" w:styleId="Pa2">
    <w:name w:val="Pa2"/>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Pa3">
    <w:name w:val="Pa3"/>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Pa4">
    <w:name w:val="Pa4"/>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Pa6">
    <w:name w:val="Pa6"/>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BuletMinus">
    <w:name w:val="BuletMinus"/>
    <w:basedOn w:val="Normal"/>
    <w:qFormat/>
    <w:pPr>
      <w:tabs>
        <w:tab w:val="clear" w:pos="709"/>
        <w:tab w:val="left" w:pos="426" w:leader="none"/>
      </w:tabs>
      <w:spacing w:lineRule="auto" w:line="240" w:before="0" w:after="120"/>
    </w:pPr>
    <w:rPr>
      <w:rFonts w:ascii="Tahoma" w:hAnsi="Tahoma" w:eastAsia="Times New Roman" w:cs="Tahoma"/>
      <w:sz w:val="20"/>
      <w:szCs w:val="20"/>
      <w:lang w:val="hr-HR"/>
    </w:rPr>
  </w:style>
  <w:style w:type="paragraph" w:styleId="Beginning2">
    <w:name w:val="beginning2"/>
    <w:basedOn w:val="Normal"/>
    <w:qFormat/>
    <w:pPr>
      <w:spacing w:lineRule="auto" w:line="240" w:before="75" w:after="150"/>
      <w:ind w:left="150" w:right="150" w:firstLine="300"/>
    </w:pPr>
    <w:rPr>
      <w:rFonts w:ascii="Verdana" w:hAnsi="Verdana" w:eastAsia="Times New Roman" w:cs="Arial"/>
      <w:i/>
      <w:iCs/>
      <w:color w:val="2A4411"/>
      <w:sz w:val="18"/>
      <w:szCs w:val="18"/>
      <w:lang w:val="en-US"/>
    </w:rPr>
  </w:style>
  <w:style w:type="paragraph" w:styleId="Beginning">
    <w:name w:val="beginning"/>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harCharCharCharCharChar">
    <w:name w:val=" Char Char Char Char Char Char"/>
    <w:basedOn w:val="Normal"/>
    <w:qFormat/>
    <w:pPr>
      <w:spacing w:lineRule="exact" w:line="240" w:before="0" w:after="160"/>
      <w:jc w:val="left"/>
    </w:pPr>
    <w:rPr>
      <w:rFonts w:ascii="Arial" w:hAnsi="Arial" w:eastAsia="Times New Roman" w:cs="Arial"/>
      <w:sz w:val="20"/>
      <w:szCs w:val="20"/>
      <w:lang w:val="en-US"/>
    </w:rPr>
  </w:style>
  <w:style w:type="paragraph" w:styleId="CarattereCarattere">
    <w:name w:val=" Carattere Carattere"/>
    <w:basedOn w:val="Normal"/>
    <w:qFormat/>
    <w:pPr>
      <w:spacing w:lineRule="exact" w:line="240" w:before="0" w:after="160"/>
      <w:jc w:val="left"/>
    </w:pPr>
    <w:rPr>
      <w:rFonts w:ascii="Verdana" w:hAnsi="Verdana" w:eastAsia="Times New Roman" w:cs="Verdana"/>
      <w:i/>
      <w:sz w:val="20"/>
      <w:szCs w:val="20"/>
      <w:lang w:val="en-US"/>
    </w:rPr>
  </w:style>
  <w:style w:type="paragraph" w:styleId="Stil4">
    <w:name w:val="Stil 4"/>
    <w:basedOn w:val="Normal"/>
    <w:next w:val="Normal"/>
    <w:qFormat/>
    <w:pPr>
      <w:keepNext w:val="true"/>
      <w:spacing w:lineRule="auto" w:line="240" w:before="480" w:after="360"/>
      <w:ind w:left="720" w:hanging="0"/>
    </w:pPr>
    <w:rPr>
      <w:rFonts w:ascii="Times New Roman" w:hAnsi="Times New Roman" w:eastAsia="Times New Roman" w:cs="Times New Roman"/>
      <w:b/>
      <w:i/>
      <w:sz w:val="20"/>
      <w:szCs w:val="20"/>
      <w:lang w:val="en-US"/>
    </w:rPr>
  </w:style>
  <w:style w:type="paragraph" w:styleId="Stil2zakon">
    <w:name w:val="stil_2zakon"/>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il4clan">
    <w:name w:val="stil_4clan"/>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il8podpodnas">
    <w:name w:val="stil_8podpodnas"/>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il1tekst1">
    <w:name w:val="stil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M43">
    <w:name w:val="CM43"/>
    <w:basedOn w:val="Default"/>
    <w:next w:val="Default"/>
    <w:qFormat/>
    <w:pPr>
      <w:widowControl w:val="false"/>
      <w:spacing w:before="0" w:after="253"/>
      <w:jc w:val="left"/>
    </w:pPr>
    <w:rPr>
      <w:rFonts w:ascii="Arial" w:hAnsi="Arial" w:eastAsia="Times New Roman" w:cs="Arial"/>
      <w:color w:val="000000"/>
    </w:rPr>
  </w:style>
  <w:style w:type="paragraph" w:styleId="CM14">
    <w:name w:val="CM14"/>
    <w:basedOn w:val="Default"/>
    <w:next w:val="Default"/>
    <w:qFormat/>
    <w:pPr>
      <w:widowControl w:val="false"/>
      <w:spacing w:lineRule="atLeast" w:line="253"/>
      <w:jc w:val="left"/>
    </w:pPr>
    <w:rPr>
      <w:rFonts w:ascii="Arial" w:hAnsi="Arial" w:eastAsia="Times New Roman" w:cs="Arial"/>
      <w:color w:val="000000"/>
    </w:rPr>
  </w:style>
  <w:style w:type="paragraph" w:styleId="CM24">
    <w:name w:val="CM24"/>
    <w:basedOn w:val="Default"/>
    <w:next w:val="Default"/>
    <w:qFormat/>
    <w:pPr>
      <w:widowControl w:val="false"/>
      <w:spacing w:lineRule="atLeast" w:line="231"/>
      <w:jc w:val="left"/>
    </w:pPr>
    <w:rPr>
      <w:rFonts w:ascii="Arial" w:hAnsi="Arial" w:eastAsia="Times New Roman" w:cs="Arial"/>
      <w:color w:val="000000"/>
    </w:rPr>
  </w:style>
  <w:style w:type="paragraph" w:styleId="Char3">
    <w:name w:val="Char"/>
    <w:basedOn w:val="Normal"/>
    <w:qFormat/>
    <w:pPr>
      <w:spacing w:lineRule="exact" w:line="240" w:before="0" w:after="160"/>
      <w:jc w:val="left"/>
    </w:pPr>
    <w:rPr>
      <w:rFonts w:ascii="Verdana" w:hAnsi="Verdana" w:eastAsia="Times New Roman" w:cs="Verdana"/>
      <w:i/>
      <w:sz w:val="20"/>
      <w:szCs w:val="20"/>
      <w:lang w:val="en-US"/>
    </w:rPr>
  </w:style>
  <w:style w:type="paragraph" w:styleId="CharCharCharChar1">
    <w:name w:val="Char Char Char Char"/>
    <w:basedOn w:val="Normal"/>
    <w:qFormat/>
    <w:pPr>
      <w:spacing w:lineRule="exact" w:line="240" w:before="0" w:after="160"/>
      <w:jc w:val="left"/>
    </w:pPr>
    <w:rPr>
      <w:rFonts w:ascii="Verdana" w:hAnsi="Verdana" w:eastAsia="Times New Roman" w:cs="Verdana"/>
      <w:i/>
      <w:sz w:val="20"/>
      <w:szCs w:val="20"/>
      <w:lang w:val="en-US"/>
    </w:rPr>
  </w:style>
  <w:style w:type="paragraph" w:styleId="CharCharCharCharCharChar1">
    <w:name w:val="Char Char Char Char Char Char"/>
    <w:basedOn w:val="Normal"/>
    <w:qFormat/>
    <w:pPr>
      <w:spacing w:lineRule="exact" w:line="240" w:before="0" w:after="160"/>
      <w:jc w:val="left"/>
    </w:pPr>
    <w:rPr>
      <w:rFonts w:ascii="Arial" w:hAnsi="Arial" w:eastAsia="Times New Roman" w:cs="Arial"/>
      <w:sz w:val="20"/>
      <w:szCs w:val="20"/>
      <w:lang w:val="en-US"/>
    </w:rPr>
  </w:style>
  <w:style w:type="paragraph" w:styleId="CarattereCarattere1">
    <w:name w:val="Carattere Carattere"/>
    <w:basedOn w:val="Normal"/>
    <w:qFormat/>
    <w:pPr>
      <w:spacing w:lineRule="exact" w:line="240" w:before="0" w:after="160"/>
      <w:jc w:val="left"/>
    </w:pPr>
    <w:rPr>
      <w:rFonts w:ascii="Verdana" w:hAnsi="Verdana" w:eastAsia="Times New Roman" w:cs="Verdana"/>
      <w:i/>
      <w:sz w:val="20"/>
      <w:szCs w:val="20"/>
      <w:lang w:val="en-US"/>
    </w:rPr>
  </w:style>
  <w:style w:type="paragraph" w:styleId="CM25">
    <w:name w:val="CM25"/>
    <w:basedOn w:val="Default"/>
    <w:next w:val="Default"/>
    <w:qFormat/>
    <w:pPr>
      <w:widowControl w:val="false"/>
      <w:jc w:val="left"/>
    </w:pPr>
    <w:rPr>
      <w:rFonts w:ascii="Arial" w:hAnsi="Arial" w:eastAsia="Times New Roman" w:cs="Arial"/>
      <w:color w:val="000000"/>
    </w:rPr>
  </w:style>
  <w:style w:type="paragraph" w:styleId="CM20">
    <w:name w:val="CM20"/>
    <w:basedOn w:val="Default"/>
    <w:next w:val="Default"/>
    <w:qFormat/>
    <w:pPr>
      <w:widowControl w:val="false"/>
      <w:spacing w:before="0" w:after="83"/>
      <w:jc w:val="left"/>
    </w:pPr>
    <w:rPr>
      <w:rFonts w:ascii="Tahoma" w:hAnsi="Tahoma" w:eastAsia="Times New Roman" w:cs="Tahoma"/>
      <w:color w:val="000000"/>
    </w:rPr>
  </w:style>
  <w:style w:type="paragraph" w:styleId="CM113">
    <w:name w:val="CM113"/>
    <w:basedOn w:val="Default"/>
    <w:next w:val="Default"/>
    <w:qFormat/>
    <w:pPr>
      <w:widowControl w:val="false"/>
      <w:spacing w:before="0" w:after="123"/>
      <w:jc w:val="left"/>
    </w:pPr>
    <w:rPr>
      <w:rFonts w:eastAsia="Times New Roman"/>
      <w:color w:val="000000"/>
    </w:rPr>
  </w:style>
  <w:style w:type="paragraph" w:styleId="CM12">
    <w:name w:val="CM12"/>
    <w:basedOn w:val="Default"/>
    <w:next w:val="Default"/>
    <w:qFormat/>
    <w:pPr>
      <w:widowControl w:val="false"/>
      <w:spacing w:lineRule="atLeast" w:line="253"/>
      <w:jc w:val="left"/>
    </w:pPr>
    <w:rPr>
      <w:rFonts w:ascii="Arial" w:hAnsi="Arial" w:eastAsia="Times New Roman" w:cs="Arial"/>
      <w:color w:val="000000"/>
    </w:rPr>
  </w:style>
  <w:style w:type="paragraph" w:styleId="ListNumber2">
    <w:name w:val="List Number 2"/>
    <w:basedOn w:val="Normal"/>
    <w:qFormat/>
    <w:pPr>
      <w:numPr>
        <w:ilvl w:val="0"/>
        <w:numId w:val="82"/>
      </w:numPr>
      <w:tabs>
        <w:tab w:val="clear" w:pos="709"/>
        <w:tab w:val="left" w:pos="432" w:leader="none"/>
      </w:tabs>
      <w:spacing w:lineRule="auto" w:line="240" w:before="120" w:after="0"/>
      <w:jc w:val="left"/>
    </w:pPr>
    <w:rPr>
      <w:rFonts w:ascii="Times New Roman" w:hAnsi="Times New Roman" w:eastAsia="Times New Roman" w:cs="Times New Roman"/>
      <w:sz w:val="24"/>
      <w:szCs w:val="24"/>
      <w:lang w:val="en-US"/>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M30">
    <w:name w:val="CM30"/>
    <w:basedOn w:val="Default"/>
    <w:next w:val="Default"/>
    <w:qFormat/>
    <w:pPr>
      <w:widowControl w:val="false"/>
      <w:spacing w:lineRule="atLeast" w:line="231"/>
      <w:jc w:val="left"/>
    </w:pPr>
    <w:rPr>
      <w:rFonts w:ascii="Arial" w:hAnsi="Arial" w:eastAsia="Times New Roman" w:cs="Arial"/>
      <w:color w:val="000000"/>
    </w:rPr>
  </w:style>
  <w:style w:type="paragraph" w:styleId="CM11">
    <w:name w:val="CM11"/>
    <w:basedOn w:val="Default"/>
    <w:next w:val="Default"/>
    <w:qFormat/>
    <w:pPr>
      <w:widowControl w:val="false"/>
      <w:spacing w:lineRule="atLeast" w:line="253"/>
      <w:jc w:val="left"/>
    </w:pPr>
    <w:rPr>
      <w:rFonts w:ascii="Arial" w:hAnsi="Arial" w:eastAsia="Times New Roman" w:cs="Arial"/>
      <w:color w:val="000000"/>
    </w:rPr>
  </w:style>
  <w:style w:type="paragraph" w:styleId="WWHeading">
    <w:name w:val="WW-Heading"/>
    <w:basedOn w:val="Normal"/>
    <w:next w:val="TextBody"/>
    <w:qFormat/>
    <w:pPr>
      <w:keepNext w:val="true"/>
      <w:suppressAutoHyphens w:val="true"/>
      <w:spacing w:lineRule="auto" w:line="240" w:before="240" w:after="120"/>
      <w:jc w:val="left"/>
    </w:pPr>
    <w:rPr>
      <w:rFonts w:ascii="Verdana" w:hAnsi="Verdana" w:eastAsia="Lucida Sans Unicode" w:cs="Tahoma"/>
      <w:sz w:val="28"/>
      <w:szCs w:val="28"/>
      <w:lang w:val="en-GB"/>
    </w:rPr>
  </w:style>
  <w:style w:type="paragraph" w:styleId="CM40">
    <w:name w:val="CM40"/>
    <w:basedOn w:val="Default"/>
    <w:next w:val="Default"/>
    <w:qFormat/>
    <w:pPr>
      <w:widowControl w:val="false"/>
      <w:spacing w:before="0" w:after="765"/>
      <w:jc w:val="left"/>
    </w:pPr>
    <w:rPr>
      <w:rFonts w:ascii="Arial" w:hAnsi="Arial" w:eastAsia="Times New Roman" w:cs="Arial"/>
      <w:color w:val="000000"/>
    </w:rPr>
  </w:style>
  <w:style w:type="paragraph" w:styleId="CM41">
    <w:name w:val="CM41"/>
    <w:basedOn w:val="Default"/>
    <w:next w:val="Default"/>
    <w:qFormat/>
    <w:pPr>
      <w:widowControl w:val="false"/>
      <w:spacing w:before="0" w:after="510"/>
      <w:jc w:val="left"/>
    </w:pPr>
    <w:rPr>
      <w:rFonts w:ascii="Arial" w:hAnsi="Arial" w:eastAsia="Times New Roman" w:cs="Arial"/>
      <w:color w:val="000000"/>
    </w:rPr>
  </w:style>
  <w:style w:type="paragraph" w:styleId="CM42">
    <w:name w:val="CM42"/>
    <w:basedOn w:val="Default"/>
    <w:next w:val="Default"/>
    <w:qFormat/>
    <w:pPr>
      <w:widowControl w:val="false"/>
      <w:spacing w:before="0" w:after="235"/>
      <w:jc w:val="left"/>
    </w:pPr>
    <w:rPr>
      <w:rFonts w:ascii="Arial" w:hAnsi="Arial" w:eastAsia="Times New Roman" w:cs="Arial"/>
      <w:color w:val="000000"/>
    </w:rPr>
  </w:style>
  <w:style w:type="paragraph" w:styleId="CM44">
    <w:name w:val="CM44"/>
    <w:basedOn w:val="Default"/>
    <w:next w:val="Default"/>
    <w:qFormat/>
    <w:pPr>
      <w:widowControl w:val="false"/>
      <w:spacing w:before="0" w:after="200"/>
      <w:jc w:val="left"/>
    </w:pPr>
    <w:rPr>
      <w:rFonts w:ascii="Arial" w:hAnsi="Arial" w:eastAsia="Times New Roman" w:cs="Arial"/>
      <w:color w:val="000000"/>
    </w:rPr>
  </w:style>
  <w:style w:type="paragraph" w:styleId="CM45">
    <w:name w:val="CM45"/>
    <w:basedOn w:val="Default"/>
    <w:next w:val="Default"/>
    <w:qFormat/>
    <w:pPr>
      <w:widowControl w:val="false"/>
      <w:spacing w:before="0" w:after="487"/>
      <w:jc w:val="left"/>
    </w:pPr>
    <w:rPr>
      <w:rFonts w:ascii="Arial" w:hAnsi="Arial" w:eastAsia="Times New Roman" w:cs="Arial"/>
      <w:color w:val="000000"/>
    </w:rPr>
  </w:style>
  <w:style w:type="paragraph" w:styleId="CM9">
    <w:name w:val="CM9"/>
    <w:basedOn w:val="Default"/>
    <w:next w:val="Default"/>
    <w:qFormat/>
    <w:pPr>
      <w:widowControl w:val="false"/>
      <w:spacing w:lineRule="atLeast" w:line="253"/>
      <w:jc w:val="left"/>
    </w:pPr>
    <w:rPr>
      <w:rFonts w:ascii="Arial" w:hAnsi="Arial" w:eastAsia="Times New Roman" w:cs="Arial"/>
      <w:color w:val="000000"/>
    </w:rPr>
  </w:style>
  <w:style w:type="paragraph" w:styleId="CM10">
    <w:name w:val="CM10"/>
    <w:basedOn w:val="Default"/>
    <w:next w:val="Default"/>
    <w:qFormat/>
    <w:pPr>
      <w:widowControl w:val="false"/>
      <w:spacing w:lineRule="atLeast" w:line="258"/>
      <w:jc w:val="left"/>
    </w:pPr>
    <w:rPr>
      <w:rFonts w:ascii="Arial" w:hAnsi="Arial" w:eastAsia="Times New Roman" w:cs="Arial"/>
      <w:color w:val="000000"/>
    </w:rPr>
  </w:style>
  <w:style w:type="paragraph" w:styleId="CM13">
    <w:name w:val="CM13"/>
    <w:basedOn w:val="Default"/>
    <w:next w:val="Default"/>
    <w:qFormat/>
    <w:pPr>
      <w:widowControl w:val="false"/>
      <w:spacing w:lineRule="atLeast" w:line="260"/>
      <w:jc w:val="left"/>
    </w:pPr>
    <w:rPr>
      <w:rFonts w:ascii="Arial" w:hAnsi="Arial" w:eastAsia="Times New Roman" w:cs="Arial"/>
      <w:color w:val="000000"/>
    </w:rPr>
  </w:style>
  <w:style w:type="paragraph" w:styleId="CM15">
    <w:name w:val="CM15"/>
    <w:basedOn w:val="Default"/>
    <w:next w:val="Default"/>
    <w:qFormat/>
    <w:pPr>
      <w:widowControl w:val="false"/>
      <w:spacing w:lineRule="atLeast" w:line="253"/>
      <w:jc w:val="left"/>
    </w:pPr>
    <w:rPr>
      <w:rFonts w:ascii="Arial" w:hAnsi="Arial" w:eastAsia="Times New Roman" w:cs="Arial"/>
      <w:color w:val="000000"/>
    </w:rPr>
  </w:style>
  <w:style w:type="paragraph" w:styleId="CM16">
    <w:name w:val="CM16"/>
    <w:basedOn w:val="Default"/>
    <w:next w:val="Default"/>
    <w:qFormat/>
    <w:pPr>
      <w:widowControl w:val="false"/>
      <w:spacing w:lineRule="atLeast" w:line="256"/>
      <w:jc w:val="left"/>
    </w:pPr>
    <w:rPr>
      <w:rFonts w:ascii="Arial" w:hAnsi="Arial" w:eastAsia="Times New Roman" w:cs="Arial"/>
      <w:color w:val="000000"/>
    </w:rPr>
  </w:style>
  <w:style w:type="paragraph" w:styleId="CM48">
    <w:name w:val="CM48"/>
    <w:basedOn w:val="Default"/>
    <w:next w:val="Default"/>
    <w:qFormat/>
    <w:pPr>
      <w:widowControl w:val="false"/>
      <w:spacing w:before="0" w:after="330"/>
      <w:jc w:val="left"/>
    </w:pPr>
    <w:rPr>
      <w:rFonts w:ascii="Arial" w:hAnsi="Arial" w:eastAsia="Times New Roman" w:cs="Arial"/>
      <w:color w:val="000000"/>
    </w:rPr>
  </w:style>
  <w:style w:type="paragraph" w:styleId="CM8">
    <w:name w:val="CM8"/>
    <w:basedOn w:val="Default"/>
    <w:next w:val="Default"/>
    <w:qFormat/>
    <w:pPr>
      <w:widowControl w:val="false"/>
      <w:jc w:val="left"/>
    </w:pPr>
    <w:rPr>
      <w:rFonts w:ascii="Arial" w:hAnsi="Arial" w:eastAsia="Times New Roman" w:cs="Arial"/>
      <w:color w:val="000000"/>
    </w:rPr>
  </w:style>
  <w:style w:type="paragraph" w:styleId="CM18">
    <w:name w:val="CM18"/>
    <w:basedOn w:val="Default"/>
    <w:next w:val="Default"/>
    <w:qFormat/>
    <w:pPr>
      <w:widowControl w:val="false"/>
      <w:spacing w:lineRule="atLeast" w:line="253"/>
      <w:jc w:val="left"/>
    </w:pPr>
    <w:rPr>
      <w:rFonts w:ascii="Arial" w:hAnsi="Arial" w:eastAsia="Times New Roman" w:cs="Arial"/>
      <w:color w:val="000000"/>
    </w:rPr>
  </w:style>
  <w:style w:type="paragraph" w:styleId="CM19">
    <w:name w:val="CM19"/>
    <w:basedOn w:val="Default"/>
    <w:next w:val="Default"/>
    <w:qFormat/>
    <w:pPr>
      <w:widowControl w:val="false"/>
      <w:spacing w:lineRule="atLeast" w:line="253"/>
      <w:jc w:val="left"/>
    </w:pPr>
    <w:rPr>
      <w:rFonts w:ascii="Arial" w:hAnsi="Arial" w:eastAsia="Times New Roman" w:cs="Arial"/>
      <w:color w:val="000000"/>
    </w:rPr>
  </w:style>
  <w:style w:type="paragraph" w:styleId="CM51">
    <w:name w:val="CM51"/>
    <w:basedOn w:val="Default"/>
    <w:next w:val="Default"/>
    <w:qFormat/>
    <w:pPr>
      <w:widowControl w:val="false"/>
      <w:spacing w:before="0" w:after="133"/>
      <w:jc w:val="left"/>
    </w:pPr>
    <w:rPr>
      <w:rFonts w:ascii="Arial" w:hAnsi="Arial" w:eastAsia="Times New Roman" w:cs="Arial"/>
      <w:color w:val="000000"/>
    </w:rPr>
  </w:style>
  <w:style w:type="paragraph" w:styleId="CM21">
    <w:name w:val="CM21"/>
    <w:basedOn w:val="Default"/>
    <w:next w:val="Default"/>
    <w:qFormat/>
    <w:pPr>
      <w:widowControl w:val="false"/>
      <w:spacing w:lineRule="atLeast" w:line="253"/>
      <w:jc w:val="left"/>
    </w:pPr>
    <w:rPr>
      <w:rFonts w:ascii="Arial" w:hAnsi="Arial" w:eastAsia="Times New Roman" w:cs="Arial"/>
      <w:color w:val="000000"/>
    </w:rPr>
  </w:style>
  <w:style w:type="paragraph" w:styleId="CM22">
    <w:name w:val="CM22"/>
    <w:basedOn w:val="Default"/>
    <w:next w:val="Default"/>
    <w:qFormat/>
    <w:pPr>
      <w:widowControl w:val="false"/>
      <w:spacing w:lineRule="atLeast" w:line="253"/>
      <w:jc w:val="left"/>
    </w:pPr>
    <w:rPr>
      <w:rFonts w:ascii="Arial" w:hAnsi="Arial" w:eastAsia="Times New Roman" w:cs="Arial"/>
      <w:color w:val="000000"/>
    </w:rPr>
  </w:style>
  <w:style w:type="paragraph" w:styleId="CM50">
    <w:name w:val="CM50"/>
    <w:basedOn w:val="Default"/>
    <w:next w:val="Default"/>
    <w:qFormat/>
    <w:pPr>
      <w:widowControl w:val="false"/>
      <w:spacing w:before="0" w:after="1275"/>
      <w:jc w:val="left"/>
    </w:pPr>
    <w:rPr>
      <w:rFonts w:ascii="Arial" w:hAnsi="Arial" w:eastAsia="Times New Roman" w:cs="Arial"/>
      <w:color w:val="000000"/>
    </w:rPr>
  </w:style>
  <w:style w:type="paragraph" w:styleId="CM23">
    <w:name w:val="CM23"/>
    <w:basedOn w:val="Default"/>
    <w:next w:val="Default"/>
    <w:qFormat/>
    <w:pPr>
      <w:widowControl w:val="false"/>
      <w:spacing w:lineRule="atLeast" w:line="253"/>
      <w:jc w:val="left"/>
    </w:pPr>
    <w:rPr>
      <w:rFonts w:ascii="Arial" w:hAnsi="Arial" w:eastAsia="Times New Roman" w:cs="Arial"/>
      <w:color w:val="000000"/>
    </w:rPr>
  </w:style>
  <w:style w:type="paragraph" w:styleId="CM53">
    <w:name w:val="CM53"/>
    <w:basedOn w:val="Default"/>
    <w:next w:val="Default"/>
    <w:qFormat/>
    <w:pPr>
      <w:widowControl w:val="false"/>
      <w:spacing w:before="0" w:after="653"/>
      <w:jc w:val="left"/>
    </w:pPr>
    <w:rPr>
      <w:rFonts w:ascii="Arial" w:hAnsi="Arial" w:eastAsia="Times New Roman" w:cs="Arial"/>
      <w:color w:val="000000"/>
    </w:rPr>
  </w:style>
  <w:style w:type="paragraph" w:styleId="CM55">
    <w:name w:val="CM55"/>
    <w:basedOn w:val="Default"/>
    <w:next w:val="Default"/>
    <w:qFormat/>
    <w:pPr>
      <w:widowControl w:val="false"/>
      <w:spacing w:before="0" w:after="575"/>
      <w:jc w:val="left"/>
    </w:pPr>
    <w:rPr>
      <w:rFonts w:ascii="Arial" w:hAnsi="Arial" w:eastAsia="Times New Roman" w:cs="Arial"/>
      <w:color w:val="000000"/>
    </w:rPr>
  </w:style>
  <w:style w:type="paragraph" w:styleId="CM27">
    <w:name w:val="CM27"/>
    <w:basedOn w:val="Default"/>
    <w:next w:val="Default"/>
    <w:qFormat/>
    <w:pPr>
      <w:widowControl w:val="false"/>
      <w:spacing w:lineRule="atLeast" w:line="231"/>
      <w:jc w:val="left"/>
    </w:pPr>
    <w:rPr>
      <w:rFonts w:ascii="Arial" w:hAnsi="Arial" w:eastAsia="Times New Roman" w:cs="Arial"/>
      <w:color w:val="000000"/>
    </w:rPr>
  </w:style>
  <w:style w:type="paragraph" w:styleId="CM28">
    <w:name w:val="CM28"/>
    <w:basedOn w:val="Default"/>
    <w:next w:val="Default"/>
    <w:qFormat/>
    <w:pPr>
      <w:widowControl w:val="false"/>
      <w:spacing w:lineRule="atLeast" w:line="231"/>
      <w:jc w:val="left"/>
    </w:pPr>
    <w:rPr>
      <w:rFonts w:ascii="Arial" w:hAnsi="Arial" w:eastAsia="Times New Roman" w:cs="Arial"/>
      <w:color w:val="000000"/>
    </w:rPr>
  </w:style>
  <w:style w:type="paragraph" w:styleId="CM31">
    <w:name w:val="CM31"/>
    <w:basedOn w:val="Default"/>
    <w:next w:val="Default"/>
    <w:qFormat/>
    <w:pPr>
      <w:widowControl w:val="false"/>
      <w:spacing w:lineRule="atLeast" w:line="228"/>
      <w:jc w:val="left"/>
    </w:pPr>
    <w:rPr>
      <w:rFonts w:ascii="Arial" w:hAnsi="Arial" w:eastAsia="Times New Roman" w:cs="Arial"/>
      <w:color w:val="000000"/>
    </w:rPr>
  </w:style>
  <w:style w:type="paragraph" w:styleId="CM32">
    <w:name w:val="CM32"/>
    <w:basedOn w:val="Default"/>
    <w:next w:val="Default"/>
    <w:qFormat/>
    <w:pPr>
      <w:widowControl w:val="false"/>
      <w:spacing w:lineRule="atLeast" w:line="231"/>
      <w:jc w:val="left"/>
    </w:pPr>
    <w:rPr>
      <w:rFonts w:ascii="Arial" w:hAnsi="Arial" w:eastAsia="Times New Roman" w:cs="Arial"/>
      <w:color w:val="000000"/>
    </w:rPr>
  </w:style>
  <w:style w:type="paragraph" w:styleId="CM33">
    <w:name w:val="CM33"/>
    <w:basedOn w:val="Default"/>
    <w:next w:val="Default"/>
    <w:qFormat/>
    <w:pPr>
      <w:widowControl w:val="false"/>
      <w:spacing w:lineRule="atLeast" w:line="253"/>
      <w:jc w:val="left"/>
    </w:pPr>
    <w:rPr>
      <w:rFonts w:ascii="Arial" w:hAnsi="Arial" w:eastAsia="Times New Roman" w:cs="Arial"/>
      <w:color w:val="000000"/>
    </w:rPr>
  </w:style>
  <w:style w:type="paragraph" w:styleId="CM34">
    <w:name w:val="CM34"/>
    <w:basedOn w:val="Default"/>
    <w:next w:val="Default"/>
    <w:qFormat/>
    <w:pPr>
      <w:widowControl w:val="false"/>
      <w:spacing w:lineRule="atLeast" w:line="253"/>
      <w:jc w:val="left"/>
    </w:pPr>
    <w:rPr>
      <w:rFonts w:ascii="Arial" w:hAnsi="Arial" w:eastAsia="Times New Roman" w:cs="Arial"/>
      <w:color w:val="000000"/>
    </w:rPr>
  </w:style>
  <w:style w:type="paragraph" w:styleId="CM35">
    <w:name w:val="CM35"/>
    <w:basedOn w:val="Default"/>
    <w:next w:val="Default"/>
    <w:qFormat/>
    <w:pPr>
      <w:widowControl w:val="false"/>
      <w:spacing w:lineRule="atLeast" w:line="253"/>
      <w:jc w:val="left"/>
    </w:pPr>
    <w:rPr>
      <w:rFonts w:ascii="Arial" w:hAnsi="Arial" w:eastAsia="Times New Roman" w:cs="Arial"/>
      <w:color w:val="000000"/>
    </w:rPr>
  </w:style>
  <w:style w:type="paragraph" w:styleId="CM36">
    <w:name w:val="CM36"/>
    <w:basedOn w:val="Default"/>
    <w:next w:val="Default"/>
    <w:qFormat/>
    <w:pPr>
      <w:widowControl w:val="false"/>
      <w:spacing w:lineRule="atLeast" w:line="253"/>
      <w:jc w:val="left"/>
    </w:pPr>
    <w:rPr>
      <w:rFonts w:ascii="Arial" w:hAnsi="Arial" w:eastAsia="Times New Roman" w:cs="Arial"/>
      <w:color w:val="000000"/>
    </w:rPr>
  </w:style>
  <w:style w:type="paragraph" w:styleId="CM37">
    <w:name w:val="CM37"/>
    <w:basedOn w:val="Default"/>
    <w:next w:val="Default"/>
    <w:qFormat/>
    <w:pPr>
      <w:widowControl w:val="false"/>
      <w:spacing w:lineRule="atLeast" w:line="256"/>
      <w:jc w:val="left"/>
    </w:pPr>
    <w:rPr>
      <w:rFonts w:ascii="Arial" w:hAnsi="Arial" w:eastAsia="Times New Roman" w:cs="Arial"/>
      <w:color w:val="000000"/>
    </w:rPr>
  </w:style>
  <w:style w:type="paragraph" w:styleId="CM38">
    <w:name w:val="CM38"/>
    <w:basedOn w:val="Default"/>
    <w:next w:val="Default"/>
    <w:qFormat/>
    <w:pPr>
      <w:widowControl w:val="false"/>
      <w:jc w:val="left"/>
    </w:pPr>
    <w:rPr>
      <w:rFonts w:ascii="Arial" w:hAnsi="Arial" w:eastAsia="Times New Roman" w:cs="Arial"/>
      <w:color w:val="000000"/>
    </w:rPr>
  </w:style>
  <w:style w:type="paragraph" w:styleId="CM39">
    <w:name w:val="CM39"/>
    <w:basedOn w:val="Default"/>
    <w:next w:val="Default"/>
    <w:qFormat/>
    <w:pPr>
      <w:widowControl w:val="false"/>
      <w:spacing w:lineRule="atLeast" w:line="253"/>
      <w:jc w:val="left"/>
    </w:pPr>
    <w:rPr>
      <w:rFonts w:ascii="Arial" w:hAnsi="Arial" w:eastAsia="Times New Roman" w:cs="Arial"/>
      <w:color w:val="000000"/>
    </w:rPr>
  </w:style>
  <w:style w:type="paragraph" w:styleId="CM111">
    <w:name w:val="CM111"/>
    <w:basedOn w:val="Default"/>
    <w:next w:val="Default"/>
    <w:qFormat/>
    <w:pPr>
      <w:widowControl w:val="false"/>
      <w:spacing w:before="0" w:after="513"/>
      <w:jc w:val="left"/>
    </w:pPr>
    <w:rPr>
      <w:rFonts w:eastAsia="Times New Roman"/>
      <w:color w:val="000000"/>
    </w:rPr>
  </w:style>
  <w:style w:type="paragraph" w:styleId="CM119">
    <w:name w:val="CM119"/>
    <w:basedOn w:val="Default"/>
    <w:next w:val="Default"/>
    <w:qFormat/>
    <w:pPr>
      <w:widowControl w:val="false"/>
      <w:spacing w:before="0" w:after="388"/>
      <w:jc w:val="left"/>
    </w:pPr>
    <w:rPr>
      <w:rFonts w:eastAsia="Times New Roman"/>
      <w:color w:val="000000"/>
    </w:rPr>
  </w:style>
  <w:style w:type="paragraph" w:styleId="CM120">
    <w:name w:val="CM120"/>
    <w:basedOn w:val="Default"/>
    <w:next w:val="Default"/>
    <w:qFormat/>
    <w:pPr>
      <w:widowControl w:val="false"/>
      <w:spacing w:before="0" w:after="270"/>
      <w:jc w:val="left"/>
    </w:pPr>
    <w:rPr>
      <w:rFonts w:eastAsia="Times New Roman"/>
      <w:color w:val="000000"/>
    </w:rPr>
  </w:style>
  <w:style w:type="paragraph" w:styleId="CM143">
    <w:name w:val="CM143"/>
    <w:basedOn w:val="Default"/>
    <w:next w:val="Default"/>
    <w:qFormat/>
    <w:pPr>
      <w:widowControl w:val="false"/>
      <w:spacing w:before="0" w:after="583"/>
      <w:jc w:val="left"/>
    </w:pPr>
    <w:rPr>
      <w:rFonts w:eastAsia="Times New Roman"/>
      <w:color w:val="000000"/>
    </w:rPr>
  </w:style>
  <w:style w:type="paragraph" w:styleId="Normalcentar">
    <w:name w:val="normalcentar"/>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M88">
    <w:name w:val="CM88"/>
    <w:basedOn w:val="Default"/>
    <w:next w:val="Default"/>
    <w:qFormat/>
    <w:pPr>
      <w:widowControl w:val="false"/>
      <w:spacing w:lineRule="atLeast" w:line="276"/>
      <w:jc w:val="left"/>
    </w:pPr>
    <w:rPr>
      <w:rFonts w:eastAsia="Times New Roman"/>
      <w:color w:val="000000"/>
    </w:rPr>
  </w:style>
  <w:style w:type="paragraph" w:styleId="110naslovclana">
    <w:name w:val="110---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M26">
    <w:name w:val="CM26"/>
    <w:basedOn w:val="Default"/>
    <w:next w:val="Default"/>
    <w:qFormat/>
    <w:pPr>
      <w:widowControl w:val="false"/>
      <w:spacing w:before="0" w:after="83"/>
      <w:jc w:val="left"/>
    </w:pPr>
    <w:rPr>
      <w:rFonts w:ascii="Tahoma" w:hAnsi="Tahoma" w:eastAsia="Times New Roman" w:cs="Tahoma"/>
      <w:color w:val="000000"/>
    </w:rPr>
  </w:style>
  <w:style w:type="paragraph" w:styleId="CM112">
    <w:name w:val="CM112"/>
    <w:basedOn w:val="Default"/>
    <w:next w:val="Default"/>
    <w:qFormat/>
    <w:pPr>
      <w:widowControl w:val="false"/>
      <w:spacing w:before="0" w:after="653"/>
      <w:jc w:val="left"/>
    </w:pPr>
    <w:rPr>
      <w:rFonts w:eastAsia="Times New Roman"/>
      <w:color w:val="000000"/>
    </w:rPr>
  </w:style>
  <w:style w:type="paragraph" w:styleId="120podnaslovclana">
    <w:name w:val="120---pod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0">
    <w:name w:val="Heading 10"/>
    <w:basedOn w:val="Normal"/>
    <w:next w:val="TextBody"/>
    <w:qFormat/>
    <w:pPr>
      <w:keepNext w:val="true"/>
      <w:widowControl w:val="false"/>
      <w:numPr>
        <w:ilvl w:val="0"/>
        <w:numId w:val="82"/>
      </w:numPr>
      <w:suppressAutoHyphens w:val="true"/>
      <w:spacing w:lineRule="auto" w:line="240" w:before="240" w:after="120"/>
      <w:jc w:val="left"/>
    </w:pPr>
    <w:rPr>
      <w:rFonts w:ascii="Arial" w:hAnsi="Arial" w:eastAsia="MS Mincho;ＭＳ 明朝" w:cs="Tahoma"/>
      <w:b/>
      <w:bCs/>
      <w:kern w:val="2"/>
      <w:sz w:val="21"/>
      <w:szCs w:val="21"/>
      <w:lang w:val="en-US"/>
    </w:rPr>
  </w:style>
  <w:style w:type="paragraph" w:styleId="CM56">
    <w:name w:val="CM56"/>
    <w:basedOn w:val="Default"/>
    <w:next w:val="Default"/>
    <w:qFormat/>
    <w:pPr>
      <w:widowControl w:val="false"/>
      <w:spacing w:before="0" w:after="1598"/>
      <w:jc w:val="left"/>
    </w:pPr>
    <w:rPr>
      <w:rFonts w:ascii="Arial" w:hAnsi="Arial" w:eastAsia="Times New Roman" w:cs="Arial"/>
      <w:color w:val="000000"/>
      <w:sz w:val="20"/>
    </w:rPr>
  </w:style>
  <w:style w:type="paragraph" w:styleId="CM63">
    <w:name w:val="CM63"/>
    <w:basedOn w:val="Default"/>
    <w:next w:val="Default"/>
    <w:qFormat/>
    <w:pPr>
      <w:widowControl w:val="false"/>
      <w:spacing w:before="0" w:after="1335"/>
      <w:jc w:val="left"/>
    </w:pPr>
    <w:rPr>
      <w:rFonts w:ascii="Arial" w:hAnsi="Arial" w:eastAsia="Times New Roman" w:cs="Arial"/>
      <w:color w:val="000000"/>
    </w:rPr>
  </w:style>
  <w:style w:type="paragraph" w:styleId="CM57">
    <w:name w:val="CM57"/>
    <w:basedOn w:val="Default"/>
    <w:next w:val="Default"/>
    <w:qFormat/>
    <w:pPr>
      <w:widowControl w:val="false"/>
      <w:spacing w:before="0" w:after="1058"/>
      <w:jc w:val="left"/>
    </w:pPr>
    <w:rPr>
      <w:rFonts w:ascii="Arial" w:hAnsi="Arial" w:eastAsia="Times New Roman" w:cs="Arial"/>
      <w:color w:val="000000"/>
    </w:rPr>
  </w:style>
  <w:style w:type="paragraph" w:styleId="CM59">
    <w:name w:val="CM59"/>
    <w:basedOn w:val="Default"/>
    <w:next w:val="Default"/>
    <w:qFormat/>
    <w:pPr>
      <w:widowControl w:val="false"/>
      <w:spacing w:before="0" w:after="340"/>
      <w:jc w:val="left"/>
    </w:pPr>
    <w:rPr>
      <w:rFonts w:ascii="Arial" w:hAnsi="Arial" w:eastAsia="Times New Roman" w:cs="Arial"/>
      <w:color w:val="000000"/>
    </w:rPr>
  </w:style>
  <w:style w:type="paragraph" w:styleId="CM61">
    <w:name w:val="CM61"/>
    <w:basedOn w:val="Default"/>
    <w:next w:val="Default"/>
    <w:qFormat/>
    <w:pPr>
      <w:widowControl w:val="false"/>
      <w:spacing w:before="0" w:after="953"/>
      <w:jc w:val="left"/>
    </w:pPr>
    <w:rPr>
      <w:rFonts w:ascii="Arial" w:hAnsi="Arial" w:eastAsia="Times New Roman" w:cs="Arial"/>
      <w:color w:val="000000"/>
    </w:rPr>
  </w:style>
  <w:style w:type="paragraph" w:styleId="CM62">
    <w:name w:val="CM62"/>
    <w:basedOn w:val="Default"/>
    <w:next w:val="Default"/>
    <w:qFormat/>
    <w:pPr>
      <w:widowControl w:val="false"/>
      <w:spacing w:before="0" w:after="825"/>
      <w:jc w:val="left"/>
    </w:pPr>
    <w:rPr>
      <w:rFonts w:ascii="Arial" w:hAnsi="Arial" w:eastAsia="Times New Roman" w:cs="Arial"/>
      <w:color w:val="000000"/>
    </w:rPr>
  </w:style>
  <w:style w:type="paragraph" w:styleId="CM60">
    <w:name w:val="CM60"/>
    <w:basedOn w:val="Default"/>
    <w:next w:val="Default"/>
    <w:qFormat/>
    <w:pPr>
      <w:widowControl w:val="false"/>
      <w:spacing w:before="0" w:after="578"/>
      <w:jc w:val="left"/>
    </w:pPr>
    <w:rPr>
      <w:rFonts w:ascii="Arial" w:hAnsi="Arial" w:eastAsia="Times New Roman" w:cs="Arial"/>
      <w:color w:val="000000"/>
    </w:rPr>
  </w:style>
  <w:style w:type="paragraph" w:styleId="CM64">
    <w:name w:val="CM64"/>
    <w:basedOn w:val="Default"/>
    <w:next w:val="Default"/>
    <w:qFormat/>
    <w:pPr>
      <w:widowControl w:val="false"/>
      <w:spacing w:before="0" w:after="4115"/>
      <w:jc w:val="left"/>
    </w:pPr>
    <w:rPr>
      <w:rFonts w:ascii="Arial" w:hAnsi="Arial" w:eastAsia="Times New Roman" w:cs="Arial"/>
      <w:color w:val="000000"/>
    </w:rPr>
  </w:style>
  <w:style w:type="paragraph" w:styleId="CM65">
    <w:name w:val="CM65"/>
    <w:basedOn w:val="Default"/>
    <w:next w:val="Default"/>
    <w:qFormat/>
    <w:pPr>
      <w:widowControl w:val="false"/>
      <w:spacing w:before="0" w:after="1585"/>
      <w:jc w:val="left"/>
    </w:pPr>
    <w:rPr>
      <w:rFonts w:ascii="Arial" w:hAnsi="Arial" w:eastAsia="Times New Roman" w:cs="Arial"/>
      <w:color w:val="000000"/>
    </w:rPr>
  </w:style>
  <w:style w:type="paragraph" w:styleId="CM67">
    <w:name w:val="CM67"/>
    <w:basedOn w:val="Default"/>
    <w:next w:val="Default"/>
    <w:qFormat/>
    <w:pPr>
      <w:widowControl w:val="false"/>
      <w:spacing w:before="0" w:after="118"/>
      <w:jc w:val="left"/>
    </w:pPr>
    <w:rPr>
      <w:rFonts w:ascii="Arial" w:hAnsi="Arial" w:eastAsia="Times New Roman" w:cs="Arial"/>
      <w:color w:val="000000"/>
    </w:rPr>
  </w:style>
  <w:style w:type="paragraph" w:styleId="CM68">
    <w:name w:val="CM68"/>
    <w:basedOn w:val="Default"/>
    <w:next w:val="Default"/>
    <w:qFormat/>
    <w:pPr>
      <w:widowControl w:val="false"/>
      <w:spacing w:before="0" w:after="663"/>
      <w:jc w:val="left"/>
    </w:pPr>
    <w:rPr>
      <w:rFonts w:ascii="Arial" w:hAnsi="Arial" w:eastAsia="Times New Roman" w:cs="Arial"/>
      <w:color w:val="000000"/>
    </w:rPr>
  </w:style>
  <w:style w:type="paragraph" w:styleId="CM66">
    <w:name w:val="CM66"/>
    <w:basedOn w:val="Default"/>
    <w:next w:val="Default"/>
    <w:qFormat/>
    <w:pPr>
      <w:widowControl w:val="false"/>
      <w:spacing w:before="0" w:after="388"/>
      <w:jc w:val="left"/>
    </w:pPr>
    <w:rPr>
      <w:rFonts w:ascii="Arial" w:hAnsi="Arial" w:eastAsia="Times New Roman" w:cs="Arial"/>
      <w:color w:val="000000"/>
    </w:rPr>
  </w:style>
  <w:style w:type="paragraph" w:styleId="CM58">
    <w:name w:val="CM58"/>
    <w:basedOn w:val="Default"/>
    <w:next w:val="Default"/>
    <w:qFormat/>
    <w:pPr>
      <w:widowControl w:val="false"/>
      <w:spacing w:before="0" w:after="203"/>
      <w:jc w:val="left"/>
    </w:pPr>
    <w:rPr>
      <w:rFonts w:ascii="Arial" w:hAnsi="Arial" w:eastAsia="Times New Roman" w:cs="Arial"/>
      <w:color w:val="000000"/>
    </w:rPr>
  </w:style>
  <w:style w:type="paragraph" w:styleId="Nabrajanjebl">
    <w:name w:val="nabrajanje bl"/>
    <w:basedOn w:val="Normal"/>
    <w:qFormat/>
    <w:pPr>
      <w:numPr>
        <w:ilvl w:val="0"/>
        <w:numId w:val="37"/>
      </w:numPr>
      <w:tabs>
        <w:tab w:val="clear" w:pos="709"/>
        <w:tab w:val="left" w:pos="360" w:leader="none"/>
      </w:tabs>
      <w:autoSpaceDE w:val="false"/>
      <w:spacing w:lineRule="auto" w:line="240" w:before="0" w:after="20"/>
    </w:pPr>
    <w:rPr>
      <w:rFonts w:eastAsia="Times New Roman"/>
      <w:lang w:val="ru-RU" w:bidi="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33:00Z</dcterms:created>
  <dc:creator>bata</dc:creator>
  <dc:description/>
  <cp:keywords/>
  <dc:language>en-US</dc:language>
  <cp:lastModifiedBy>znedeljkovic</cp:lastModifiedBy>
  <cp:lastPrinted>2011-08-23T13:12:00Z</cp:lastPrinted>
  <dcterms:modified xsi:type="dcterms:W3CDTF">2015-11-18T07:10:00Z</dcterms:modified>
  <cp:revision>96</cp:revision>
  <dc:subject/>
  <dc:title> </dc:title>
</cp:coreProperties>
</file>