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872" w:hanging="0"/>
        <w:rPr>
          <w:rFonts w:ascii="Times New Roman" w:hAnsi="Times New Roman" w:cs="Times New Roman"/>
          <w:b/>
          <w:b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95250</wp:posOffset>
            </wp:positionV>
            <wp:extent cx="71247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9750</wp:posOffset>
                </wp:positionV>
                <wp:extent cx="71945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2.5pt" to="566.45pt,142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1809750</wp:posOffset>
                </wp:positionV>
                <wp:extent cx="0" cy="56642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42.5pt" to="121pt,18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1809750</wp:posOffset>
                </wp:positionV>
                <wp:extent cx="0" cy="5715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42.5pt" to="363pt,18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3180</wp:posOffset>
                </wp:positionH>
                <wp:positionV relativeFrom="paragraph">
                  <wp:posOffset>1813560</wp:posOffset>
                </wp:positionV>
                <wp:extent cx="128270" cy="5505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55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4pt;margin-top:142.8pt;width:10.05pt;height:4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809750</wp:posOffset>
                </wp:positionV>
                <wp:extent cx="1448435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ГОДИ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V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45pt;mso-wrap-distance-left:9.05pt;mso-wrap-distance-right:9.05pt;mso-wrap-distance-top:0pt;mso-wrap-distance-bottom:0pt;margin-top:142.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 xml:space="preserve">ГОДИ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VI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1809750</wp:posOffset>
                </wp:positionV>
                <wp:extent cx="26543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Излази по потреб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Годишња претплата (аконтација) 20.00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Цена овог броја 15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Рок за рекламацију 10 д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54pt;mso-wrap-distance-left:9.05pt;mso-wrap-distance-right:9.05pt;mso-wrap-distance-top:0pt;mso-wrap-distance-bottom:0pt;margin-top:142.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Излази по потреб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Годишња претплата (аконтација) 20.00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Цена овог броја 15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Рок за рекламацију 10 д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0</wp:posOffset>
                </wp:positionH>
                <wp:positionV relativeFrom="paragraph">
                  <wp:posOffset>1809750</wp:posOffset>
                </wp:positionV>
                <wp:extent cx="30734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В Р А Њ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Сред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8.јун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.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5pt;mso-wrap-distance-left:9.05pt;mso-wrap-distance-right:9.05pt;mso-wrap-distance-top:0pt;mso-wrap-distance-bottom:0pt;margin-top:142.5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2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В Р А Њ 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1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Среда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8.јун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.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4" w:right="284" w:gutter="0" w:header="567" w:top="623" w:footer="0" w:bottom="454"/>
          <w:pgNumType w:start="5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32025</wp:posOffset>
                </wp:positionV>
                <wp:extent cx="719455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5.75pt" to="566.45pt,175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831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CS"/>
        </w:rPr>
        <w:t>Т Р Г О В И Ш Т 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31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8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у члана 33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4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о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ванредним ситуацијама </w:t>
      </w:r>
      <w:r>
        <w:rPr>
          <w:rFonts w:cs="Times New Roman" w:ascii="Times New Roman" w:hAnsi="Times New Roman"/>
          <w:color w:val="000000"/>
          <w:sz w:val="24"/>
          <w:szCs w:val="24"/>
        </w:rPr>
        <w:t>(„Службени гласник Р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биј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09) и члана 41. Статута општин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Трговиш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„Службени гласник Пчињског округа", број 2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</w:rPr>
        <w:t>/08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sr-CS"/>
        </w:rPr>
        <w:t xml:space="preserve">Скупштина општине Трговиште на седници одржаној да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r-CS"/>
        </w:rPr>
        <w:t>29.03.2011. године, донела 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Д Л У К 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ЗМЕНИ И ДОПУНИ ОДЛУК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ФОРМИРАЊУ ШТАБА ЗА ВАНРЕДНЕ СИТУАЦИЈ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У ОПШТИНИ ТРГОВИШ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лан 1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длуци о формирању штаба за ванредне ситуације у општини Трговиште број 217-4156 од 31.12.2010. године у члану 2. иза става 2. тачке 9. додају се ставови 3. и 4. који гласе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Штаб за ванредне ситуције има начелника штаб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а начелмика штаба именује се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Александар Настасовић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амостални полицијски инспектор за послове цивилне заштите за општину Трговиш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лан 2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а одлука ступа на снагу осмог дана од дана </w:t>
      </w:r>
    </w:p>
    <w:p>
      <w:pPr>
        <w:pStyle w:val="Normal"/>
        <w:autoSpaceDE w:val="false"/>
        <w:spacing w:lineRule="auto" w:line="240" w:before="0" w:after="0"/>
        <w:ind w:hanging="26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јављивања у „Службеном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гласнику града Врањ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: 29.03.2011.године, број217-1156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392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Крстић,с.р.</w:t>
      </w:r>
    </w:p>
    <w:p>
      <w:pPr>
        <w:pStyle w:val="Normal"/>
        <w:tabs>
          <w:tab w:val="clear" w:pos="709"/>
          <w:tab w:val="left" w:pos="831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31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31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89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3. и  16 став 1. тачке 3. Закона о буџетском систему (''Службени гласник Р.Србије'', број 54/09), члана 6 став 1. тачке 3. и члана 11. став 1. Закона о финансирању локалне самоуправе (''Службени гласник Р.Србије'', број 62/06), члана 32. став 1. тачке 3. и 6. Закона о локалној самоуправи  (''Службени гласник Р.Србије'', број 129/07), и члана 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тута општине Трговиште (''Службени гласник Пчињског округа'', број </w:t>
      </w:r>
      <w:r>
        <w:rPr>
          <w:rFonts w:cs="Times New Roman" w:ascii="Times New Roman" w:hAnsi="Times New Roman"/>
          <w:sz w:val="24"/>
          <w:szCs w:val="24"/>
        </w:rPr>
        <w:t>28/08</w:t>
      </w:r>
      <w:r>
        <w:rPr>
          <w:rFonts w:cs="Times New Roman" w:ascii="Times New Roman" w:hAnsi="Times New Roman"/>
          <w:sz w:val="24"/>
          <w:szCs w:val="24"/>
          <w:lang w:val="sr-CS"/>
        </w:rPr>
        <w:t>), Скупштина општине Трговиште на седници одржаној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9.03.2010. године, донела ј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ОДЛУКЕ О ЛОКАЛ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МУНАЛНИМ ТАКС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1.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Одлуци о локалним комуналним таксама (''Службени гласник града Врања'' број 36/2010), врши се следећа измен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у Тарифном броју 2. тачка 3. Теретна возила по тони носивости, износ од 500,00 динара замењује се износом 300,00 динара.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свему осталом Одлука остаје неизмењ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длука ступа на снагу осмог дана од дана објављивања у Службеном гласнику града Врања.</w:t>
      </w:r>
    </w:p>
    <w:p>
      <w:pPr>
        <w:pStyle w:val="Normal"/>
        <w:spacing w:lineRule="auto" w:line="240" w:before="0" w:after="0"/>
        <w:ind w:right="-1039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ТРГОВИШТЕ</w:t>
      </w:r>
    </w:p>
    <w:p>
      <w:pPr>
        <w:pStyle w:val="Normal"/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на 29.03.2011. године, број 06-1341/11 _</w:t>
      </w:r>
    </w:p>
    <w:p>
      <w:pPr>
        <w:pStyle w:val="Normal"/>
        <w:spacing w:lineRule="auto" w:line="240" w:before="0" w:after="0"/>
        <w:ind w:right="-1039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392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Крст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831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31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90.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На основу  члана 15. Закона о ванредним ситуацијама („Службени гласник Р.Србије“ број 111/09), члана 20. Закона о локалној самоуправи („Службени гласник Р.Србије“ број 129/07) и члана 41. Статута општине Трговиште („Службени гласник Пчињског округа“, број 28/08), Скупштина општине Трговиште  на седници одржаној дана 29. марта 2011.године,донелје 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val="sr-CS" w:eastAsia="sr-CS"/>
        </w:rPr>
        <w:t>ОДЛУ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CS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CS"/>
        </w:rPr>
        <w:t>ОРГАНИЗАЦИЈИ И ФУНКЦИОНИСАЊУ ЦИВИЛНЕ ЗАШТИ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CS"/>
        </w:rPr>
        <w:t>НА ТЕРИТОРИЈИ ОПШТИНЕ ТРГОВИШ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C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val="ru-RU" w:eastAsia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CS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 xml:space="preserve"> ОПШТЕ ОДРЕДБ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>Члан 1.</w:t>
      </w:r>
    </w:p>
    <w:p>
      <w:pPr>
        <w:pStyle w:val="Normal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вом одлуком регулише се организација и функционисање цивилне заштите на територији општине Трговиште; дужност општинских органа у заштити и спасавању и изради Процене угрожености и Плана заштите и спасавања у ванредним ситуацијама;  образовање штаба за ванредне ситуације; формирање повереника и заменика повереника цивилне заштите у насељеним местима; формирање јединица цивилне заштите опште намене; одређивање оспособљених правних лица за заштиту и спасавање; финансирање и друга питања из области цивилне зашти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sr-CS"/>
        </w:rPr>
        <w:t>Субјекти заштите и спасавања на територији општине Трговишт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Члан 2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скупштина општин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председник општин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пштинско већ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пштинска управа и њени орган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способљена привредна друштва и друга правна лица значајна за заштиту и спасавањ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грађани и удружења грађана и друге организациј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Дужности-надлежности органа општине Трговиш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sr-CS"/>
        </w:rPr>
        <w:t xml:space="preserve">Скупштина општине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Члан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У остваривању своје улоге у систему заштите и спасавања становништва и материјалних добара на територији општине Трговиште и одредби Закона о ванредним ситуацијама,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(у даљем тексту :Закон) Скупштина општине Трговиште врши следеће посло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доноси одлуку о организацији и функционисању цивилне заштите на територији општине Трговиште и обезбеђује њено спровођење у складу са јединственим системом заштите и спасавања у Републици Србији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доноси план и програм развоја система заштите и спасавања на територији јединице локалне самоуправе,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у складу са Дугорочним планом развоја заштите и спасавања Републике Србиј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планира и утврђује изворе финансирања за развој,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изградњу и извршавање задатака заштите и спасавања и развој цивилне заштите и спровођења мера и задатака цивилне заштите на територији општине Трговишт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бразује Општински штаб за ванредне ситуациј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дређује оспособљена правна лица од значаја за заштиту и спасавањ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разматра висину насталих штета од елементарних непогода и доставља захтев за помоћ од Влад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разматра извештаје председника општине о битним питањима за заштиту и спасавање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sr-CS"/>
        </w:rPr>
        <w:t xml:space="preserve">Општинско  веће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Члан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У остваривању улоге у систему заштите и спасавања становништва и материјалних и културних добара на територији општине Трговиште и одредби закона, Општинско веће општине Трговиште врши следеће послове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усваја процену угрожености на територији општине Трговишт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усваја план заштите и спасавања у ванредним ситуацијам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бразује комисију за процену штете настале од елементарних непогод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доноси одлуке о накнади штете настале од елементарних непогод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прати реализацију превентивних мера заштит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предлаже акта која доноси Скупштина општине Трговиш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sr-CS"/>
        </w:rPr>
        <w:t>Председник општ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Члан 5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стара се о спровођењу Закона и других прописа из области заштите и спасавањ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бавља функцију команданта Општинског штаба за ванредне ситуације и руководи његовим радом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у сарадњи са начелником штаба предлаже постављење осталих чланова штаба за ванредне ситуациј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доноси одлуку о пр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глашењу ванредне ситуације у општини Трговишт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руководи заштитом и спасавањем и наређује мере утврђене Законом и другим прописим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усмерава и усклађује рад Општинских органа и правних лица чији је општина Трговиште  оснивач у спровођењу мера заштите и спасавањ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предлаже општинском већу План заштите и спасавања у ванредним ситуацијама, на усвајањ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наређује формирање,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премање и обуку јединица цивилне заштите опште намен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стварује сарадњу са начелником управног округа и окружним штабом за ванредне ситуације у циљу јединственог и усклађеног деловања у ванредним ситуацијам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наређује евакуацију грађана,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правних лица и материјалних добара са угроженог подручја и стара се о њиховом збрињавању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стара се о организацији и спровођењу мобилизације грађана,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правних лица и материјалних добара у циљу укључења истих у активности заштите и спасавањ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длучује о организовању превоза,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смештаја и исхране припадника јединица цивилне заштите опште намене и грађана који учествују у заштити и спасавању становништва и материјалних добара у општини Трговишт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длучује о увођењу дежурства општинским органима и другим правним лицима у ванредној ситуацији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длучује о додели помоћи грађанима који су претрпели штете у ванредним ситуацијам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стварује сарадњу са суседним општинама,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Министарством унутрашњих послова и Војском Србије у циљу усклађивања активности у ванредним ситуацијама;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разматра и одлучује о другим питањима из области заштите и спасавања из своје надлежности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извештава Скупштину општине о стању на терену и о предузетим активностима у ванредној ситуациј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sr-CS"/>
        </w:rPr>
        <w:t>Органи општинске  управ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Члан 6.</w:t>
      </w:r>
    </w:p>
    <w:p>
      <w:pPr>
        <w:pStyle w:val="Normal"/>
        <w:autoSpaceDE w:val="false"/>
        <w:spacing w:lineRule="auto" w:line="240" w:before="0" w:after="0"/>
        <w:ind w:firstLine="81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ргани општинске управе у оквиру својих надлежности у систему заштите и спасавања обављају следеће послове и задатке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прате стање у вези са заштитом и спасавањем у ванредним ситуацијама и предузимају мере за заштиту и спасавањ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учествују у изради процене угрожености територије општине Трговишт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израђују поједине делове плана заштите и спасавања у ванредним ситуацијам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учествују у припремама и извођењу привременог померања или евакуације становништв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учествују у припремама и спровођења збрињавања настрадалог становништв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старају се око обезбеђења неопходних средстава за рад Општинског штаба за ванредне ситуациј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врше послове урбанистичких мера заштите и спасавања из своје надлежности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набављају и одржавају средства за узбуњивање у оквиру система јавног узбуњивања у Републици Србији, учествује у изради студије покривености система јавног узбуњивања за територију јединице локалне самоуправ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старају се о обезбеђењу телекомуникационе и информационе подршке за потребе заштите и спасавањ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рганизују, развијају и воде личну и колективну заштиту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учествују у организацији,формирању и опремању јединица цивилне заштите опште намен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стварују сарадњу са организационим јединицама Сектора за ванредне ситуациј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обављају и друге послове заштите и спасавањ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sr-CS"/>
        </w:rPr>
        <w:t xml:space="preserve">Стручна служба за послове заштите и спасавања општине Трговишт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Члан 7.</w:t>
      </w:r>
    </w:p>
    <w:p>
      <w:pPr>
        <w:pStyle w:val="Normal"/>
        <w:autoSpaceDE w:val="false"/>
        <w:spacing w:lineRule="auto" w:line="240" w:before="0" w:after="0"/>
        <w:ind w:firstLine="81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Стручне, оперативне, планске и организационе послове зштите и спасавања у ванредним ситуацијама за општину Трговиште вршиће стручна служба за заштиту и спасавање од елементарних непогода и других несрећа Општинске управе општине Трговиште (у даљем тексту стручна служба за заштиту и спасавањ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 w:eastAsia="sr-CS"/>
        </w:rPr>
        <w:t>Стручна служба за заштиту и спасавање врши следеће посло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 w:eastAsia="sr-CS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носилац је активности на изради процене угрожености општине Трговишт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носилац је активности на изради плана заштите и спасавања у ванредним ситуацијам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носилац је активности на изради плана функционисања цивилне заштите и система осматрања и обавештавања( у склопу плана одбране општине Трговиште)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носилац је активности на формирању,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премању и обучавању јединица цивилне заштите опште намен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прате опасности,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бавештавају становништвао о опасностима и предузимају друге превентивне мере за смањење ризика од елементарних непогодс и других несрећ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набављају и одржавају средства за узбуњивање у оквиру система јавног узбуњивања у Републици Србији,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учествују у изради студије покривености система јавног узбуњивања за територију локалне самоуправ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стварују непосредну сарадњу са организационим јединицама Сектора за ванредне ситуациј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израђују план мобилизације јединица и организују извршење мобилизацје јединица опште намене;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врше и друге послове из области заштите и спасавањ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 w:eastAsia="sr-C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sr-CS"/>
        </w:rPr>
        <w:t xml:space="preserve">Општински штаб за ванредне ситуациј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Члан 8.</w:t>
      </w:r>
    </w:p>
    <w:p>
      <w:pPr>
        <w:pStyle w:val="Normal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бједињавање ,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координацију и руковођење снагама за заштиту и спасавање,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јединицама цивилне заштите које формира општина Трговиште и активностима које се предузимају у заштити и спасавању људи и материјалних добара,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као и спровођењу мера и задатака цивилне заштите у случају елементарних непогода,техничко-технолошких несрећа и других опасности на територији општине Трговиште, спроводи Општински штаб за ванредне ситуациј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пштински  штаб за ванредне ситуације се формира на основу члана 33.Закона и у складу са чланом 8.Уредбе о саставу и начину рада штаба за ванредне ситуације (у даљем тексту: Урадба „Сл.гласник РС“,бр 98/2010) а надлежност је дефинисана чланом 34. и 35. Закона.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Члан 9.</w:t>
      </w:r>
    </w:p>
    <w:p>
      <w:pPr>
        <w:pStyle w:val="Normal"/>
        <w:autoSpaceDE w:val="false"/>
        <w:spacing w:lineRule="auto" w:line="240" w:before="0" w:after="0"/>
        <w:ind w:firstLine="81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Поред надлежности дефинисаних Законом , Општински штаб,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у случају ванредне ситуације може наредити и следеће ме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мобилизацију јединица цивилне заштите опште намене,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грађана и материјалних средстав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ангажовање оспособљених правних лиц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увођење дежурства правним лицим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посебан режим обављања одређених комуналних делатности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посебне мере и поступке хигијенско-профилактичког карактер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посебан режим саобраћаја или забрану саобраћаја локалним путевим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евакуацију становништв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дређивање другачијег распореда радног времен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посебне приоритете у испоруци комуналних и других производа и пружању услуга (воде,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грејања,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електричне енергије и друмски превоз и сл)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привремену забрану приступа и кретања у појединим угженим подручјим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привремену забрану коришћења одређених покретних и непокретних ствари власницима односно корисницим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безбеђење обвезног поштовања наређених мера од стране становништва и правних лица у организовању и спровођењу евакуације и других активности у заштит и спасавању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корисницима,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дносно власницима стамбених зграда,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станова,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пословних просторија и других зграда да приме на привремени смештај угрожена лица из угроженог подручј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и друге мер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sr-CS"/>
        </w:rPr>
        <w:t>Повереници цивил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sr-CS"/>
        </w:rPr>
        <w:t>заштит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sr-CS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CS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Члан 10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За организацију и спровођење превентивних мера заштите и покретања почетних активности у случају појаве опасности по људе и материјална средства у насељеним местима и селима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пштине Трговиште,  именоваће  се повереници цивилне заштите и њихови заменици у месним заједницам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Повереници и заменици повереника у месним заједницама предузимају непосредне мере за учешће грађана у спровођењу мера и задатака цивилне заштите и личне, узајамне и колективне заштите и руководе једницама цивилне заштите опште наме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Грађани на угроженим и настрадалим подручјима дужни су да поступају у складу са упутствима повереника, односно заменика повере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Именовање повереника и заменика повереника извршиће Општински  штаб за ванредне ситуације у року од 30 дана од дана доношења ове одлу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Предлоге за именовање повереника и заменика повереника урадиће командант штаба у сарадњи са саветима месних заједн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sr-CS"/>
        </w:rPr>
        <w:t xml:space="preserve">Оспособљена правна лица за заштиту и спасавањ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Члан 11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val="ru-RU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У складу са чланом 15. тачка 8. Закона о ванредним ситуацијама („Сл.гласник РС“ бр. 111/2009.године) а за потребе заштите и спасавања грађана и материјалних добара од елементарних непогода, техничко-технолошких несрећа и опасности на територији општине Трговиште, одређују се оспособљена привредна друштва и друга правна лица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, и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то:</w:t>
      </w:r>
    </w:p>
    <w:p>
      <w:pPr>
        <w:pStyle w:val="Normal"/>
        <w:tabs>
          <w:tab w:val="clear" w:pos="709"/>
          <w:tab w:val="left" w:pos="831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CS"/>
        </w:rPr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31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74"/>
        <w:gridCol w:w="2386"/>
        <w:gridCol w:w="1977"/>
        <w:gridCol w:w="3058"/>
      </w:tblGrid>
      <w:tr>
        <w:trPr>
          <w:trHeight w:val="5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Ред. бро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Пун назив правног лиц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Седиште и адре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Делатнос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 xml:space="preserve">Задатак-мер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цивилне заштите</w:t>
            </w:r>
          </w:p>
        </w:tc>
      </w:tr>
      <w:tr>
        <w:trPr>
          <w:trHeight w:val="5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Црвени кр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Трговишт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Збрињавање угроженог становништва и пружање помоћи</w:t>
            </w:r>
          </w:p>
        </w:tc>
      </w:tr>
      <w:tr>
        <w:trPr>
          <w:trHeight w:val="5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Центар за социјални ра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14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ЈП“Дирекција за изградњу и развој  општине Трговиште“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sr-Latn-C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Заштита од рушења и спасавање из рушевина,склањање и урбанистичке мере заштите</w:t>
            </w:r>
          </w:p>
        </w:tc>
      </w:tr>
      <w:tr>
        <w:trPr>
          <w:trHeight w:val="17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ЈП „Комуналац“ Трговишт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Снабдевање водом и комунално уређењ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Заштита од штетног деј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атмосвер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 вода и обезбеђење грађана здравом пијаћом водом и асанација теренѕа</w:t>
            </w:r>
          </w:p>
        </w:tc>
      </w:tr>
      <w:tr>
        <w:trPr>
          <w:trHeight w:val="14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Дом здравља Трговиште</w:t>
              <w:br/>
              <w:br/>
              <w:b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sr-Latn-C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Здравствена заштита становништ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Прва медицинска помоћ и здравствено збрињавање повређених</w:t>
            </w:r>
          </w:p>
        </w:tc>
      </w:tr>
      <w:tr>
        <w:trPr>
          <w:trHeight w:val="1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Ветеринарска станица Трговишт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sr-Latn-C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Здравствена заштита животињ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Здравствена заштита животиња и збрињавање сточног фонд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>Активирање и употребу правних субјеката из става 2.овог члана наређује Општински штаб за ванредне ситуације.</w:t>
      </w:r>
    </w:p>
    <w:p>
      <w:pPr>
        <w:pStyle w:val="Normal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>Овлашћује се Општинско веће да са правним лицима из става 2. овог члана склопи уговор којим ће се уредити међусобна права и обавез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>Средства за надохнаду трошкова насталих учешћем правних лица из става 2. овог члана у заштити и спасавању у ванредним ситуацијама обезбеђује се из буџета општине Трговишт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sr-CS"/>
        </w:rPr>
        <w:t>Јединице цивилне зашт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>Члан 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>Јединице цивилне заштите опште намене оспособљавају се за извршавање обимних и мање сложених задатака из области заштите и спасавања као што су локализовање и гашење почетних и мањих пожара и шумских пожара, учешће у заштити од поплава, указивање прве помоћи, за одржавање реда, затим учешће у збрињавању угроженог становништва, помоћ у санацији терена и друге активности по процени Општинског штаба за ванредне ситуациј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>У општини  Трговиште формираће се јединице цивилне заштите опште намене јачине вода са укупно 30. обвезника цивилне зашти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>Попуну, опремање и обуку јединица извршиће Општинско веће општине Трговиште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>ПРОЦЕНА УГРОЖЕ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>ПЛАН ЗАШТИТЕ И СПАСАВАЊА У ВАНРЕДНИМ СИТУАЦИЈА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>ПЛАН ФУНКЦИОНИСАЊА ЦИВИЛНЕ ЗАШТИ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>Члан 1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>Носилац израде Процене угрожености општине Трговиште од елементарних непогода и других несрећа је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>Стручна служба за заштиту и спасавање која ће у сарадњи са МУП Р.Србије-Сектор за ванредне ситуације -Одељење за ванредне ситуације у Врању (у даљем тексту Одељење за ванредне ситуације у Врању) и другим организационим јединицама Општинске управе у складу са Законом  и методологијом за израду Процене угрожености и планова заштите и спасавања у ванредним ситуацијама  сачинити Проце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>Члан 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>Носилац израде Плана заштите и спасавања у ванредним ситуацијама за општину Трговиште је Стручна служба за заштиту и спасавање која ће у сарадњи са Одељењем за ванредне ситуације у Врању и другим организационим јединицама Општинске управе у складу са Законом  и методологијом за израду Процене угрожености и планова заштите и спасавања у ванредним ситуацијама, сачинити П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>Општински  штаб за ванредне ситуације ће размотрити План заштите и спасавања у ванредним ситуацијама општине Трговиште и доставити Општинском већу на усвајањ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  <w:t>Носилац израде Плана функционисања система цивилне заштите као саставног дела Плана одбране општине Трговиште је Стручна служба за заштиту и спасавање која ће у срадњи са Одељењем за ванредне ситуације у Врању и другим организационим јединицама Општинске управе,  у складу са Упутством о методологији за израду планова одбране и потребним изводом из Плана одбране Републике сачинити П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CS" w:eastAsia="sr-CS"/>
        </w:rPr>
        <w:t>Лична и колективна зашти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CS" w:eastAsia="sr-CS"/>
        </w:rPr>
      </w:r>
    </w:p>
    <w:p>
      <w:pPr>
        <w:pStyle w:val="Normal"/>
        <w:tabs>
          <w:tab w:val="clear" w:pos="709"/>
          <w:tab w:val="left" w:pos="3926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CS"/>
        </w:rPr>
        <w:t>Чла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CS"/>
        </w:rPr>
        <w:t xml:space="preserve"> 15.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Личну и колективну заштиту у општини организовати по месту рада и месту становањ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Грађани власници стамбених зграда, односно кућа, дужни су да, за потребе личне заштите и спасавања и заштите и спасавања чланова породичног домаћинства, као и имовине, набаве и држе у исправном стању средства и опрему као што је предвиђено Уредбом о обавезним средствима и опреми за личну и колективну заштиту од елементарних непогода и других несрећ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Обавезује се Стручна служба за заштиту и спасавање  Општинске управе општине Трговиште да у сарадњи с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CS"/>
        </w:rPr>
        <w:t xml:space="preserve">Одељење за ванредне ситуације у Врању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припреми упутства и друге публикације којима ће се вршити едукација становништва о поступцима у могућој или насталој опасности. Посебан акценат дати едукацији становништва о реаговању у земљотресу, поплавама и пожа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У реализацији активности наведених у ставу 3. овог члана укључити поверенике цивилне зашти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sr-CS"/>
        </w:rPr>
        <w:t xml:space="preserve">Финансирање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Члан 16.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Из буџета општине Трговиште и из средстава Фонда за ванредне ситуације, за потребе заштите и спасавања становништва и материјалних добара од елементарних непогода, техничко-технолошких несрећа и опасности, финансираће се следећ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рганизовање, опремање и обучавање Општинског штаба за ванредне ситуациј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рганзовање, опремање и обучавање јединица цивилне заштите опште намен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трошкове ангажовања оспособљених правнх лица у складу са уговором за извршавање задатака заштите и спасавањ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изградњу система за узбуњивање на својој територији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набавку, одржавање, смештај, чување и осигурање посебне опреме за Општинске јединице цивилне заштите опште намен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изградњу, адаптацију, одржавање, опремање, осигурање и чување објеката за потребе цивилне заштит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буку из области цивилне заштите коју организује општина Трговишт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рганизацију и спровођење мера и задатака цивилне заштите из делокруга општин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санирање штета  насталих природном и другом незгодом, у складу са материјалним могућностим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и друге послове цивилне заштите који су одређени позитивним прописима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sr-CS"/>
        </w:rPr>
        <w:t>Признања и награ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Члан 17.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За нарочите успехе у организовању и спровођењу задатака цивилне заштите и других послова заштите и спасавања, у привредним друштвима и другим правним лицима, службама и органима Општинске управе, штаба за ванредне ситуације, јединицама цивилне заштите, повереницима цивилне заштите, заменицима повереника, другим припадницима и заслужним појединцима на територији општине Трговиште, додељују се признања и награ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Признања и награде ће се уручивати на дан општине Трговиште  и на Светски дан цивилне заштите 1.март.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бавезује се Општинско веће да ближе уреди врсту награда и признања као и критријуме за њихову доделу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Члан 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ва одлука ступа на снагу  даном објављивања у „Службеном гласнику града Врања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СКУШТИНА ОПШТИНЕ ТРГОВИШ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дана 29.03.2011.године, број82-1422/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ind w:left="2392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Крстић,с.р.</w:t>
      </w:r>
    </w:p>
    <w:p>
      <w:pPr>
        <w:pStyle w:val="Normal"/>
        <w:tabs>
          <w:tab w:val="clear" w:pos="709"/>
          <w:tab w:val="left" w:pos="831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9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а основу члана 32. Закона о локалној самоуправ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>("Службени гласник Републике Србије" број 129/07), и чла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1. Статута општине Трговиште </w:t>
      </w:r>
      <w:r>
        <w:rPr>
          <w:rFonts w:cs="Times New Roman" w:ascii="Times New Roman" w:hAnsi="Times New Roman"/>
          <w:sz w:val="24"/>
          <w:szCs w:val="24"/>
        </w:rPr>
        <w:t>(„Службени гласник Пчињског округа", број 2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</w:rPr>
        <w:t>/08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sr-CS"/>
        </w:rPr>
        <w:t xml:space="preserve">Скупштина општине Трговиште на седници одржаној да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sr-CS"/>
        </w:rPr>
        <w:t>29.03.2011.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ишти  се Одлука </w:t>
      </w:r>
      <w:r>
        <w:rPr>
          <w:rFonts w:cs="Times New Roman" w:ascii="Times New Roman" w:hAnsi="Times New Roman"/>
          <w:sz w:val="24"/>
          <w:szCs w:val="24"/>
          <w:lang w:val="en-US"/>
        </w:rPr>
        <w:t>Скупштине општине Трговиште број 06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26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дана 17.08.2008. године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ом је РТС-у уступљен на коришћење и управљање објекат-кућица са антенским стубом у Доњем Стајевцу на званом месту Градиште ради монтаже уређаја, због тога што је наведени објекат у власништву Месне заједнице Доњи Стајевац а не општине Трговиш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на заједница Доњи Стајевац у чијем је власништву наведени објекат располагаће објектом и уступаће објекат за монтажу радио и ТВ уређаја и уређаја за мобилну телефонију према свом нахођењу и потребама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авезује се РТС да све уређаје које је скинуо са наведеног објекта врати на своје место, а за даље коишћење наведеног објекта за свје уређаје треба да добије сагланост МЗ Доњи Стајевац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ступа на снагу даном доношења, а објавиће се у ''Службеном гласнику града Врања'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: 29.03.2011.године, број: 06-1340/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Крстић,с.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192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2. став 1. тачке 6.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вези са чланом 13. став 5. Закона о локалној самоуправи  (''Службени гласник Р.Србије'', број 129/07), и члана 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тута општине Трговиште (''Службени гласник Пчињског округа'', број </w:t>
      </w:r>
      <w:r>
        <w:rPr>
          <w:rFonts w:cs="Times New Roman" w:ascii="Times New Roman" w:hAnsi="Times New Roman"/>
          <w:sz w:val="24"/>
          <w:szCs w:val="24"/>
        </w:rPr>
        <w:t>28/08</w:t>
      </w:r>
      <w:r>
        <w:rPr>
          <w:rFonts w:cs="Times New Roman" w:ascii="Times New Roman" w:hAnsi="Times New Roman"/>
          <w:sz w:val="24"/>
          <w:szCs w:val="24"/>
          <w:lang w:val="sr-CS"/>
        </w:rPr>
        <w:t>), Скупштина општине Трговиште на седници одржаној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9.03.2010. године, донела је  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ПРИСТУПАЊУ НАЦИОНАЛНОЈ АЛИЈАНС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ЛОКАЛНИ ЕКОНОМСКИ РАЗВОЈ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(НАЛ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а Трговиште приступа Националној алијанси за локални економски развој (НАНЕД).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општине Трговиште представљаће општину Трговиште у Националној алијанси за локални економски развој (НАНЕД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длука ступа на снагу осмог дана од дана објављивања у Службеном гласнику града Врања.</w:t>
      </w:r>
    </w:p>
    <w:p>
      <w:pPr>
        <w:pStyle w:val="Normal"/>
        <w:spacing w:lineRule="auto" w:line="240" w:before="0" w:after="0"/>
        <w:ind w:right="-1039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ТРГОВИШТЕ</w:t>
      </w:r>
    </w:p>
    <w:p>
      <w:pPr>
        <w:pStyle w:val="Normal"/>
        <w:spacing w:lineRule="auto" w:line="240" w:before="0" w:after="0"/>
        <w:ind w:right="-1039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 29.063.2011.године, број 06-1342/11</w:t>
      </w:r>
    </w:p>
    <w:p>
      <w:pPr>
        <w:pStyle w:val="Normal"/>
        <w:spacing w:lineRule="auto" w:line="240" w:before="0" w:after="0"/>
        <w:ind w:right="-1039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ind w:left="2392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Крстић,с.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19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32. Закона о локалној самоуправи  (''Службени гласник Р.Србије'', број 129/07), и члана 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тута општине Трговиште (''Службени гласник Пчињског округа'', број </w:t>
      </w:r>
      <w:r>
        <w:rPr>
          <w:rFonts w:cs="Times New Roman" w:ascii="Times New Roman" w:hAnsi="Times New Roman"/>
          <w:sz w:val="24"/>
          <w:szCs w:val="24"/>
        </w:rPr>
        <w:t>28/08</w:t>
      </w:r>
      <w:r>
        <w:rPr>
          <w:rFonts w:cs="Times New Roman" w:ascii="Times New Roman" w:hAnsi="Times New Roman"/>
          <w:sz w:val="24"/>
          <w:szCs w:val="24"/>
          <w:lang w:val="sr-CS"/>
        </w:rPr>
        <w:t>), Скупштина општине Трговиште, на седници одржаној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9.03.2010. године, донела ј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ОСНИВАЊУ КАНЦЕЛАРИЈ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ЛОКАЛНИ ЕКОНОМСКИ РАЗВОЈ ОПШТИНЕ 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вом одлуком оснива се Канцеларија за локални економски развој општине Трговиште. 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анцеларија за локални економски развој општине Трговиште образује се у оквиру Општинске управе општине Трговиште као посебна организациона јединиц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анцеларија за локални економски развој општине Трговиште обавља следеће послов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аже Скупштини општине и председнику општине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стицајне мере за оснивање нових предузећа и привлачење инвестиција на територији општине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аже прописе, правилнике, наредбе и упуства у оквиру своје надлежности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аже Скупштини општине и председнику општине прописе којима се прилагођава и унапређује систем изворних јавних прихода и даје мишљење на акте којима се мења стопа односно висина изворних прихода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аже посебне мере за побољшање радних способности и стварање једнаких шанси за запошљвање мање заступљеног пола и социјално угрожених група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ре за олакшавање управних и инспекцијских поступака, како би се унапредио економски развој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ре за повећање нивоа запослености и смањење сиромаштва, као и мере за заштиту животне средине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је мишљење у поступку доношења и спровођења инвестиционих програма општине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је мишљење за израду, измене или допуне урбанистичких планских аката (намена површина, план парцелације грађевинског замљишта, план мреже и објеката саобраћајне, енергетске, водопривредне, комуналне и друге инфраструктуре) у циљу стварања услова за ефикаснији привредни развој и даје мишљење у поступку који није покренут по његовој иницијативи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креће иницијативе за успостављање индустријског и технолошког пар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изнис инкубатора као и за санацију и рехабилитацију деградираних површина на територији општине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ганизује и учествује у организацији кампања за информисање јавности о значају нових инвестиционих улагања и промовисању концепата друштвено одговорног пословања према локалној заједници (заштита животне средине, филантропске активности)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ира, припрема и управља имплементацијом програма економског развоја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ализира услове на тржишту и сагледава могућности за покретање развојних пројеката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уницира са донаторским организацијама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ализира могућности за прикупљање средстава намењених реализацији развојних програма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предлоге развојних пројеката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равља реализацијом развојних пројека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жава и унапређује односе са државним институцијама повезаним са питањима економског развоја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лежним органима републичке Владе и институцијама на републичком нивоу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тварује сарадњу са Регионалном привредном комором, институцијама које се на локалном/регионалном нивоу баве питањима економског развоја, пословним удружењима и невладиним организацијам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арадњи са Националном службом за запошљавање предлаже социјалне програме и програме запошљавања младих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арадњи са Републичким заводом за статистику, Републичким геодетским заводом и другим органима и организацијама успоставља и одржава јединствени информациони систем статистичких података и информација од значаја за побољшање приступа пословним информацијама, развој привреде и смањење незапослености на територији општине, предлаже унапређење система вођења базе података и води базе података које су од значаја за економски развој локалне заједнице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ђује са другим градовима и општинама, размењује примере добре праксе и предузима активности на усклађивање развојне политике са суседним општинам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на подршка локалним предузећима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тварује свакодневне контакте са локалним предузећима; организује истраживања међу привредницима у циљу унапређења њиховог пословања (анализа пословне климе); Врши анализу и евалуацију могућности проширеања капацитета инструмената за подстицај економског развој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збеђује правну и другу стручну помоћ, пружа савете и друге информације, развија програме обуке у поступку оснивања предузећа, односно радње као и при оснивању пословних удружењ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ује обуку за правна лица (мала и средња предузећа) и предузетнике за писање пројеката и припрему кредитне документације и остварује сарадњу са банкама и другим финансијским организацијама које кредитирају мала и средња предузећ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и рализује програме едукације инструктора и консултаната за потребе развоја привреде и предузетништва у општин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ује и учествује у организацији и припреми саветовања о унапређењу рада и развоја привреде на територији општине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арадњи са републичком Агенцијом за регистрацију привредних субјеката  помаже локалним предузетницима при регистрацији и пререгистрациј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ристи податке са финансијског тржишта у циљу пружања благовремених информација и консултација представницима локалног бизниса; Идентификује постојеће финансијске могућноси и препоручује најповољније финансијске пакете корисницима услуг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мовише концепт предузетништва, приватно-јавног партнерства (зона унапређења пословања, бизнис инкубатори, бизнис центри, индустријске зоне, технолошки паркови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моција и привлачење инвестиција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и учествује у припремању промоционих и маркетиншких материјала (за сајмове, манифестације, постављање на Интернет сајт) којима се представљају инвестициони потенцијал општине, организује и учествује у организацији и припреми кампања за информисање јавности о значају нових инвестционих улагањ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чествује у промовисању концепата друштвено одговорног пословања према локал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ј заједници, заштите животне околине, филантропске активност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езбеђује стручну помоћ за унапређење иноваторства и проналазаштва, као и за њихову примену у привред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ља општину на регионалном, држаном и интернационалном нивоу у пословима економског развој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базе података свих расположивих стручних кадрова; припрема план едукације и преквлификације у складу са потребама инвестито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арадњи са Агеннцијом за приватизацију пружа подршку приватизације предузећа са територије општин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предлоге локалних микрофинансијскх и грант схем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друге послове у складу са законом и прописима Скпштине оштине Трговиште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редства за рад и опремање Канцеларије за локални економски развој биће обезбеђена у буџету општине Трговиште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нутрашњој организацији и систематизаији радних места у Општинској управи општине Трговиште биће ближе одређен број и структура запослених у Канцеларији за локални економски развој општине Трговиш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длука ступа на снагу осмог дана од дана објављивања у ''Службеном гласнику града Врања''.</w:t>
      </w:r>
    </w:p>
    <w:p>
      <w:pPr>
        <w:pStyle w:val="Normal"/>
        <w:spacing w:lineRule="auto" w:line="240" w:before="0" w:after="0"/>
        <w:ind w:right="-1039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ОПШТИНЕ ТРГОВИШТЕ, </w:t>
      </w:r>
    </w:p>
    <w:p>
      <w:pPr>
        <w:pStyle w:val="Normal"/>
        <w:spacing w:lineRule="auto" w:line="240" w:before="0" w:after="0"/>
        <w:ind w:right="-1039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 29.03.2011. године, број 06-1516/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ind w:left="2392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Крстић,с.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194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32. Закона о локалној самоуправи („Службени гласник 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рбије</w:t>
      </w:r>
      <w:r>
        <w:rPr>
          <w:rFonts w:cs="Times New Roman" w:ascii="Times New Roman" w:hAnsi="Times New Roman"/>
          <w:sz w:val="24"/>
          <w:szCs w:val="24"/>
        </w:rPr>
        <w:t>“, број 129/07) и члана 41. Статута општине Трговиште („Службени гласник Пчињског округа“, број 28/08) Скупштина општине Трговиште, на седници одржаној дана 29. марта 2011. године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ОБЕЗБЕЂЕЊУ СРЕДСТАВА У БУЏЕТУ ЗА 2011. ГОДИНУЗА УЧЕШЋЕ У ФИНАНСИРАЊУ ПРОЈЕК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АНАЦИЈЕ ОБЈЕКТА ОСНОВНЕ ШКОЛЕ „БОРА СТАНКОВИЋ“ </w:t>
      </w: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ОВОМ СЕ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длука се доноси у циљу кандидовања пројекта за финансирање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објекта Основне школе „Бора Станковић“ у Новом Сел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Јавном позиву за кандидовање пројеката за финансирање изградње, реконструкције, односно адаптације школа и обданишта, здравствених установа спортских објеката, институције културе, објеката станоградње и других објеката од јавног значаја у 2010/2011. години Министарства животне средине и просторног планирања Републике Срби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 Буџету општине Трговиште за 2011. годину обезбеђују се средства за учешће Општине Трговиште у пројекту финансирања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објекта Основне школе „Бора Станковић“ у Новом Сел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чешће се обезбеђује у складу са Јавним позивом и Програмом ванредне подршке грађевинској индустрији у условима светске економске кризе у 2010. години усвојеним Закључком Владе Републике Србије 05бр. 351-4192/2010 од 3. јуна 2010. године у висини од 10% од вредности пројекта (са ПДВ-ом) што 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>399.636,50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нара, с обзиром да је укупна вредност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3.996.365,00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ва Одлука ступа на снагу даном доношења, а биће објављена у „Службеном гласнику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ШТИНА ОПШТИНЕ 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на </w:t>
      </w:r>
      <w:r>
        <w:rPr>
          <w:rFonts w:cs="Times New Roman" w:ascii="Times New Roman" w:hAnsi="Times New Roman"/>
          <w:sz w:val="24"/>
          <w:szCs w:val="24"/>
          <w:lang w:val="sr-CS"/>
        </w:rPr>
        <w:t>09.03.</w:t>
      </w:r>
      <w:r>
        <w:rPr>
          <w:rFonts w:cs="Times New Roman" w:ascii="Times New Roman" w:hAnsi="Times New Roman"/>
          <w:sz w:val="24"/>
          <w:szCs w:val="24"/>
        </w:rPr>
        <w:t xml:space="preserve">2011. године,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451-968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392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Крстић,с.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195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32. Закона о локалној самоуправи („Службени гласник 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рбије</w:t>
      </w:r>
      <w:r>
        <w:rPr>
          <w:rFonts w:cs="Times New Roman" w:ascii="Times New Roman" w:hAnsi="Times New Roman"/>
          <w:sz w:val="24"/>
          <w:szCs w:val="24"/>
        </w:rPr>
        <w:t>“, број 129/07) и члана 41. Статута општине Трговиште („Службени гласник Пчињског округа“, број 28/08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купштина општине Трговиште на седници одржаној дана 29. марта 2011. године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ХВАТАЊУ ОБАВЕЗЕ СЕРВИСИРАЊА ДУГА У ФИНАНСИРАЊ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ЈЕК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АНАЦИЈА ОБЈ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Е ШКОЛЕ „БОРА СТАНКОВИЋ“ </w:t>
        <w:br/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ОВОМ СЕ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длука се доноси ради кандидовања пројекта за финансирање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објекта Основне школе „Бора Станковић“ у Новом Сел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Јавном позиву за кандидовање пројеката за финансирање изградње, реконструкције, односно адаптације школа и обданишта, здравствених установа спортских објеката, институције културе, објеката станоградње и других објеката од јавног значаја у 2010/2011. години Министарства животне средине и просторног планирања Републике Срби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пштина Трговиште прихвата обавезу сервисирања дуга по основу кредита за финансирање 50% од 80% укупне вредности (са ПДВ-ом)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Основне школе „Бора Станковић“ у Новом Сел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према условима јавног пози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а објекта Основне школе „Бора Станковић“ у Новом Селу</w:t>
      </w:r>
      <w:r>
        <w:rPr>
          <w:rFonts w:cs="Times New Roman" w:ascii="Times New Roman" w:hAnsi="Times New Roman"/>
          <w:sz w:val="24"/>
          <w:szCs w:val="24"/>
        </w:rPr>
        <w:t xml:space="preserve"> (са ПДВ-ом) износи 3.996.365,00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чност кредита из става 1. је пет година од дана повлачења средстава, односно датума ефектуирања Уговора о кредиту, са једном годином периода поче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тна стопа је једнака референтној каматној стопи Народне банке Србије увећаној за 2,5%, и то након истека периода почека од једне годи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тплату кредита Општина Трговиште ће вршити из средстава обезбеђених у Буџету Општ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ва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лука ступа на снагу даном доношења, а биће објављена у „Службеном гласнику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КУПШТИНА ОПШТИНЕ 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на </w:t>
      </w:r>
      <w:r>
        <w:rPr>
          <w:rFonts w:cs="Times New Roman" w:ascii="Times New Roman" w:hAnsi="Times New Roman"/>
          <w:sz w:val="24"/>
          <w:szCs w:val="24"/>
          <w:lang w:val="sr-CS"/>
        </w:rPr>
        <w:t>29.03.</w:t>
      </w:r>
      <w:r>
        <w:rPr>
          <w:rFonts w:cs="Times New Roman" w:ascii="Times New Roman" w:hAnsi="Times New Roman"/>
          <w:sz w:val="24"/>
          <w:szCs w:val="24"/>
        </w:rPr>
        <w:t xml:space="preserve"> 2011. године,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451-967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392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Крстић,с.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196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32. Закона о локалној самоуправи („Службени гласник 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рбије</w:t>
      </w:r>
      <w:r>
        <w:rPr>
          <w:rFonts w:cs="Times New Roman" w:ascii="Times New Roman" w:hAnsi="Times New Roman"/>
          <w:sz w:val="24"/>
          <w:szCs w:val="24"/>
        </w:rPr>
        <w:t>“, број 129/07) и члана 41. Статута општине Трговиште („Службени гласник Пчињског округа“, број 28/08) Скупштина општине Трговиште на седници одржаној дана 29. марта 2011. године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ОБЕЗБЕЂЕЊУ СРЕДСТАВА У БУЏЕТУ ЗА 2011. ГОДИНУ ЗА УЧЕШЋЕ У ФИНАНСИРАЊУ ПРОЈЕК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АНАЦИЈЕ И АДАПТАЦИЈЕ  ПОСЛОВНОГ ОБЈЕКТА П+3  У ТРГОВИШ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длука се доноси у циљу кандидовања пројекта за финансирање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и адаптације Пословног објекта П+3 у Трговишт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Јавном позиву за кандидовање пројеката за финансирање изградње, реконструкције, односно адаптације школа и обданишта, здравствених установа спортских објеката, институције културе, објеката станоградње и других објеката од јавног значаја у 2010/2011. години Министарства животне средине и просторног планирања Републике Срби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 Буџету општине Трговиште за 2011. годину обезбеђују се средства за учешће Општине Трговиште у пројекту финансирања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и адаптације Пословног објекта П+3 у Трговишту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шће се обезбеђује у складу са Јавним позивом и Програмом ванредне подршке грађевинској индустрији у условима светске економске кризе у 2010. години усвојеним Закључком Владе Републике Србије 05бр. 351-4192/2010 од 3. јуна 2010. године у висини од 10% од вредности пројекта (са ПДВ-ом) што 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>526.326,27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нара, с обзиром да је укупна вредност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5.263.262,73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ва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лука ступа на снагу даном доношења, а биће објављена у „Службеном гласнику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ШТИНА ОПШТИНЕ 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на </w:t>
      </w:r>
      <w:r>
        <w:rPr>
          <w:rFonts w:cs="Times New Roman" w:ascii="Times New Roman" w:hAnsi="Times New Roman"/>
          <w:sz w:val="24"/>
          <w:szCs w:val="24"/>
          <w:lang w:val="sr-CS"/>
        </w:rPr>
        <w:t>29.03.</w:t>
      </w:r>
      <w:r>
        <w:rPr>
          <w:rFonts w:cs="Times New Roman" w:ascii="Times New Roman" w:hAnsi="Times New Roman"/>
          <w:sz w:val="24"/>
          <w:szCs w:val="24"/>
        </w:rPr>
        <w:t xml:space="preserve">2011. године,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452-969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92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Крстић,с.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197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32. Закона о локалној самоуправи („Службени гласник 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рбије</w:t>
      </w:r>
      <w:r>
        <w:rPr>
          <w:rFonts w:cs="Times New Roman" w:ascii="Times New Roman" w:hAnsi="Times New Roman"/>
          <w:sz w:val="24"/>
          <w:szCs w:val="24"/>
        </w:rPr>
        <w:t>“, број 129/07) и члана 41. Статута општине Трговиште („Службени гласник Пчињског округа“, број 28/08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купштина општине Трговиште на седници одржаној дана 29. марта 2011. године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ХВАТАЊУ ОБАВЕЗЕ СЕРВИСИРАЊА ДУГА У ФИНАНСИРАЊ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ЈЕК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АНАЦИЈЕ И АДАПТАЦИЈЕ  ПОСЛОВНОГ ОБЈЕКТА П+3  У ТРГОВИШ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длука се доноси ради кандидовања пројекта за финансирање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и адаптације Пословног објекта П+3 у Трговишт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Јавном позиву за кандидовање пројеката за финансирање изградње, реконструкције, односно адаптације школа и обданишта, здравствених установа спортских објеката, институције културе, објеката станоградње и других објеката од јавног значаја у 2010/2011. години Министарства животне средине и просторног планирања Републике Срби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пштина Трговиште прихвата обавезу сервисирања дуга по основу кредита за финансирање 50% од 80% укупне вредности (са ПДВ-ом)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и адаптације Пословног објекта П+3 у Трговишту</w:t>
      </w:r>
      <w:r>
        <w:rPr>
          <w:rFonts w:cs="Times New Roman" w:ascii="Times New Roman" w:hAnsi="Times New Roman"/>
          <w:sz w:val="24"/>
          <w:szCs w:val="24"/>
        </w:rPr>
        <w:t>, према условима јавног пози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и адаптације Пословног објекта П+3 у Трговишту</w:t>
      </w:r>
      <w:r>
        <w:rPr>
          <w:rFonts w:cs="Times New Roman" w:ascii="Times New Roman" w:hAnsi="Times New Roman"/>
          <w:sz w:val="24"/>
          <w:szCs w:val="24"/>
        </w:rPr>
        <w:t xml:space="preserve"> (са ПДВ-ом) износи 5.263.262,73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чност кредита из става 1. је пет година од дана повлачења средстава, односно датума ефектуирања Уговора о кредиту, са једном годином периода поче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тна стопа је једнака референтној каматној стопи Народне банке Србије увећаној за 2,5%, и то након истека периода почека од једне годи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тплату кредита </w:t>
      </w:r>
      <w:r>
        <w:rPr>
          <w:rFonts w:cs="Times New Roman" w:ascii="Times New Roman" w:hAnsi="Times New Roman"/>
          <w:sz w:val="24"/>
          <w:szCs w:val="24"/>
          <w:lang w:val="sr-CS"/>
        </w:rPr>
        <w:t>оо</w:t>
      </w:r>
      <w:r>
        <w:rPr>
          <w:rFonts w:cs="Times New Roman" w:ascii="Times New Roman" w:hAnsi="Times New Roman"/>
          <w:sz w:val="24"/>
          <w:szCs w:val="24"/>
        </w:rPr>
        <w:t>пштина Трговиште ће вршити из средстава обезбеђених у Буџету Општ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ва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лука ступа на снагу даном доношења, а биће објављена у „Службеном гласнику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ШТИНА ОПШТИНЕ 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на </w:t>
      </w:r>
      <w:r>
        <w:rPr>
          <w:rFonts w:cs="Times New Roman" w:ascii="Times New Roman" w:hAnsi="Times New Roman"/>
          <w:sz w:val="24"/>
          <w:szCs w:val="24"/>
          <w:lang w:val="sr-CS"/>
        </w:rPr>
        <w:t>29.03.</w:t>
      </w:r>
      <w:r>
        <w:rPr>
          <w:rFonts w:cs="Times New Roman" w:ascii="Times New Roman" w:hAnsi="Times New Roman"/>
          <w:sz w:val="24"/>
          <w:szCs w:val="24"/>
        </w:rPr>
        <w:t xml:space="preserve"> 2011. године,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452-970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92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Крст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198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32. Закона о локалној самоуправи („Службени гласник РС“, број 129/07) и члана 41. Статута општине Трговиште („Службени гласник Пчињског округа“, број 28/08) Скупштина општине Трговиште, на седници одржаној дана 29. марта 2011. године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ОБЕЗБЕЂЕЊУ СРЕДСТАВА У БУЏЕТУ ЗА 2011. ГОДИНУЗА УЧЕШЋЕ У ФИНАНСИРАЊУ ПРОЈЕК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И РАДОВИ НА СТАМБЕНО-ПОСЛОВНОМ ОБЈЕКТУ По +П+2+Пк У ТРГОВИШ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длука се доноси у циљу кандидовања пројекта за финансирање </w:t>
      </w:r>
      <w:r>
        <w:rPr>
          <w:rFonts w:cs="Times New Roman" w:ascii="Times New Roman" w:hAnsi="Times New Roman"/>
          <w:sz w:val="24"/>
          <w:szCs w:val="24"/>
          <w:lang w:val="sr-CS"/>
        </w:rPr>
        <w:t>пројекта завршни радови  на стамбено-пословном објекту По+П+2+Пк у Трговишт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Јавном позиву за кандидовање пројеката за финансирање изградње, реконструкције, односно адаптације школа и обданишта, здравствених установа спортских објеката, институције културе, објеката станоградње и других објеката од јавног значаја у 2010/2011. години Министарства животне средине и просторног планирања Републике Срби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У Буџету општине Трговиште за 2011. годину обезбеђују се средства за учешће Општине Трговиште у пројекту финансирања </w:t>
      </w:r>
      <w:r>
        <w:rPr>
          <w:rFonts w:cs="Times New Roman" w:ascii="Times New Roman" w:hAnsi="Times New Roman"/>
          <w:sz w:val="24"/>
          <w:szCs w:val="24"/>
          <w:lang w:val="sr-CS"/>
        </w:rPr>
        <w:t>завршни радови  на стамбено-пословном објекту По+П+2+Пк у Трговишту</w:t>
      </w:r>
      <w:r>
        <w:rPr>
          <w:rFonts w:cs="Times New Roman" w:ascii="Times New Roman" w:hAnsi="Times New Roman"/>
          <w:sz w:val="24"/>
          <w:szCs w:val="24"/>
        </w:rPr>
        <w:t xml:space="preserve"> Учешће се обезбеђује у складу са Јавним позивом и Програмом ванредне подршке грађевинској индустрији у условима светске економске кризе у 2010. години усвојеним Закључком Владе Републике Србије 05бр. 351-4192/2010 од 3. јуна 2010. године у висини од 10% од вредности пројекта (са ПДВ-ом) што 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>966.089,42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нара, с обзиром да је укупна вредност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9.660.894,22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ва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лука ступа на снагу даном доношења, а биће објављена у „Службеном гласнику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ШТИНА ОПШТИНЕ 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 29.03.</w:t>
      </w:r>
      <w:r>
        <w:rPr>
          <w:rFonts w:cs="Times New Roman" w:ascii="Times New Roman" w:hAnsi="Times New Roman"/>
          <w:sz w:val="24"/>
          <w:szCs w:val="24"/>
        </w:rPr>
        <w:t xml:space="preserve"> 2011. године,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452-971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92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Крстић,с.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199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32. Закона о локалној самоуправи („Службени гласник 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рбије</w:t>
      </w:r>
      <w:r>
        <w:rPr>
          <w:rFonts w:cs="Times New Roman" w:ascii="Times New Roman" w:hAnsi="Times New Roman"/>
          <w:sz w:val="24"/>
          <w:szCs w:val="24"/>
        </w:rPr>
        <w:t>“, број 129/07) и члана 41. Статута општине Трговиште („Службени гласник Пчињског округа“, број 28/08) Скупштина општине Трговиште, на седници одржаној дана 29. марта 2011. године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ХВАТАЊУ ОБАВЕЗЕ СЕРВИСИРАЊА ДУГА У ФИНАНСИРАЊ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ЈЕК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И РАДОВИ НА СТАМБЕНО-ПОСЛОВНОМ ОБЈЕКТУ По +П+2+Пк У ТРГОВИШ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длука се доноси ради кандидовања пројекта за финансирање </w:t>
      </w:r>
      <w:r>
        <w:rPr>
          <w:rFonts w:cs="Times New Roman" w:ascii="Times New Roman" w:hAnsi="Times New Roman"/>
          <w:sz w:val="24"/>
          <w:szCs w:val="24"/>
          <w:lang w:val="sr-CS"/>
        </w:rPr>
        <w:t>завршних радова  на стамбено-пословном објекту По+П+2+Пк у Трговишт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Јавном позиву за кандидовање пројеката за финансирање изградње, реконструкције, односно адаптације школа и обданишта, здравствених установа спортских објеката, институције културе, објеката станоградње и других објеката од јавног значаја у 2010/2011. години Министарства животне средине и просторног планирања Републике Срби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пштина Трговиште прихвата обавезу сервисирања дуга по основу кредита за финансирање 50% од 80% укупне вредности (са ПДВ-ом)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завршних радова  на стамбено-пословном објекту По+П+2+Пк у Трговишту</w:t>
      </w:r>
      <w:r>
        <w:rPr>
          <w:rFonts w:cs="Times New Roman" w:ascii="Times New Roman" w:hAnsi="Times New Roman"/>
          <w:sz w:val="24"/>
          <w:szCs w:val="24"/>
        </w:rPr>
        <w:t>, према условима јавног пози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завршних радова  на стамбено-пословном објекту По+П+2+Пк у Трговишт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 ПДВ-ом) 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>9.660.894,22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чност кредита из става 1. је пет година од дана повлачења средстава, односно датума ефектуирања Уговора о кредиту, са једном годином периода поче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тна стопа је једнака референтној каматној стопи Народне банке Србије увећаној за 2,5%, и то након истека периода почека од једне годи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лату кредита Општина Трговиште ће вршити из средстава обезбеђених у Буџету Општ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ва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лука ступа на снагу даном доношења, а биће објављена у „Службеном гласнику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ШТИНА ОПШТИНЕ 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на </w:t>
      </w:r>
      <w:r>
        <w:rPr>
          <w:rFonts w:cs="Times New Roman" w:ascii="Times New Roman" w:hAnsi="Times New Roman"/>
          <w:sz w:val="24"/>
          <w:szCs w:val="24"/>
          <w:lang w:val="sr-CS"/>
        </w:rPr>
        <w:t>29.03.</w:t>
      </w:r>
      <w:r>
        <w:rPr>
          <w:rFonts w:cs="Times New Roman" w:ascii="Times New Roman" w:hAnsi="Times New Roman"/>
          <w:sz w:val="24"/>
          <w:szCs w:val="24"/>
        </w:rPr>
        <w:t xml:space="preserve"> 2011. године,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452-972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ind w:left="2392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Крстић,с.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200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32. Закона о локалној самоуправи („Службени гласник 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рбије</w:t>
      </w:r>
      <w:r>
        <w:rPr>
          <w:rFonts w:cs="Times New Roman" w:ascii="Times New Roman" w:hAnsi="Times New Roman"/>
          <w:sz w:val="24"/>
          <w:szCs w:val="24"/>
        </w:rPr>
        <w:t>“, број 129/07) и члана 41. Статута општине Трговиште („Службени гласник Пчињског округа“, број 28/08) Скупштина општине Трговиште на седници одржаној дана 29. марта 2011. године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ОБЕЗБЕЂЕЊУ СРЕДСТАВА У БУЏЕТУ ЗА 2011. ГОДИ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УЧЕШЋЕ У ФИНАНСИРАЊУ ПРОЈЕК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АНАЦИЈЕ ОБЈЕКТА ОСНОВНЕ ШКОЛЕ „БРАНКО РАДИЧЕВИЋ“ </w:t>
      </w:r>
      <w:r>
        <w:rPr>
          <w:rFonts w:cs="Times New Roman" w:ascii="Times New Roman" w:hAnsi="Times New Roman"/>
          <w:b/>
          <w:sz w:val="24"/>
          <w:szCs w:val="24"/>
        </w:rPr>
        <w:t>У ТРГОВИШ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длука се доноси у циљу кандидовања пројекта за финансирање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објекта Основне школе „Бранко Радичевић“ у Трговишт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Јавном позиву за кандидовање пројеката за финансирање изградње, реконструкције, односно адаптације школа и обданишта, здравствених установа спортских објеката, институције културе, објеката станоградње и других објеката од јавног значаја у 2010/2011. години Министарства животне средине и просторног планирања Републике Срби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 Буџету општине Трговиште за 2011. годину обезбеђују се средства за учешће Општине Трговиште у пројекту финансирања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објекта Основне школе „Бранко Радичевић“ у Трговишту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Учешће се обезбеђује у складу са Јавним позивом и Програмом ванредне подршке грађевинској индустрији у условима светске економске кризе у 2010. години усвојеним Закључком Владе Републике Србије 05бр. 351-4192/2010 од 3. јуна 2010. године у висини од 10% од вредности пројекта (са ПДВ-ом) што износи 789.488,40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нара, с обзиром да је укупна вредност пројекта 7.894.884</w:t>
      </w:r>
      <w:r>
        <w:rPr>
          <w:rFonts w:cs="Times New Roman" w:ascii="Times New Roman" w:hAnsi="Times New Roman"/>
          <w:sz w:val="24"/>
          <w:szCs w:val="24"/>
          <w:lang w:val="sr-CS"/>
        </w:rPr>
        <w:t>,о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ва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лука ступа на снагу даном доношења, а биће објављена у „Службеном гласнику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ШТИНА ОПШТИНЕ 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на </w:t>
      </w:r>
      <w:r>
        <w:rPr>
          <w:rFonts w:cs="Times New Roman" w:ascii="Times New Roman" w:hAnsi="Times New Roman"/>
          <w:sz w:val="24"/>
          <w:szCs w:val="24"/>
          <w:lang w:val="sr-CS"/>
        </w:rPr>
        <w:t>29.03.</w:t>
      </w:r>
      <w:r>
        <w:rPr>
          <w:rFonts w:cs="Times New Roman" w:ascii="Times New Roman" w:hAnsi="Times New Roman"/>
          <w:sz w:val="24"/>
          <w:szCs w:val="24"/>
        </w:rPr>
        <w:t xml:space="preserve">2011. године,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451-93/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ind w:left="2392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Крстић,с.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20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32. Закона о локалној самоуправи („Службени гласник 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рбије</w:t>
      </w:r>
      <w:r>
        <w:rPr>
          <w:rFonts w:cs="Times New Roman" w:ascii="Times New Roman" w:hAnsi="Times New Roman"/>
          <w:sz w:val="24"/>
          <w:szCs w:val="24"/>
        </w:rPr>
        <w:t>“, број 129/07) и члана 41. Статута општине Трговиште („Службени гласник Пчињског округа“, број 28/08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купштина општине Трговиште на седници одржаној дана 29. марта 2011. године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ХВАТАЊУ ОБАВЕЗЕ СЕРВИСИРАЊА ДУГА У ФИНАНСИРАЊ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ЈЕК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АНАЦИЈА ОБЈЕКТА ОСНОВНЕ ШКОЛЕ „БРАНКО РАДИЧЕВИЋ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  <w:t xml:space="preserve">У </w:t>
      </w:r>
      <w:r>
        <w:rPr>
          <w:rFonts w:cs="Times New Roman" w:ascii="Times New Roman" w:hAnsi="Times New Roman"/>
          <w:b/>
          <w:sz w:val="24"/>
          <w:szCs w:val="24"/>
        </w:rPr>
        <w:t>ТРГОВИШ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длука се доноси ради кандидовања пројекта за финансирање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објекта Основне школе „Бранко Радичевић“</w:t>
      </w:r>
      <w:r>
        <w:rPr>
          <w:rFonts w:cs="Times New Roman" w:ascii="Times New Roman" w:hAnsi="Times New Roman"/>
          <w:sz w:val="24"/>
          <w:szCs w:val="24"/>
        </w:rPr>
        <w:t xml:space="preserve"> у Трговишт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Јавном позиву за кандидовање пројеката за финансирање изградње, реконструкције, односно адаптације школа и обданишта, здравствених установа спортских објеката, институције културе, објеката станоградње и других објеката од јавног значаја у 2010/2011. години Министарства животне средине и просторног планирања Републике Срби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пштина Трговиште прихвата обавезу сервисирања дуга по основу кредита за финансирање 50% од 80% укупне вредности (са ПДВ-ом)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Основне школе „Бранко Радичевић“</w:t>
      </w:r>
      <w:r>
        <w:rPr>
          <w:rFonts w:cs="Times New Roman" w:ascii="Times New Roman" w:hAnsi="Times New Roman"/>
          <w:sz w:val="24"/>
          <w:szCs w:val="24"/>
        </w:rPr>
        <w:t xml:space="preserve"> у Трговишт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, према условима јавног пози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а објекта Основне школе „Бранко Радичевић“</w:t>
      </w:r>
      <w:r>
        <w:rPr>
          <w:rFonts w:cs="Times New Roman" w:ascii="Times New Roman" w:hAnsi="Times New Roman"/>
          <w:sz w:val="24"/>
          <w:szCs w:val="24"/>
        </w:rPr>
        <w:t xml:space="preserve"> у Трговишт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а ПДВ-ом) износи 7.894.884</w:t>
      </w:r>
      <w:r>
        <w:rPr>
          <w:rFonts w:cs="Times New Roman" w:ascii="Times New Roman" w:hAnsi="Times New Roman"/>
          <w:sz w:val="24"/>
          <w:szCs w:val="24"/>
          <w:lang w:val="sr-CS"/>
        </w:rPr>
        <w:t>,о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чност кредита из става 1. је пет година од дана повлачења средстава, односно датума ефектуирања Уговора о кредиту, са једном годином периода поче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тна стопа је једнака референтној каматној стопи Народне банке Србије увећаној за 2,5%, и то након истека периода почека од једне годи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лату кредита Општина Трговиште ће вршити из средстава обезбеђених у Буџету Општ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ва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лука ступа на снагу даном доношења, а биће објављена у „Службеном гласнику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ШТИНА ОПШТИНЕ 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на </w:t>
      </w:r>
      <w:r>
        <w:rPr>
          <w:rFonts w:cs="Times New Roman" w:ascii="Times New Roman" w:hAnsi="Times New Roman"/>
          <w:sz w:val="24"/>
          <w:szCs w:val="24"/>
          <w:lang w:val="sr-CS"/>
        </w:rPr>
        <w:t>29.03.</w:t>
      </w:r>
      <w:r>
        <w:rPr>
          <w:rFonts w:cs="Times New Roman" w:ascii="Times New Roman" w:hAnsi="Times New Roman"/>
          <w:sz w:val="24"/>
          <w:szCs w:val="24"/>
        </w:rPr>
        <w:t xml:space="preserve">2011. године,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451-974/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ind w:left="2392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Крстић,с.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20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32. Закона о локалној самоуправи („Службени гласник 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рбије</w:t>
      </w:r>
      <w:r>
        <w:rPr>
          <w:rFonts w:cs="Times New Roman" w:ascii="Times New Roman" w:hAnsi="Times New Roman"/>
          <w:sz w:val="24"/>
          <w:szCs w:val="24"/>
        </w:rPr>
        <w:t>“, број 129/07) и члана 41. Статута општине Трговиште („Службени гласник Пчињског округа“, број 28/08) Скупштина општине Трговиште, на седници одржаној дана 29. марта 2011. године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 ОБЕЗБЕЂЕЊУ СРЕДСТАВА У БУЏЕТУ ЗА 2011. ГОДИ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УЧЕШЋЕ У ФИНАНСИРАЊУ ПРОЈЕК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АНАЦИЈЕ ОБЈЕКТА НАРОДНЕ БИБЛИОТЕКЕ „АНТОНИЈЕ ПОПОВИЋ“ </w:t>
      </w:r>
      <w:r>
        <w:rPr>
          <w:rFonts w:cs="Times New Roman" w:ascii="Times New Roman" w:hAnsi="Times New Roman"/>
          <w:b/>
          <w:sz w:val="24"/>
          <w:szCs w:val="24"/>
        </w:rPr>
        <w:t>У ТРГОВИШТ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длука се доноси у циљу кандидовања пројекта за финансирање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објекта Народне библиотеке „Антоније Поповић“</w:t>
      </w:r>
      <w:r>
        <w:rPr>
          <w:rFonts w:cs="Times New Roman" w:ascii="Times New Roman" w:hAnsi="Times New Roman"/>
          <w:sz w:val="24"/>
          <w:szCs w:val="24"/>
        </w:rPr>
        <w:t xml:space="preserve"> у Трговишт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Јавном позиву за кандидовање пројеката за финансирање изградње, реконструкције, односно адаптације школа и обданишта, здравствених установа спортских објеката, институције културе, објеката станоградње и других објеката од јавног значаја у 2010/2011. години Министарства животне средине и просторног планирања Републике Срби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 Буџету општине Трговиште за 2011. годину обезбеђују се средства за учешће Општине Трговиште у пројекту финансирања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објекта Народне библиотеке „Антоније Поповић“</w:t>
      </w:r>
      <w:r>
        <w:rPr>
          <w:rFonts w:cs="Times New Roman" w:ascii="Times New Roman" w:hAnsi="Times New Roman"/>
          <w:sz w:val="24"/>
          <w:szCs w:val="24"/>
        </w:rPr>
        <w:t xml:space="preserve"> у Трговишт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чешће се обезбеђује у складу са Јавним позивом и Програмом ванредне подршке грађевинској индустрији у условима светске економске кризе у 2010. години усвојеним Закључком Владе Републике Србије 05бр. 351-4192/2010 од 3. јуна 2010. године у висини од 10% од вредности пројекта (са ПДВ-ом) што 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>522.116,46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нара, с обзиром да је укупна вредност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5.221.164,61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ва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лука ступа на снагу даном доношења, а биће објављена у „Службеном гласнику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ШТИНА ОПШТИНЕ 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на </w:t>
      </w:r>
      <w:r>
        <w:rPr>
          <w:rFonts w:cs="Times New Roman" w:ascii="Times New Roman" w:hAnsi="Times New Roman"/>
          <w:sz w:val="24"/>
          <w:szCs w:val="24"/>
          <w:lang w:val="sr-CS"/>
        </w:rPr>
        <w:t>09.03.</w:t>
      </w:r>
      <w:r>
        <w:rPr>
          <w:rFonts w:cs="Times New Roman" w:ascii="Times New Roman" w:hAnsi="Times New Roman"/>
          <w:sz w:val="24"/>
          <w:szCs w:val="24"/>
        </w:rPr>
        <w:t xml:space="preserve"> 2011. године,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451-975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392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Крстић,с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20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32. Закона о локалној самоуправи („Службени гласник 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рбије</w:t>
      </w:r>
      <w:r>
        <w:rPr>
          <w:rFonts w:cs="Times New Roman" w:ascii="Times New Roman" w:hAnsi="Times New Roman"/>
          <w:sz w:val="24"/>
          <w:szCs w:val="24"/>
        </w:rPr>
        <w:t>“, број 129/07) и члана 41. Статута општине Трговиште („Службени гласник Пчињског округа“, број 28/08) Скупштина општине Трговиште, на седници одржаној дана 29. марта 2011.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ХВАТАЊУ ОБАВЕЗЕ СЕРВИСИРАЊА ДУГА У ФИНАНСИРАЊУ ПРОЈЕК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АНАЦИЈА ОБЈЕКТА НАРОДНЕ БИБЛИОТЕКЕ „АНТОНИЈЕ ПОПОВИЋ“ У ТРГОВИШ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длука се доноси ради кандидовања пројекта за финансирање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објекта Народне библиотеке „Антоније Поповић“</w:t>
      </w:r>
      <w:r>
        <w:rPr>
          <w:rFonts w:cs="Times New Roman" w:ascii="Times New Roman" w:hAnsi="Times New Roman"/>
          <w:sz w:val="24"/>
          <w:szCs w:val="24"/>
        </w:rPr>
        <w:t xml:space="preserve"> у Трговишт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Јавном позиву за кандидовање пројеката за финансирање изградње, реконструкције, односно адаптације школа и обданишта, здравствених установа спортских објеката, институције културе, објеката станоградње и других објеката од јавног значаја у 2010/2011. години Министарства животне средине и просторног планирања Републике Срби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пштина Трговиште прихвата обавезу сервисирања дуга по основу кредита за финансирање 50% од 80% укупне вредности (са ПДВ-ом)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Народне библиотеке „Антоније Поповић“</w:t>
      </w:r>
      <w:r>
        <w:rPr>
          <w:rFonts w:cs="Times New Roman" w:ascii="Times New Roman" w:hAnsi="Times New Roman"/>
          <w:sz w:val="24"/>
          <w:szCs w:val="24"/>
        </w:rPr>
        <w:t xml:space="preserve"> у Трговишту, према условима јавног пози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а објекта Народне библиотеке „Антоније Поповић“</w:t>
      </w:r>
      <w:r>
        <w:rPr>
          <w:rFonts w:cs="Times New Roman" w:ascii="Times New Roman" w:hAnsi="Times New Roman"/>
          <w:sz w:val="24"/>
          <w:szCs w:val="24"/>
        </w:rPr>
        <w:t xml:space="preserve"> у Трговишту (са ПДВ-ом) 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>5.221.164,61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чност кредита из става 1. је пет година од дана повлачења средстава, односно датума ефектуирања Уговора о кредиту, са једном годином периода поче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тна стопа је једнака референтној каматној стопи Народне банке Србије увећаној за 2,5%, и то након истека периода почека од једне годи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лату кредита Општина Трговиште ће вршити из средстава обезбеђених у Буџету Општ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ва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лука ступа на снагу даном доношења, а биће објављена у „Службеном гласнику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ШТИНА ОПШТИНЕ 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на </w:t>
      </w:r>
      <w:r>
        <w:rPr>
          <w:rFonts w:cs="Times New Roman" w:ascii="Times New Roman" w:hAnsi="Times New Roman"/>
          <w:sz w:val="24"/>
          <w:szCs w:val="24"/>
          <w:lang w:val="sr-CS"/>
        </w:rPr>
        <w:t>09.03.</w:t>
      </w:r>
      <w:r>
        <w:rPr>
          <w:rFonts w:cs="Times New Roman" w:ascii="Times New Roman" w:hAnsi="Times New Roman"/>
          <w:sz w:val="24"/>
          <w:szCs w:val="24"/>
        </w:rPr>
        <w:t xml:space="preserve">2011. године,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452-976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Крс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0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32. Закона о локалној самоуправи („Службени гласник 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рбије</w:t>
      </w:r>
      <w:r>
        <w:rPr>
          <w:rFonts w:cs="Times New Roman" w:ascii="Times New Roman" w:hAnsi="Times New Roman"/>
          <w:sz w:val="24"/>
          <w:szCs w:val="24"/>
        </w:rPr>
        <w:t>“, број 129/07) и члана 41. Статута општине Трговиште („Службени гласник Пчињског округа“, број 28/08) Скупштина општине Трговиште, на седници одржаној дана 29. марта 2011.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ОБЕЗБЕЂЕЊУ СРЕДСТАВА У БУЏЕТУ ЗА 2011. ГОДИ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УЧЕШЋЕ У ФИНАНСИРАЊУ ПРОЈЕК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АНАЦИЈА ОБЈЕКТА ОСНОВНЕ ШКОЛЕ „ВУК КАРАЏИЋ“ У ДОЊЕМ СТАЈЕВЦ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длука се доноси у циљу кандидовања пројекта за финансирање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објекта Основне школе „Вук Караџић“ у Доњем Стајевц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Јавном позиву за кандидовање пројеката за финансирање изградње, реконструкције, односно адаптације школа и обданишта, здравствених установа спортских објеката, институције културе, објеката станоградње и других објеката од јавног значаја у 2010/2011. години Министарства животне средине и просторног планирања Републике Срби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 Буџету општине Трговиште за 2011. годину обезбеђују се средства за учешће Општине Трговиште у пројекту финансирања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објекта Основне школе „Вук Караџић“ у Доњем Стајевцу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чешће се обезбеђује у складу са Јавним позивом и Програмом ванредне подршке грађевинској индустрији у условима светске економске кризе у 2010. години усвојеним Закључком Владе Републике Србије 05бр. 351-4192/2010 од 3. јуна 2010. године у висини од 10% од вредности пројекта (са ПДВ-ом) што 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>1.026.369,90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нара, с обзиром да је укупна вредност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10.263.699,о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ва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лука ступа на снагу даном доношења, а биће објављена у „Службеном гласнику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ШТИНА ОПШТИНЕ 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на </w:t>
      </w:r>
      <w:r>
        <w:rPr>
          <w:rFonts w:cs="Times New Roman" w:ascii="Times New Roman" w:hAnsi="Times New Roman"/>
          <w:sz w:val="24"/>
          <w:szCs w:val="24"/>
          <w:lang w:val="sr-CS"/>
        </w:rPr>
        <w:t>29.03.</w:t>
      </w:r>
      <w:r>
        <w:rPr>
          <w:rFonts w:cs="Times New Roman" w:ascii="Times New Roman" w:hAnsi="Times New Roman"/>
          <w:sz w:val="24"/>
          <w:szCs w:val="24"/>
        </w:rPr>
        <w:t xml:space="preserve">2011. године,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451-977/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Крстић,с.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20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32. Закона о локалној самоуправи („Службени гласник 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рбије</w:t>
      </w:r>
      <w:r>
        <w:rPr>
          <w:rFonts w:cs="Times New Roman" w:ascii="Times New Roman" w:hAnsi="Times New Roman"/>
          <w:sz w:val="24"/>
          <w:szCs w:val="24"/>
        </w:rPr>
        <w:t>“, број 129/07) и члана 41. Статута општине Трговиште („Службени гласник Пчињског округа“, број 28/08) Скупштина општине Трговиште, на седници одржаној дана 29. марта 2011. године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ХВАТАЊУ ОБАВЕЗЕ СЕРВИСИРАЊА ДУГА У ФИНАНСИРАЊ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ЈЕК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АНАЦИЈА ОБЈЕКТА ОСНОВНЕ ШКОЛЕ „ВУК КАРАЏИЋ“ </w:t>
        <w:br/>
        <w:t>У ДОЊЕМ СТАЈЕВЦ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длука се доноси ради кандидовања пројекта за финансирање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објекта Основне школе „Вук Караџић“ у Доњем Стајевц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Јавном позиву за кандидовање пројеката за финансирање изградње, реконструкције, односно адаптације школа и обданишта, здравствених установа спортских објеката, институције културе, објеката станоградње и других објеката од јавног значаја у 2010/2011. години Министарства животне средине и просторног планирања Републике Срби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пштина Трговиште прихвата обавезу сервисирања дуга по основу кредита за финансирање 50% од 80% укупне вредности (са ПДВ-ом)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Основне школе „Вук Караџић“ у Доњем Стајевц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према условима јавног пози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а објекта Основне школе „Вук Караџић“ у Доњем Стајевцу</w:t>
      </w:r>
      <w:r>
        <w:rPr>
          <w:rFonts w:cs="Times New Roman" w:ascii="Times New Roman" w:hAnsi="Times New Roman"/>
          <w:sz w:val="24"/>
          <w:szCs w:val="24"/>
        </w:rPr>
        <w:t xml:space="preserve"> (са ПДВ-ом) 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>10.263.699,о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чност кредита из става 1. је пет година од дана повлачења средстава, односно датума ефектуирања Уговора о кредиту, са једном годином периода поче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тна стопа је једнака референтној каматној стопи Народне банке Србије увећаној за 2,5%, и то након истека периода почека од једне годи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лату кредита Општина Трговиште ће вршити из средстава обезбеђених у Буџету Општ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3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ва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лука ступа на снагу даном доношења, а биће објављена у „Службеном гласнику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ШТИНА ОПШТИНЕ ТРГОВИ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 xml:space="preserve">ана </w:t>
      </w:r>
      <w:r>
        <w:rPr>
          <w:rFonts w:cs="Times New Roman" w:ascii="Times New Roman" w:hAnsi="Times New Roman"/>
          <w:sz w:val="24"/>
          <w:szCs w:val="24"/>
          <w:lang w:val="sr-CS"/>
        </w:rPr>
        <w:t>29.03.</w:t>
      </w:r>
      <w:r>
        <w:rPr>
          <w:rFonts w:cs="Times New Roman" w:ascii="Times New Roman" w:hAnsi="Times New Roman"/>
          <w:sz w:val="24"/>
          <w:szCs w:val="24"/>
        </w:rPr>
        <w:t xml:space="preserve"> 2011. године,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451-978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Крстић,с.р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06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32. Закона о локалној самоуправи („Службени гласник 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рбије</w:t>
      </w:r>
      <w:r>
        <w:rPr>
          <w:rFonts w:cs="Times New Roman" w:ascii="Times New Roman" w:hAnsi="Times New Roman"/>
          <w:sz w:val="24"/>
          <w:szCs w:val="24"/>
        </w:rPr>
        <w:t>“, број 129/07) и члана 41. Статута општине Трговиште („Службени гласник Пчињског округа“, број 28/08) Скупштина општине Трговиште, на седници одржаној дана 29. марта 2011. године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ОБЕЗБЕЂЕЊУ СРЕДСТАВА У БУЏЕТУ ЗА 2011. ГОДИНУЗА УЧЕШЋЕ У ФИНАНСИРАЊУ ПРОЈЕК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АНАЦИЈЕ ОБЈЕКТА ПРЕДШКОЛСКЕ УСТАНОВЕ „ПОЛЕТАРАЦ“ У ТРГОВИШ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 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длука се доноси у циљу кандидовања пројекта за финансирање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објекта Предшколске установе „Полетарац“</w:t>
      </w:r>
      <w:r>
        <w:rPr>
          <w:rFonts w:cs="Times New Roman" w:ascii="Times New Roman" w:hAnsi="Times New Roman"/>
          <w:sz w:val="24"/>
          <w:szCs w:val="24"/>
        </w:rPr>
        <w:t xml:space="preserve"> у Трговишт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Јавном позиву за кандидовање пројеката за финансирање изградње, реконструкције, односно адаптације школа и обданишта, здравствених установа спортских објеката, институције културе, објеката станоградње и других објеката од јавног значаја у 2010/2011. години Министарства животне средине и просторног планирања Републике Срби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 Буџету општине Трговиште за 2011. годину обезбеђују се средства за учешће Општине Трговиште у пројекту финансирања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објекта Предшколске установе „Полетарац“</w:t>
      </w:r>
      <w:r>
        <w:rPr>
          <w:rFonts w:cs="Times New Roman" w:ascii="Times New Roman" w:hAnsi="Times New Roman"/>
          <w:sz w:val="24"/>
          <w:szCs w:val="24"/>
        </w:rPr>
        <w:t xml:space="preserve"> у Трговишт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Учешће се обезбеђује у складу са Јавним позивом и Програмом ванредне подршке грађевинској индустрији у условима светске економске кризе у 2010. години усвојеним Закључком Владе Републике Србије 05бр. 351-4192/2010 од 3. јуна 2010. године у висини од 10% од вредности пројекта (са ПДВ-ом) што износи </w:t>
      </w:r>
      <w:r>
        <w:rPr>
          <w:rFonts w:cs="Times New Roman" w:ascii="Times New Roman" w:hAnsi="Times New Roman"/>
          <w:sz w:val="24"/>
          <w:szCs w:val="24"/>
          <w:lang w:val="en-CA"/>
        </w:rPr>
        <w:t>210.252,20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нара, с обзиром да је укупна вредност пројекта </w:t>
      </w:r>
      <w:r>
        <w:rPr>
          <w:rFonts w:cs="Times New Roman" w:ascii="Times New Roman" w:hAnsi="Times New Roman"/>
          <w:sz w:val="24"/>
          <w:szCs w:val="24"/>
          <w:lang w:val="en-CA"/>
        </w:rPr>
        <w:t>2.102.522</w:t>
      </w:r>
      <w:r>
        <w:rPr>
          <w:rFonts w:cs="Times New Roman" w:ascii="Times New Roman" w:hAnsi="Times New Roman"/>
          <w:sz w:val="24"/>
          <w:szCs w:val="24"/>
          <w:lang w:val="sr-CS"/>
        </w:rPr>
        <w:t>,о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ва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лука ступа на снагу даном доношења, а биће објављена у „Службеном гласнику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ШТИНА ОПШТИНЕ 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на </w:t>
      </w:r>
      <w:r>
        <w:rPr>
          <w:rFonts w:cs="Times New Roman" w:ascii="Times New Roman" w:hAnsi="Times New Roman"/>
          <w:sz w:val="24"/>
          <w:szCs w:val="24"/>
          <w:lang w:val="sr-CS"/>
        </w:rPr>
        <w:t>09.03.</w:t>
      </w:r>
      <w:r>
        <w:rPr>
          <w:rFonts w:cs="Times New Roman" w:ascii="Times New Roman" w:hAnsi="Times New Roman"/>
          <w:sz w:val="24"/>
          <w:szCs w:val="24"/>
        </w:rPr>
        <w:t xml:space="preserve">2011. године,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451-979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Крстић,с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07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32. Закона о локалној самоуправи („Службени гласник 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рбије</w:t>
      </w:r>
      <w:r>
        <w:rPr>
          <w:rFonts w:cs="Times New Roman" w:ascii="Times New Roman" w:hAnsi="Times New Roman"/>
          <w:sz w:val="24"/>
          <w:szCs w:val="24"/>
        </w:rPr>
        <w:t>“, број 129/07) и члана 41. Статута општине Трговиште („Службени гласник Пчињског округа“, број 28/08) Скупштина општине Трговиште, на седници одржаној дана 29. марта 2011. године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ХВАТАЊУ ОБАВЕЗЕ СЕРВИСИРАЊА ДУГА У ФИНАНСИРАЊ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ЈЕК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АНАЦИЈА ОБЈЕКТА ПРЕДШКОЛСКЕ УСТАНОВЕ „ПОЛЕТАРАЦ“ </w:t>
        <w:br/>
        <w:t>У ТРГОВИШ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длука се доноси ради кандидовања пројекта за финансирање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објекта Предшколске установе „Полетарац“</w:t>
      </w:r>
      <w:r>
        <w:rPr>
          <w:rFonts w:cs="Times New Roman" w:ascii="Times New Roman" w:hAnsi="Times New Roman"/>
          <w:sz w:val="24"/>
          <w:szCs w:val="24"/>
        </w:rPr>
        <w:t xml:space="preserve"> у Трговишт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Јавном позиву за кандидовање пројеката за финансирање изградње, реконструкције, односно адаптације школа и обданишта, здравствених установа спортских објеката, институције културе, објеката станоградње и других објеката од јавног значаја у 2010/2011. години Министарства животне средине и просторног планирања Републике Срби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пштина Трговиште прихвата обавезу сервисирања дуга по основу кредита за финансирање 50% од 80% укупне вредности (са ПДВ-ом)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Предшколске установе „Полетарац“</w:t>
      </w:r>
      <w:r>
        <w:rPr>
          <w:rFonts w:cs="Times New Roman" w:ascii="Times New Roman" w:hAnsi="Times New Roman"/>
          <w:sz w:val="24"/>
          <w:szCs w:val="24"/>
        </w:rPr>
        <w:t xml:space="preserve"> у Трговишт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према условима јавног пози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а објекта Предшколске установе „Полетарац“</w:t>
      </w:r>
      <w:r>
        <w:rPr>
          <w:rFonts w:cs="Times New Roman" w:ascii="Times New Roman" w:hAnsi="Times New Roman"/>
          <w:sz w:val="24"/>
          <w:szCs w:val="24"/>
        </w:rPr>
        <w:t xml:space="preserve"> у Трговишт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а ПДВ-ом) износи </w:t>
      </w:r>
      <w:r>
        <w:rPr>
          <w:rFonts w:cs="Times New Roman" w:ascii="Times New Roman" w:hAnsi="Times New Roman"/>
          <w:sz w:val="24"/>
          <w:szCs w:val="24"/>
          <w:lang w:val="en-CA"/>
        </w:rPr>
        <w:t>2.102.522</w:t>
      </w:r>
      <w:r>
        <w:rPr>
          <w:rFonts w:cs="Times New Roman" w:ascii="Times New Roman" w:hAnsi="Times New Roman"/>
          <w:sz w:val="24"/>
          <w:szCs w:val="24"/>
          <w:lang w:val="sr-CS"/>
        </w:rPr>
        <w:t>,о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чност кредита из става 1. је пет година од дана повлачења средстава, односно датума ефектуирања Уговора о кредиту, са једном годином периода поче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тна стопа је једнака референтној каматној стопи Народне банке Србије увећаној за 2,5%, и то након истека периода почека од једне годи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тплату кредита Општина Трговиште ће вршити из средстава обезбеђених у Буџету Општ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ва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лука ступа на снагу даном доношења, а биће објављена у „Службеном гласнику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КУПШТИНА ОПШТИНЕ ТРГОВИШТЕ</w:t>
      </w:r>
      <w:r>
        <w:rPr>
          <w:rFonts w:cs="Times New Roman" w:ascii="Times New Roman" w:hAnsi="Times New Roman"/>
          <w:sz w:val="24"/>
          <w:szCs w:val="24"/>
          <w:lang w:val="sr-CS"/>
        </w:rPr>
        <w:t>, д</w:t>
      </w:r>
      <w:r>
        <w:rPr>
          <w:rFonts w:cs="Times New Roman" w:ascii="Times New Roman" w:hAnsi="Times New Roman"/>
          <w:sz w:val="24"/>
          <w:szCs w:val="24"/>
        </w:rPr>
        <w:t xml:space="preserve">ана </w:t>
      </w:r>
      <w:r>
        <w:rPr>
          <w:rFonts w:cs="Times New Roman" w:ascii="Times New Roman" w:hAnsi="Times New Roman"/>
          <w:sz w:val="24"/>
          <w:szCs w:val="24"/>
          <w:lang w:val="sr-CS"/>
        </w:rPr>
        <w:t>29.03.</w:t>
      </w:r>
      <w:r>
        <w:rPr>
          <w:rFonts w:cs="Times New Roman" w:ascii="Times New Roman" w:hAnsi="Times New Roman"/>
          <w:sz w:val="24"/>
          <w:szCs w:val="24"/>
        </w:rPr>
        <w:t xml:space="preserve">2011. године,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451-980/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Крс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08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у члана 32. Закона о локалној самоуправи („Службени гласник 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рбије</w:t>
      </w:r>
      <w:r>
        <w:rPr>
          <w:rFonts w:cs="Times New Roman" w:ascii="Times New Roman" w:hAnsi="Times New Roman"/>
          <w:sz w:val="24"/>
          <w:szCs w:val="24"/>
        </w:rPr>
        <w:t>“, број 129/07) и члана 41. Статута општине Трговиште („Службени гласник Пчињског округа“, број 28/08) Скупштина општине Трговиште, на седници одржаној дана 29. марта 2011. године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ОБЕЗБЕЂЕЊУ СРЕДСТАВА У БУЏЕТУ ЗА 2011. ГОДИНУЗА УЧЕШЋЕ У ФИНАНСИРАЊУ ПРОЈЕК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АНАЦИЈА ОБЈЕКТА ИСТУРЕНОГ ОДЕЉЕЊА У НОВОМ ГЛОГУ ОСНОВНЕ ШКОЛЕ „ВУК КАРАЏИЋ“ У ДОЊЕМ СТАЈЕВЦ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длука се доноси у циљу кандидовања пројекта за финансирање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објекта истуреног одељења у Новом Глогу Основне школе „Вук Караџић“ у Доњем Стајевц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Јавном позиву за кандидовање пројеката за финансирање изградње, реконструкције, односно адаптације школа и обданишта, здравствених установа спортских објеката, институције културе, објеката станоградње и других објеката од јавног значаја у 2010/2011. години Министарства животне средине и просторног планирања Републике Срби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 Буџету општине Трговиште за 2011. годину обезбеђују се средства за учешће Општине Трговиште у пројекту финансирања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објекта истуреног одељења у Новом Глогу Основне школе „Вук Караџић“ у Доњем Стајевцу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чешће се обезбеђује у складу са Јавним позивом и Програмом ванредне подршке грађевинској индустрији у условима светске економске кризе у 2010. години усвојеним Закључком Владе Републике Србије 05бр. 351-4192/2010 од 3. јуна 2010. године у висини од 10% од вредности пројекта (са ПДВ-ом) што 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>39.888,80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нара, с обзиром да је укупна вредност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398.888,о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ва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лука ступа на снагу даном доношења, а биће објављена у „Службеном гласнику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ШТИНА ОПШТИНЕ ТРГОВИ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 xml:space="preserve">ана </w:t>
      </w:r>
      <w:r>
        <w:rPr>
          <w:rFonts w:cs="Times New Roman" w:ascii="Times New Roman" w:hAnsi="Times New Roman"/>
          <w:sz w:val="24"/>
          <w:szCs w:val="24"/>
          <w:lang w:val="sr-CS"/>
        </w:rPr>
        <w:t>29.03.</w:t>
      </w:r>
      <w:r>
        <w:rPr>
          <w:rFonts w:cs="Times New Roman" w:ascii="Times New Roman" w:hAnsi="Times New Roman"/>
          <w:sz w:val="24"/>
          <w:szCs w:val="24"/>
        </w:rPr>
        <w:t xml:space="preserve">2011. године,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451-981/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Крстић,с.р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09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32. Закона о локалној самоуправи („Службени гласник 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рбије</w:t>
      </w:r>
      <w:r>
        <w:rPr>
          <w:rFonts w:cs="Times New Roman" w:ascii="Times New Roman" w:hAnsi="Times New Roman"/>
          <w:sz w:val="24"/>
          <w:szCs w:val="24"/>
        </w:rPr>
        <w:t>“, број 129/07) и члана 41. Статута општине Трговиште („Службени гласник Пчињског округа“, број 28/08) Скупштина општине Трговиште, на седници одржаној дана 29. марта 2011. 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ХВАТАЊУ ОБАВЕЗЕ СЕРВИСИРАЊА ДУГА У ФИНАНСИРАЊ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ЈЕК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АНАЦИЈА ОБЈЕКТА ИСТУРЕНОГ ОДЕЉЕЊА У НОВОМ ГЛОГУ ОСНОВНЕ ШКОЛЕ „ВУК КАРАЏИЋ“ У ДОЊЕМ СТАЈЕВЦ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длука се доноси ради кандидовања пројекта за финансирање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објекта истуреног одељења у Новом Глогу Основне школе „Вук Караџић“ у Доњем Стајевц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Јавном позиву за кандидовање пројеката за финансирање изградње, реконструкције, односно адаптације школа и обданишта, здравствених установа спортских објеката, институције културе, објеката станоградње и других објеката од јавног значаја у 2010/2011. години Министарства животне средине и просторног планирања Републике Срби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пштина Трговиште прихвата обавезу сервисирања дуга по основу кредита за финансирање 50% од 80% укупне вредности (са ПДВ-ом)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а објекта истуреног одељења у Новом Глогу Основне школе „Вук Караџић“ у Доњем Стајевцу</w:t>
      </w:r>
      <w:r>
        <w:rPr>
          <w:rFonts w:cs="Times New Roman" w:ascii="Times New Roman" w:hAnsi="Times New Roman"/>
          <w:sz w:val="24"/>
          <w:szCs w:val="24"/>
        </w:rPr>
        <w:t>, према условима јавног пози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истуреног одељења у Новом Глогу Основне школе „Вук Караџић“ у Доњем Стајевцу</w:t>
      </w:r>
      <w:r>
        <w:rPr>
          <w:rFonts w:cs="Times New Roman" w:ascii="Times New Roman" w:hAnsi="Times New Roman"/>
          <w:sz w:val="24"/>
          <w:szCs w:val="24"/>
        </w:rPr>
        <w:t xml:space="preserve"> (са ПДВ-ом) 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>398.888,о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чност кредита из става 1. је пет година од дана повлачења средстава, односно датума ефектуирања Уговора о кредиту, са једном годином периода поче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тна стопа је једнака референтној каматној стопи Народне банке Србије увећаној за 2,5%, и то након истека периода почека од једне годи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тплату кредита Општина Трговиште ће вршити из средстава обезбеђених у Буџету Општ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ва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лука ступа на снагу даном доношења, а биће објављена у „Службеном гласнику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Врања“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ШТИНА ОПШТИНЕ ТРГОВИШТЕ</w:t>
      </w:r>
      <w:r>
        <w:rPr>
          <w:rFonts w:cs="Times New Roman" w:ascii="Times New Roman" w:hAnsi="Times New Roman"/>
          <w:sz w:val="24"/>
          <w:szCs w:val="24"/>
          <w:lang w:val="sr-CS"/>
        </w:rPr>
        <w:t>,  д</w:t>
      </w:r>
      <w:r>
        <w:rPr>
          <w:rFonts w:cs="Times New Roman" w:ascii="Times New Roman" w:hAnsi="Times New Roman"/>
          <w:sz w:val="24"/>
          <w:szCs w:val="24"/>
        </w:rPr>
        <w:t xml:space="preserve">ана </w:t>
      </w:r>
      <w:r>
        <w:rPr>
          <w:rFonts w:cs="Times New Roman" w:ascii="Times New Roman" w:hAnsi="Times New Roman"/>
          <w:sz w:val="24"/>
          <w:szCs w:val="24"/>
          <w:lang w:val="sr-CS"/>
        </w:rPr>
        <w:t>29.03.</w:t>
      </w:r>
      <w:r>
        <w:rPr>
          <w:rFonts w:cs="Times New Roman" w:ascii="Times New Roman" w:hAnsi="Times New Roman"/>
          <w:sz w:val="24"/>
          <w:szCs w:val="24"/>
        </w:rPr>
        <w:t xml:space="preserve"> 2011. године,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451-982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Крс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10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32. Закона о локалној самоуправи („Службени гласник 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рбије</w:t>
      </w:r>
      <w:r>
        <w:rPr>
          <w:rFonts w:cs="Times New Roman" w:ascii="Times New Roman" w:hAnsi="Times New Roman"/>
          <w:sz w:val="24"/>
          <w:szCs w:val="24"/>
        </w:rPr>
        <w:t>“, број 129/07) и члана 41. Статута општине Трговиште („Службени гласник Пчињског округа“, број 28/08) Скупштина општине Трговиште, на седници одржаној дана 29. марта 2011. године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ОБЕЗБЕЂЕЊУ СРЕДСТАВА У БУЏЕТУ ЗА 2011. ГОДИНУЗА УЧЕШЋЕ У ФИНАНСИРАЊУ ПРОЈЕК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АНАЦИЈА ОБЈЕКТА </w:t>
        <w:br/>
        <w:t>ИСТУРЕНОГ ОДЕЉЕЊА У ГОЛОЧЕВЦУ ОСНОВНЕ ШКОЛЕ „ВУК КАРАЏИЋ“ У ДОЊЕМ СТАЈЕВЦ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длука се доноси у циљу кандидовања пројекта за финансирање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објекта истуреног одељења у Голочевцу Основне школе „Вук Караџић“ у Доњем Стајевц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Јавном позиву за кандидовање пројеката за финансирање изградње, реконструкције, односно адаптације школа и обданишта, здравствених установа спортских објеката, институције културе, објеката станоградње и других објеката од јавног значаја у 2010/2011. години Министарства животне средине и просторног планирања Републике Срби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 Буџету општине Трговиште за 2011. годину обезбеђују се средства за учешће Општине Трговиште у пројекту финансирања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објекта истуреног одељења у Голочевцу Основне школе „Вук Караџић“ у Доњем Стајевц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Учешће се обезбеђује у складу са Јавним позивом и Програмом ванредне подршке грађевинској индустрији у условима светске економске кризе у 2010. години усвојеним Закључком Владе Републике Србије 05бр. 351-4192/2010 од 3. јуна 2010. године у висини од 10% од вредности пројекта (са ПДВ-ом) што 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>39.258,70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нара, с обзиром да је укупна вредност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392.587,о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ва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лука ступа на снагу даном доношења, а биће објављена у „Службеном гласнику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ШТИНА ОПШТИНЕ ТРГОВИШТЕ</w:t>
      </w:r>
      <w:r>
        <w:rPr>
          <w:rFonts w:cs="Times New Roman" w:ascii="Times New Roman" w:hAnsi="Times New Roman"/>
          <w:sz w:val="24"/>
          <w:szCs w:val="24"/>
          <w:lang w:val="sr-CS"/>
        </w:rPr>
        <w:t>, д</w:t>
      </w:r>
      <w:r>
        <w:rPr>
          <w:rFonts w:cs="Times New Roman" w:ascii="Times New Roman" w:hAnsi="Times New Roman"/>
          <w:sz w:val="24"/>
          <w:szCs w:val="24"/>
        </w:rPr>
        <w:t xml:space="preserve">ана </w:t>
      </w:r>
      <w:r>
        <w:rPr>
          <w:rFonts w:cs="Times New Roman" w:ascii="Times New Roman" w:hAnsi="Times New Roman"/>
          <w:sz w:val="24"/>
          <w:szCs w:val="24"/>
          <w:lang w:val="sr-CS"/>
        </w:rPr>
        <w:t>29.03.</w:t>
      </w:r>
      <w:r>
        <w:rPr>
          <w:rFonts w:cs="Times New Roman" w:ascii="Times New Roman" w:hAnsi="Times New Roman"/>
          <w:sz w:val="24"/>
          <w:szCs w:val="24"/>
        </w:rPr>
        <w:t xml:space="preserve"> 2011. године,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451-983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Крс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1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32. Закона о локалној самоуправи („Службени гласник 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рбије</w:t>
      </w:r>
      <w:r>
        <w:rPr>
          <w:rFonts w:cs="Times New Roman" w:ascii="Times New Roman" w:hAnsi="Times New Roman"/>
          <w:sz w:val="24"/>
          <w:szCs w:val="24"/>
        </w:rPr>
        <w:t>“, број 129/07) и члана 41. Статута општине Трговиште („Службени гласник Пчињског округа“, број 28/08) Скупштина општине Трговиште, на седници одржаној дана 29. марта 2011. године, донела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ХВАТАЊУ ОБАВЕЗЕ СЕРВИСИРАЊА ДУГА У ФИНАНСИРАЊ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ЈЕК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АНАЦИЈА ОБЈЕКТА ИСТУРЕНОГ ОДЕЉЕЊА У ГОЛОЧЕВЦУ ОСНОВНЕ ШКОЛЕ „ВУК КАРАЏИЋ“ У ДОЊЕМ СТАЈЕВЦ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длука се доноси ради кандидовања пројекта за финансирање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објекта истуреног одељења у Голочевцу Основне школе „Вук Караџић“ у Доњем Стајевц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Јавном позиву за кандидовање пројеката за финансирање изградње, реконструкције, односно адаптације школа и обданишта, здравствених установа спортских објеката, институције културе, објеката станоградње и других објеката од јавног значаја у 2010/2011. години Министарства животне средине и просторног планирања Републике Срби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пштина Трговиште прихвата обавезу сервисирања дуга по основу кредита за финансирање 50% од 80% укупне вредности (са ПДВ-ом)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а објекта истуреног одељења у Голочевцу Основне школе „Вук Караџић“ у Доњем Стајевцу</w:t>
      </w:r>
      <w:r>
        <w:rPr>
          <w:rFonts w:cs="Times New Roman" w:ascii="Times New Roman" w:hAnsi="Times New Roman"/>
          <w:sz w:val="24"/>
          <w:szCs w:val="24"/>
        </w:rPr>
        <w:t>, према условима јавног пози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Санације истуреног одељења у Голочевцу Основне школе „Вук Караџић“ у Доњем Стајевцу</w:t>
      </w:r>
      <w:r>
        <w:rPr>
          <w:rFonts w:cs="Times New Roman" w:ascii="Times New Roman" w:hAnsi="Times New Roman"/>
          <w:sz w:val="24"/>
          <w:szCs w:val="24"/>
        </w:rPr>
        <w:t xml:space="preserve"> (са ПДВ-ом) 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>392.587,о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чност кредита из става 1. је пет година од дана повлачења средстава, односно датума ефектуирања Уговора о кредиту, са једном годином периода поче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тна стопа је једнака референтној каматној стопи Народне банке Србије увећаној за 2,5%, и то након истека периода почека од једне годи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тплату кредита Општина Трговиште ће вршити из средстава обезбеђених у Буџету Општ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ва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лука ступа на снагу даном доношења, а биће објављена у „Службеном гласнику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ШТИНА ОПШТИНЕ ТРГОВИШТЕ</w:t>
      </w:r>
      <w:r>
        <w:rPr>
          <w:rFonts w:cs="Times New Roman" w:ascii="Times New Roman" w:hAnsi="Times New Roman"/>
          <w:sz w:val="24"/>
          <w:szCs w:val="24"/>
          <w:lang w:val="sr-CS"/>
        </w:rPr>
        <w:t>, д</w:t>
      </w:r>
      <w:r>
        <w:rPr>
          <w:rFonts w:cs="Times New Roman" w:ascii="Times New Roman" w:hAnsi="Times New Roman"/>
          <w:sz w:val="24"/>
          <w:szCs w:val="24"/>
        </w:rPr>
        <w:t xml:space="preserve">ана </w:t>
      </w:r>
      <w:r>
        <w:rPr>
          <w:rFonts w:cs="Times New Roman" w:ascii="Times New Roman" w:hAnsi="Times New Roman"/>
          <w:sz w:val="24"/>
          <w:szCs w:val="24"/>
          <w:lang w:val="sr-CS"/>
        </w:rPr>
        <w:t>30.03</w:t>
      </w:r>
      <w:r>
        <w:rPr>
          <w:rFonts w:cs="Times New Roman" w:ascii="Times New Roman" w:hAnsi="Times New Roman"/>
          <w:sz w:val="24"/>
          <w:szCs w:val="24"/>
        </w:rPr>
        <w:t xml:space="preserve"> 2011. године,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451-984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Крстић,с.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212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32. Закона о локалној самоуправи („Службени гласник 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рбије</w:t>
      </w:r>
      <w:r>
        <w:rPr>
          <w:rFonts w:cs="Times New Roman" w:ascii="Times New Roman" w:hAnsi="Times New Roman"/>
          <w:sz w:val="24"/>
          <w:szCs w:val="24"/>
        </w:rPr>
        <w:t>“, број 129/07) и члана 41. Статута општине Трговиште („Службени гласник Пчињског округа“, број 28/08) Скупштина општине Трговиште, на седници одржаној дана 29. марта 2011. године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ОБЕЗБЕЂЕЊУ СРЕДСТАВА У БУЏЕТУ ЗА 2011. ГОДИ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УЧЕШЋЕ У ФИНАНСИРАЊУ ПРОЈЕКТА ИЗГРАДЊ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ПРЕМИШТА ЗА СМЕШТАЈ ОГРЕВНОГ ДРВЕТА И МОНТАЖА АЛУ-СТОЛАРИЈЕ У ВЕТРОБРАНУ ЗГРАДЕ СРЕДЊЕ СТРУЧНЕ ШКОЛЕ „МИЛУТИН БОЈИЋ“ У ТРГОВИШ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а се доноси у циљу кандидовања пројекта за финансирање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градње </w:t>
      </w:r>
      <w:r>
        <w:rPr>
          <w:rFonts w:cs="Times New Roman" w:ascii="Times New Roman" w:hAnsi="Times New Roman"/>
          <w:sz w:val="24"/>
          <w:szCs w:val="24"/>
          <w:lang w:val="sr-CS"/>
        </w:rPr>
        <w:t>спремишта за смештај огревног дрвета и монтажа алу-столарије у ветробрану зграде Средње стручне школе „Милутин Бојић“</w:t>
      </w:r>
      <w:r>
        <w:rPr>
          <w:rFonts w:cs="Times New Roman" w:ascii="Times New Roman" w:hAnsi="Times New Roman"/>
          <w:sz w:val="24"/>
          <w:szCs w:val="24"/>
        </w:rPr>
        <w:t>у Трговишт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Јавном позиву за кандидовање пројеката за финансирање изградње, реконструкције, односно адаптације школа и обданишта, здравствених установа спортских објеката, институције културе, објеката станоградње и других објеката од јавног значаја у 2010/2011. години Министарства животне средине и просторног планирања Републике Срби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C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У Буџету општине Трговиште за 2011. годину обезбеђују се средства за учешће Општине Трговиште у пројекту финансирања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градње </w:t>
      </w:r>
      <w:r>
        <w:rPr>
          <w:rFonts w:cs="Times New Roman" w:ascii="Times New Roman" w:hAnsi="Times New Roman"/>
          <w:sz w:val="24"/>
          <w:szCs w:val="24"/>
          <w:lang w:val="sr-CS"/>
        </w:rPr>
        <w:t>спремишта за смештај огревног дрвета и монтажа алу-столарије у ветробрану зграде Средње стручне школе „Милутин Бојић“</w:t>
      </w:r>
      <w:r>
        <w:rPr>
          <w:rFonts w:cs="Times New Roman" w:ascii="Times New Roman" w:hAnsi="Times New Roman"/>
          <w:sz w:val="24"/>
          <w:szCs w:val="24"/>
        </w:rPr>
        <w:t>у Трговишт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Учешће се обезбеђује у складу са Јавним позивом и Програмом ванредне подршке грађевинској индустрији у условима светске економске кризе у 2010. години усвојеним Закључком Владе Републике Србије 05бр. 351-4192/2010 од 3. јуна 2010. године у висини од 10% од вредности пројекта (са ПДВ-ом) што износи 226.354,33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, с обзиром да је укупна вредност пројекта 2.263.543,2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дин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ва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лука ступа на снагу даном доношења, а биће објављена у „Службеном гласнику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ШТИНА ОПШТИНЕ ТРГОВИШТЕ</w:t>
      </w:r>
      <w:r>
        <w:rPr>
          <w:rFonts w:cs="Times New Roman" w:ascii="Times New Roman" w:hAnsi="Times New Roman"/>
          <w:sz w:val="24"/>
          <w:szCs w:val="24"/>
          <w:lang w:val="sr-CS"/>
        </w:rPr>
        <w:t>,д</w:t>
      </w:r>
      <w:r>
        <w:rPr>
          <w:rFonts w:cs="Times New Roman" w:ascii="Times New Roman" w:hAnsi="Times New Roman"/>
          <w:sz w:val="24"/>
          <w:szCs w:val="24"/>
        </w:rPr>
        <w:t xml:space="preserve">ана </w:t>
      </w:r>
      <w:r>
        <w:rPr>
          <w:rFonts w:cs="Times New Roman" w:ascii="Times New Roman" w:hAnsi="Times New Roman"/>
          <w:sz w:val="24"/>
          <w:szCs w:val="24"/>
          <w:lang w:val="sr-CS"/>
        </w:rPr>
        <w:t>29.03.</w:t>
      </w:r>
      <w:r>
        <w:rPr>
          <w:rFonts w:cs="Times New Roman" w:ascii="Times New Roman" w:hAnsi="Times New Roman"/>
          <w:sz w:val="24"/>
          <w:szCs w:val="24"/>
        </w:rPr>
        <w:t xml:space="preserve">2011. године,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451-985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Крстић,с.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21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32. Закона о локалној самоуправи („Службени гласник 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рбије</w:t>
      </w:r>
      <w:r>
        <w:rPr>
          <w:rFonts w:cs="Times New Roman" w:ascii="Times New Roman" w:hAnsi="Times New Roman"/>
          <w:sz w:val="24"/>
          <w:szCs w:val="24"/>
        </w:rPr>
        <w:t>“, број 129/07) и члана 41. Статута општине Трговиште („Службени гласник Пчињског округа“, број 28/08) Скупштина општине Трговиште, на седници одржаној дана 29. марта 2011. године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ХВАТАЊУ ОБАВЕЗЕ СЕРВИСИРАЊА ДУГА У ФИНАНСИРАЊ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ЈЕК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ГРАДЊА СПРЕМИШТА ЗА СМЕШТАЈ ОГРВНОГ ДРВЕТА И МОНТАЖА АЛУ-СТОЛАРИЈЕ У ВЕТРОБРАНУ ЗГРАДЕ ПРИ СРЕДЊОЈ СТРУЧНОЈ ШКОЛИ „МИЛУТИН БОЈИЋ“ У ТРГОВИШ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длука се доноси ради кандидовања пројекта за финансирање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градње </w:t>
      </w:r>
      <w:r>
        <w:rPr>
          <w:rFonts w:cs="Times New Roman" w:ascii="Times New Roman" w:hAnsi="Times New Roman"/>
          <w:sz w:val="24"/>
          <w:szCs w:val="24"/>
          <w:lang w:val="sr-CS"/>
        </w:rPr>
        <w:t>спремишта за смештај огревног дрвета и монтажа алу-столарије у ветробрану зграде Средње стручне школе „Милутин Бојић“</w:t>
      </w:r>
      <w:r>
        <w:rPr>
          <w:rFonts w:cs="Times New Roman" w:ascii="Times New Roman" w:hAnsi="Times New Roman"/>
          <w:sz w:val="24"/>
          <w:szCs w:val="24"/>
        </w:rPr>
        <w:t>у Трговишту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Јавном позиву за кандидовање пројеката за финансирање изградње, реконструкције, односно адаптације школа и обданишта, здравствених установа спортских објеката, институције културе, објеката станоградње и других објеката од јавног значаја у 2010/2011. години Министарства животне средине и просторног планирања Републике Срби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пштина Трговиште прихвата обавезу сервисирања дуга по основу кредита за финансирање 50% од 80% укупне вредности (са ПДВ-ом)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градње </w:t>
      </w:r>
      <w:r>
        <w:rPr>
          <w:rFonts w:cs="Times New Roman" w:ascii="Times New Roman" w:hAnsi="Times New Roman"/>
          <w:sz w:val="24"/>
          <w:szCs w:val="24"/>
          <w:lang w:val="sr-CS"/>
        </w:rPr>
        <w:t>спремишта за огревно дрво и монтажа алу столарије у ветробрану зграде при Средњој стручној школи „Милутин Бојић“</w:t>
      </w:r>
      <w:r>
        <w:rPr>
          <w:rFonts w:cs="Times New Roman" w:ascii="Times New Roman" w:hAnsi="Times New Roman"/>
          <w:sz w:val="24"/>
          <w:szCs w:val="24"/>
        </w:rPr>
        <w:t>у Трговишту, према условима јавног пози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градње </w:t>
      </w:r>
      <w:r>
        <w:rPr>
          <w:rFonts w:cs="Times New Roman" w:ascii="Times New Roman" w:hAnsi="Times New Roman"/>
          <w:sz w:val="24"/>
          <w:szCs w:val="24"/>
          <w:lang w:val="sr-CS"/>
        </w:rPr>
        <w:t>спремишта за смештај огревног дрвета и монтажа алу-столарије у ветробрану зграде Средње стручне школе „Милутин Бојић“</w:t>
      </w:r>
      <w:r>
        <w:rPr>
          <w:rFonts w:cs="Times New Roman" w:ascii="Times New Roman" w:hAnsi="Times New Roman"/>
          <w:sz w:val="24"/>
          <w:szCs w:val="24"/>
        </w:rPr>
        <w:t>у Трговишту (са ПДВ-ом) износи 2.263.543,26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чност кредита из става 1. је пет година од дана повлачења средстава, односно датума ефектуирања Уговора о кредиту, са једном годином периода поче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тна стопа је једнака референтној каматној стопи Народне банке Србије увећаној за 2,5%, и то након истека периода почека од једне годи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лату кредита Општина Трговиште ће вршити из средстава обезбеђених у Буџету Општ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ва Одлука ступа на снагу даном доношења, а биће објављена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ШТИНА ОПШТИНЕ ТРГОВИШТЕ</w:t>
      </w:r>
      <w:r>
        <w:rPr>
          <w:rFonts w:cs="Times New Roman" w:ascii="Times New Roman" w:hAnsi="Times New Roman"/>
          <w:sz w:val="24"/>
          <w:szCs w:val="24"/>
          <w:lang w:val="sr-CS"/>
        </w:rPr>
        <w:t>, д</w:t>
      </w:r>
      <w:r>
        <w:rPr>
          <w:rFonts w:cs="Times New Roman" w:ascii="Times New Roman" w:hAnsi="Times New Roman"/>
          <w:sz w:val="24"/>
          <w:szCs w:val="24"/>
        </w:rPr>
        <w:t xml:space="preserve">ана </w:t>
      </w:r>
      <w:r>
        <w:rPr>
          <w:rFonts w:cs="Times New Roman" w:ascii="Times New Roman" w:hAnsi="Times New Roman"/>
          <w:sz w:val="24"/>
          <w:szCs w:val="24"/>
          <w:lang w:val="sr-CS"/>
        </w:rPr>
        <w:t>29.03.</w:t>
      </w:r>
      <w:r>
        <w:rPr>
          <w:rFonts w:cs="Times New Roman" w:ascii="Times New Roman" w:hAnsi="Times New Roman"/>
          <w:sz w:val="24"/>
          <w:szCs w:val="24"/>
        </w:rPr>
        <w:t xml:space="preserve"> 2011. године,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451-986/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Крстић,с.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214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68.став1.Закона о заштити животне средине („Службени гласник Р.Србије“,број 135/04 и 36/09),члана 20.став1.тачке 11. и члана 1. Закона о локалној самоуправи („Сужбени гласник Р.Србије.бр.129/2007),члана 41 Статута општине Трговиште („Службени гласник Пчињског округа“број 28/2008),Скупштина општине Трговиште на седници одржаној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9.03.2011. 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нела 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ШТИТЕ ЖИВОТНЕ СРЕДИНЕ ЗА ТЕРИТОРИЈУ О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РГОВИШТЕ ЗА 20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2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tabs>
          <w:tab w:val="clear" w:pos="709"/>
          <w:tab w:val="left" w:pos="26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вим програмом утврђују се планирани приходи и намена коришћења средстава за активности које се током 2011. године планирају у области заштите и унапређење животне средине .</w:t>
      </w:r>
    </w:p>
    <w:p>
      <w:pPr>
        <w:pStyle w:val="Normal"/>
        <w:tabs>
          <w:tab w:val="clear" w:pos="709"/>
          <w:tab w:val="left" w:pos="26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а реализацију овог програма планирају се средства из буџета општине Трговиште у укупном износу од 3 000 000.00 динара , а како је то предвиђено у разделу</w:t>
      </w:r>
      <w:r>
        <w:rPr>
          <w:rFonts w:cs="Times New Roman" w:ascii="Times New Roman" w:hAnsi="Times New Roman"/>
          <w:sz w:val="24"/>
          <w:szCs w:val="24"/>
        </w:rPr>
        <w:t xml:space="preserve"> 9 </w:t>
      </w:r>
      <w:r>
        <w:rPr>
          <w:rFonts w:cs="Times New Roman" w:ascii="Times New Roman" w:hAnsi="Times New Roman"/>
          <w:sz w:val="24"/>
          <w:szCs w:val="24"/>
          <w:lang w:val="sr-CS"/>
        </w:rPr>
        <w:t>Фонда за заштиту животне средине економска класификација 714547.Одлуке о Буџету општине Трговиште</w:t>
      </w:r>
    </w:p>
    <w:p>
      <w:pPr>
        <w:pStyle w:val="Normal"/>
        <w:tabs>
          <w:tab w:val="clear" w:pos="709"/>
          <w:tab w:val="left" w:pos="2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2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tabs>
          <w:tab w:val="clear" w:pos="709"/>
          <w:tab w:val="left" w:pos="2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редства из тачке 1. став 2. овог Програма користи ће се за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60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е и пројекте праћења животне средине(мониторинг) на територију општине Трговиште:500 000.00 динара</w:t>
      </w:r>
    </w:p>
    <w:p>
      <w:pPr>
        <w:pStyle w:val="Normal"/>
        <w:tabs>
          <w:tab w:val="clear" w:pos="709"/>
          <w:tab w:val="left" w:pos="2600" w:leader="none"/>
        </w:tabs>
        <w:spacing w:lineRule="auto" w:line="240" w:before="0" w:after="0"/>
        <w:ind w:left="114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току 20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план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е праћење следећих параметара:</w:t>
      </w:r>
    </w:p>
    <w:p>
      <w:pPr>
        <w:pStyle w:val="Normal"/>
        <w:tabs>
          <w:tab w:val="clear" w:pos="709"/>
          <w:tab w:val="left" w:pos="2600" w:leader="none"/>
        </w:tabs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праћење квалитета ваздуха, </w:t>
      </w:r>
    </w:p>
    <w:p>
      <w:pPr>
        <w:pStyle w:val="Normal"/>
        <w:tabs>
          <w:tab w:val="clear" w:pos="709"/>
          <w:tab w:val="left" w:pos="2600" w:leader="none"/>
        </w:tabs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праћење нивоа комуналне буке, </w:t>
      </w:r>
    </w:p>
    <w:p>
      <w:pPr>
        <w:pStyle w:val="Normal"/>
        <w:tabs>
          <w:tab w:val="clear" w:pos="709"/>
          <w:tab w:val="left" w:pos="2600" w:leader="none"/>
        </w:tabs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мерење у ванредним ситуацијама , </w:t>
      </w:r>
    </w:p>
    <w:p>
      <w:pPr>
        <w:pStyle w:val="Normal"/>
        <w:tabs>
          <w:tab w:val="clear" w:pos="709"/>
          <w:tab w:val="left" w:pos="2600" w:leader="none"/>
        </w:tabs>
        <w:spacing w:lineRule="auto" w:line="240" w:before="0" w:after="0"/>
        <w:ind w:left="114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реализацију наведених мониторинга  у току 20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биће закључени уговори са овлашћеним стручним  и научним организацијама и установама .Праћење и контрола квалитета воде за пиће , котрола градских изворишта и санитарна контрола пијаце вршиће се у оквиру редовних контрола предузећа и установа којима су јавни објекти поверени на управљање и коришћење те нису предмет овог програм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60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стицајне ,превентивне, санационе програме и пројекте; 1000 000.00динара</w:t>
      </w:r>
    </w:p>
    <w:p>
      <w:pPr>
        <w:pStyle w:val="Normal"/>
        <w:tabs>
          <w:tab w:val="clear" w:pos="709"/>
          <w:tab w:val="left" w:pos="2600" w:leader="none"/>
        </w:tabs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ира се финансијска и стручна помоћ у реализацији пројеката и програма и то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6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ређење зелених површина на територији општине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6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ре заштите животне срдине у варедним ситуацијама, као и друге подстицајне,превентивнеи санационе програме и пројекте за чијом се реализацијом укаже потреба.</w:t>
      </w:r>
    </w:p>
    <w:p>
      <w:pPr>
        <w:pStyle w:val="Normal"/>
        <w:tabs>
          <w:tab w:val="clear" w:pos="709"/>
          <w:tab w:val="left" w:pos="260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и програми и пројекти биће реализовани у складу са решењима и обавезама проистеклим из Закона о заштити животне средине , и у сарадњу са другим институцијама са територије општине Трговиште .</w:t>
      </w:r>
    </w:p>
    <w:p>
      <w:pPr>
        <w:pStyle w:val="Normal"/>
        <w:tabs>
          <w:tab w:val="clear" w:pos="709"/>
          <w:tab w:val="left" w:pos="260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Средства наведена у овом ставу распоређиваће се на основу појединачног акта председника Општине , а на основу поднетих захтева надлежних предузећа и институција са територије општине Трговиште као и предлог надлежне службе Општинске управе општине Трговиште.</w:t>
      </w:r>
    </w:p>
    <w:p>
      <w:pPr>
        <w:pStyle w:val="Normal"/>
        <w:tabs>
          <w:tab w:val="clear" w:pos="709"/>
          <w:tab w:val="left" w:pos="2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   Едуктивни програми и јачање свести о значају заштитеживотне средине 250 000.00</w:t>
      </w:r>
    </w:p>
    <w:p>
      <w:pPr>
        <w:pStyle w:val="Normal"/>
        <w:tabs>
          <w:tab w:val="clear" w:pos="709"/>
          <w:tab w:val="left" w:pos="2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</w:t>
      </w:r>
    </w:p>
    <w:p>
      <w:pPr>
        <w:pStyle w:val="Normal"/>
        <w:tabs>
          <w:tab w:val="clear" w:pos="709"/>
          <w:tab w:val="left" w:pos="2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циљу подизања нивоа образовања,јачања свести и</w:t>
      </w:r>
    </w:p>
    <w:p>
      <w:pPr>
        <w:pStyle w:val="Normal"/>
        <w:tabs>
          <w:tab w:val="clear" w:pos="709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пуларизације заштите животне средине ,Општинска</w:t>
      </w:r>
    </w:p>
    <w:p>
      <w:pPr>
        <w:pStyle w:val="Normal"/>
        <w:tabs>
          <w:tab w:val="clear" w:pos="709"/>
          <w:tab w:val="left" w:pos="1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права општине Трговиште, надлежна служба за заштиту животне средине ће,средствима у укупном изн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50 000.00 динарау сарадњи са другим субјектима , организовати или учествовати у предавањима , семенарима, трибинама , скуповима , манифестацијама из области заштите  и унапређења животне средине и обележавања значајних датума и догђаја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јмови заштите животне средине 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и планете Земље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етски дан заштите животне средине .</w:t>
      </w:r>
    </w:p>
    <w:p>
      <w:pPr>
        <w:pStyle w:val="Normal"/>
        <w:tabs>
          <w:tab w:val="clear" w:pos="709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редства наведена у овом ставу распоређива ће се на основу поднетих захтева за суфинансирање од стране образованих установа, јавних предузећа и институција са територије општине Трговиште.Акт о додели средстава за суфинансирање из ове позиције доноси начелник Општинске управе на основу предлога надлежне Службе за заштиту животне среди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ојекат санације депони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 000 000 . 00 динар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right="135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ланира се финансијска и стручна помоћ у релизацији пројекта санације и рекултивације неуређених депонија , на које сагласност даје Министарство, а у року од две године од дана ступања на снагу Закона о управљању отпад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формисање и објављивање података о стању и квалитету животне средине 250 000.00 динара</w:t>
      </w:r>
    </w:p>
    <w:p>
      <w:pPr>
        <w:pStyle w:val="Normal"/>
        <w:tabs>
          <w:tab w:val="clear" w:pos="709"/>
          <w:tab w:val="left" w:pos="112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циљу редовног, благовременог, потпуног, и објективног обавештавања јавности о стању животне средине , јавности рада Општинске уораве и јачање свести о значају заштите животне средине , у току 20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планирана је израда интернет портала и континуирано праћење стање заштите животне средине .Истовремено ће се радити на обавештавању јавности о стању животне средине путем средствима јавног информисања.</w:t>
      </w:r>
    </w:p>
    <w:p>
      <w:pPr>
        <w:pStyle w:val="Normal"/>
        <w:tabs>
          <w:tab w:val="clear" w:pos="709"/>
          <w:tab w:val="left" w:pos="3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tabs>
          <w:tab w:val="clear" w:pos="709"/>
          <w:tab w:val="left" w:pos="34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рање , односно суфинансирање активности из овог програма , вршиће се у зависности од прилива средстава прикупљених у складу са приливом наменских уступљених средставам у складу са Законом о заштити животне средине („Службени гласник Републике Србије“,135/04).</w:t>
      </w:r>
    </w:p>
    <w:p>
      <w:pPr>
        <w:pStyle w:val="Normal"/>
        <w:tabs>
          <w:tab w:val="clear" w:pos="709"/>
          <w:tab w:val="left" w:pos="3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Када се приходи не остварују у планираном износу , председник општине Трговиште утврђује птиоритетне активности , на предлог надлежне Службе за заштиту животне средине .</w:t>
      </w:r>
    </w:p>
    <w:p>
      <w:pPr>
        <w:pStyle w:val="Normal"/>
        <w:tabs>
          <w:tab w:val="clear" w:pos="709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3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ај програм ступа на снагу даном доношења а биће објављен у „Службеном гласник града Врања“</w:t>
      </w:r>
    </w:p>
    <w:p>
      <w:pPr>
        <w:pStyle w:val="Normal"/>
        <w:tabs>
          <w:tab w:val="clear" w:pos="709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ТРГОВИШТЕ,дана: 29.03.20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год, број 501-1157/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Крстић,с.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Општинско веће општине Трговиш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215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6. 7. и 60. Закона о финансирању локалне самоуправе („Службени гласник Републике Србије“ број 62/06), члана 5. 6. и 32. Закона о порезу на имовину („Службени гласник Републике Србије“ број 26/01, 80/02, 135/04, 61/07, 5/09</w:t>
      </w:r>
      <w:r>
        <w:rPr>
          <w:rFonts w:cs="Times New Roman" w:ascii="Times New Roman" w:hAnsi="Times New Roman"/>
          <w:sz w:val="24"/>
          <w:szCs w:val="24"/>
          <w:lang w:val="en-CA"/>
        </w:rPr>
        <w:t>, 101/10</w:t>
      </w:r>
      <w:r>
        <w:rPr>
          <w:rFonts w:cs="Times New Roman" w:ascii="Times New Roman" w:hAnsi="Times New Roman"/>
          <w:sz w:val="24"/>
          <w:szCs w:val="24"/>
          <w:lang w:val="sr-CS"/>
        </w:rPr>
        <w:t>, 24/11 и 27/11), члана 4. Правилника о утврђивању основице пореза на имовину на права на непокретностима („Службени гласник Републике Србије“ број 38/01, 45/04 и 27/11), и члана 31. Одлуке о Општинском већу општине Трговиште, Општинско веће општине Трговиште на седници одржаној дана 09.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1.године, донело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 Д  Л  У  К 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УТВРЂИВАЊУ ПРОСЕЧНЕ ТРЖИШНЕ ЦЕНЕ  КВАДРАТНОГ МЕТРА НЕПОКРЕТНОСТИ НА ТЕРИТОРИЈИ ОПШТИНЕ ТРГОВИШТЕ ЗА 2011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новица пореза на имовину од непокретносати, осим пољопривредног и шумског земљишта, где порески обвезник не води пословне књиге, је тржишна вредност непокретности на дан 31. децембра, године која предходи години за коју се утврђује и плаћа порез на имовину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тврђује се просечна тржишна цена квадратног метра следеће непокретности, осим пољопривредног и шумског земљишта на територији општине Трговиште за </w:t>
      </w:r>
      <w:r>
        <w:rPr>
          <w:rFonts w:cs="Times New Roman" w:ascii="Times New Roman" w:hAnsi="Times New Roman"/>
          <w:sz w:val="24"/>
          <w:szCs w:val="24"/>
          <w:lang w:val="en-CA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1.годину у висини од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танови и стамбен зграде...........</w:t>
      </w:r>
      <w:r>
        <w:rPr>
          <w:rFonts w:cs="Times New Roman" w:ascii="Times New Roman" w:hAnsi="Times New Roman"/>
          <w:sz w:val="24"/>
          <w:szCs w:val="24"/>
          <w:lang w:val="en-CA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en-CA"/>
        </w:rPr>
        <w:t>.000,o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словни простор........................4</w:t>
      </w:r>
      <w:r>
        <w:rPr>
          <w:rFonts w:cs="Times New Roman" w:ascii="Times New Roman" w:hAnsi="Times New Roman"/>
          <w:sz w:val="24"/>
          <w:szCs w:val="24"/>
          <w:lang w:val="en-CA"/>
        </w:rPr>
        <w:t>5.000,o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граде за одмор и рекреацију.....</w:t>
      </w:r>
      <w:r>
        <w:rPr>
          <w:rFonts w:cs="Times New Roman" w:ascii="Times New Roman" w:hAnsi="Times New Roman"/>
          <w:sz w:val="24"/>
          <w:szCs w:val="24"/>
          <w:lang w:val="en-CA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en-CA"/>
        </w:rPr>
        <w:t>.000,o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араже и други грађевински објекти..8</w:t>
      </w:r>
      <w:r>
        <w:rPr>
          <w:rFonts w:cs="Times New Roman" w:ascii="Times New Roman" w:hAnsi="Times New Roman"/>
          <w:sz w:val="24"/>
          <w:szCs w:val="24"/>
          <w:lang w:val="en-CA"/>
        </w:rPr>
        <w:t>.000,o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тврђена цена из члана 2. Одлуке, представља основни елемент за утврђивање тржишне вредности непокретности за </w:t>
      </w:r>
      <w:r>
        <w:rPr>
          <w:rFonts w:cs="Times New Roman" w:ascii="Times New Roman" w:hAnsi="Times New Roman"/>
          <w:sz w:val="24"/>
          <w:szCs w:val="24"/>
          <w:lang w:val="en-CA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1.годину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тврђена просечна тржишна цена квадратног метра непокретности из Члана 2. Одлуке, примењиваће се код утврђивања пореза на имовину за </w:t>
      </w:r>
      <w:r>
        <w:rPr>
          <w:rFonts w:cs="Times New Roman" w:ascii="Times New Roman" w:hAnsi="Times New Roman"/>
          <w:sz w:val="24"/>
          <w:szCs w:val="24"/>
          <w:lang w:val="en-CA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1.годину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а одлука ступа на снагу осмог дана од дана објављивања у „Службеном гласнику града Врања“, а примењиваће се од 01.01.</w:t>
      </w:r>
      <w:r>
        <w:rPr>
          <w:rFonts w:cs="Times New Roman" w:ascii="Times New Roman" w:hAnsi="Times New Roman"/>
          <w:sz w:val="24"/>
          <w:szCs w:val="24"/>
          <w:lang w:val="en-CA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1.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ОПШТИНЕ 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 09.05</w:t>
      </w:r>
      <w:r>
        <w:rPr>
          <w:rFonts w:cs="Times New Roman" w:ascii="Times New Roman" w:hAnsi="Times New Roman"/>
          <w:sz w:val="24"/>
          <w:szCs w:val="24"/>
          <w:lang w:val="en-CA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1.године, број 430-1630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,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рко Томић,с.р.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right="4201" w:hanging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CS"/>
        </w:rPr>
        <w:t>В Р А Њ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 xml:space="preserve">Градско веће града Врањ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216.</w:t>
      </w:r>
    </w:p>
    <w:p>
      <w:pPr>
        <w:pStyle w:val="Normal"/>
        <w:spacing w:lineRule="auto" w:line="240" w:before="0" w:after="0"/>
        <w:ind w:right="-63"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 26, 27. и 28, члана 29 а-36, 37, члана 43, члана 50-52. Закона о радним односима у државним органима (''Сл. гласник РС'' број 48/91, 66/91, 39/2002, 49/2005 и 79/2005, 81/2005 и 83/2005), члана 1. став 1. тачка 2), члана 2, члана 3. став 1,  члана 8. став 1. и члана 9. став 2. Закона о платама у државним органима и јавним службама (''Сл. гласник РС'' број 34/2001, 62/2006, 63/2006 и 116/2008), члана 4. и 5. Уредбе о коефицијентима за обрачун и исплату плата именованих и постављених лица и запослених у државним органима (''Сл. гласник РС'' број 44/2008), члана 63. Статута града Врања (''Сл. гласник Пчињског округа'' број 17/2008) и (''Службени гласник града Врања'' број 32/2010), члана 10. став 1. и 2. члана 34. и 41. Одлуке о организацији Градске управе града Врања (''Сл. гласник Пчињског округа'' број 29/2008) и (''Службени гласник града Врања'' број 4/2010 и 37/2010), члана 63. Пословника Градског већа града Врања (''Сл. гласник Пчињског округа'' број 29/2008), Градско веће града Врања, на седници одржаној дана 23.05.2011. године, донело је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  Р  А  В  И  Л  Н  И  К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ПРАВИЛНИКА О ЗВАЊИМА ЗАНИМАЊИМА И КОЕФИЦИЈЕНТИМА ЗА ОБРАЧУН И ИСПЛАТУ ПЛАТА ЗАПОСЛЕНИХ У ГРАДСКОЈ УПРАВИ ГРАДА ВРАЊА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right="-1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Правилнику о звањима, занимањима и коефицијентима за обрачун и исплату плата запослених у Градској управи града Врања (''Службени гласник Пчињског округа'' број 21/2009), Правилнику о изменама правилника о звањима, занимањима и коефицијентима за обрачун и исплату плата запослених у Градској управи града Врања, који је донело Градско веће града Врања број 06-17/2011-04 од 10.02.2011. године и Правилнику о допунама правилника о звањима, занимањима и коефицијентима за обрачун и исплату плата запослених у Градској управи града Врања (''Сл. гласник града Врања'' број 8/2011), у члану 22. став 2. мења се и гласи:</w:t>
      </w:r>
    </w:p>
    <w:p>
      <w:pPr>
        <w:pStyle w:val="Normal"/>
        <w:spacing w:lineRule="auto" w:line="240" w:before="0" w:after="0"/>
        <w:ind w:right="-11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''Коефицијенти за обрачун и исплату плата запослених у Градској управи из става 1. овог члана, увећавају се по основу сложености, одговорности и обима посла, за стимулативни коефицијент и то:</w:t>
      </w:r>
    </w:p>
    <w:p>
      <w:pPr>
        <w:pStyle w:val="Normal"/>
        <w:spacing w:lineRule="auto" w:line="240" w:before="0" w:after="0"/>
        <w:ind w:right="-11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10,00 за запосленог који руководи организационом јединицом, посебном организационом јединицом (начелник Секретаријата, стручне службе, службе, завода, шеф кабинета градоначелника) и руководиоца Општинске управне јединице Градске општине Врањска Бања;</w:t>
      </w:r>
    </w:p>
    <w:p>
      <w:pPr>
        <w:pStyle w:val="Normal"/>
        <w:spacing w:lineRule="auto" w:line="240" w:before="0" w:after="0"/>
        <w:ind w:right="-11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11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6,50 за самосталног стручног сарадника;</w:t>
      </w:r>
    </w:p>
    <w:p>
      <w:pPr>
        <w:pStyle w:val="Normal"/>
        <w:spacing w:lineRule="auto" w:line="240" w:before="0" w:after="0"/>
        <w:ind w:right="-11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6,11 за вишег стручног сарадника;</w:t>
      </w:r>
    </w:p>
    <w:p>
      <w:pPr>
        <w:pStyle w:val="Normal"/>
        <w:spacing w:lineRule="auto" w:line="240" w:before="0" w:after="0"/>
        <w:ind w:right="-11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6,02 за стручног сарадника и преводиоца;</w:t>
      </w:r>
    </w:p>
    <w:p>
      <w:pPr>
        <w:pStyle w:val="Normal"/>
        <w:spacing w:lineRule="auto" w:line="240" w:before="0" w:after="0"/>
        <w:ind w:right="-11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5,50 за вишег сарадника и библиотекара;</w:t>
      </w:r>
    </w:p>
    <w:p>
      <w:pPr>
        <w:pStyle w:val="Normal"/>
        <w:spacing w:lineRule="auto" w:line="240" w:before="0" w:after="0"/>
        <w:ind w:right="-11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5,22 за сарадника;</w:t>
      </w:r>
    </w:p>
    <w:p>
      <w:pPr>
        <w:pStyle w:val="Normal"/>
        <w:spacing w:lineRule="auto" w:line="240" w:before="0" w:after="0"/>
        <w:ind w:right="-11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5,00 за вишег референта, стенографа и високо квалификованог радника;</w:t>
      </w:r>
    </w:p>
    <w:p>
      <w:pPr>
        <w:pStyle w:val="Normal"/>
        <w:spacing w:lineRule="auto" w:line="240" w:before="0" w:after="0"/>
        <w:ind w:right="-11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4,96 за референта и дактилографа;</w:t>
      </w:r>
    </w:p>
    <w:p>
      <w:pPr>
        <w:pStyle w:val="Normal"/>
        <w:spacing w:lineRule="auto" w:line="240" w:before="0" w:after="0"/>
        <w:ind w:right="-11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5,00 за квалификованог радника и</w:t>
      </w:r>
    </w:p>
    <w:p>
      <w:pPr>
        <w:pStyle w:val="Normal"/>
        <w:spacing w:lineRule="auto" w:line="240" w:before="0" w:after="0"/>
        <w:ind w:right="-11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5,00 за неквалификованог радника''.</w:t>
      </w:r>
    </w:p>
    <w:p>
      <w:pPr>
        <w:pStyle w:val="Normal"/>
        <w:spacing w:lineRule="auto" w:line="240" w:before="0" w:after="0"/>
        <w:ind w:right="-11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11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right="-1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авилник ступа на снагу наредног дана од дана доношења, а примењиваће се од исплате плате за месец април 2011. године.</w:t>
      </w:r>
    </w:p>
    <w:p>
      <w:pPr>
        <w:pStyle w:val="Normal"/>
        <w:spacing w:lineRule="auto" w:line="240" w:before="0" w:after="0"/>
        <w:ind w:right="-1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right="-1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авилник објавити у „Службеном гласнику града Врања“.</w:t>
      </w:r>
    </w:p>
    <w:p>
      <w:pPr>
        <w:pStyle w:val="Normal"/>
        <w:spacing w:lineRule="auto" w:line="240" w:before="0" w:after="0"/>
        <w:ind w:righ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дана: 23.05.2011. године, број: 06-65/2011-04</w:t>
      </w:r>
    </w:p>
    <w:p>
      <w:pPr>
        <w:pStyle w:val="Normal"/>
        <w:spacing w:lineRule="auto" w:line="240" w:before="0" w:after="0"/>
        <w:ind w:right="15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Мирољуб Стојчић,с.р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17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26., 27. и 28, члана 29 а. – 36., члана 43., члана 50.-52. Закона о радним односима у државним органима ( '' Сл. гласник РС '' број 48/91, 66/91, 39/2002, 49/2005 и 79/2005, 81/2005 и 83/2005 ), члана 1. став. 1. тачка 2., члана 2., члана 3. став. 1. члана 8. став. 1. и члана 9. став 2. Закона о платама у државним органима и јавним службама ( '' Сл. гласник РС '' број 34/2001, 62/2006, 63/2006 и 116/2008 ), члана 4. и 5. Уредбе о коефицијентима за обрачун и исплату плата именованих и постављених лица и запослених у државним органима ( ''Сл гласник РС '' број 44/2008 ), члана 63. Статута града Врања (''Сл. гласник Пчињског округа '' број 17/2008) и ( ''Службени гласник града Врања '' број 32/2010), члана 14. став. 2. Одлуке о оснивању Градског јавног правобранилаштва у Врању ( '' Сл. гласник Пчињског округа '' број 29/2008 и   члана 63. Пословника Градског већа града Врања ( '' Сл. гласник Пчињског округа '' број 29/2008 ) и Закључка Владе Републике Србије 05 број 121-38/2011 од 13.01.2011.године, Градски јавни правобранилац, уз сагласност Градског већа града Врања , донео 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 Р А В И Л Н И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АМА ПРАВИЛНИКА О ЗВАЊИМА, ЗАНИМАЊИМА И КОЕФИЦИЈЕНТИМА ЗА ОБРАЧУН И ИСПЛАТУ ПЛАТА ЗАПОСЛЕНИХ У ГРАДСКОМ ЈАВНОМ ПРАВОБРАНИЛАШ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Правилнику о звањима, занимањима и коефицијентима за обрачун и исплату плата запослених у Градском јавном правобранилаштву (''Службени гласник Пчињског округа', број 25/2009),  у члану 22. став 2. мења се и глас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'' Коефицијенти за обрачун и исплату плата запослених у Градском јавном правобранилаштву  из става 1. овог члана, увећавају се по основу сложености, одговорности и обима послова, са стимулативни коефицијент и то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3,62 за самосталног стручног сарадника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3,23 за вишег стручног сарад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3,14 за стручног сарадника и преводио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2,97 за вишег сарадника и библиотекара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2,69 за сарадн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2,66 за вишег референта, стенографа и високо квалификованог рад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2,62 за референта и дактилограф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2,40 за квалификованог рад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1,90 за неквалификованог ра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Члан 24. мења се и глас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''Члан'' 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тврђени коефицијенти из члана 22.и 23. Правилника, увећавају се по основу квалитета и резултата рада, почев од плате за јануар 2011. године, за нето 436,24 динара, припадајућим порезом и доприносом за обавезно социјално осигурањ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Ѓрадски јавни правобранилац,  полазећи од квалитета и резултата рада може да одреди број запослених, којима се за обрачун и исплату плата примењује коефицијент из става 1. овог члана, стим што тако одређени број не може прећи 50% од укупног броја запослених  у Градском јавном правобранилаштву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авилник се сматра донетим даном давања сагласности решењем Градског већа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авилник ступа на снагу осмог  дана од дана објављивања (''Службеном гласнику града Врања''), а примењиваће се од 01.01.2011.годин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авилник објавити у '' Службеном гласнику града Вања ''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ЈП.4/11</w:t>
        <w:tab/>
        <w:tab/>
        <w:t xml:space="preserve">Дана: 06.04.2011.године,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          ГРАДСКИ ЈАВНИ </w:t>
      </w:r>
    </w:p>
    <w:p>
      <w:pPr>
        <w:pStyle w:val="Normal"/>
        <w:spacing w:lineRule="auto" w:line="240" w:before="0" w:after="0"/>
        <w:ind w:left="4320" w:hanging="14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ОБРАНИЛАЦ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ожидар Јанч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важећа лична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Александра Стојковић, из Врања, сведочанства о завршеној Гимназији „Б.Станковић“ прва, друга трећа и четврта г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Благоје Станојевић, из Врања, војна здравствена књиж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Ивица Јањић, из Врања, Диплома о завршеној Гимназији „Б.Станковић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-Кристина Стаменовић, с Требешиње, Сведочанство шестог разреда О.Ш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Б.Станковић“ Тибуж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-Ана Костић, из Врања, Сведочанство шестог разреда О.Ш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Б.Станковић“ Тибуж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-Сандра Стојковић, </w:t>
      </w:r>
      <w:r>
        <w:rPr>
          <w:rFonts w:cs="Times New Roman" w:ascii="Times New Roman" w:hAnsi="Times New Roman"/>
          <w:sz w:val="24"/>
          <w:szCs w:val="24"/>
          <w:lang w:val="sr-CS"/>
        </w:rPr>
        <w:t>из Врања, Диплома Гимназија „Б.Станковић“ Врањ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-Горан Крстић, с. Моштаница, легитимација о повлашћеној вожњ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-Милан Ристић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Врања,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Сведочанство шестог разреда О.Ш.“Р. Домановић“ Вр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-Сања Ненадовић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Врања, Диплома о завршеној Гимназији „Б.Станковић“ Врањ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-Маја Стефановић, из Врања, сведочанства, прва, друга, треће и четврта годин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имназија „Б.Станковић“ Врање</w:t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ДРЖАЈ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9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702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702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ГОВИШТЕ</w:t>
      </w:r>
    </w:p>
    <w:p>
      <w:pPr>
        <w:pStyle w:val="Normal"/>
        <w:tabs>
          <w:tab w:val="clear" w:pos="709"/>
          <w:tab w:val="left" w:pos="67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sr-CS"/>
        </w:rPr>
        <w:t>188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ОДЛУК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А </w:t>
      </w:r>
      <w:r>
        <w:rPr>
          <w:rFonts w:cs="Times New Roman" w:ascii="Times New Roman" w:hAnsi="Times New Roman"/>
          <w:bCs/>
          <w:color w:val="000000"/>
        </w:rPr>
        <w:t xml:space="preserve">О </w:t>
      </w:r>
      <w:r>
        <w:rPr>
          <w:rFonts w:cs="Times New Roman" w:ascii="Times New Roman" w:hAnsi="Times New Roman"/>
          <w:bCs/>
          <w:color w:val="000000"/>
          <w:lang w:val="sr-CS"/>
        </w:rPr>
        <w:t>ИЗМЕНИ И ДОПУНИ ОДЛУКЕ О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CS"/>
        </w:rPr>
        <w:t>ФОРМИРАЊУ ШТАБА ЗА ВАНРЕДНЕ СИТУАЦИЈ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lang w:val="sr-CS"/>
        </w:rPr>
        <w:t>У ОПШТИНИ ТРГОВИШТЕ.........................................................................................................................................58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>189.</w:t>
      </w:r>
      <w:r>
        <w:rPr>
          <w:rFonts w:cs="Times New Roman" w:ascii="Times New Roman" w:hAnsi="Times New Roman"/>
          <w:lang w:val="sr-CS"/>
        </w:rPr>
        <w:t xml:space="preserve">     ОДЛУКА О ИЗМЕНИ ОДЛУКЕ О ЛОКАЛНИМКОМУНАЛНИМ ТАКСАМА.....................................................585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90.</w:t>
      </w:r>
      <w:r>
        <w:rPr>
          <w:rFonts w:eastAsia="Times New Roman" w:cs="Times New Roman" w:ascii="Times New Roman" w:hAnsi="Times New Roman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60"/>
          <w:lang w:val="sr-CS" w:eastAsia="sr-CS"/>
        </w:rPr>
        <w:t xml:space="preserve">  </w:t>
      </w:r>
      <w:r>
        <w:rPr>
          <w:rFonts w:cs="Times New Roman" w:ascii="Times New Roman" w:hAnsi="Times New Roman"/>
          <w:lang w:val="sr-CS"/>
        </w:rPr>
        <w:t>ОДЛУКА</w:t>
      </w:r>
      <w:r>
        <w:rPr>
          <w:rFonts w:eastAsia="Times New Roman" w:cs="Times New Roman" w:ascii="Times New Roman" w:hAnsi="Times New Roman"/>
          <w:bCs/>
          <w:lang w:eastAsia="sr-CS"/>
        </w:rPr>
        <w:t xml:space="preserve"> O</w:t>
      </w:r>
      <w:r>
        <w:rPr>
          <w:rFonts w:eastAsia="Times New Roman" w:cs="Times New Roman" w:ascii="Times New Roman" w:hAnsi="Times New Roman"/>
          <w:bCs/>
          <w:lang w:val="ru-RU" w:eastAsia="sr-CS"/>
        </w:rPr>
        <w:t xml:space="preserve"> </w:t>
      </w:r>
      <w:r>
        <w:rPr>
          <w:rFonts w:eastAsia="Times New Roman" w:cs="Times New Roman" w:ascii="Times New Roman" w:hAnsi="Times New Roman"/>
          <w:bCs/>
          <w:lang w:val="sr-CS" w:eastAsia="sr-CS"/>
        </w:rPr>
        <w:t>ОРГАНИЗАЦИЈИ И ФУНКЦИОНИСАЊУ ЦИВИЛНЕ ЗАШТИТЕ</w:t>
      </w:r>
      <w:r>
        <w:rPr>
          <w:rFonts w:eastAsia="Times New Roman" w:cs="Times New Roman" w:ascii="Times New Roman" w:hAnsi="Times New Roman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bCs/>
          <w:lang w:val="sr-CS" w:eastAsia="sr-CS"/>
        </w:rPr>
        <w:t xml:space="preserve">НА ТЕРИТОРИЈИ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bCs/>
          <w:lang w:val="sr-CS" w:eastAsia="sr-CS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sr-CS" w:eastAsia="sr-CS"/>
        </w:rPr>
        <w:t>ОПШТИНЕ ТРГОВИШТЕ.............................................................................................................................................58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91.     ОДЛУКА  О ПОНИШТЕЊУ ОДЛУКЕ СО ТРГГОВИШТЕ БР.06-1261/08..............................................................59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60" w:leader="none"/>
        </w:tabs>
        <w:spacing w:lineRule="auto" w:line="240" w:before="0" w:after="0"/>
        <w:ind w:left="349" w:hanging="323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ЛУКА О ПРИСТУПАЊУ НАЦИОНАЛНОЈ АЛИЈАНСИ  ЗА ЛОКАЛНИ ЕКОНОМСК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РАЗВОЈ (НАЛЕД)...........................................................................................................................................................591</w:t>
      </w:r>
    </w:p>
    <w:p>
      <w:pPr>
        <w:pStyle w:val="Normal"/>
        <w:spacing w:lineRule="auto" w:line="240" w:before="0" w:after="0"/>
        <w:ind w:left="-26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93.     ОДЛУКА О ОСНИВАЊУ КАНЦЕЛАРИЈЕ  ЗА ЛОКАЛНИ ЕКОНОМСКИ РАЗВОЈ ОПШТИНЕ </w:t>
      </w:r>
    </w:p>
    <w:p>
      <w:pPr>
        <w:pStyle w:val="Normal"/>
        <w:spacing w:lineRule="auto" w:line="240" w:before="0" w:after="0"/>
        <w:ind w:left="-26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ТРГОВИШТЕ....................................................................................................................................................................592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ОБЕЗБЕЂЕЊУ СРЕДСТАВА У БУЏЕТУ ЗА 2011. ГОДИНУЗА УЧЕШЋЕ У ФИНАНСИРАЊУ </w:t>
      </w:r>
      <w:r>
        <w:rPr>
          <w:rFonts w:cs="Times New Roman" w:ascii="Times New Roman" w:hAnsi="Times New Roman"/>
          <w:lang w:val="sr-CS"/>
        </w:rPr>
        <w:t xml:space="preserve">    </w:t>
      </w:r>
    </w:p>
    <w:p>
      <w:pPr>
        <w:pStyle w:val="Normal"/>
        <w:spacing w:lineRule="auto" w:line="240" w:before="0" w:after="0"/>
        <w:ind w:left="-26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</w:rPr>
        <w:t xml:space="preserve">ПРОЈЕКТА </w:t>
      </w:r>
      <w:r>
        <w:rPr>
          <w:rFonts w:cs="Times New Roman" w:ascii="Times New Roman" w:hAnsi="Times New Roman"/>
          <w:lang w:val="sr-CS"/>
        </w:rPr>
        <w:t xml:space="preserve">САНАЦИЈЕ ОБЈЕКТА ОСНОВНЕ ШКОЛЕ „БОРА СТАНКОВИЋ“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CS"/>
        </w:rPr>
        <w:t>НОВОМ СЕЛУ....................594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ПРИХВАТАЊУ ОБАВЕЗЕ СЕРВИСИРАЊА ДУГА У ФИНАНСИРАЊУ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ПРОЈЕКТА </w:t>
      </w:r>
    </w:p>
    <w:p>
      <w:pPr>
        <w:pStyle w:val="Normal"/>
        <w:spacing w:lineRule="auto" w:line="240" w:before="0" w:after="0"/>
        <w:ind w:left="-26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САНАЦИЈА ОБЈ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СНОВНЕ ШКОЛЕ „БОРА СТАНКОВИЋ“ 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НОВОМ СЕЛУ........................................59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196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О ОБЕЗБЕЂЕЊУ СРЕДСТАВА У БУЏЕТУ ЗА 2011. ГОДИНУ ЗА УЧЕШЋЕ У ФИНАНСИРАЊУ 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 xml:space="preserve">ПРОЈЕКТА </w:t>
      </w:r>
      <w:r>
        <w:rPr>
          <w:rFonts w:cs="Times New Roman" w:ascii="Times New Roman" w:hAnsi="Times New Roman"/>
          <w:lang w:val="sr-CS"/>
        </w:rPr>
        <w:t>САНАЦИЈЕ ОБЈЕКАТА ОСНОВНЕ ШКОЛЕ „БРАНКО РАДИЧЕВИЋ“ У ТРГОВИШТУ .............59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97.   </w:t>
      </w:r>
      <w:r>
        <w:rPr>
          <w:rFonts w:cs="Times New Roman" w:ascii="Times New Roman" w:hAnsi="Times New Roman"/>
        </w:rPr>
        <w:t xml:space="preserve"> 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 ПРИХВАТАЊУ ОБАВЕЗЕ СЕРВИСИРАЊА ДУГА У ФИНАНСИРАЊУ ПРОЈЕКТА </w:t>
      </w:r>
    </w:p>
    <w:p>
      <w:pPr>
        <w:pStyle w:val="Normal"/>
        <w:spacing w:lineRule="auto" w:line="240" w:before="0" w:after="0"/>
        <w:ind w:left="494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САНАЦИЈЕ И АДАПТАЦИЈЕ  ПОСЛОВНОГ ОБЈЕКТА П+3  У ТРГОВИШТУ....................................................595</w:t>
      </w:r>
    </w:p>
    <w:p>
      <w:pPr>
        <w:pStyle w:val="Normal"/>
        <w:spacing w:lineRule="auto" w:line="240" w:before="0" w:after="0"/>
        <w:ind w:left="650" w:hanging="65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98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 ОБЕЗБЕЂЕЊУ СРЕДСТАВА У БУЏЕТУ ЗА 2011. ГОДИНУЗА УЧЕШЋЕ У ФИНАНСИРАЊУ ПРОЈЕКТА </w:t>
      </w:r>
      <w:r>
        <w:rPr>
          <w:rFonts w:cs="Times New Roman" w:ascii="Times New Roman" w:hAnsi="Times New Roman"/>
          <w:lang w:val="sr-CS"/>
        </w:rPr>
        <w:t>ЗАВРШНИ РАДОВИ НА СТАМБЕНО-ПОСЛОВНОМ ОБЈЕКТУ По +П+2+Пк У ТРГОВИШТУ..59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9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ПРИХВАТАЊУ ОБАВЕЗЕ СЕРВИСИРАЊА ДУГА У ФИНАНСИРАЊУ ПРОЈЕКТА 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ЗАВРШНИ РАДОВИ НА СТАМБЕНО-ПОСЛОВНОМ ОБЈЕКТУ По +П+2+Пк У ТРГОВИШТУ.......................596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50" w:leader="none"/>
        </w:tabs>
        <w:spacing w:lineRule="auto" w:line="240" w:before="0" w:after="0"/>
        <w:ind w:left="915" w:hanging="915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ОДЛУКАО ОБЕЗБЕЂЕЊУ СРЕДСТАВА У БУЏЕТУ ЗА 2011. ГОДИНУЗА УЧЕШЋЕ У ФИНАНСИРАЊУ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</w:rPr>
        <w:t xml:space="preserve">ПРОЈЕКТА </w:t>
      </w:r>
      <w:r>
        <w:rPr>
          <w:rFonts w:cs="Times New Roman" w:ascii="Times New Roman" w:hAnsi="Times New Roman"/>
          <w:lang w:val="sr-CS"/>
        </w:rPr>
        <w:t xml:space="preserve">САНАЦИЈЕ ОБЈЕКТА ОСНОВНЕ ШКОЛЕ „БРАНКО РАДИЧЕВИЋ“ </w:t>
      </w:r>
      <w:r>
        <w:rPr>
          <w:rFonts w:cs="Times New Roman" w:ascii="Times New Roman" w:hAnsi="Times New Roman"/>
        </w:rPr>
        <w:t>У ТРГОВИШТУ</w:t>
      </w:r>
      <w:r>
        <w:rPr>
          <w:rFonts w:cs="Times New Roman" w:ascii="Times New Roman" w:hAnsi="Times New Roman"/>
          <w:lang w:val="sr-CS"/>
        </w:rPr>
        <w:t>................597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98" w:leader="none"/>
        </w:tabs>
        <w:spacing w:lineRule="auto" w:line="240" w:before="0" w:after="0"/>
        <w:ind w:left="915" w:hanging="889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ПРИХВАТАЊУ ОБАВЕЗЕ СЕРВИСИРАЊА ДУГА У ФИНАНСИРАЊУ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ПРОЈЕКТА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САНАЦИЈА   ОБЈЕКТА ОСНОВНЕ ШКОЛЕ „БРАНКО РАДИЧЕВИЋ“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</w:rPr>
        <w:t>ТРГОВИШТУ</w:t>
      </w:r>
      <w:r>
        <w:rPr>
          <w:rFonts w:cs="Times New Roman" w:ascii="Times New Roman" w:hAnsi="Times New Roman"/>
          <w:lang w:val="sr-CS"/>
        </w:rPr>
        <w:t>...................................597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24" w:leader="none"/>
        </w:tabs>
        <w:spacing w:lineRule="auto" w:line="240" w:before="0" w:after="0"/>
        <w:ind w:left="915" w:hanging="915"/>
        <w:jc w:val="left"/>
        <w:rPr/>
      </w:pP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О ОБЕЗБЕЂЕЊУ СРЕДСТАВА У БУЏЕТУ ЗА 2011. ГОДИН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ЗА УЧЕШЋЕ У ФИНАНСИРАЊУ 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</w:rPr>
        <w:t xml:space="preserve">ПРОЈЕКТА </w:t>
      </w:r>
      <w:r>
        <w:rPr>
          <w:rFonts w:cs="Times New Roman" w:ascii="Times New Roman" w:hAnsi="Times New Roman"/>
          <w:lang w:val="sr-CS"/>
        </w:rPr>
        <w:t xml:space="preserve">САНАЦИЈЕ ОБЈЕКТА НАРОДНЕ БИБЛИОТЕКЕ „АНТОНИЈЕ ПОПОВИЋ“ </w:t>
      </w:r>
      <w:r>
        <w:rPr>
          <w:rFonts w:cs="Times New Roman" w:ascii="Times New Roman" w:hAnsi="Times New Roman"/>
        </w:rPr>
        <w:t>У ТРГОВИШТУ</w:t>
      </w:r>
      <w:r>
        <w:rPr>
          <w:rFonts w:cs="Times New Roman" w:ascii="Times New Roman" w:hAnsi="Times New Roman"/>
          <w:lang w:val="sr-CS"/>
        </w:rPr>
        <w:t>.....598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76" w:leader="none"/>
        </w:tabs>
        <w:spacing w:lineRule="auto" w:line="240" w:before="0" w:after="0"/>
        <w:ind w:left="915" w:hanging="863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ПРИХВАТАЊУ ОБАВЕЗЕ СЕРВИСИРАЊА ДУГА У ФИНАНСИРАЊУ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ПРОЈЕКТА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САНАЦИЈА   ОБЈЕКТА НАРОДНЕ БИБЛИОТЕКЕ „АНТОНИЈЕ ПОПОВИЋ“ У ТРГОВИШТУ......................59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04.    </w:t>
      </w:r>
      <w:r>
        <w:rPr>
          <w:rFonts w:cs="Times New Roman" w:ascii="Times New Roman" w:hAnsi="Times New Roman"/>
        </w:rPr>
        <w:t>ОДЛУ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ОБЕЗБЕЂЕЊУ СРЕДСТАВА У БУЏЕТУ ЗА 2011. ГОДИНУЗА УЧЕШЋЕ У ФИНАНСИРАЊУ 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 xml:space="preserve">ПРОЈЕКТА </w:t>
      </w:r>
      <w:r>
        <w:rPr>
          <w:rFonts w:cs="Times New Roman" w:ascii="Times New Roman" w:hAnsi="Times New Roman"/>
          <w:lang w:val="sr-CS"/>
        </w:rPr>
        <w:t>САНАЦИЈА ОБЈЕКТА ОСНОВНЕ ШКОЛЕ „ВУК КАРАЏИЋ“ У ДОЊЕМ СТАЈЕВЦУ.................59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72" w:leader="none"/>
        </w:tabs>
        <w:spacing w:lineRule="auto" w:line="240" w:before="0" w:after="0"/>
        <w:ind w:left="855" w:hanging="855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ПРИХВАТАЊУ ОБАВЕЗЕ СЕРВИСИРАЊА ДУГА У ФИНАНСИРАЊУ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РОЈЕКТА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САНАЦИЈА ОБЈЕКТА ОСНОВНЕ ШКОЛЕ „ВУК КАРАЏИЋ“ У ДОЊЕМ СТАЈЕВЦУ......................................59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98" w:leader="none"/>
        </w:tabs>
        <w:spacing w:lineRule="auto" w:line="240" w:before="0" w:after="0"/>
        <w:ind w:left="855" w:hanging="855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ОБЕЗБЕЂЕЊУ СРЕДСТАВА У БУЏЕТУ ЗА 2011. ГОДИНУЗА УЧЕШЋЕ У ФИНАНСИРАЊУ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</w:rPr>
        <w:t xml:space="preserve">ПРОЈЕКТА </w:t>
      </w:r>
      <w:r>
        <w:rPr>
          <w:rFonts w:cs="Times New Roman" w:ascii="Times New Roman" w:hAnsi="Times New Roman"/>
          <w:lang w:val="sr-CS"/>
        </w:rPr>
        <w:t>САНАЦИЈЕ ОБЈЕКТА ПРЕДШКОЛСКЕ УСТАНОВЕ „ПОЛЕТАРАЦ“ У ТРГОВИШТУ...............60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98" w:leader="none"/>
        </w:tabs>
        <w:spacing w:lineRule="auto" w:line="240" w:before="0" w:after="0"/>
        <w:ind w:left="855" w:hanging="829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ПРИХВАТАЊУ ОБАВЕЗЕ СЕРВИСИРАЊА ДУГА У ФИНАНСИРАЊУ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ПРОЈЕКТА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САНАЦИЈА ОБЈЕКТА ПРЕДШКОЛСКЕ УСТАНОВЕ „ПОЛЕТАРАЦ“ У ТРГОВИШТУ....................................60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8" w:leader="none"/>
        </w:tabs>
        <w:spacing w:lineRule="auto" w:line="240" w:before="0" w:after="0"/>
        <w:ind w:left="855" w:hanging="829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ОБЕЗБЕЂЕЊУ СРЕДСТАВА У БУЏЕТУ ЗА 2011. ГОДИНУЗА УЧЕШЋЕ У </w:t>
      </w:r>
    </w:p>
    <w:p>
      <w:pPr>
        <w:pStyle w:val="Normal"/>
        <w:spacing w:lineRule="auto" w:line="240" w:before="0" w:after="0"/>
        <w:ind w:left="624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ФИНАНСИРАЊУ </w:t>
      </w: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</w:rPr>
        <w:t xml:space="preserve">ПРОЈЕКТА </w:t>
      </w:r>
      <w:r>
        <w:rPr>
          <w:rFonts w:cs="Times New Roman" w:ascii="Times New Roman" w:hAnsi="Times New Roman"/>
          <w:lang w:val="sr-CS"/>
        </w:rPr>
        <w:t>САНАЦИЈА ОБЈЕКТА ИСТУРЕНОГ ОДЕЉЕЊА У НОВОМ ГЛОГУ          ОСНОВНЕ ШКОЛЕ „ВУК    КАРАЏИЋ“ У ДОЊЕМ СТАЈЕВЦУ............................................................................60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09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ПРИХВАТАЊУ ОБАВЕЗЕ СЕРВИСИРАЊА ДУГА У ФИНАНСИРАЊУ ПРОЈЕКТ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САНАЦИЈА ОБЈЕКТА ИСТУРЕНОГ ОДЕЉЕЊА У НОВОМ ГЛОГУ ОСНОВНЕ ШКОЛ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ВУК КАРАЏИЋ“ У ДОЊЕМ СТАЈЕВЦУ..................................................................................................................602</w:t>
      </w:r>
    </w:p>
    <w:p>
      <w:pPr>
        <w:pStyle w:val="Normal"/>
        <w:spacing w:lineRule="auto" w:line="240" w:before="0" w:after="0"/>
        <w:ind w:left="52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10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ОБЕЗБЕЂЕЊУ СРЕДСТАВА У БУЏЕТУ ЗА 2011. ГОДИНУЗА УЧЕШЋЕ У ФИНАНСИРАЊУ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</w:rPr>
        <w:t xml:space="preserve">ПРОЈЕКТА </w:t>
      </w:r>
      <w:r>
        <w:rPr>
          <w:rFonts w:cs="Times New Roman" w:ascii="Times New Roman" w:hAnsi="Times New Roman"/>
          <w:lang w:val="sr-CS"/>
        </w:rPr>
        <w:t xml:space="preserve">САНАЦИЈА ОБЈЕКТА ИСТУРЕНОГ ОДЕЉЕЊА У ГОЛОЧЕВЦУ ОСНОВНЕ ШКОЛЕ „ВУК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КАРАЏИЋ“ У ДОЊЕМ СТАЈЕВЦУ.............................................................................................................................602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38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ПРИХВАТАЊУ ОБАВЕЗЕ СЕРВИСИРАЊА ДУГА У ФИНАНСИРАЊУ ПРОЈЕКТА </w:t>
      </w:r>
    </w:p>
    <w:p>
      <w:pPr>
        <w:pStyle w:val="Normal"/>
        <w:tabs>
          <w:tab w:val="clear" w:pos="709"/>
          <w:tab w:val="left" w:pos="702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САНАЦИЈА ОБЈЕКТА ИСТУРЕНОГ ОДЕЉЕЊА У ГОЛОЧЕВЦУ ОСНОВНЕ ШКОЛЕ „ВУК КАРАЏИЋ“У      </w:t>
      </w:r>
    </w:p>
    <w:p>
      <w:pPr>
        <w:pStyle w:val="Normal"/>
        <w:spacing w:lineRule="auto" w:line="240" w:before="0" w:after="0"/>
        <w:ind w:left="520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ДОЊЕМ СТАЈЕВЦУ.......................................................................................................................................................603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ОБЕЗБЕЂЕЊУ СРЕДСТАВА У БУЏЕТУ ЗА 2011. ГОДИНУЗА УЧЕШЋЕ У ФИНАНСИРАЊУ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9"/>
          <w:tab w:val="left" w:pos="624" w:leader="none"/>
        </w:tabs>
        <w:spacing w:lineRule="auto" w:line="240" w:before="0" w:after="0"/>
        <w:ind w:left="360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</w:rPr>
        <w:t>ПРОЈЕКТА ИЗГРАДЊ</w:t>
      </w:r>
      <w:r>
        <w:rPr>
          <w:rFonts w:cs="Times New Roman" w:ascii="Times New Roman" w:hAnsi="Times New Roman"/>
          <w:lang w:val="sr-CS"/>
        </w:rPr>
        <w:t>А СПРЕМИШТА ЗА СМЕШТАЈ ОГРЕВНОГ ДРВЕТА И МОНТАЖ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АЛУ-СТОЛАРИЈЕ У ВЕТРОБРАНУ ЗГРАДЕ СРЕДЊЕ СТРУЧНЕ ШКОЛЕ „МИЛУТИН БОЈИЋ“ У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ТРГОВИШТУ...................................................................................................................................................................603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38" w:leader="none"/>
        </w:tabs>
        <w:spacing w:lineRule="auto" w:line="240" w:before="0" w:after="0"/>
        <w:ind w:left="375" w:hanging="349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ПРИХВАТАЊУ ОБАВЕЗЕ СЕРВИСИРАЊА ДУГА У ФИНАНСИРАЊУ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ПРОЈЕКТА </w:t>
      </w:r>
    </w:p>
    <w:p>
      <w:pPr>
        <w:pStyle w:val="Normal"/>
        <w:spacing w:lineRule="auto" w:line="240" w:before="0" w:after="0"/>
        <w:ind w:left="546" w:hanging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ИЗГРАДЊА СПРЕМИШТА ЗА СМЕШТАЈ ОГРВНОГ ДРВЕТА И МОНТАЖА АЛУ-СТОЛАРИЈЕ У      </w:t>
      </w:r>
    </w:p>
    <w:p>
      <w:pPr>
        <w:pStyle w:val="Normal"/>
        <w:spacing w:lineRule="auto" w:line="240" w:before="0" w:after="0"/>
        <w:ind w:left="546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ВЕТРОБРАНУ ЗГРАДЕ ПРИ СРЕДЊОЈ СТРУЧНОЈ ШКОЛИ „МИЛУТИН БОЈИЋ“ У ТРГОВИШТУ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604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ОГРАМ ЗАШТИТЕ ЖИВОТНЕ СРЕДИНЕ ЗА ТЕРИТОРИЈУ ОПШТИНЕ ТРГОВИШТЕ </w:t>
      </w:r>
    </w:p>
    <w:p>
      <w:pPr>
        <w:pStyle w:val="Normal"/>
        <w:spacing w:lineRule="auto" w:line="240" w:before="0" w:after="0"/>
        <w:ind w:left="624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 20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ГОДИНУ............................................................................................................................................................6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пштинско веће општине Трговишт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50" w:hanging="624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ЛУКА О УТВРЂИВАЊУ ПРОСЕЧНЕ ТРЖИШНЕ ЦЕНЕ  КВАДРАТНОГ МЕТРА НЕПОКРЕТНОСТИ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НА ТЕРИТОРИЈИ ОПШТИНЕ ТРГОВИШТЕ ЗА 2011. ГОДИНУ............................................................................60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Градско веће града Врањ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75" w:right="-11" w:hanging="323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АВИЛНИК О ИЗМЕНИ ПРАВИЛНИКА О ЗВАЊИМА ЗАНИМАЊИМА И КОЕФИЦИЈЕНТИМА </w:t>
      </w:r>
    </w:p>
    <w:p>
      <w:pPr>
        <w:pStyle w:val="Normal"/>
        <w:spacing w:lineRule="auto" w:line="240" w:before="0" w:after="0"/>
        <w:ind w:left="360" w:right="-11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ЗА ОБРАЧУН И ИСПЛАТУ ПЛАТА ЗАПОСЛЕНИХ У ГРАДСКОЈ УПРАВИ ГРАДА ВРАЊА........................606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75" w:hanging="349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АВИЛНИК О ИЗМЕНАМА ПРАВИЛНИКА О ЗВАЊИМА, ЗАНИМАЊИМА И КОЕФИЦИЈЕНТИМА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ЗА ОБРАЧУН И ИСПЛАТУ ПЛАТА ЗАПОСЛЕНИХ У ГРАДСКОМ ЈАВНОМ ПРАВОБРАНИЛАШТВУ.....60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z w:val="20"/>
          <w:szCs w:val="20"/>
          <w:lang w:val="sr-CS"/>
        </w:rPr>
        <w:t>здавач: Скупштина града Врања - Стручна служба за скупштинске послове града Врања, Ул. Петог конгреса бр. 1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Главни и одговорни уредник: Љиљана Стојановић - секретар Скупштине града Врања, тех. уредник Жика Недељковић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ређује: Стручна служба за скупштинске послове града Врања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Телефон: 017/402-389, факс: 017/421-576, жиро рачун:840-742341843-24 , поз. на број: 97-47-114, извршење буџета СГ Врање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Штампа: "ПЛУТОС" Врање, Ул. Драгачевска број 2.</w:t>
        <w:tab/>
        <w:tab/>
        <w:tab/>
        <w:t>Тираж: 16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комада</w:t>
      </w:r>
    </w:p>
    <w:p>
      <w:pPr>
        <w:sectPr>
          <w:type w:val="continuous"/>
          <w:pgSz w:w="11906" w:h="16838"/>
          <w:pgMar w:left="284" w:right="284" w:gutter="0" w:header="567" w:top="623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284" w:right="284" w:gutter="0" w:header="567" w:top="623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imes Roman Cirilica">
    <w:altName w:val="Agency FB"/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ir SwissCond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ir Swiss">
    <w:altName w:val="Arial Narro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Helvetica L">
    <w:altName w:val="Arial"/>
    <w:charset w:val="00"/>
    <w:family w:val="swiss"/>
    <w:pitch w:val="variable"/>
  </w:font>
  <w:font w:name="Helvetica lat">
    <w:altName w:val="Arial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YU L Swiss">
    <w:altName w:val="Courier New"/>
    <w:charset w:val="00"/>
    <w:family w:val="swiss"/>
    <w:pitch w:val="variable"/>
  </w:font>
  <w:font w:name="AJFutura Bk BT">
    <w:altName w:val="Courier Ne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jFutura Md BT">
    <w:altName w:val="Courier New"/>
    <w:charset w:val="00"/>
    <w:family w:val="swiss"/>
    <w:pitch w:val="variable"/>
  </w:font>
  <w:font w:name="CHelvBoldItalic">
    <w:altName w:val="Courier New"/>
    <w:charset w:val="00"/>
    <w:family w:val="swiss"/>
    <w:pitch w:val="variable"/>
  </w:font>
  <w:font w:name="Arial Cirilica">
    <w:altName w:val="Courier New"/>
    <w:charset w:val="00"/>
    <w:family w:val="swiss"/>
    <w:pitch w:val="variable"/>
  </w:font>
  <w:font w:name="CHelv">
    <w:altName w:val="Courier New"/>
    <w:charset w:val="00"/>
    <w:family w:val="swiss"/>
    <w:pitch w:val="variable"/>
  </w:font>
  <w:font w:name="Yu Times">
    <w:altName w:val="Courier New"/>
    <w:charset w:val="00"/>
    <w:family w:val="roman"/>
    <w:pitch w:val="variable"/>
  </w:font>
  <w:font w:name="TTE1B80C28t00">
    <w:altName w:val="TT E 1 B 80 C 28t"/>
    <w:charset w:val="00"/>
    <w:family w:val="swiss"/>
    <w:pitch w:val="default"/>
  </w:font>
  <w:font w:name="YU C Times">
    <w:altName w:val="Courier New"/>
    <w:charset w:val="00"/>
    <w:family w:val="roman"/>
    <w:pitch w:val="variable"/>
  </w:font>
  <w:font w:name="Charter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1"/>
    </w:tblGrid>
    <w:tr>
      <w:trPr>
        <w:trHeight w:val="113" w:hRule="atLeast"/>
      </w:trPr>
      <w:tc>
        <w:tcPr>
          <w:tcW w:w="11111" w:type="dxa"/>
          <w:tcBorders/>
        </w:tcPr>
        <w:p>
          <w:pPr>
            <w:pStyle w:val="Header"/>
            <w:spacing w:lineRule="auto" w:line="240" w:before="0" w:after="0"/>
            <w:jc w:val="left"/>
            <w:rPr/>
          </w:pP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612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Страна - Број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14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          "СЛУЖБЕНИ ГЛАСНИК ГРАДА ВРАЊА“      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Среда,08.јун201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1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.године </w:t>
          </w:r>
        </w:p>
      </w:tc>
    </w:tr>
  </w:tbl>
  <w:p>
    <w:pPr>
      <w:pStyle w:val="Header"/>
      <w:tabs>
        <w:tab w:val="clear" w:pos="4680"/>
        <w:tab w:val="clear" w:pos="9360"/>
        <w:tab w:val="left" w:pos="855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1"/>
    </w:tblGrid>
    <w:tr>
      <w:trPr>
        <w:trHeight w:val="178" w:hRule="atLeast"/>
      </w:trPr>
      <w:tc>
        <w:tcPr>
          <w:tcW w:w="11111" w:type="dxa"/>
          <w:tcBorders/>
        </w:tcPr>
        <w:p>
          <w:pPr>
            <w:pStyle w:val="Header"/>
            <w:tabs>
              <w:tab w:val="clear" w:pos="9360"/>
              <w:tab w:val="right" w:pos="34" w:leader="none"/>
              <w:tab w:val="center" w:pos="4680" w:leader="none"/>
            </w:tabs>
            <w:spacing w:lineRule="auto" w:line="240" w:before="0" w:after="0"/>
            <w:ind w:right="40" w:hanging="0"/>
            <w:rPr>
              <w:rFonts w:ascii="Times New Roman" w:hAnsi="Times New Roman" w:cs="Times New Roman"/>
              <w:sz w:val="24"/>
              <w:szCs w:val="24"/>
              <w:u w:val="single"/>
              <w:lang w:val="sr-CS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Среда,08.јун,201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1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. године             "СЛУЖБЕНИ ГЛАСНИК ГРАДА ВРАЊА"                  Број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14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Страна-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611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931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u w:val="single"/>
        <w:lang w:val="sr-CS"/>
      </w:rPr>
    </w:pPr>
    <w:r>
      <w:rPr>
        <w:rFonts w:cs="Times New Roman" w:ascii="Times New Roman" w:hAnsi="Times New Roman"/>
        <w:sz w:val="24"/>
        <w:szCs w:val="24"/>
        <w:u w:val="single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92"/>
      <w:numFmt w:val="decimal"/>
      <w:lvlText w:val="%1."/>
      <w:lvlJc w:val="left"/>
      <w:pPr>
        <w:tabs>
          <w:tab w:val="num" w:pos="709"/>
        </w:tabs>
        <w:ind w:left="349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05"/>
      <w:numFmt w:val="decimal"/>
      <w:lvlText w:val="%1."/>
      <w:lvlJc w:val="left"/>
      <w:pPr>
        <w:tabs>
          <w:tab w:val="num" w:pos="709"/>
        </w:tabs>
        <w:ind w:left="855" w:hanging="49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94"/>
      <w:numFmt w:val="decimal"/>
      <w:lvlText w:val="%1."/>
      <w:lvlJc w:val="left"/>
      <w:pPr>
        <w:tabs>
          <w:tab w:val="num" w:pos="349"/>
        </w:tabs>
        <w:ind w:left="349" w:hanging="375"/>
      </w:pPr>
      <w:rPr/>
    </w:lvl>
  </w:abstractNum>
  <w:abstractNum w:abstractNumId="13">
    <w:lvl w:ilvl="0">
      <w:start w:val="211"/>
      <w:numFmt w:val="decimal"/>
      <w:lvlText w:val="%1."/>
      <w:lvlJc w:val="left"/>
      <w:pPr>
        <w:tabs>
          <w:tab w:val="num" w:pos="709"/>
        </w:tabs>
        <w:ind w:left="37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6">
    <w:lvl w:ilvl="0">
      <w:start w:val="200"/>
      <w:numFmt w:val="decimal"/>
      <w:lvlText w:val="%1."/>
      <w:lvlJc w:val="left"/>
      <w:pPr>
        <w:tabs>
          <w:tab w:val="num" w:pos="709"/>
        </w:tabs>
        <w:ind w:left="915" w:hanging="555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abstractNum w:abstractNumId="1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sz w:val="18"/>
      <w:szCs w:val="24"/>
    </w:rPr>
  </w:style>
  <w:style w:type="character" w:styleId="WW8Num6z0">
    <w:name w:val="WW8Num6z0"/>
    <w:qFormat/>
    <w:rPr>
      <w:rFonts w:ascii="Verdana" w:hAnsi="Verdana" w:cs="StarSymbol;Arial Unicode MS"/>
      <w:sz w:val="18"/>
      <w:szCs w:val="18"/>
    </w:rPr>
  </w:style>
  <w:style w:type="character" w:styleId="WW8Num6z1">
    <w:name w:val="WW8Num6z1"/>
    <w:qFormat/>
    <w:rPr>
      <w:rFonts w:ascii="Verdana" w:hAnsi="Verdana" w:cs="Times New Roman"/>
      <w:sz w:val="18"/>
      <w:szCs w:val="24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  <w:sz w:val="18"/>
      <w:szCs w:val="24"/>
    </w:rPr>
  </w:style>
  <w:style w:type="character" w:styleId="WW8Num8z1">
    <w:name w:val="WW8Num8z1"/>
    <w:qFormat/>
    <w:rPr>
      <w:rFonts w:ascii="Verdana" w:hAnsi="Verdana" w:cs="Courier New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18"/>
      <w:szCs w:val="24"/>
    </w:rPr>
  </w:style>
  <w:style w:type="character" w:styleId="WW8Num9z1">
    <w:name w:val="WW8Num9z1"/>
    <w:qFormat/>
    <w:rPr>
      <w:rFonts w:ascii="Verdana" w:hAnsi="Verdana" w:cs="Times New Roman"/>
      <w:color w:val="00000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Times New Roman" w:hAnsi="Times New Roman" w:eastAsia="Times New Roman" w:cs="Times New Roman"/>
      <w:b/>
      <w:sz w:val="24"/>
      <w:lang w:val="sr-CS"/>
    </w:rPr>
  </w:style>
  <w:style w:type="character" w:styleId="CharChar17">
    <w:name w:val=" Char Char17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sr-Latn-CS"/>
    </w:rPr>
  </w:style>
  <w:style w:type="character" w:styleId="CharChar16">
    <w:name w:val=" Char Char16"/>
    <w:basedOn w:val="DefaultParagraphFont"/>
    <w:qFormat/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Char14">
    <w:name w:val=" Char Char14"/>
    <w:basedOn w:val="DefaultParagraphFont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val="sr-Latn-CS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1">
    <w:name w:val=" Char Char11"/>
    <w:basedOn w:val="DefaultParagraphFont"/>
    <w:qFormat/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ahoma" w:hAnsi="Tahoma" w:cs="Tahoma"/>
      <w:sz w:val="16"/>
      <w:szCs w:val="16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6"/>
      <w:szCs w:val="20"/>
      <w:lang w:val="sr-CS"/>
    </w:rPr>
  </w:style>
  <w:style w:type="character" w:styleId="CharChar7">
    <w:name w:val=" Char Char7"/>
    <w:basedOn w:val="DefaultParagraphFont"/>
    <w:qFormat/>
    <w:rPr>
      <w:sz w:val="22"/>
      <w:szCs w:val="22"/>
      <w:lang w:val="sr-Latn-CS"/>
    </w:rPr>
  </w:style>
  <w:style w:type="character" w:styleId="CharChar6">
    <w:name w:val=" Char Char6"/>
    <w:basedOn w:val="DefaultParagraphFont"/>
    <w:qFormat/>
    <w:rPr>
      <w:sz w:val="22"/>
      <w:szCs w:val="22"/>
      <w:lang w:val="sr-Latn-CS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Uvlaka2CharChar">
    <w:name w:val="  uvlaka 2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Uvlaka3CharChar">
    <w:name w:val=" uvlaka 3 Char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6"/>
      <w:lang w:val="sr-CS"/>
    </w:rPr>
  </w:style>
  <w:style w:type="character" w:styleId="Fidesc">
    <w:name w:val="fidesc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bidi="en-US"/>
    </w:rPr>
  </w:style>
  <w:style w:type="character" w:styleId="CharChar2">
    <w:name w:val=" Char Char2"/>
    <w:basedOn w:val="DefaultParagraphFont"/>
    <w:qFormat/>
    <w:rPr>
      <w:rFonts w:ascii="Cambria;Palatino Linotype" w:hAnsi="Cambria;Palatino Linotype" w:eastAsia="Times New Roman" w:cs="Cambria;Palatino Linotype"/>
      <w:sz w:val="24"/>
      <w:szCs w:val="24"/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;Century Gothic" w:hAnsi="Calibri;Century Gothic" w:cs="Calibri;Century Gothic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  <w:lang w:bidi="en-US"/>
    </w:rPr>
  </w:style>
  <w:style w:type="character" w:styleId="IntenseQuoteChar">
    <w:name w:val="Intense Quote Char"/>
    <w:basedOn w:val="DefaultParagraphFont"/>
    <w:qFormat/>
    <w:rPr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CharChar1">
    <w:name w:val=" Char Char1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sr-Latn-CS" w:bidi="ar-SA"/>
    </w:rPr>
  </w:style>
  <w:style w:type="character" w:styleId="CharChar">
    <w:name w:val=" Char Char"/>
    <w:basedOn w:val="DefaultParagraphFont"/>
    <w:qFormat/>
    <w:rPr>
      <w:rFonts w:ascii="Verdana" w:hAnsi="Verdana" w:eastAsia="Times New Roman" w:cs="Verdana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basedOn w:val="DefaultParagraphFont"/>
    <w:qFormat/>
    <w:rPr>
      <w:b/>
      <w:i/>
      <w:sz w:val="24"/>
      <w:szCs w:val="24"/>
      <w:u w:val="single"/>
    </w:rPr>
  </w:style>
  <w:style w:type="character" w:styleId="SubtleReference1">
    <w:name w:val="Subtle Reference1"/>
    <w:basedOn w:val="DefaultParagraphFont"/>
    <w:qFormat/>
    <w:rPr>
      <w:sz w:val="24"/>
      <w:szCs w:val="24"/>
      <w:u w:val="single"/>
    </w:rPr>
  </w:style>
  <w:style w:type="character" w:styleId="IntenseReference1">
    <w:name w:val="Intense Reference1"/>
    <w:basedOn w:val="DefaultParagraphFont"/>
    <w:qFormat/>
    <w:rPr>
      <w:b/>
      <w:sz w:val="24"/>
      <w:u w:val="single"/>
    </w:rPr>
  </w:style>
  <w:style w:type="character" w:styleId="BookTitle1">
    <w:name w:val="Book Title1"/>
    <w:basedOn w:val="DefaultParagraphFont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vts1">
    <w:name w:val="rvts1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Helvetica" w:hAnsi="Helvetica" w:cs="Helvetica"/>
      <w:bCs/>
      <w:spacing w:val="20"/>
      <w:sz w:val="32"/>
      <w:szCs w:val="24"/>
      <w:lang w:val="en-US" w:bidi="ar-SA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BodyText11ptCharCharChar">
    <w:name w:val="Style Body Text + 11 pt Char Char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StyleBodyText10ptChar">
    <w:name w:val="Style Body Text + 10 pt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Jacontentheading">
    <w:name w:val="ja-contentheading"/>
    <w:basedOn w:val="DefaultParagraphFont"/>
    <w:qFormat/>
    <w:rPr/>
  </w:style>
  <w:style w:type="character" w:styleId="Impactnaslov">
    <w:name w:val="impact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otnoteTextCharCharCharChar">
    <w:name w:val="Footnote Text Char Char Char Char"/>
    <w:basedOn w:val="DefaultParagraphFont"/>
    <w:qFormat/>
    <w:rPr>
      <w:lang w:val="en-US" w:bidi="ar-SA"/>
    </w:rPr>
  </w:style>
  <w:style w:type="character" w:styleId="TekstChar">
    <w:name w:val="Tekst Char"/>
    <w:basedOn w:val="DefaultParagraphFont"/>
    <w:qFormat/>
    <w:rPr>
      <w:sz w:val="24"/>
      <w:lang w:val="hr-HR" w:bidi="ar-SA"/>
    </w:rPr>
  </w:style>
  <w:style w:type="character" w:styleId="BrojevnitekstCharChar">
    <w:name w:val="Brojevni tekst Char Char"/>
    <w:basedOn w:val="DefaultParagraphFont"/>
    <w:qFormat/>
    <w:rPr>
      <w:rFonts w:ascii="Tahoma" w:hAnsi="Tahoma" w:cs="Tahoma"/>
      <w:bCs/>
      <w:sz w:val="24"/>
      <w:szCs w:val="24"/>
      <w:lang w:val="it-IT" w:bidi="ar-SA"/>
    </w:rPr>
  </w:style>
  <w:style w:type="character" w:styleId="StyleBrojevnitekstBoldChar">
    <w:name w:val="Style Brojevni tekst + Bold Char"/>
    <w:basedOn w:val="DefaultParagraphFont"/>
    <w:qFormat/>
    <w:rPr>
      <w:rFonts w:ascii="Tahoma" w:hAnsi="Tahoma" w:cs="Tahoma"/>
      <w:bCs/>
      <w:iCs/>
      <w:sz w:val="24"/>
      <w:szCs w:val="24"/>
      <w:lang w:val="sr-CS" w:eastAsia="en-US" w:bidi="ar-SA"/>
    </w:rPr>
  </w:style>
  <w:style w:type="character" w:styleId="Aspmaker">
    <w:name w:val="aspmaker"/>
    <w:basedOn w:val="DefaultParagraphFont"/>
    <w:qFormat/>
    <w:rPr/>
  </w:style>
  <w:style w:type="character" w:styleId="Nasnov">
    <w:name w:val="nasnov"/>
    <w:basedOn w:val="DefaultParagraphFont"/>
    <w:qFormat/>
    <w:rPr/>
  </w:style>
  <w:style w:type="character" w:styleId="Aspmaker1">
    <w:name w:val="aspmaker1"/>
    <w:basedOn w:val="DefaultParagraphFont"/>
    <w:qFormat/>
    <w:rPr>
      <w:rFonts w:ascii="Verdana" w:hAnsi="Verdana" w:cs="Verdana"/>
      <w:sz w:val="15"/>
      <w:szCs w:val="15"/>
    </w:rPr>
  </w:style>
  <w:style w:type="character" w:styleId="Nasnov1">
    <w:name w:val="nasnov1"/>
    <w:basedOn w:val="DefaultParagraphFont"/>
    <w:qFormat/>
    <w:rPr>
      <w:rFonts w:ascii="Verdana" w:hAnsi="Verdana" w:cs="Verdana"/>
      <w:b/>
      <w:bCs/>
      <w:color w:val="575895"/>
      <w:sz w:val="21"/>
      <w:szCs w:val="21"/>
    </w:rPr>
  </w:style>
  <w:style w:type="character" w:styleId="Text1">
    <w:name w:val="text1"/>
    <w:basedOn w:val="DefaultParagraphFont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16"/>
      <w:szCs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Симболи за нумерисање"/>
    <w:qFormat/>
    <w:rPr/>
  </w:style>
  <w:style w:type="character" w:styleId="Style6">
    <w:name w:val="Ознаке за набрајање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small1">
    <w:name w:val="textsmall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StyleALatinicaHelvetica">
    <w:name w:val="Style A Latinica Helvetica"/>
    <w:basedOn w:val="DefaultParagraphFont"/>
    <w:qFormat/>
    <w:rPr>
      <w:rFonts w:ascii="Arial" w:hAnsi="Arial" w:cs="Arial"/>
    </w:rPr>
  </w:style>
  <w:style w:type="character" w:styleId="PasusCharCharCharChar">
    <w:name w:val="pasus Char Char Char Char"/>
    <w:basedOn w:val="DefaultParagraphFont"/>
    <w:qFormat/>
    <w:rPr>
      <w:sz w:val="22"/>
      <w:szCs w:val="22"/>
      <w:lang w:val="ru-RU" w:bidi="ar-SA"/>
    </w:rPr>
  </w:style>
  <w:style w:type="character" w:styleId="Char">
    <w:name w:val="Навођење Char"/>
    <w:basedOn w:val="DefaultParagraphFont"/>
    <w:qFormat/>
    <w:rPr>
      <w:rFonts w:ascii="Calibri;Century Gothic" w:hAnsi="Calibri;Century Gothic" w:eastAsia="Calibri;Century Gothic" w:cs="Calibri;Century Gothic"/>
      <w:i/>
      <w:sz w:val="24"/>
      <w:szCs w:val="24"/>
      <w:lang w:val="en-US" w:bidi="en-US"/>
    </w:rPr>
  </w:style>
  <w:style w:type="character" w:styleId="Char1">
    <w:name w:val="Подебљани наводници Char"/>
    <w:basedOn w:val="DefaultParagraphFont"/>
    <w:qFormat/>
    <w:rPr>
      <w:rFonts w:ascii="Calibri;Century Gothic" w:hAnsi="Calibri;Century Gothic" w:eastAsia="Calibri;Century Gothic" w:cs="Calibri;Century Gothic"/>
      <w:b/>
      <w:i/>
      <w:sz w:val="24"/>
      <w:szCs w:val="22"/>
      <w:lang w:val="en-US" w:bidi="en-US"/>
    </w:rPr>
  </w:style>
  <w:style w:type="character" w:styleId="Style7">
    <w:name w:val="Суптилно наглашавање"/>
    <w:qFormat/>
    <w:rPr>
      <w:i/>
      <w:color w:val="5A5A5A"/>
    </w:rPr>
  </w:style>
  <w:style w:type="character" w:styleId="Style8">
    <w:name w:val="Изразито наглашавање"/>
    <w:basedOn w:val="DefaultParagraphFont"/>
    <w:qFormat/>
    <w:rPr>
      <w:b/>
      <w:i/>
      <w:sz w:val="24"/>
      <w:szCs w:val="24"/>
      <w:u w:val="single"/>
    </w:rPr>
  </w:style>
  <w:style w:type="character" w:styleId="Style9">
    <w:name w:val="Суптилна референца"/>
    <w:basedOn w:val="DefaultParagraphFont"/>
    <w:qFormat/>
    <w:rPr>
      <w:sz w:val="24"/>
      <w:szCs w:val="24"/>
      <w:u w:val="single"/>
    </w:rPr>
  </w:style>
  <w:style w:type="character" w:styleId="Style10">
    <w:name w:val="Изразита референца"/>
    <w:basedOn w:val="DefaultParagraphFont"/>
    <w:qFormat/>
    <w:rPr>
      <w:b/>
      <w:sz w:val="24"/>
      <w:u w:val="single"/>
    </w:rPr>
  </w:style>
  <w:style w:type="character" w:styleId="Style11">
    <w:name w:val="Наслов књиге"/>
    <w:basedOn w:val="DefaultParagraphFont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Stepen">
    <w:name w:val="stepe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2"/>
      <w:szCs w:val="22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</w:pPr>
    <w:rPr>
      <w:rFonts w:ascii="Cir SwissCond;Arial" w:hAnsi="Cir SwissCond;Arial" w:eastAsia="Times New Roman" w:cs="Cir SwissCond;Arial"/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;Century Gothic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Zapisnik">
    <w:name w:val="Zapisnik"/>
    <w:basedOn w:val="TextBody"/>
    <w:qFormat/>
    <w:pPr>
      <w:spacing w:before="0" w:after="240"/>
    </w:pPr>
    <w:rPr>
      <w:rFonts w:ascii="Garamond" w:hAnsi="Garamond" w:cs="Garamond"/>
      <w:spacing w:val="-5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sr-C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sr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razmaka">
    <w:name w:val="Bez razmaka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CS" w:bidi="ar-SA" w:eastAsia="zh-CN"/>
    </w:rPr>
  </w:style>
  <w:style w:type="paragraph" w:styleId="Zakon">
    <w:name w:val="Zako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0" w:after="240"/>
      <w:ind w:left="720" w:right="720" w:hanging="0"/>
      <w:jc w:val="center"/>
    </w:pPr>
    <w:rPr>
      <w:rFonts w:ascii="Arial" w:hAnsi="Arial" w:eastAsia="Times New Roman" w:cs="Arial"/>
      <w:b/>
      <w:caps/>
      <w:sz w:val="34"/>
      <w:szCs w:val="20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Arial"/>
      <w:b/>
      <w:szCs w:val="20"/>
      <w:lang w:val="sr-C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;Palatino Linotype" w:hAnsi="Cambria;Palatino Linotype" w:eastAsia="Times New Roman" w:cs="Cambria;Palatino Linotype"/>
      <w:sz w:val="24"/>
      <w:szCs w:val="24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;Palatino Linotype" w:hAnsi="Cambria;Palatino Linotype" w:cs="Cambria;Palatino Linotype"/>
      <w:bCs/>
      <w:kern w:val="2"/>
      <w:sz w:val="32"/>
      <w:szCs w:val="32"/>
      <w:lang w:val="en-US" w:bidi="en-US"/>
    </w:rPr>
  </w:style>
  <w:style w:type="paragraph" w:styleId="StyleHeading111pt">
    <w:name w:val="Style Heading 1 + 11 pt"/>
    <w:basedOn w:val="Heading1"/>
    <w:qFormat/>
    <w:pPr>
      <w:numPr>
        <w:ilvl w:val="0"/>
        <w:numId w:val="0"/>
      </w:numPr>
      <w:jc w:val="left"/>
      <w:outlineLvl w:val="9"/>
    </w:pPr>
    <w:rPr>
      <w:bCs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456" w:leader="dot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sr-CS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NoSpacing1">
    <w:name w:val="No Spacing1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 w:bidi="en-US"/>
    </w:rPr>
  </w:style>
  <w:style w:type="paragraph" w:styleId="Quote1">
    <w:name w:val="Quote1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IntenseQuote1">
    <w:name w:val="Intense Quote1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;Palatino Linotype" w:hAnsi="Cambria;Palatino Linotype" w:cs="Cambria;Palatino Linotype"/>
      <w:bCs/>
      <w:kern w:val="2"/>
      <w:sz w:val="32"/>
      <w:szCs w:val="32"/>
      <w:lang w:val="en-US" w:bidi="en-US"/>
    </w:rPr>
  </w:style>
  <w:style w:type="paragraph" w:styleId="Style12">
    <w:name w:val="Пасус са листом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lan1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aslov">
    <w:name w:val="Normal naslov"/>
    <w:basedOn w:val="Normal"/>
    <w:qFormat/>
    <w:pPr>
      <w:spacing w:lineRule="auto" w:line="240" w:before="120" w:after="120"/>
      <w:jc w:val="left"/>
    </w:pPr>
    <w:rPr>
      <w:rFonts w:ascii="Cir Swiss;Arial Narrow" w:hAnsi="Cir Swiss;Arial Narrow" w:eastAsia="Times New Roman" w:cs="Cir Swiss;Arial Narrow"/>
      <w:b/>
      <w:sz w:val="20"/>
      <w:szCs w:val="20"/>
      <w:lang w:val="en-US"/>
    </w:rPr>
  </w:style>
  <w:style w:type="paragraph" w:styleId="Normal3Char">
    <w:name w:val="Normal 3 Char"/>
    <w:basedOn w:val="Normal"/>
    <w:qFormat/>
    <w:pPr>
      <w:spacing w:lineRule="auto" w:line="240" w:before="60" w:after="60"/>
    </w:pPr>
    <w:rPr>
      <w:rFonts w:ascii="Cir Swiss;Arial Narrow" w:hAnsi="Cir Swiss;Arial Narrow" w:eastAsia="Times New Roman" w:cs="Cir Swiss;Arial Narrow"/>
      <w:sz w:val="20"/>
      <w:szCs w:val="20"/>
      <w:lang w:val="en-US"/>
    </w:rPr>
  </w:style>
  <w:style w:type="paragraph" w:styleId="Crtice">
    <w:name w:val="crtice"/>
    <w:basedOn w:val="Normal"/>
    <w:qFormat/>
    <w:pPr>
      <w:tabs>
        <w:tab w:val="clear" w:pos="709"/>
        <w:tab w:val="left" w:pos="284" w:leader="none"/>
      </w:tabs>
      <w:spacing w:lineRule="auto" w:line="240" w:before="0" w:after="40"/>
      <w:ind w:left="284" w:hanging="284"/>
    </w:pPr>
    <w:rPr>
      <w:rFonts w:ascii="Cir SwissCond;Arial" w:hAnsi="Cir SwissCond;Arial" w:eastAsia="Times New Roman" w:cs="Cir SwissCond;Arial"/>
      <w:sz w:val="23"/>
      <w:szCs w:val="20"/>
      <w:lang w:val="en-GB"/>
    </w:rPr>
  </w:style>
  <w:style w:type="paragraph" w:styleId="TAKE">
    <w:name w:val="TA^KE"/>
    <w:basedOn w:val="Normal"/>
    <w:qFormat/>
    <w:pPr>
      <w:numPr>
        <w:ilvl w:val="0"/>
        <w:numId w:val="15"/>
      </w:numPr>
      <w:spacing w:lineRule="auto" w:line="240" w:before="120" w:after="120"/>
    </w:pPr>
    <w:rPr>
      <w:rFonts w:ascii="CHelvPlain;Times New Roman" w:hAnsi="CHelvPlain;Times New Roman" w:eastAsia="Times New Roman" w:cs="CHelvPlain;Times New Roman"/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har2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left"/>
    </w:pPr>
    <w:rPr>
      <w:rFonts w:ascii="Helvetica L;Arial" w:hAnsi="Helvetica L;Arial" w:eastAsia="Times New Roman" w:cs="Helvetica L;Arial"/>
      <w:sz w:val="20"/>
      <w:szCs w:val="20"/>
      <w:lang w:val="en-US"/>
    </w:rPr>
  </w:style>
  <w:style w:type="paragraph" w:styleId="Bulet">
    <w:name w:val="bulet"/>
    <w:basedOn w:val="Normal"/>
    <w:qFormat/>
    <w:pPr>
      <w:numPr>
        <w:ilvl w:val="0"/>
        <w:numId w:val="9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hanging="1411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ind w:hanging="143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 w:before="0" w:after="0"/>
      <w:ind w:firstLine="143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 w:before="0" w:after="0"/>
      <w:ind w:hanging="35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8" w:before="0" w:after="0"/>
      <w:ind w:firstLine="37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 w:before="0" w:after="0"/>
      <w:ind w:firstLine="7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hanging="35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 w:before="0" w:after="0"/>
      <w:ind w:firstLine="59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firstLine="36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 w:before="0" w:after="0"/>
      <w:ind w:hanging="1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9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firstLine="72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  <w:sz w:val="22"/>
    </w:rPr>
  </w:style>
  <w:style w:type="paragraph" w:styleId="Glava">
    <w:name w:val="Glava"/>
    <w:basedOn w:val="Podnaslov"/>
    <w:qFormat/>
    <w:pPr>
      <w:spacing w:before="240" w:after="240"/>
    </w:pPr>
    <w:rPr>
      <w:sz w:val="24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tabs>
        <w:tab w:val="clear" w:pos="709"/>
        <w:tab w:val="left" w:pos="1800" w:leader="none"/>
      </w:tabs>
      <w:spacing w:lineRule="auto" w:line="240" w:before="0" w:after="0"/>
      <w:jc w:val="left"/>
    </w:pPr>
    <w:rPr>
      <w:rFonts w:ascii="Arial" w:hAnsi="Arial" w:eastAsia="Times New Roman" w:cs="Arial"/>
      <w:szCs w:val="20"/>
      <w:lang w:val="sr-CS"/>
    </w:rPr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sz w:val="20"/>
    </w:rPr>
  </w:style>
  <w:style w:type="paragraph" w:styleId="RedbrZ">
    <w:name w:val="RedbrZ"/>
    <w:basedOn w:val="Normal"/>
    <w:qFormat/>
    <w:pPr>
      <w:numPr>
        <w:ilvl w:val="0"/>
        <w:numId w:val="18"/>
      </w:numPr>
      <w:tabs>
        <w:tab w:val="clear" w:pos="709"/>
        <w:tab w:val="left" w:pos="1800" w:leader="none"/>
      </w:tabs>
      <w:spacing w:lineRule="auto" w:line="240" w:before="0" w:after="120"/>
    </w:pPr>
    <w:rPr>
      <w:rFonts w:ascii="Arial" w:hAnsi="Arial" w:eastAsia="Times New Roman" w:cs="Arial"/>
      <w:szCs w:val="20"/>
      <w:lang w:val="sr-CS"/>
    </w:rPr>
  </w:style>
  <w:style w:type="paragraph" w:styleId="NormalLat">
    <w:name w:val="NormalLat"/>
    <w:basedOn w:val="Normal"/>
    <w:qFormat/>
    <w:pPr>
      <w:tabs>
        <w:tab w:val="clear" w:pos="709"/>
        <w:tab w:val="left" w:pos="1728" w:leader="none"/>
      </w:tabs>
      <w:spacing w:lineRule="auto" w:line="240" w:before="0" w:after="240"/>
      <w:ind w:firstLine="1440"/>
    </w:pPr>
    <w:rPr>
      <w:rFonts w:ascii="Helvetica lat;Arial" w:hAnsi="Helvetica lat;Arial" w:eastAsia="Times New Roman" w:cs="Helvetica lat;Arial"/>
      <w:sz w:val="24"/>
      <w:szCs w:val="20"/>
      <w:lang w:val="hr-HR"/>
    </w:rPr>
  </w:style>
  <w:style w:type="paragraph" w:styleId="Pismo1">
    <w:name w:val="pismo"/>
    <w:basedOn w:val="Normal"/>
    <w:qFormat/>
    <w:pPr>
      <w:keepNext w:val="true"/>
      <w:spacing w:lineRule="atLeast" w:line="240" w:before="0" w:after="0"/>
    </w:pPr>
    <w:rPr>
      <w:rFonts w:ascii="CTimesRoman;Times New Roman" w:hAnsi="CTimesRoman;Times New Roman" w:eastAsia="Times New Roman" w:cs="CTimesRoman;Times New Roman"/>
      <w:sz w:val="24"/>
      <w:szCs w:val="20"/>
      <w:lang w:val="en-US"/>
    </w:rPr>
  </w:style>
  <w:style w:type="paragraph" w:styleId="BodyTextFirstIndent">
    <w:name w:val="Body Text First Indent"/>
    <w:basedOn w:val="TextBody"/>
    <w:qFormat/>
    <w:pPr>
      <w:spacing w:lineRule="auto" w:line="276" w:before="0" w:after="120"/>
      <w:ind w:firstLine="210"/>
    </w:pPr>
    <w:rPr>
      <w:rFonts w:ascii="Calibri;Century Gothic" w:hAnsi="Calibri;Century Gothic" w:eastAsia="Calibri;Century Gothic" w:cs="Calibri;Century Gothic"/>
      <w:sz w:val="22"/>
      <w:szCs w:val="22"/>
      <w:lang w:val="sr-Latn-CS"/>
    </w:rPr>
  </w:style>
  <w:style w:type="paragraph" w:styleId="Standaard">
    <w:name w:val="standaard"/>
    <w:basedOn w:val="Normal"/>
    <w:qFormat/>
    <w:pPr>
      <w:spacing w:lineRule="auto" w:line="240" w:before="0" w:after="0"/>
      <w:ind w:left="505" w:hanging="505"/>
    </w:pPr>
    <w:rPr>
      <w:rFonts w:ascii="YU L Swiss;Courier New" w:hAnsi="YU L Swiss;Courier New" w:eastAsia="Times New Roman" w:cs="YU L Swiss;Courier New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  <w:ind w:left="505" w:hanging="505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Projektovanje">
    <w:name w:val="Projektovanje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AU"/>
    </w:rPr>
  </w:style>
  <w:style w:type="paragraph" w:styleId="BodyText24">
    <w:name w:val="Body Text 2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JECA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b/>
      <w:sz w:val="44"/>
      <w:szCs w:val="20"/>
      <w:lang w:val="en-US"/>
    </w:rPr>
  </w:style>
  <w:style w:type="paragraph" w:styleId="Tara1">
    <w:name w:val="Tara 1"/>
    <w:basedOn w:val="Normal"/>
    <w:qFormat/>
    <w:pPr>
      <w:spacing w:lineRule="auto" w:line="240" w:before="0" w:after="0"/>
      <w:jc w:val="center"/>
    </w:pPr>
    <w:rPr>
      <w:rFonts w:ascii="Times Roman Cirilica;Agency FB" w:hAnsi="Times Roman Cirilica;Agency FB" w:eastAsia="Times New Roman" w:cs="Times Roman Cirilica;Agency FB"/>
      <w:i/>
      <w:sz w:val="28"/>
      <w:szCs w:val="20"/>
      <w:lang w:val="en-US"/>
    </w:rPr>
  </w:style>
  <w:style w:type="paragraph" w:styleId="N2">
    <w:name w:val="N2"/>
    <w:basedOn w:val="Normal"/>
    <w:qFormat/>
    <w:pPr>
      <w:spacing w:lineRule="auto" w:line="240" w:before="0" w:after="0"/>
    </w:pPr>
    <w:rPr>
      <w:rFonts w:ascii="CHelvBoldItalic;Courier New" w:hAnsi="CHelvBoldItalic;Courier New" w:eastAsia="Times New Roman" w:cs="CHelvBoldItalic;Courier New"/>
      <w:szCs w:val="20"/>
      <w:lang w:val="sr-CS"/>
    </w:rPr>
  </w:style>
  <w:style w:type="paragraph" w:styleId="Sadrajokvira">
    <w:name w:val="Sadržaj okvira"/>
    <w:basedOn w:val="TextBody"/>
    <w:qFormat/>
    <w:pPr>
      <w:suppressAutoHyphens w:val="true"/>
    </w:pPr>
    <w:rPr>
      <w:rFonts w:ascii="Arial Cirilica;Courier New" w:hAnsi="Arial Cirilica;Courier New" w:cs="Arial Cirilica;Courier New"/>
      <w:kern w:val="2"/>
      <w:sz w:val="24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CHelv;Courier New" w:hAnsi="CHelv;Courier New" w:eastAsia="Arial Unicode MS" w:cs="Arial Unicode MS"/>
      <w:lang w:val="en-GB"/>
    </w:rPr>
  </w:style>
  <w:style w:type="paragraph" w:styleId="Style14">
    <w:name w:val="Текст"/>
    <w:basedOn w:val="Normal"/>
    <w:qFormat/>
    <w:pPr>
      <w:spacing w:lineRule="auto" w:line="240" w:before="0" w:after="120"/>
      <w:ind w:left="57" w:right="57" w:hanging="0"/>
    </w:pPr>
    <w:rPr>
      <w:rFonts w:ascii="Tahoma" w:hAnsi="Tahoma" w:eastAsia="Times New Roman" w:cs="Tahoma"/>
      <w:sz w:val="20"/>
      <w:szCs w:val="24"/>
      <w:lang w:val="sr-C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StyleBodyText11ptCharChar">
    <w:name w:val="Style Body Text + 11 pt Char Char"/>
    <w:basedOn w:val="TextBody"/>
    <w:qFormat/>
    <w:pPr>
      <w:spacing w:lineRule="exact" w:line="240" w:before="120" w:after="120"/>
    </w:pPr>
    <w:rPr>
      <w:rFonts w:ascii="Arial" w:hAnsi="Arial" w:cs="Arial"/>
      <w:sz w:val="22"/>
      <w:szCs w:val="24"/>
      <w:lang w:val="en-US"/>
    </w:rPr>
  </w:style>
  <w:style w:type="paragraph" w:styleId="StyleHeading2ArialNotAllcaps">
    <w:name w:val="Style Heading 2 + Arial Not All caps"/>
    <w:basedOn w:val="Heading2"/>
    <w:qFormat/>
    <w:pPr>
      <w:numPr>
        <w:ilvl w:val="0"/>
        <w:numId w:val="0"/>
      </w:numPr>
      <w:spacing w:lineRule="auto" w:line="240" w:before="120" w:after="240"/>
      <w:ind w:left="964" w:hanging="964"/>
      <w:outlineLvl w:val="9"/>
    </w:pPr>
    <w:rPr>
      <w:rFonts w:ascii="Arial" w:hAnsi="Arial" w:cs="Arial"/>
      <w:i w:val="false"/>
      <w:iCs w:val="false"/>
      <w:sz w:val="24"/>
      <w:szCs w:val="24"/>
      <w:lang w:val="sl-SI"/>
    </w:rPr>
  </w:style>
  <w:style w:type="paragraph" w:styleId="StyleBodyText10pt">
    <w:name w:val="Style Body Text + 10 pt"/>
    <w:basedOn w:val="TextBody"/>
    <w:qFormat/>
    <w:pPr>
      <w:spacing w:lineRule="exact" w:line="240" w:before="0" w:after="120"/>
    </w:pPr>
    <w:rPr>
      <w:rFonts w:ascii="Arial" w:hAnsi="Arial" w:cs="Arial"/>
      <w:sz w:val="22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232" w:after="23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ra2">
    <w:name w:val="Tar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Roman Cirilica;Agency FB" w:hAnsi="Times Roman Cirilica;Agency FB" w:eastAsia="Times New Roman" w:cs="Times Roman Cirilica;Agency FB"/>
      <w:b/>
      <w:sz w:val="24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eca1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szCs w:val="20"/>
      <w:lang w:val="en-US"/>
    </w:rPr>
  </w:style>
  <w:style w:type="paragraph" w:styleId="List4">
    <w:name w:val="List Bullet 5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5">
    <w:name w:val="List Number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2">
    <w:name w:val="List Bullet 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4">
    <w:name w:val="List Bullet 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505" w:hanging="505"/>
      <w:jc w:val="center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12Norm1">
    <w:name w:val="_12Norm1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">
    <w:name w:val="OmniPage #1"/>
    <w:basedOn w:val="Normal"/>
    <w:qFormat/>
    <w:pPr>
      <w:spacing w:lineRule="exact" w:line="3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8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Yu Times;Courier New" w:hAnsi="Yu Times;Courier New" w:eastAsia="Times New Roman" w:cs="Yu Times;Courier New"/>
      <w:sz w:val="28"/>
      <w:szCs w:val="28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rbija">
    <w:name w:val="srbija"/>
    <w:basedOn w:val="Normal"/>
    <w:qFormat/>
    <w:pPr>
      <w:spacing w:lineRule="auto" w:line="240" w:before="0" w:after="0"/>
      <w:ind w:firstLine="567"/>
    </w:pPr>
    <w:rPr>
      <w:rFonts w:ascii="CTimesRoman;Times New Roman" w:hAnsi="CTimesRoman;Times New Roman" w:eastAsia="Times New Roman" w:cs="CTimesRoman;Times New Roman"/>
      <w:color w:val="0000FF"/>
      <w:sz w:val="19"/>
      <w:szCs w:val="20"/>
      <w:lang w:val="en-US"/>
    </w:rPr>
  </w:style>
  <w:style w:type="paragraph" w:styleId="Jelena">
    <w:name w:val="Jelena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</w:pPr>
    <w:rPr>
      <w:rFonts w:ascii="Arial" w:hAnsi="Arial" w:eastAsia="Times New Roman" w:cs="Arial"/>
      <w:sz w:val="20"/>
      <w:szCs w:val="20"/>
      <w:lang w:val="en-GB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97" w:leader="dot"/>
      </w:tabs>
      <w:spacing w:lineRule="auto" w:line="240" w:before="0" w:after="0"/>
      <w:ind w:left="240" w:hanging="0"/>
    </w:pPr>
    <w:rPr>
      <w:rFonts w:ascii="Arial" w:hAnsi="Arial" w:eastAsia="Times New Roman" w:cs="Arial"/>
      <w: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N1">
    <w:name w:val="N1"/>
    <w:basedOn w:val="Normal"/>
    <w:qFormat/>
    <w:pPr>
      <w:spacing w:lineRule="auto" w:line="240" w:before="0" w:after="0"/>
    </w:pPr>
    <w:rPr>
      <w:rFonts w:ascii="CHelvBoldItalic;Courier New" w:hAnsi="CHelvBoldItalic;Courier New" w:eastAsia="Times New Roman" w:cs="CHelvBoldItalic;Courier New"/>
      <w:b/>
      <w:sz w:val="24"/>
      <w:szCs w:val="20"/>
      <w:lang w:val="sr-C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7">
    <w:name w:val="xl77"/>
    <w:basedOn w:val="Normal"/>
    <w:qFormat/>
    <w:pPr>
      <w:shd w:fill="C0C0C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7">
    <w:name w:val="xl297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8">
    <w:name w:val="xl3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Заглавље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слов2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Style35">
    <w:name w:val="Индекс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ahoma"/>
      <w:lang w:val="en-US"/>
    </w:rPr>
  </w:style>
  <w:style w:type="paragraph" w:styleId="Style36">
    <w:name w:val="Садржај табеле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Arial0100"/>
      <w:lang w:val="en-US"/>
    </w:rPr>
  </w:style>
  <w:style w:type="paragraph" w:styleId="Style37">
    <w:name w:val="Заглавље табеле"/>
    <w:basedOn w:val="Style36"/>
    <w:qFormat/>
    <w:pPr>
      <w:jc w:val="center"/>
    </w:pPr>
    <w:rPr>
      <w:b/>
      <w:bCs/>
    </w:rPr>
  </w:style>
  <w:style w:type="paragraph" w:styleId="Tekst">
    <w:name w:val="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Buletiutekstu">
    <w:name w:val="Buleti u tekstu"/>
    <w:basedOn w:val="Normal"/>
    <w:qFormat/>
    <w:pPr>
      <w:numPr>
        <w:ilvl w:val="0"/>
        <w:numId w:val="3"/>
      </w:numPr>
      <w:spacing w:lineRule="exact" w:line="260" w:before="120" w:after="0"/>
      <w:ind w:left="0" w:hanging="0"/>
    </w:pPr>
    <w:rPr>
      <w:rFonts w:ascii="Times New Roman" w:hAnsi="Times New Roman" w:eastAsia="Times New Roman" w:cs="Times New Roman"/>
      <w:bCs/>
      <w:sz w:val="24"/>
      <w:szCs w:val="24"/>
      <w:lang w:val="sr-CS"/>
    </w:rPr>
  </w:style>
  <w:style w:type="paragraph" w:styleId="Fusnota">
    <w:name w:val="fusnota"/>
    <w:basedOn w:val="Normal"/>
    <w:qFormat/>
    <w:pPr>
      <w:suppressAutoHyphens w:val="true"/>
      <w:autoSpaceDE w:val="false"/>
      <w:spacing w:lineRule="auto" w:line="240" w:before="0" w:after="0"/>
      <w:textAlignment w:val="center"/>
    </w:pPr>
    <w:rPr>
      <w:rFonts w:ascii="Times New Roman" w:hAnsi="Times New Roman" w:eastAsia="Times New Roman" w:cs="Bookman Old Style"/>
      <w:color w:val="000000"/>
      <w:sz w:val="18"/>
      <w:szCs w:val="16"/>
      <w:lang w:val="en-US"/>
    </w:rPr>
  </w:style>
  <w:style w:type="paragraph" w:styleId="Style40">
    <w:name w:val="нормал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AU"/>
    </w:rPr>
  </w:style>
  <w:style w:type="paragraph" w:styleId="CharChar19">
    <w:name w:val="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arial">
    <w:name w:val="Normal+arial"/>
    <w:basedOn w:val="NormalWeb"/>
    <w:qFormat/>
    <w:pPr>
      <w:suppressAutoHyphens w:val="true"/>
      <w:spacing w:before="280" w:after="280"/>
      <w:jc w:val="left"/>
    </w:pPr>
    <w:rPr>
      <w:rFonts w:ascii="Arial" w:hAnsi="Arial" w:cs="Arial"/>
      <w:sz w:val="20"/>
      <w:lang w:val="sr-Latn-CS"/>
    </w:rPr>
  </w:style>
  <w:style w:type="paragraph" w:styleId="Podnaslov3">
    <w:name w:val="Podnaslov 3"/>
    <w:basedOn w:val="Heading4"/>
    <w:qFormat/>
    <w:pPr>
      <w:numPr>
        <w:ilvl w:val="0"/>
        <w:numId w:val="0"/>
      </w:numPr>
      <w:tabs>
        <w:tab w:val="clear" w:pos="709"/>
        <w:tab w:val="left" w:pos="360" w:leader="none"/>
        <w:tab w:val="left" w:pos="680" w:leader="none"/>
        <w:tab w:val="left" w:pos="1021" w:leader="none"/>
      </w:tabs>
      <w:spacing w:before="60" w:after="60"/>
      <w:ind w:left="720" w:hanging="720"/>
      <w:jc w:val="both"/>
      <w:outlineLvl w:val="9"/>
    </w:pPr>
    <w:rPr>
      <w:color w:val="0000FF"/>
      <w:sz w:val="28"/>
      <w:szCs w:val="28"/>
      <w:lang w:val="hr-HR"/>
    </w:rPr>
  </w:style>
  <w:style w:type="paragraph" w:styleId="Style310">
    <w:name w:val="style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CCCCCC"/>
      <w:sz w:val="18"/>
      <w:szCs w:val="18"/>
      <w:lang w:val="es-E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463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465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233"/>
      <w:jc w:val="left"/>
    </w:pPr>
    <w:rPr>
      <w:rFonts w:ascii="Arial" w:hAnsi="Arial" w:eastAsia="Times New Roman" w:cs="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03"/>
      <w:jc w:val="left"/>
    </w:pPr>
    <w:rPr>
      <w:rFonts w:ascii="Arial" w:hAnsi="Arial" w:eastAsia="Times New Roman" w:cs="Arial"/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tLeast" w:line="218" w:before="0" w:after="0"/>
      <w:jc w:val="left"/>
    </w:pPr>
    <w:rPr>
      <w:rFonts w:ascii="TTE1B80C28t00;TT E 1 B 80 C 28t" w:hAnsi="TTE1B80C28t00;TT E 1 B 80 C 28t" w:eastAsia="Times New Roman" w:cs="TTE1B80C28t00;TT E 1 B 80 C 28t"/>
      <w:sz w:val="24"/>
      <w:szCs w:val="24"/>
      <w:lang w:val="es-E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36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lanovi">
    <w:name w:val="Clanovi"/>
    <w:basedOn w:val="Normal"/>
    <w:qFormat/>
    <w:pPr>
      <w:spacing w:lineRule="auto" w:line="240" w:before="0" w:after="0"/>
      <w:ind w:firstLine="720"/>
    </w:pPr>
    <w:rPr>
      <w:rFonts w:ascii="YU C Times;Courier New" w:hAnsi="YU C Times;Courier New" w:eastAsia="Times New Roman" w:cs="YU C Times;Courier New"/>
      <w:sz w:val="24"/>
      <w:szCs w:val="20"/>
      <w:lang w:val="en-US"/>
    </w:rPr>
  </w:style>
  <w:style w:type="paragraph" w:styleId="ELPRO">
    <w:name w:val="ELPRO"/>
    <w:basedOn w:val="Normal"/>
    <w:qFormat/>
    <w:pPr>
      <w:spacing w:lineRule="auto" w:line="240" w:before="0" w:after="0"/>
    </w:pPr>
    <w:rPr>
      <w:rFonts w:ascii="Charter;Courier New" w:hAnsi="Charter;Courier New" w:eastAsia="Times New Roman" w:cs="Charter;Courier New"/>
      <w:sz w:val="24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11">
    <w:name w:val=" Car Car1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arCar">
    <w:name w:val=" Char Car C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PasusCharCharChar">
    <w:name w:val="pasus Char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PasusCharChar">
    <w:name w:val="pasus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Tekst1">
    <w:name w:val="teks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Bullet3">
    <w:name w:val="Bullet-3"/>
    <w:basedOn w:val="Normal"/>
    <w:qFormat/>
    <w:pPr>
      <w:widowControl w:val="false"/>
      <w:spacing w:lineRule="auto" w:line="240" w:before="60" w:after="0"/>
      <w:ind w:left="1985" w:hanging="284"/>
    </w:pPr>
    <w:rPr>
      <w:rFonts w:ascii="Times New Roman" w:hAnsi="Times New Roman" w:eastAsia="Times New Roman" w:cs="Times New Roman"/>
      <w:bCs/>
      <w:szCs w:val="20"/>
      <w:lang w:val="en-US"/>
    </w:rPr>
  </w:style>
  <w:style w:type="paragraph" w:styleId="1">
    <w:name w:val="Наслов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CarCar5">
    <w:name w:val=" Car Car5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3">
    <w:name w:val=" Car Car3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CharCharCharCharCharCharCharCharCharCharCharCharCharCharCharChar1CharChar">
    <w:name w:val=" Char Char Char Char Char Char Char Char Char Char Char Char Char Char Char Char Char Char Char Char Char Char Char Char Char1 Char Ch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Style44">
    <w:name w:val="Без размака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Style45">
    <w:name w:val="Навођење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Style46">
    <w:name w:val="Подебљани наводници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Style47">
    <w:name w:val="Наслов садржаја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;Palatino Linotype" w:hAnsi="Cambria;Palatino Linotype" w:cs="Cambria;Palatino Linotype"/>
      <w:bCs/>
      <w:kern w:val="2"/>
      <w:sz w:val="32"/>
      <w:szCs w:val="32"/>
      <w:lang w:val="en-US" w:bidi="en-US"/>
    </w:rPr>
  </w:style>
  <w:style w:type="paragraph" w:styleId="060pododeljak">
    <w:name w:val="060---pododeljak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naslovclana">
    <w:name w:val="110---naslov-clan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prored">
    <w:name w:val="normalprored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1:00Z</dcterms:created>
  <dc:creator>bata</dc:creator>
  <dc:description/>
  <cp:keywords/>
  <dc:language>en-US</dc:language>
  <cp:lastModifiedBy>znedeljkovic</cp:lastModifiedBy>
  <cp:lastPrinted>2011-06-07T13:39:00Z</cp:lastPrinted>
  <dcterms:modified xsi:type="dcterms:W3CDTF">2011-06-08T09:39:00Z</dcterms:modified>
  <cp:revision>1126</cp:revision>
  <dc:subject/>
  <dc:title> </dc:title>
</cp:coreProperties>
</file>