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11</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Среда,25.април.2012.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Среда,25.април.2012.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17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ind w:firstLine="708"/>
        <w:rPr>
          <w:i/>
          <w:i/>
          <w:sz w:val="26"/>
          <w:szCs w:val="26"/>
          <w:lang w:val="sr-CS"/>
        </w:rPr>
      </w:pPr>
      <w:r>
        <w:rPr>
          <w:i/>
          <w:sz w:val="26"/>
          <w:szCs w:val="26"/>
          <w:lang w:val="sr-CS"/>
        </w:rPr>
      </w:r>
    </w:p>
    <w:p>
      <w:pPr>
        <w:pStyle w:val="Normal"/>
        <w:spacing w:lineRule="auto" w:line="240" w:before="0" w:after="0"/>
        <w:ind w:firstLine="708"/>
        <w:rPr>
          <w:i/>
          <w:i/>
          <w:sz w:val="26"/>
          <w:szCs w:val="26"/>
          <w:lang w:val="sr-CS"/>
        </w:rPr>
      </w:pPr>
      <w:r>
        <w:rPr>
          <w:i/>
          <w:sz w:val="26"/>
          <w:szCs w:val="26"/>
          <w:lang w:val="sr-CS"/>
        </w:rPr>
      </w:r>
    </w:p>
    <w:p>
      <w:pPr>
        <w:pStyle w:val="Normal"/>
        <w:pBdr>
          <w:top w:val="single" w:sz="4" w:space="1" w:color="000000"/>
          <w:left w:val="single" w:sz="4" w:space="1" w:color="000000"/>
          <w:bottom w:val="single" w:sz="4" w:space="3" w:color="000000"/>
          <w:right w:val="single" w:sz="4" w:space="0" w:color="000000"/>
        </w:pBdr>
        <w:tabs>
          <w:tab w:val="clear" w:pos="709"/>
          <w:tab w:val="right" w:pos="1540" w:leader="none"/>
        </w:tabs>
        <w:spacing w:lineRule="auto" w:line="240" w:before="0" w:after="0"/>
        <w:ind w:right="9908" w:hanging="0"/>
        <w:jc w:val="left"/>
        <w:rPr>
          <w:rFonts w:ascii="Times New Roman" w:hAnsi="Times New Roman" w:cs="Times New Roman"/>
          <w:b/>
          <w:b/>
          <w:lang w:val="sr-CS"/>
        </w:rPr>
      </w:pPr>
      <w:r>
        <w:rPr>
          <w:rFonts w:cs="Times New Roman" w:ascii="Times New Roman" w:hAnsi="Times New Roman"/>
          <w:b/>
          <w:sz w:val="28"/>
          <w:szCs w:val="28"/>
          <w:lang w:val="sr-CS"/>
        </w:rPr>
        <w:t>В Р А Њ Е</w:t>
        <w:tab/>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RS"/>
        </w:rPr>
        <w:t>Изборна комисија</w:t>
      </w:r>
    </w:p>
    <w:p>
      <w:pPr>
        <w:pStyle w:val="Normal"/>
        <w:spacing w:lineRule="auto" w:line="240" w:before="0" w:after="0"/>
        <w:jc w:val="left"/>
        <w:rPr/>
      </w:pPr>
      <w:r>
        <w:rPr>
          <w:rFonts w:cs="Times New Roman" w:ascii="Times New Roman" w:hAnsi="Times New Roman"/>
          <w:b/>
          <w:sz w:val="24"/>
          <w:szCs w:val="24"/>
          <w:lang w:val="en-US"/>
        </w:rPr>
        <w:t>89.</w:t>
      </w:r>
    </w:p>
    <w:p>
      <w:pPr>
        <w:pStyle w:val="Normal"/>
        <w:spacing w:lineRule="auto" w:line="240" w:before="0" w:after="0"/>
        <w:rPr/>
      </w:pPr>
      <w:r>
        <w:rPr>
          <w:rFonts w:cs="Times New Roman" w:ascii="Times New Roman" w:hAnsi="Times New Roman"/>
          <w:sz w:val="24"/>
          <w:szCs w:val="24"/>
          <w:lang w:val="sr-RS"/>
        </w:rPr>
        <w:tab/>
        <w:t>На основу члана 26. Закона о локалним изборима („Службени гласник РС“, број: 129/2007 и 54/2011) и члана 31. Упутства за спровођење Закона о локалним изборима за избор одборника Скупштине града Врања и за избор одборника Скупштине Градске општине Врањска Бања на изборима расписаним за  06. мај 2012. године, број: 013-2/3/2012-13 од 16. марта 2012. године и број: 013-2/21/2012-13 од 30. марта 2012. године, Изборна комисија за спровођење избора за одборнике Скупштине града Врања, на седници одржаној дана 24.04.2012.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ШЕЊ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УТВРЂИВАЊУ ЗБИРНЕ ИЗБОРНЕ ЛИСТЕ ЗА ИЗБОР ОДБОРНИКА СКУПШТИНЕ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Latn-RS"/>
        </w:rPr>
        <w:tab/>
        <w:t xml:space="preserve">I УТВРЂУЈЕ СЕ </w:t>
      </w:r>
      <w:r>
        <w:rPr>
          <w:rFonts w:cs="Times New Roman" w:ascii="Times New Roman" w:hAnsi="Times New Roman"/>
          <w:sz w:val="24"/>
          <w:szCs w:val="24"/>
          <w:lang w:val="sr-RS"/>
        </w:rPr>
        <w:t>Збирна изборна листа за избор одборника Скупштине града Врања, и т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ind w:firstLine="708"/>
        <w:rPr/>
      </w:pPr>
      <w:r>
        <w:rPr>
          <w:rFonts w:cs="Times New Roman" w:ascii="Times New Roman" w:hAnsi="Times New Roman"/>
          <w:sz w:val="24"/>
          <w:szCs w:val="24"/>
          <w:lang w:val="sr-RS"/>
        </w:rPr>
        <w:t>1.</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ЗА ДЕМОКРАТСКО ВРАЊЕ – ГОРАН СТЕФАНОВИЋ</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bl>
      <w:tblPr>
        <w:tblW w:w="11330" w:type="dxa"/>
        <w:jc w:val="left"/>
        <w:tblInd w:w="-5" w:type="dxa"/>
        <w:tblLayout w:type="fixed"/>
        <w:tblCellMar>
          <w:top w:w="0" w:type="dxa"/>
          <w:left w:w="108" w:type="dxa"/>
          <w:bottom w:w="0" w:type="dxa"/>
          <w:right w:w="108" w:type="dxa"/>
        </w:tblCellMar>
      </w:tblPr>
      <w:tblGrid>
        <w:gridCol w:w="703"/>
        <w:gridCol w:w="2593"/>
        <w:gridCol w:w="1544"/>
        <w:gridCol w:w="2864"/>
        <w:gridCol w:w="3626"/>
      </w:tblGrid>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Име и презим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атум рођењ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Занимањ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Пребивалиште и адреса стана</w:t>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Стефан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05.197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двокат</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Ћипре Станковића  17</w:t>
            </w:r>
          </w:p>
        </w:tc>
      </w:tr>
      <w:tr>
        <w:trPr>
          <w:trHeight w:val="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2.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гор Андон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03.197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стоматолог</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Ужичка 2/1</w:t>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3.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вица Сотир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03.196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лекар опште пракс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Бошка Ђорђевића 9</w:t>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ободан Стамен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07.196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неуропсихијатар</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а Стефана Првовенчаног 83/12</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5.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гор Злат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05.197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двока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арађорђева 18</w:t>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Љиљана Радосавље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06.196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ски техничар</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ирка Сотировића 4</w:t>
            </w:r>
          </w:p>
        </w:tc>
      </w:tr>
      <w:tr>
        <w:trPr>
          <w:trHeight w:val="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рослав Неш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06.196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двока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27. марта 8</w:t>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8.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ободан Пеј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6.11.196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пецијалиста неурологиј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Краља Петра I Ослободица 92</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9.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алерија Ристес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05.195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р. фармациј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неза Милоша 63</w:t>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раг Јован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06.198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авник</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Иве Лоле Рибара 5/1</w:t>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рица Јан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01.196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иватни предузетник</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ролетерских бригада 4</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ија Ђор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12.198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ере Цветановића 3/6</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е Рист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05.196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радиолог</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ишеградска 4</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Арс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11.196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пецијалиста педијатар</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Христијана Карпоша 47</w:t>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ла Станоје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05.196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сихијатар</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Народног хероја 26</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Трај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06.198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Ратка Павловића 23</w:t>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ушан Јован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05.196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трансфузиолог</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Ђуре Ђаковића 4</w:t>
            </w:r>
          </w:p>
        </w:tc>
      </w:tr>
      <w:tr>
        <w:trPr>
          <w:trHeight w:val="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анка Никол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01.197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дицинска сестр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оштанина 24</w:t>
            </w:r>
          </w:p>
        </w:tc>
      </w:tr>
      <w:tr>
        <w:trPr>
          <w:trHeight w:val="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бан Нов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07.198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ике Аласа 6</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Станоје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05.196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пец. педагог дефектолог</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Учитеља Милана 33</w:t>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ушица Јован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01.197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екстилни техничар</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иодрага Стојковића 33</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н Станој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05.197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двока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Трг братства и јединства 2</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бојша Трај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03.197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Ивана Мажуранића 2</w:t>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таша Костакие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05.197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дипл. економиста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иодрага Стојковића 29</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бојша Селистаре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10.196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 физичке култур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Сагламци 18</w:t>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раг Стан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04.196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иватни предузетник</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Ђуре Салаја 53</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узана Петр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10.196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Лењинова 24/25</w:t>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ладен Вас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01.196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двока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ариске Комуне 6/8</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орад Станој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04.198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 грађевин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 Доње Требешиње</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нежана Тас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06.196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пец. социјални радник</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Народног Хероја 26</w:t>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Стош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1.07.195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 машинств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Народног Хероја 17</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ослав Недељ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05.196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Златокопачка 3</w:t>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санка Милен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12.195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пецијалиста педијатар</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Радничка 16</w:t>
            </w:r>
          </w:p>
        </w:tc>
      </w:tr>
      <w:tr>
        <w:trPr>
          <w:trHeight w:val="1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Никол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8.01.197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менаџер</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Дечанска 15</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раг Станојковић</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06.197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обинска 16</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Лидија Цвет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07.196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инж. текстил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Горан Ковачића 42</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Стој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10.196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правник</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Алберта Ајштајна 1</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мања Нухије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06.198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иватни предузетник</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29. новембра 4/13</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нежана Никол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08.196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 француског језик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артизански пут 6/8</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Петр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04.196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иктора Бубња 6</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јан Петр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01.198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студен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ладимира Роловића бб</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ина Вас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03.198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екана Јовановића 6</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раг Јанч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 12.197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менаџер</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екана Јовановића 20</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раг Мар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 11. 196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електротехник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асе Смајевића 9</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ања Јашарај</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 07.197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ски техничар</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Горана Ковачића 3</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Најд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 12. 197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кадемски вајар</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Ђуре Салаја 74</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ан Са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 06. 198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правник</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етра Кочића 17</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евдија Тот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 11. 197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лободана Пенезића 24/8</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омислав Џип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06. 196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ник</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Албанске Голготе бб</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оберт Шир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 05. 196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ветеринар</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Тетка Докина 8</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дана Јован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 05.196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 математик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Ђуре Ђаковића 23</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мања Симон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 11. 198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евића Марка 29</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Мар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 11. 197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Корбевац</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Оливера Стојан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04.197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дагог</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нас.Грамађе 41</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Стан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02.196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дизајнер индуст.производ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Цара Душана 45</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вко Никол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05.197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технологиј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Фрање Клуза 9</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асмина Ил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03.197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биолог</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иодрага Стојковића 16</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ица Стој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 04. 197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менаџер</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Његошева 1</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ђан Јован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 09. 198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идоје Смилевског 13</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атјана Милоше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 01. 197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биолог</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Врање,Пролетерских бригада 12</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Трај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 09. 198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технологиј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оче Рацина 14</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Јован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 05. 196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ретена Стевановића 9/А</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на Марков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 12. 198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аспитач</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Јужноморавских бригада 112</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н Лаз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 05. 197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Доњи Нерадовац</w:t>
            </w:r>
          </w:p>
        </w:tc>
      </w:tr>
      <w:tr>
        <w:trPr>
          <w:trHeight w:val="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ица Мити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 04. 197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 физик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Давидовац</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b/>
          <w:sz w:val="24"/>
          <w:szCs w:val="24"/>
        </w:rPr>
        <w:t xml:space="preserve">УЈЕДИЊЕНИ РЕГИОНИ СРБИЈЕ-ДР УРОШ ТРАЈКОВИЋ,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Ш ТРАЈКОВИЋ</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330" w:type="dxa"/>
        <w:jc w:val="left"/>
        <w:tblInd w:w="-5" w:type="dxa"/>
        <w:tblLayout w:type="fixed"/>
        <w:tblCellMar>
          <w:top w:w="0" w:type="dxa"/>
          <w:left w:w="108" w:type="dxa"/>
          <w:bottom w:w="0" w:type="dxa"/>
          <w:right w:w="108" w:type="dxa"/>
        </w:tblCellMar>
      </w:tblPr>
      <w:tblGrid>
        <w:gridCol w:w="660"/>
        <w:gridCol w:w="2280"/>
        <w:gridCol w:w="1900"/>
        <w:gridCol w:w="2860"/>
        <w:gridCol w:w="3630"/>
      </w:tblGrid>
      <w:tr>
        <w:trPr>
          <w:trHeight w:val="2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Име и презим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атум рођењ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Занимањ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Пребивалиште и адреса стана</w:t>
            </w:r>
          </w:p>
        </w:tc>
      </w:tr>
      <w:tr>
        <w:trPr>
          <w:trHeight w:val="3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Урош Трај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 03. 196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специјалиста педијатриј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а Стефана Првовенчаног 170</w:t>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Јањ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 07. 196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Цетињска 24</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нка Вуч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 01. 197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иблиотека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Шуматовачка 6</w:t>
            </w:r>
          </w:p>
        </w:tc>
      </w:tr>
      <w:tr>
        <w:trPr>
          <w:trHeight w:val="2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ла Цвет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 xml:space="preserve">28. 11.1970.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ролетерских бригада 25/а</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 xml:space="preserve">5.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Цвет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05.195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специјалиста педијата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Јована Поповића 9</w:t>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овица Мит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 08.194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рађевински технича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Доње Жапско</w:t>
            </w:r>
          </w:p>
        </w:tc>
      </w:tr>
      <w:tr>
        <w:trPr>
          <w:trHeight w:val="2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гор Никол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 02. 197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правник</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унушевачка бб</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8.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узана Поповић Ир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06. 196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Давидовац</w:t>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9.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ош Стамен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05.198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царински технича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Рудничка 1</w:t>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Омер Tахир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10.197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ржарска 16</w:t>
            </w:r>
          </w:p>
        </w:tc>
      </w:tr>
      <w:tr>
        <w:trPr>
          <w:trHeight w:val="2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Поп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 05. 196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специјалиста ургентне медицин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22.Ударне девизије 11</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Олгица Ј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 12. 196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авник</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ајмакчаланска 82</w:t>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анијела Михајл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 06. 198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авник</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Моштаница</w:t>
            </w:r>
          </w:p>
        </w:tc>
      </w:tr>
      <w:tr>
        <w:trPr>
          <w:trHeight w:val="3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4.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раг Стош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03.196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обраћајни технича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а Стефана Првовенчаног 183/3</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виша Булат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07.197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правник</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93</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6.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бољуб Димитрије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 08. 194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др. филозофиј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Тимочка 3</w:t>
            </w:r>
          </w:p>
        </w:tc>
      </w:tr>
      <w:tr>
        <w:trPr>
          <w:trHeight w:val="2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ица Анђелковић Јован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 08. 197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социоло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атије Гупца 18</w:t>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8.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ојан Трај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 05. 194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органиазације рад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Шантићева 25</w:t>
            </w:r>
          </w:p>
        </w:tc>
      </w:tr>
      <w:tr>
        <w:trPr>
          <w:trHeight w:val="1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инослав Трај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 07. 197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4. јули 29</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ржика Ант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 11. 196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имаријус специјалиста социјалне медицин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Церска 1</w:t>
            </w:r>
          </w:p>
        </w:tc>
      </w:tr>
      <w:tr>
        <w:trPr>
          <w:trHeight w:val="2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Ант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6.10.198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сторича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Ђуре Ђаковића 22</w:t>
            </w:r>
          </w:p>
        </w:tc>
      </w:tr>
      <w:tr>
        <w:trPr>
          <w:trHeight w:val="3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ладимир Симон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8.08.196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ски инжење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Цара Душана 11</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Лазар Стан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04.195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специјалиста педијатриј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Немањина 19</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нка Кадрије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8.08.197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дицинска сестра технича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ољаничка 46</w:t>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ђан Стефан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02.197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екстилни технича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Горње Требешиње</w:t>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таша Јордан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09.198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медицин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Јабланичка 16</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Љубиша Стојил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 12. 196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специјалиста ургентне медицин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Ранутовац</w:t>
            </w:r>
          </w:p>
        </w:tc>
      </w:tr>
      <w:tr>
        <w:trPr>
          <w:trHeight w:val="2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Анђел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09.198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раће Вељковића 11</w:t>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рослав Mин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05.198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дицински технича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Дубница</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ишња Јован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02.197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ски технича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Доњи Асамбаир  бб</w:t>
            </w:r>
          </w:p>
        </w:tc>
      </w:tr>
      <w:tr>
        <w:trPr>
          <w:trHeight w:val="2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н Миладин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01.198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медицин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танка Станковића 4</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ушан Нов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08.196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медицин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Царице Милице 7</w:t>
            </w:r>
          </w:p>
        </w:tc>
      </w:tr>
      <w:tr>
        <w:trPr>
          <w:trHeight w:val="2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елена Момчил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03.198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архитек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оре Станковића 47/57</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 xml:space="preserve">Зоран </w:t>
            </w:r>
            <w:r>
              <w:rPr>
                <w:rFonts w:cs="Times New Roman" w:ascii="Times New Roman" w:hAnsi="Times New Roman"/>
                <w:sz w:val="24"/>
                <w:szCs w:val="24"/>
                <w:lang w:val="sr-RS"/>
              </w:rPr>
              <w:t>Лазор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06.197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пољопривред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Змај Јовина 112</w:t>
            </w:r>
          </w:p>
        </w:tc>
      </w:tr>
      <w:tr>
        <w:trPr>
          <w:trHeight w:val="2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бојша Рист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 10. 198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 за туризам</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Октобарске Револуције 33</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таша Стан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04.198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иша медицинска сестра-инструмента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ул. 23.бб</w:t>
            </w:r>
          </w:p>
        </w:tc>
      </w:tr>
      <w:tr>
        <w:trPr>
          <w:trHeight w:val="2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ранислав Стан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11. 197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медицин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Тодора Шпанца 43</w:t>
            </w:r>
          </w:p>
        </w:tc>
      </w:tr>
      <w:tr>
        <w:trPr>
          <w:trHeight w:val="2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жидар Ант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05.194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 математик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Душана Стаменковића 3</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ндра Селтхофе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09.196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иша медицинска сестра-технича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Лењинова 24/13</w:t>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Крст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 09.198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Рудничка 5</w:t>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ранко Трај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04.195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есор математик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оче Рацина 3</w:t>
            </w:r>
          </w:p>
        </w:tc>
      </w:tr>
      <w:tr>
        <w:trPr>
          <w:trHeight w:val="3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ђана Стош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 01.196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тех.исхран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Јужноморавска 24а</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бољуб Арс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03.196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р. медицинских наук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Мајора Гавриловића 35</w:t>
            </w:r>
          </w:p>
        </w:tc>
      </w:tr>
      <w:tr>
        <w:trPr>
          <w:trHeight w:val="3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Злат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09.197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р. економиј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Црнотравска 15</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3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на Стај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 09.197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медицин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а Стефана Првовенчаног 96/35</w:t>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Јан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10.198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машинств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Павловац</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ободан Јован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6.08.196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атриса Лумумбе 13</w:t>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иљана Рист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12.198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психоло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Врање, Пане Ђукића бб </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ош Младен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 10.198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тех.сист. у медицин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Цетињска 25</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е Рист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05.196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екстилни технича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Новосадска 1</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елена Марин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07.198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 разредне настав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лободана Пенезића 13</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рољуб Петр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08.195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специјалиста опште медицин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ојводе Мишића 11</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53.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ица Јањ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05.197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 статистик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Ратај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атарина Живаље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11.198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медицин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а Стефана Првовенчаног 21/2</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ристина Плач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06.198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дицинска сестра-технича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Есперанто 8-2/21</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лада Стош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09.196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ставник историје и географиј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ибужде</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Никол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03.198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Октобарске Револуције 1</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иљана Митр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07.195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дицинска сестра инструмента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Јована Хаџивасиљевића 62/5</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Здрав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02.196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ски технича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Големо Село</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Цвет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08.196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 физичке култур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арађорђева 3-2/6</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нежана Петр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05.197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тематичко програмерски сарадник</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Ловћенска 6</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омир Ђорђе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03.195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рговац</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ибужде</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мања Дејан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08.198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Црнотравска 19</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одраг Симон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05.196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ник обезбеђењ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Врање,  Стерије Поповића 13 </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ања Цветковић</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11.197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етеринарски технича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ељка Влаховића 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3. СРПСКА РАДИКАЛНА СТРАНКА – ДР АЛЕКСАНДАР МАРТИНОВИЋ</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330" w:type="dxa"/>
        <w:jc w:val="left"/>
        <w:tblInd w:w="-5" w:type="dxa"/>
        <w:tblLayout w:type="fixed"/>
        <w:tblCellMar>
          <w:top w:w="0" w:type="dxa"/>
          <w:left w:w="108" w:type="dxa"/>
          <w:bottom w:w="0" w:type="dxa"/>
          <w:right w:w="108" w:type="dxa"/>
        </w:tblCellMar>
      </w:tblPr>
      <w:tblGrid>
        <w:gridCol w:w="603"/>
        <w:gridCol w:w="2367"/>
        <w:gridCol w:w="1870"/>
        <w:gridCol w:w="2951"/>
        <w:gridCol w:w="353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Име и презим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атум рођењ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Занимањ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Пребивалиште и адреса ста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Чедомир Станимир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03.1953.</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лекар специјалиста анестезије</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оре Станковића 4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2.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ефан Дути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07.197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еферент продај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Охридска 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а Лазар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04.196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дицинска сестр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Охридска 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анимир Трај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02.194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ставник разредне настав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арађорђева 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ивоје Ђед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02.194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машински инжење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а Стефана Првовенчаног 8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ија Пет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04.199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Радних Бригада 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Чвор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18.07.197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узички педаго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раће Вељковића 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бољуб Спас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11.196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кв. алатнич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Доњи Асамбаир 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ја Јов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06.198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мерцијалист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лагоја Паровића 1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тар Ми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05.195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двокат</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ладимира Вујовића 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сток Кавалџије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01.198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29. Новембар 2/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ужа Стан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11.196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оре Станковића 8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љана Поп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10.196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специјалиста медицинске биохемиј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Грачаничка 5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ош Ђо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29.08.198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ариске Комуне 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ерица Алекс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03.195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дипл.социолог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раће Стошића бб</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ан Трај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6.08.196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ставник разредне настав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Оца Јустина Поповића 1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7.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ранислав Сим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04.196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стоматологиј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ојводе Степе 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ијана Кос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03.198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 економиј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Јужноморавска 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Костадин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12.196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Хусинских Рудара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ша Петр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10.198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ж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с. Ћуковац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ојка Стошић-Пеш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21.08.195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медицин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утјескина 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мања Рис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10.197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географ</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Ђуре Пуцара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ђа Стој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10.199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ехничар друмског саобраћај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22. децембар 6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атарина Ан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09.199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хемијски технич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раће Стошића 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јан Жив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09.198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ранка Ташковића 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ан Ил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03.199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Топличка 24</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дана Рис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11.197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иблиотек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а Стефана Првовенчаног 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ане Ми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01.195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машински инжење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озарачка 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е Бајрам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1.08.195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Немањина 4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елена Ил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11.197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екстилни технич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Јужноморавска 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вонимир Јов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05.196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ол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евића Марка 1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ладимир Велич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13.11.198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дустријски менаџе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Његошева 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ица Гог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08.198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ењер прехрамбене технологиј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ере Мачкатовца 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ован Михајл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6.04.198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оле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с. Топлац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Часлав Цвет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09.193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с. Ранутовац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ина Ђорђ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6.01.198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нфекцион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ере Мачкатовца 6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Јоксим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02.197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жарски технич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с. Вртогош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ко Трај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06.199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с. Катун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ерта Арсе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05.196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дицинска сестр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Оца Јустина Поповића 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Злат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05.197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к</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с. Нова Брезовица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Шуљаг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01.198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мерцијалист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Горана Ковачића 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ена Станој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12.198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 разредне настав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уковарски Конгрес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ђан Крс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8.09.197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ењер машинств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Златокопачка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орад Ан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10.195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ник одржавањ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с. Ратаје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иљана Јов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07.198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лагоја Паровића 1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еван Са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07.196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летротехнич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ате Барјактара 6</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4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Игор Бешенск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03.198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лектрич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Радних Бригада бб</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ристина Петр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01.199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раће Стошића 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Цвет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01.196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узетник</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етог Конгреса 4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н Недељ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05.198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утомеханич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9. Југовића 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есна Анач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06.199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хемијски технич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с. Златокоп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тар Стан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05.194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Врање, Илинденска 28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ош Трај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08.199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ханичар грејне и расхладне технологиј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танка Пауновића 4</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ања Крс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08.197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 технич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Ђуре Пуцара 2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вко Рамиз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08.195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екстилни прелац</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9. Југовића 7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Стан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06.196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к</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с. Стропско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есна Трај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12.196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обућарски технич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Ђуре Салаја 35</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Жика Ми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05.195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лектрич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с. Стропско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Јов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08.194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ник одржавањ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с. Доње Жапско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узана Стој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04.198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екстилни технич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ељка Влаховића 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Ми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11.196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обраћајно железнички технич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с. Давидовац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ош Стев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08.198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ханичар расхладних и техничких уређај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ате Јерковића 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а Трај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08.194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Трг Братства Јединства 25/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64.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Рис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06.198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машински техничар за комјутерско конструисање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арка Орешковића 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ан Трај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07.198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етеринарски технича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осовска 12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z w:val="24"/>
          <w:szCs w:val="24"/>
          <w:lang w:val="sr-RS"/>
        </w:rPr>
        <w:t>4. НОВА  СРБИЈА – ВЕЛИМИР ИЛИЋ, ВЕЛИМИР ИЛИЋ</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30" w:type="dxa"/>
        <w:jc w:val="left"/>
        <w:tblInd w:w="-5" w:type="dxa"/>
        <w:tblLayout w:type="fixed"/>
        <w:tblCellMar>
          <w:top w:w="0" w:type="dxa"/>
          <w:left w:w="108" w:type="dxa"/>
          <w:bottom w:w="0" w:type="dxa"/>
          <w:right w:w="108" w:type="dxa"/>
        </w:tblCellMar>
      </w:tblPr>
      <w:tblGrid>
        <w:gridCol w:w="635"/>
        <w:gridCol w:w="2335"/>
        <w:gridCol w:w="1870"/>
        <w:gridCol w:w="2970"/>
        <w:gridCol w:w="352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Име и презим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атум рођењ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Занимањ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Пребивалиште и адреса ста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ободан Неш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1.07. 196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двока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27. марта 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бојша Стој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12. 197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13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асмина Кнеж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04. 197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 разредне настав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22. децембра бб-3/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ослав Мојсил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12. 19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Краља Стефана Првовенчаног 7/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Часлав Ил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12. 195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узет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ржарска 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асминка Стев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09. 195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 српског језика и књижевно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Трг братства и јединства 25</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Стој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06. 196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узет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оре Станковића 2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Зафир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8.09. 196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Ђуре Ђаковића 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на Павл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07. 198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ајмакчаланска б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ривоје Манасиј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10. 195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 разредне настав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с. Црни Лу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ме Настас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07.195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Горња Рашка б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ветлана Цвет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02.197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пр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Радничка 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Са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02.196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рговац</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ржарска 36/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Ден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06.196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обрав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с.Рибинце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асмина Тас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02.197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пр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лагоје Паровић 9</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ијо Дурман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08.195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мерцијал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Врање, Иве Лоле Рибара 215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ђан Младе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09.196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Црнотравска 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анијела Здрав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12.197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 разредне настав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етра Лековића 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над Ил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11.196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Јабланичка 2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вољуб Стев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03.196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узет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ањичка бб</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елена Трај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04.198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 струковних студиј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Драгутина Јовановића 3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Слав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09.195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њиговођ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Горана Ковачића 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ђан Јов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03.196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узет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осовска 4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нежана Фише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02.197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Ђуре Пуцара 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ан Стојил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09.198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ролетерских бригада 5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гор Стош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12.19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обраћајни инструкто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Доња Рашка б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на Кос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12.19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менаџ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Гњиланска 2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Младе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01.197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наџер продај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4. јули 2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ободан Ми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 01. 195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утомеха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с. Топлац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иљана Анђел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03.198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ил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ролетерских бригада 5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але Селистар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08.195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узет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Ђорђа Лопачића 2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овица Ђорђ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02.195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ски инжењ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Доситејева 2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ња Петр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09.198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Доситејева 3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Чедомир Милен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07.195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с. Златокоп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иша Арс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09. 19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с. Власе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исерка Злат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14.04.196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Савинци“ 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Дис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12.19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с. Големо Село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ован Вит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04.195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офкина 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Љиљана Стој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08.196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узет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1. маја 2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лим Салим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11.19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уз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Огош“13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јан Стош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11.19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Доситејева б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ђана Стој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04.196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узет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Јужноморавских бригада 9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осав Нас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02.195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ом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с. Власе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ша Рис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6.09.198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узет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с.Изумно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анијела Том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09.19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наџ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Цара Душана 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амен Никол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03.195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ужбе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кендер Куленовића 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ша Мар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04.197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узет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Корбевац б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нежана Стош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05.197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дицинска сестр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Доситејева 2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јан Јов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11.196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а Стефана Првовенчаног 69/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Стамен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02.198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лектро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Савинци“ 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дана Ј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06.19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Савинци“ 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алибор Јов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08. 198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узет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с.Доње Жапско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аниша Здрав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09.19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утомеха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с.Корбевац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на Милосављ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06.198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авн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Мишинска махала 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ош Цвет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09.198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индустријског менаџмен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аричка 2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ободан Спас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10.19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озач</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 Бујковац б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узана Тас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8.01.197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узет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Џаварци“ 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рослав Стамен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08.196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обраћајно-транспортн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Гуштери“ 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Здрав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06.197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структор саобраћај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Партизанска 2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елена Поп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12.197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иблиотек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Врање, Сутјескина 31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лада Стамен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02.194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Мишинска махала 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ован Стој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8.01.195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брав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Јужноморавских бригада 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вна Стој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09.197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дицинска сестр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оре Станковића 2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одраг Јоц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12.197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жар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с. Топлац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не Рам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05.19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уз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Бурдинци“ 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5. ПОКРЕНИМО ВРАЊЕ – ТОМИСЛАВ НИКОЛИЋ (СРПСКА НАПРЕДНА СТРАНКА, ПОКРЕТ СОЦИЈАЛИСТА, ПОКРЕТ СНАГА СРБИЈЕ- БК, РОМСКА ПАРТИЈА, НАРОДНА СЕЉАЧКА  СТРАНКА, ДЕМОКРАТСКА ПАРТИЈА МАКЕДОНА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330" w:type="dxa"/>
        <w:jc w:val="left"/>
        <w:tblInd w:w="-5" w:type="dxa"/>
        <w:tblLayout w:type="fixed"/>
        <w:tblCellMar>
          <w:top w:w="0" w:type="dxa"/>
          <w:left w:w="108" w:type="dxa"/>
          <w:bottom w:w="0" w:type="dxa"/>
          <w:right w:w="108" w:type="dxa"/>
        </w:tblCellMar>
      </w:tblPr>
      <w:tblGrid>
        <w:gridCol w:w="625"/>
        <w:gridCol w:w="2345"/>
        <w:gridCol w:w="1870"/>
        <w:gridCol w:w="2970"/>
        <w:gridCol w:w="35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Име и презим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атум рођењ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Занимањ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Пребивалиште и адреса ста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Никол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 05. 19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двока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акедонска 2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Трич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10.197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ветеринарске медицин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артизански пут 8/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јана Велич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 06. 197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инж.пољопривред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Орце Николова 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ђан Милош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 04. 196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иватни предузет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артизанска 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над Велич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 06. 19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 пољопривред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Дрварска 2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вездана Ил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 03. 198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аксима Горког б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Стан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 12. 195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спец. анестезиолог</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артизанска 1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Ђорђ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 11. 196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илорада Стошића 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иљана Стој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 10. 198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Врање, Милентија Поповића 7</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ица Цвет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 03. 19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Честелинска 2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Живко Стамен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 04. 195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инж. шумарств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аба Златина 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атјана Стој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 03. 19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авн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тевана Филиповића 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ободан Петр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 01. 199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 прав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итничка б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над Стан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 07.197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име Погачаревића 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таша Јов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 02. 198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социолог</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Фрање Клуза 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над Орд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11. 19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пр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Иве Андрића 4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ољуб Стев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 11. 19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ети конгрес 14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елена Митр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 12. 198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Ћосики“ 20</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ош Младе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 12. 198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 обр.дрве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Раданска 8</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Жика Недељ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 05. 195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политиколог</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Јована Хаџивасиљевића 3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Лидија Тас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 08. 195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наџер туризм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Горана Ковачића 3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бан Пеш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 03. 196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есо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тевана Мокрањца 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омир Стојил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 07. 196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пољопривред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артизански пут 15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ра Велич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10.198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Доња махала б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тар Петр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 02. 197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 произвођач</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Дубниц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анијел Васиљ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 05. 198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 технолог</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Врање, Призренска 1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атјана Стој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 11. 19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есо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Ламартинова 2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вонко Алиј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 05. 196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мерцијалн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 Павловац</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оје Стош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 04. 195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инж. грађевин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Цетињска 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обринка Лозановска Илије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02. 01. 196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овин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Октобарске револуције 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икола Цвет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3. 08. 1978.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иват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Трг 7. септембра 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бољуб Димитриј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 06. 196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Лењинова 30/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33.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абријела  Станисављ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 05. 197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есо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 Суви До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Ан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 05. 196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артизански пут 8/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Стојиљ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 03. 196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р.пољопривредних наук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Радована Драговића 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иљана Ђорђ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 02. 19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артизански пут 11</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Ђорђе Радосављ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 04. 195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наџ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обинска 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оја Злат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 03. 19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 пољопривред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Фрање Клуза 17</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рена Том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 09. 198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Грачаничка 5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ветислав Станој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 04. 196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ст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 „Штипљани“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бан Ђорђ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 10. 198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Смоница“ б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иљана Никол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 01. 198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лагоје Паровића б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ан Божил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 03. 194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двока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арађорђева 3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44.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над Неш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04. 198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 произвођач</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ржарска 3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Љиљана Кос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 11. 19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уристички рад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Врање, Македонска 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Митр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 07. 197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унушевачка б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ранимир Стев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 09. 19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 Влас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Љубинка Велич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 01. 195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пр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Омладинска 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бан Рис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8. 02. 197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Горњи Нерадовац</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Бајрам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 12. 197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ољаничка 5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ина Ил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 04. 198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иша медицинска сестр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итничка б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гор Ман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 10. 198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етеринар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 Моштаниц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гољуб Ђорђ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 11. 195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 Содерц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ја Рис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 08. 197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есо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Хиландарска 1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обривоје Марин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04. 07. 195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Крива Феј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бојша Стоја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 05. 197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Вртогош</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таша Ђорђ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 09. 198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пр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инђелићева 3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58.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ша Илиј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 10. 196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15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ладимир Кос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 05. 198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рговац</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Кату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ја Рис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 12. 19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двока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осовска 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ица Лазар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 01. 198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дицинска сестр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евића Марка 4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елена Пејк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 04. 198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пр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Ла Мартинова 2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а Павл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 01. 198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иктора Бубња 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ђана Том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 04.195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артизански пут 14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нежана Милоше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 08. 196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ст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оче Рацина 2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6.  ДЕМОКРАТСКА СТРАНКА СРБИЈЕ – ВОЈИСЛАВ  КОШТУН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330" w:type="dxa"/>
        <w:jc w:val="left"/>
        <w:tblInd w:w="-5" w:type="dxa"/>
        <w:tblLayout w:type="fixed"/>
        <w:tblCellMar>
          <w:top w:w="0" w:type="dxa"/>
          <w:left w:w="108" w:type="dxa"/>
          <w:bottom w:w="0" w:type="dxa"/>
          <w:right w:w="108" w:type="dxa"/>
        </w:tblCellMar>
      </w:tblPr>
      <w:tblGrid>
        <w:gridCol w:w="625"/>
        <w:gridCol w:w="2455"/>
        <w:gridCol w:w="1760"/>
        <w:gridCol w:w="2970"/>
        <w:gridCol w:w="35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Име и презим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атум рођењ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Занимањ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Пребивалиште и адреса ста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Станој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03.197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инж.саобраћај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име Стојменовића 1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вонимир Цвет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 09. 196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р. шумарств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Осме бригаде 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рослава Нов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8. 08. 195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инж. технологиј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етра Кочића 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рољуб Ста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 07. 19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хирург специјалиста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а Стефана Првовенчаног 37/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Витор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 05. 196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лабораторијски техничар за физику</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Оца Јустина Поповића 17/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на Дединац</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 01. 197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дипл. филолог енглеског језика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Жикице Јовановића Шпанца 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Поп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 04. 196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ид менаџ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Тимочка 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одраг Ан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 06. 195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осовска 82</w:t>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ја Радосављ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 11. 198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 технологиј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лаже Јовановића 6</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ош Сим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 09. 198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пр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олунских ратника б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Стој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 07. 198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менаџ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иде Стојковић 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лагица Дод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10. 04. 195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фармацеу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Омладинска 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јан Милош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 04. 197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електротехник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рвобораца 1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раг Са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 07. 196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агрономиј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таноја Главаша 2/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ња Ил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 01. 199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 технологиј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Љутице Богдана 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жидар Ђорђ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 06. 195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маш.инжењ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Омладинска 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Павл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 07. 19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 пољопривред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иодрага Стојковића 1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таша Јовч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 03. 197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ферент наплат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Ћосики“ 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ладо Александ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 08. 196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грађ.инжењ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иде Стојковић 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амјан Станој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 02. 197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р. наука за дрвну индустрију</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артизанска 9а/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Оливера Јањ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 06. 197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хем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трахињића Бана 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одраг Здрав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 10. 196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 електротехник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арађорђева 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23.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Са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 09. 195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професор физик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Бошка Ђорђевића 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ђана Алекс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 09. 19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Тимочка 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25.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Стаме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06. 06. 197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осте Стаменковића 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Пејч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 03. 196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дрвне индустриј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Трг братска јединства 29/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Верица Александров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 09. 19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 Суви До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орад Здрав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 03. 195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шеф механизациј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Ренгенова 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вонимир Кита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 03. 196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ере Мачкатовца 9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миља Лазар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 04. 196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мерцијал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Оца Јустина Поповића 20/1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Павл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1. 10. 198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ирка Сотировића 5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Трај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 11. 197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етеринар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а Стефана Првовенчаног 96/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елена Анастасиј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 11. 19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аспитач</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илоша Илића Гочобана 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ветислав Поп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 04. 193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Албанске Голготе 3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вољуб Стоја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 09. 198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струковни економиста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аска Попе 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амара Стош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 06. 196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нфекцион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а Стефана Првовенчаног 88/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иша Стојил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 11. 19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утомеха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Ратај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над Стош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 03. 197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вопрерађивач</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артизански пут 3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намарија Милош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 08. 198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авн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идовданска 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40.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ратислав Нов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 03. 195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инж. шумарств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етра Кочића 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нта Стош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 09. 194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Доња махала 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рослава Злата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 06. 195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нфекцион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Лењинова 23/2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43.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анко Велич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 02. 194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Ћуковац</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Стој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 02. 197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 Бујковац</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Лидија Мујак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27. 06. 195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аспитач</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Лењинова 19/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над Трај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 12. 198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с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Дубниц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Милосављ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 04. 19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 Буштрањ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есна Миле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 11. 196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 разредне настав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Омладинска 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не Еми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17. 01. 195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запослен</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етра Коњовића б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анимир Младе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8. 04. 19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текстилни техничар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аксима Горког 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амара Никол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 08. 199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Зеленгорска 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Чедомир Ђорђ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 09. 197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царински аген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оре Станковића 1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ђан Ђорђ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 08. 197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жар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ојвођанска 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узана Ми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 07. 197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Дунавска 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ђан Стај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 11. 19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инжењер организације рада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Николе Тесле 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ушан Ива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 06. 198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етеринар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Давидовац</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57.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а Здрав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 07. 198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рговац</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ариске Комуне 10/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бојша Ђорђ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8. 08. 19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фриз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Доње Требешињ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раг Стојиљ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1. 10. 196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 Содерц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ђана Стој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 06. 197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рговац</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 Бресниц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ђан Ђорђ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 06. 197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ноб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 Кату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Стаме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 04. 196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 машинств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ожидара Аџије 4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ужица Ан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 11. 196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Радослава Јовића 7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ша Ива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 08. 197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лектро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Горњи Нерадовац</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нежана Димитриј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 02. 198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рговац</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Павловац</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7. ИВИЦА ДАЧИЋ – СОЦИЈАЛИСТИЧКА ПАРТИЈА СРБИЈЕ (СПС),</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РТИЈА УЈЕДИЊЕНИХ ПЕНЗИОНЕРА СРБИЈЕ (ПУПС), ЈЕДИНСТВЕН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БИЈА (ЈС), СОЦИЈАЛДЕМОКРАТСКА ПАРТИЈА СРБИЈЕ (СДП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330" w:type="dxa"/>
        <w:jc w:val="left"/>
        <w:tblInd w:w="-5" w:type="dxa"/>
        <w:tblLayout w:type="fixed"/>
        <w:tblCellMar>
          <w:top w:w="0" w:type="dxa"/>
          <w:left w:w="108" w:type="dxa"/>
          <w:bottom w:w="0" w:type="dxa"/>
          <w:right w:w="108" w:type="dxa"/>
        </w:tblCellMar>
      </w:tblPr>
      <w:tblGrid>
        <w:gridCol w:w="623"/>
        <w:gridCol w:w="2457"/>
        <w:gridCol w:w="1760"/>
        <w:gridCol w:w="2970"/>
        <w:gridCol w:w="352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Име и презим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атум рођењ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Занимањ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Пребивалиште и адреса ста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рољуб Стојчић-Мир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10.195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 народне одбран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артизански пут 9/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Ан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12.197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политиколог</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Јована Јанковића Лунге 8/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а Богда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08.196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психолог</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а Стефана Првовенчаног 97/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Манић-Манд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6.08.197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Таковска 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иниша Ми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12.195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политиколог</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Немањина 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нежана Ста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01.19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пр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аве Ковачевића 3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Александар Стај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12.197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стоматологиј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Јована Хаџивасиљевића 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ранимир Стојанч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6.05.19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Оца Јустина Поповића 15/1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Лидија Нов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06.197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разредне настав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Грачаничка 39</w:t>
            </w:r>
          </w:p>
        </w:tc>
      </w:tr>
      <w:tr>
        <w:trPr>
          <w:trHeight w:val="66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над Антић-Ант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03.197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пр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Даринке Стаменковић 12</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Кнеж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02.195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машинств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Дечанска 2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Фарија Кадриј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03.196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иолош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ољаничка 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радимир Јова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08.19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пр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Ратка Митровића 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Ил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11.197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пољопривред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Крива Феј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на Тас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08.19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пр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Иве Андрића 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ушан Младе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10.197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електротехник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Есперанто 6-2/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ђан Дек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05.19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име Погачаревића 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ђана Димч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12.197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разредне настав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Ла Мартинова 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ранислав Стојковић-Киз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05.198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иватни предузет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Његошева 9</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ован Станојковић-Јова пошта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06.193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Илинденска 5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дана Димитриј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1.03.197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српског језик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ељка Влаховића 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Стоја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07.196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грађевин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ранка Радичевића 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Михајл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08.197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шумарств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Алберта Ајнштајна 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атарина Ђорђ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12.197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педагог</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Радомира Стошића 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ћа Младе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02.197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етеринар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ојводе Танкосића 1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Стојковић-Пикс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12.05.197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ојни пензион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Хиландарска б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анијела Стоја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11.198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Хиландарска б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Жикица Антанасиј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04.197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дипл.инж.пољопривреде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Кумарев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 Ненад Младе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06.196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лекар-специјалиста педијат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регалничка 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узана Ми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02.197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аспитач</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Павловац</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бољуб Станимир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10.194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текстилне технологиј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Доњи Нерадовац</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рста Јањ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08.19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а Стефана Првовенчаног 88/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ветлана Стош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02.197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разредне настав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Бујковац</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р. Драгиша Никол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02.195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р. техничких наук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Трг братства и јединства 27/9</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ранко Петр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09.195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Есперанто 12-2/24</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елица Стева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08.196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ставник разредне настав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Уроша Илића 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ушан Ћосић-Ћос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6.08.195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еферен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Градњ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ца Стај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07.196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пољопривред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Народног фронта 3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иниша Јовановић-Нин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09.19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Драга Малевића 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етен Стојковић-Срет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05.19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екстилни инжењ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утјескина 5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Димитриј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12.196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евића Марка 4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елена Ђорђ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06.198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Радоја Домановића 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бојша Зупанч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12.19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ојводе Мишића 14</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овица Рис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07.196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наџер економиј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арађорђева 2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Лидија Јорда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08.19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Димитрија Станковића 3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ђан Александр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06.196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ски техн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Горњи Вртогош</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ица Младе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10.197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обраћајн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ибужд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ица Јушч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05.195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линички дефектолог</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а Стефана Првовенчаног 96/2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Рис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05.195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ајке Јевросиме 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5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Ђорђе Ристић – млина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04.195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вопрерађивач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Нерадовац</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ица Рис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05.197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етеринар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осовска 1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лија Поп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08.198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етог конгреса 5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гор Никол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08.19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електротехнике и рачунарств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атај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ла Спас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11.197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жарск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Миланов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елена Недељ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07.199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артизански пут 38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ојан Томић-Сто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11.194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офкина 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тин Ђорђиј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04.198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 физичке култур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Душана Јерковића 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ладимир Ђорђ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09.198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авн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Хусинских рудара 1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Стошић-Гоц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10.197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обраћајн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20.октобар 2</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на Каж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09.198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Доње Требешињ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иниша Демић-Лим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05.198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екстилн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Петра Лековића 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Трајковић-Убавињ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03.195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ски инжењ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Златоко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унчица Младе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08.194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Краља Стефана Првовенчаног 82-2/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Миле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01.196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 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Суви Дол</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р Драган Том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12.196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р. биотехничких наук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Албанске Голготе 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 xml:space="preserve">8. ГРУПА ГРАЂАНА ДВЕРИ – ЗА </w:t>
      </w:r>
      <w:r>
        <w:rPr>
          <w:rFonts w:cs="Times New Roman" w:ascii="Times New Roman" w:hAnsi="Times New Roman"/>
          <w:b/>
          <w:sz w:val="24"/>
          <w:szCs w:val="24"/>
          <w:lang w:val="sr-RS"/>
        </w:rPr>
        <w:t>ЖИВОТ СРБИ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30" w:type="dxa"/>
        <w:jc w:val="left"/>
        <w:tblInd w:w="-5" w:type="dxa"/>
        <w:tblLayout w:type="fixed"/>
        <w:tblCellMar>
          <w:top w:w="0" w:type="dxa"/>
          <w:left w:w="108" w:type="dxa"/>
          <w:bottom w:w="0" w:type="dxa"/>
          <w:right w:w="108" w:type="dxa"/>
        </w:tblCellMar>
      </w:tblPr>
      <w:tblGrid>
        <w:gridCol w:w="633"/>
        <w:gridCol w:w="2447"/>
        <w:gridCol w:w="1760"/>
        <w:gridCol w:w="2970"/>
        <w:gridCol w:w="352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Име и презим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атум рођењ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Занимањ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Пребивалиште и адреса ста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ра Мила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08. 195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машинств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Есперанто 18/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2.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ан Михајл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1.05. 197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рафички дизајн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утјескина 4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ица Манасијевић-Петр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09. 198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 разредне настав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оре Станковића 47/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ко Ђорђ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09.198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Мирка Сотировића 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Цвет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 06.197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Топличка 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ја Ми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 08. 198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Шантићева 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ојан Петр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 10. 19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 машинств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Врање, Боре Станковића 47/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Ил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 12. 19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Дубни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ија Михајл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 01. 198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Дубровачка 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Ми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 11. 197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лектротехнич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Шантићева 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1.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ђан Трај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 04. 196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кадемски слик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Војводе Танкосића 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2.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на Ан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 01. 197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Грачаничка 5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бојша Ста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 08. 198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Радована Драговића 3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мило Донч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 12. 197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ветерина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Честелинска 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5.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ована Михајл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 01. 198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есор разредне настав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утјескина 4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6.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вољуб Трај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8. 07. 196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Купининц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ветозар Цвет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 11. 194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Топличка 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дана Ч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 10. 195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авни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Есперанто 4-1/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9.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јан Трај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 05. 19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Трајка Стошића 3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ан Стош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 09. 195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портски трен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Шантићева 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вездана Велич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 09. 199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Будисава Шошкића  3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Жарко Цвет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 10. 195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е, Сремска 8</w:t>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lang w:val="sr-Latn-RS"/>
        </w:rPr>
        <w:t xml:space="preserve">II </w:t>
      </w:r>
      <w:r>
        <w:rPr>
          <w:rFonts w:cs="Times New Roman" w:ascii="Times New Roman" w:hAnsi="Times New Roman"/>
          <w:sz w:val="24"/>
          <w:szCs w:val="24"/>
          <w:lang w:val="sr-Latn-RS"/>
        </w:rPr>
        <w:t xml:space="preserve">Решење објавити у „Службеном гласнику града Врања“ и на сајту града: </w:t>
      </w:r>
      <w:hyperlink r:id="rId5">
        <w:r>
          <w:rPr>
            <w:rStyle w:val="InternetLink"/>
            <w:rFonts w:cs="Times New Roman" w:ascii="Times New Roman" w:hAnsi="Times New Roman"/>
            <w:sz w:val="24"/>
            <w:szCs w:val="24"/>
            <w:lang w:val="sr-Latn-RS"/>
          </w:rPr>
          <w:t>www.vranje.org.rs</w:t>
        </w:r>
      </w:hyperlink>
      <w:r>
        <w:rPr>
          <w:rFonts w:cs="Times New Roman" w:ascii="Times New Roman" w:hAnsi="Times New Roman"/>
          <w:sz w:val="24"/>
          <w:szCs w:val="24"/>
          <w:lang w:val="sr-Latn-RS"/>
        </w:rPr>
        <w:t>.</w:t>
      </w:r>
    </w:p>
    <w:p>
      <w:pPr>
        <w:pStyle w:val="Normal"/>
        <w:spacing w:lineRule="auto" w:line="240" w:before="0" w:after="0"/>
        <w:rPr/>
      </w:pPr>
      <w:r>
        <w:rPr>
          <w:rFonts w:cs="Times New Roman" w:ascii="Times New Roman" w:hAnsi="Times New Roman"/>
          <w:sz w:val="24"/>
          <w:szCs w:val="24"/>
          <w:lang w:val="sr-RS"/>
        </w:rPr>
        <w:t>ИЗБОРНА КОМИСИЈА ЗА СПРОВОЂЕЊЕ ИЗБОРА ЗА ОДБОРНИКЕ СКУПШТИНЕ ГРАДА ВРАЊА дана:24.12.2012.године, број:013-2/51/2012-13</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lang w:val="sr-RS"/>
        </w:rPr>
        <w:tab/>
        <w:tab/>
        <w:tab/>
        <w:t xml:space="preserve">   ПРЕДСЕДНИК КОМИСИЈЕ,</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ab/>
        <w:tab/>
        <w:tab/>
        <w:t xml:space="preserve">         Љиљана Стојанов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90.</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26. Закона о локалним изборима („Службени гласник РС“, број: 129/2007 и 54/2011) и члана 31. Упутства за спровођење Закона о локалним изборима за избор одборника Скупштине града Врања и за избор одборника Скупштине Градске општине Врањска Бања на изборима расписаним за  06. мај 2012. године, број: 013-2/3/2012-13 од 16. марта 2012. године и број: 013-2/21/2012-13 од 30. марта 2012. године, Изборна комисија за спровођење избора за одборнике Скупштине града Врања, на седници одржаној дана 24.04.2012. године, донела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ШЕЊ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УТВРЂИВАЊУ ЗБИРНЕ ИЗБОРНЕ ЛИСТЕ ЗА ИЗБОР ОДБОРНИКА СКУПШТИНЕ ГРАДСКЕ ОПШТИНЕ ВРАЊСКА БАЊА</w:t>
      </w:r>
    </w:p>
    <w:p>
      <w:pPr>
        <w:pStyle w:val="Normal"/>
        <w:spacing w:lineRule="auto" w:line="240" w:before="0" w:after="0"/>
        <w:rPr/>
      </w:pPr>
      <w:r>
        <w:rPr>
          <w:rFonts w:cs="Times New Roman" w:ascii="Times New Roman" w:hAnsi="Times New Roman"/>
          <w:b/>
          <w:sz w:val="24"/>
          <w:szCs w:val="24"/>
          <w:lang w:val="sr-Latn-RS"/>
        </w:rPr>
        <w:tab/>
        <w:t xml:space="preserve">I УТВРЂУЈЕ СЕ </w:t>
      </w:r>
      <w:r>
        <w:rPr>
          <w:rFonts w:cs="Times New Roman" w:ascii="Times New Roman" w:hAnsi="Times New Roman"/>
          <w:sz w:val="24"/>
          <w:szCs w:val="24"/>
          <w:lang w:val="sr-RS"/>
        </w:rPr>
        <w:t>Збирна изборна листа за избор одборника Скупштине Градске општине Врањска Бања, и то:</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lang w:val="sr-RS"/>
        </w:rPr>
        <w:t>1. ДЕМОКРАТСКА СТРАНК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БОРИС ТАДИЋ</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bl>
      <w:tblPr>
        <w:tblW w:w="11330" w:type="dxa"/>
        <w:jc w:val="left"/>
        <w:tblInd w:w="-5" w:type="dxa"/>
        <w:tblLayout w:type="fixed"/>
        <w:tblCellMar>
          <w:top w:w="0" w:type="dxa"/>
          <w:left w:w="108" w:type="dxa"/>
          <w:bottom w:w="0" w:type="dxa"/>
          <w:right w:w="108" w:type="dxa"/>
        </w:tblCellMar>
      </w:tblPr>
      <w:tblGrid>
        <w:gridCol w:w="641"/>
        <w:gridCol w:w="3480"/>
        <w:gridCol w:w="2039"/>
        <w:gridCol w:w="2200"/>
        <w:gridCol w:w="29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Име и презим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атум рођењ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Занимањ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Пребивалиште и адреса ста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вица Сотировић</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 03.196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лек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Бошка Ђорђевића 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омчило Ђорђевић</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6. 02. 195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заштитe на рад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15/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3.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елистар Демировић</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 05. 196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уз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Огош“ 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ина Јаћимовић</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 06. 198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есо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Корбевац</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Станковић</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5. 10. 1953.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Трајковић</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 06. 196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Бујковац</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бојша Станчић</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 08. 197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наџер хотелијер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Доситејева 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8.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елена Костић</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 05. 197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мерцијалн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Грамађе“ 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Динић</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 02. 198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Огош“б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на Костов</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1. 10. 198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есо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1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Милосављевић</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 06. 196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лекар специјалис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8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Часлав Антић</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 04. 194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Паневљ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анијела Стевановић</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 07. 198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рговин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Несвр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Жика Антанасијевић</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 04. 195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Кумарев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анијел Зећировић</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 03. 199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Краља Петра I ослободиоца 9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2. УЈЕДИЊЕНИ РЕГИОНИ СРБИЈЕ- ДР УРОШ ТРАЈКОВИЋ,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УРОШ ТРАЈКОВИЋ</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330" w:type="dxa"/>
        <w:jc w:val="left"/>
        <w:tblInd w:w="-5" w:type="dxa"/>
        <w:tblLayout w:type="fixed"/>
        <w:tblCellMar>
          <w:top w:w="0" w:type="dxa"/>
          <w:left w:w="108" w:type="dxa"/>
          <w:bottom w:w="0" w:type="dxa"/>
          <w:right w:w="108" w:type="dxa"/>
        </w:tblCellMar>
      </w:tblPr>
      <w:tblGrid>
        <w:gridCol w:w="646"/>
        <w:gridCol w:w="3686"/>
        <w:gridCol w:w="1828"/>
        <w:gridCol w:w="2200"/>
        <w:gridCol w:w="297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Име и презим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атум рођењ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Занимањ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Пребивалиште и адреса ста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виша Булатовић</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04. 07. 1975.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прав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Врањска Бања, Краља Петра I Ослоб</w:t>
            </w:r>
            <w:r>
              <w:rPr>
                <w:rFonts w:cs="Times New Roman" w:ascii="Times New Roman" w:hAnsi="Times New Roman"/>
                <w:sz w:val="24"/>
                <w:szCs w:val="24"/>
                <w:lang w:val="sr-RS"/>
              </w:rPr>
              <w:t>одиоца 9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омислав Миловановић</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02. 12. 198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октор медицин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Партизанска 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ања Митровић</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 06. 198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прав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Савинци“ 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Јоксић</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0. 07. 1968.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орални хирург</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Партизански пут 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раг Костић</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 07. 196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Савинци“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иљана Крстић</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 08. 197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октор медицин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Бошка Ђорђевића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укашин Петровић</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 02. 195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економис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Гуштери“ 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ојанча Костадиновић</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 07. 194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иватни предузет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Крива Феј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ија Миловановић</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 03. 198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октор медицин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артизанска 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рем Сајдић</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 08. 195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уз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Огош“ 11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ица Станимировић</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 06. 198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есо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Корбева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ња Рашић</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 01. 198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заштите на рад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Корбева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над Аризановић</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 10. 196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дицин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Бујкова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ђан Стојмировић</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 10. 197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дицин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7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5.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на Стаменковић</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6. 05. 199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дицинска сестра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Изум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
        <w:t>3. НОВА СРБИЈА- НЕБОЈША СТОЈАНОВИЋ</w:t>
      </w:r>
      <w:r>
        <w:rPr>
          <w:rFonts w:cs="Times New Roman" w:ascii="Times New Roman" w:hAnsi="Times New Roman"/>
          <w:b/>
          <w:sz w:val="24"/>
          <w:szCs w:val="24"/>
          <w:lang w:val="sr-RS"/>
        </w:rPr>
        <w:t>, НЕБОЈША СТОЈАНОВИЋ</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30" w:type="dxa"/>
        <w:jc w:val="left"/>
        <w:tblInd w:w="-5" w:type="dxa"/>
        <w:tblLayout w:type="fixed"/>
        <w:tblCellMar>
          <w:top w:w="0" w:type="dxa"/>
          <w:left w:w="108" w:type="dxa"/>
          <w:bottom w:w="0" w:type="dxa"/>
          <w:right w:w="108" w:type="dxa"/>
        </w:tblCellMar>
      </w:tblPr>
      <w:tblGrid>
        <w:gridCol w:w="638"/>
        <w:gridCol w:w="3762"/>
        <w:gridCol w:w="1760"/>
        <w:gridCol w:w="2200"/>
        <w:gridCol w:w="297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Име и презим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атум рођењ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Занимањ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Пребивалиште и адреса ста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бојша Стоја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12.197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 xml:space="preserve">Врањска Бања, Краља Петра I Ослободиоца </w:t>
            </w:r>
            <w:r>
              <w:rPr>
                <w:rFonts w:cs="Times New Roman" w:ascii="Times New Roman" w:hAnsi="Times New Roman"/>
                <w:sz w:val="24"/>
                <w:szCs w:val="24"/>
                <w:lang w:val="sr-RS"/>
              </w:rPr>
              <w:t>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овица Ђорђ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02.195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ски инжење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Доситејева 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ветлана Цвет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02.197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прав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Радничка 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оран Здрав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06.197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структор саобраћај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Партизанска 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аниша Здрав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09.196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утомеха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Корбевац</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нежана Стош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05.197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дицинска сестр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Доситејева 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лада Стаме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02.194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Мишинска махала 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ован Стој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8.01.195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брав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Јужноморавских бригада 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узана Тас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8.01.197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узет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Џаворци“ 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одраг Јоц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12.197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жар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Топлац</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ободан Спас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10.195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озач</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Бујковац</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на Милосављ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06.198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авн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Мишинска махала 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рослав Стаме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08.196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обраћајно-транспортн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Гуштери“ 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4.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не Рам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05.194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уз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Бурдинци“ 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дана Ј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06.197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Савинци“ 16</w:t>
            </w:r>
          </w:p>
        </w:tc>
      </w:tr>
    </w:tbl>
    <w:p>
      <w:pPr>
        <w:pStyle w:val="Normal"/>
        <w:spacing w:lineRule="auto" w:line="240" w:before="0" w:after="0"/>
        <w:rPr/>
      </w:pPr>
      <w:r>
        <w:rPr>
          <w:rFonts w:cs="Times New Roman" w:ascii="Times New Roman" w:hAnsi="Times New Roman"/>
          <w:b/>
          <w:sz w:val="24"/>
          <w:szCs w:val="24"/>
        </w:rPr>
        <w:tab/>
        <w:t>4.</w:t>
      </w:r>
      <w:r>
        <w:rPr>
          <w:rFonts w:cs="Times New Roman" w:ascii="Times New Roman" w:hAnsi="Times New Roman"/>
          <w:b/>
          <w:sz w:val="24"/>
          <w:szCs w:val="24"/>
          <w:lang w:val="sr-RS"/>
        </w:rPr>
        <w:t xml:space="preserve"> ЧЕДОМИР ЈОВАНОВИЋ – ПРЕОКРЕТ (Либерално-демократска партија,Социјалдемократска униј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30" w:type="dxa"/>
        <w:jc w:val="left"/>
        <w:tblInd w:w="-5" w:type="dxa"/>
        <w:tblLayout w:type="fixed"/>
        <w:tblCellMar>
          <w:top w:w="0" w:type="dxa"/>
          <w:left w:w="108" w:type="dxa"/>
          <w:bottom w:w="0" w:type="dxa"/>
          <w:right w:w="108" w:type="dxa"/>
        </w:tblCellMar>
      </w:tblPr>
      <w:tblGrid>
        <w:gridCol w:w="633"/>
        <w:gridCol w:w="3767"/>
        <w:gridCol w:w="1760"/>
        <w:gridCol w:w="2200"/>
        <w:gridCol w:w="297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Име и презим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атум рођењ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Занимањ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Пребивалиште и адреса ста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ра Пеш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 03. 196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иватни предузет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Врањска Бања,Краља Петра I О</w:t>
            </w:r>
            <w:r>
              <w:rPr>
                <w:rFonts w:cs="Times New Roman" w:ascii="Times New Roman" w:hAnsi="Times New Roman"/>
                <w:sz w:val="24"/>
                <w:szCs w:val="24"/>
                <w:lang w:val="sr-RS"/>
              </w:rPr>
              <w:t>слободиоца 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2.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алибор Ми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 02. 198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ав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Изумн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елена Стош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6.07.198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уристич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Изумн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ица Миле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 11. 198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инж.машин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Корбева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ђан Стојил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 12. 197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иватни предузет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Партизанска 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узана Трај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 11. 198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Штипљани“ 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алибор Кос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9. 08. 198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лектроенергет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14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угослав Тас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7. 02. 199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ханичар грејне и расхладне техник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Бујкова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9.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Олга Стоил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07. 03. 1967.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обућар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Врањска Бања,Краља Петра I</w:t>
            </w:r>
            <w:r>
              <w:rPr>
                <w:rFonts w:cs="Times New Roman" w:ascii="Times New Roman" w:hAnsi="Times New Roman"/>
                <w:sz w:val="24"/>
                <w:szCs w:val="24"/>
                <w:lang w:val="sr-RS"/>
              </w:rPr>
              <w:t xml:space="preserve"> Ослободиоца 1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ша Саил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 09. 198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1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ефан Троја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 01. 199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ноб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Бујкова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асмина Стај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 10. 198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ргова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Савинци“ б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3.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н Стојил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6. 01. 198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иватни предузет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Штипљани“ 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рајче Зећир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 11. 196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узички инструменталис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Огош“ 9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ефана Стефа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09. 09. 1989.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убн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Изум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5. ПОКРЕНИМО ВРАЊСКУ БАЊУ-ТОМИСЛАВ НИКОЛИЋ</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ab/>
        <w:t xml:space="preserve">     СРПСКА НАПРЕДНА СТРАНК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30" w:type="dxa"/>
        <w:jc w:val="left"/>
        <w:tblInd w:w="-5" w:type="dxa"/>
        <w:tblLayout w:type="fixed"/>
        <w:tblCellMar>
          <w:top w:w="0" w:type="dxa"/>
          <w:left w:w="108" w:type="dxa"/>
          <w:bottom w:w="0" w:type="dxa"/>
          <w:right w:w="108" w:type="dxa"/>
        </w:tblCellMar>
      </w:tblPr>
      <w:tblGrid>
        <w:gridCol w:w="640"/>
        <w:gridCol w:w="3760"/>
        <w:gridCol w:w="1760"/>
        <w:gridCol w:w="2200"/>
        <w:gridCol w:w="297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Име и презим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атум рођењ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Занимањ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Пребивалиште и адреса ста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вомир Кос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 02. 195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овин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1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ветислав Станој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 04. 196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став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Штипљани“ 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елена Митр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 12. 198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економис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Ћосики“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бан Ђорђ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 10. 198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обраћајн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Смониц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5. </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Спас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 03. 198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лектро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Крива Феј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ра Неш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 07. 198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Изум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ша Илиј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 10. 196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ис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15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8. </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лагоје Цвет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21. 07. 1952.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желез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Грамађе“ 3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нђела Ми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 09. 198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Мишинска маха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ђан Том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 02.198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ехничар за финалну обраду дрве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Доситејева 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ђан Ан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 05. 197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ргова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7. јули 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ица Димитриј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6. 06. 198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наџер за финансиј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Штипљани“ 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бан Ил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 09. 197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угоститељско-туристички рад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Доситејева 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4. </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обривоје Мари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 07. 195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 Крива Феј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ранка Ђорђ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 03. 199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Радничка 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
        <w:t>6.</w:t>
      </w:r>
      <w:r>
        <w:rPr>
          <w:rFonts w:cs="Times New Roman" w:ascii="Times New Roman" w:hAnsi="Times New Roman"/>
          <w:b/>
          <w:sz w:val="24"/>
          <w:szCs w:val="24"/>
          <w:lang w:val="sr-RS"/>
        </w:rPr>
        <w:t xml:space="preserve"> ДЕМОКРАТСКА СТРАНКА СРБИЈЕ – ВОЈИСЛАВ КОШТУНИЦ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30" w:type="dxa"/>
        <w:jc w:val="left"/>
        <w:tblInd w:w="-5" w:type="dxa"/>
        <w:tblLayout w:type="fixed"/>
        <w:tblCellMar>
          <w:top w:w="0" w:type="dxa"/>
          <w:left w:w="108" w:type="dxa"/>
          <w:bottom w:w="0" w:type="dxa"/>
          <w:right w:w="108" w:type="dxa"/>
        </w:tblCellMar>
      </w:tblPr>
      <w:tblGrid>
        <w:gridCol w:w="642"/>
        <w:gridCol w:w="3758"/>
        <w:gridCol w:w="1760"/>
        <w:gridCol w:w="2200"/>
        <w:gridCol w:w="297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Име и презим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атум рођењ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Занимањ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Пребивалиште и адреса ста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Са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 09. 195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есо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Бошка Ђорђевића 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Стој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 02. 197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Бујкова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таша Јовч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3. 03. 197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еферент наплат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Ћосики“ 5</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Чедомир Цвет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 08. 194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став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Врањска Бања, Краља Петра I Ослоб</w:t>
            </w:r>
            <w:r>
              <w:rPr>
                <w:rFonts w:cs="Times New Roman" w:ascii="Times New Roman" w:hAnsi="Times New Roman"/>
                <w:sz w:val="24"/>
                <w:szCs w:val="24"/>
                <w:lang w:val="sr-RS"/>
              </w:rPr>
              <w:t>одиоца 9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бојша Радојч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 10. 197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шин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Јужноморавских бригада б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ја Стош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 02. 199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Топла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бан Леф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 05. 197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вопрерађивач</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2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омир Ил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6. 08. 196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Ћосики“ 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илвана Стаме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 03. 197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Бујкова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ра Крс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 10.198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формат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Клисуриц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арко Том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 12. 198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 технологиј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Савинци“ б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таша Стој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 07. 198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ув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Бујкова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ободан Рај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 01. 195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Паневљ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ован Ан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 11. 198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коном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15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ја Стош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 10. 199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Смоница“ б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72"/>
        <w:rPr/>
      </w:pPr>
      <w:r>
        <w:rPr>
          <w:rFonts w:cs="Times New Roman" w:ascii="Times New Roman" w:hAnsi="Times New Roman"/>
          <w:sz w:val="24"/>
          <w:szCs w:val="24"/>
        </w:rPr>
        <w:t>7.</w:t>
      </w:r>
      <w:r>
        <w:rPr>
          <w:rFonts w:cs="Times New Roman" w:ascii="Times New Roman" w:hAnsi="Times New Roman"/>
          <w:b/>
          <w:sz w:val="24"/>
          <w:szCs w:val="24"/>
          <w:lang w:val="sr-RS"/>
        </w:rPr>
        <w:t xml:space="preserve"> ИВИЦА ДАЧИЋ – СОЦИЈАЛИСТИЧКА ПАРТИЈА СРБИЈЕ (СПС),  </w:t>
      </w:r>
      <w:r>
        <w:rPr>
          <w:rFonts w:cs="Times New Roman" w:ascii="Times New Roman" w:hAnsi="Times New Roman"/>
          <w:sz w:val="24"/>
          <w:szCs w:val="24"/>
        </w:rPr>
        <w:t xml:space="preserve">     </w:t>
      </w:r>
      <w:r>
        <w:rPr>
          <w:rFonts w:cs="Times New Roman" w:ascii="Times New Roman" w:hAnsi="Times New Roman"/>
          <w:b/>
          <w:sz w:val="24"/>
          <w:szCs w:val="24"/>
          <w:lang w:val="sr-RS"/>
        </w:rPr>
        <w:t>ИВИЦА  ДАЧИЋ</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30" w:type="dxa"/>
        <w:jc w:val="left"/>
        <w:tblInd w:w="-5" w:type="dxa"/>
        <w:tblLayout w:type="fixed"/>
        <w:tblCellMar>
          <w:top w:w="0" w:type="dxa"/>
          <w:left w:w="108" w:type="dxa"/>
          <w:bottom w:w="0" w:type="dxa"/>
          <w:right w:w="108" w:type="dxa"/>
        </w:tblCellMar>
      </w:tblPr>
      <w:tblGrid>
        <w:gridCol w:w="637"/>
        <w:gridCol w:w="3763"/>
        <w:gridCol w:w="1760"/>
        <w:gridCol w:w="2166"/>
        <w:gridCol w:w="300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Име и презим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атум рођењ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Занимањ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Пребивалишт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едраг Миле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 03. 197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дицински техничар</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9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ушан Алекс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4. 05. 195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лекар специјалиста-ортопед</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Балканска 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ра Стош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2. 08. 197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правник</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Ћосики“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4.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ратислав Хрис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 08. 196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есор разредне настав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Штипљани“ 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јан Стаме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6. 06. 198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ипл. инж. пољопривред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Ћосики“ 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абријела Рис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 08. 197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есор  разредне настав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Дуга Лу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мир Демир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 07. 194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нзионер</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Огош“ 1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гован Миш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 08. 196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радник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Бујковац</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иљана Ста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 06. 198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индустријског менаџмент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Превалац</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ош Милош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 06. 198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фесор разредне настав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Корбевац</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ош Миле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7. 03. 198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нитар-еколошки инжењер</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Крива Феј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ијана Анђел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 11. 199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Партизанска 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ица Миле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 07. 198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амерман</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2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ица Им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6. 02. 197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узичар</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Огош“ 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кица Трај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6. 12. 198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 заштите на раду</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Јужноморавских бригада 9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rPr>
        <w:t xml:space="preserve">8. </w:t>
      </w:r>
      <w:r>
        <w:rPr>
          <w:rFonts w:cs="Times New Roman" w:ascii="Times New Roman" w:hAnsi="Times New Roman"/>
          <w:b/>
          <w:sz w:val="24"/>
          <w:szCs w:val="24"/>
        </w:rPr>
        <w:t xml:space="preserve">ДРАГАН МАРКОВИЋ ПАЛМА – ЈЕДИНСТВЕНА </w:t>
      </w:r>
      <w:r>
        <w:rPr>
          <w:rFonts w:cs="Times New Roman" w:ascii="Times New Roman" w:hAnsi="Times New Roman"/>
          <w:b/>
          <w:sz w:val="24"/>
          <w:szCs w:val="24"/>
          <w:lang w:val="sr-RS"/>
        </w:rPr>
        <w:t>СРБИЈА (ЈС),          СОЦИЈАЛДЕМОКРАТСКА ПАРТИЈА СРБИЈЕ (СДПС)</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30" w:type="dxa"/>
        <w:jc w:val="left"/>
        <w:tblInd w:w="-5" w:type="dxa"/>
        <w:tblLayout w:type="fixed"/>
        <w:tblCellMar>
          <w:top w:w="0" w:type="dxa"/>
          <w:left w:w="108" w:type="dxa"/>
          <w:bottom w:w="0" w:type="dxa"/>
          <w:right w:w="108" w:type="dxa"/>
        </w:tblCellMar>
      </w:tblPr>
      <w:tblGrid>
        <w:gridCol w:w="642"/>
        <w:gridCol w:w="3758"/>
        <w:gridCol w:w="1760"/>
        <w:gridCol w:w="2200"/>
        <w:gridCol w:w="297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Име и презим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атум рођењ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Занимањ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Пребивалишт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бојша Костић –Бурд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 02. 196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иватни предузет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Жикице Јовановића Шпанца 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Јелица Стева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0. 08. 196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референт  туризм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Уроша Илића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3.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таша Манч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23. 07. 1978.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Бујкова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бан Антанасиј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 03. 197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аксис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2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5.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ранко Николић – Сент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7. 01. 195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земљорад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Крива Феј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анијела Здрав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 07. 198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нфекционар – кројач</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Изумн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7.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а Ил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 03. 198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љопривредн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Топлочанци“ 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ина Стојан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2. 01. 197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ехничар за управне послов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Превала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Жив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 04. 197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ргова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Доситејева 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на Ј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 06. 198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7. јула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11.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ђан Андреј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 07. 198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ноб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Изумн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Александар Станој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 11. 199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словни администрато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Бошка Ђорђевића 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бан Тас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8. 03. 197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електромонте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Лева Ре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вица Велич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 10. 195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езапослен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 Изумн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ша Ј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 07. 197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ргова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Грамађе“ 1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9. СРПСКА РАДИКАЛНА СТРАНКА – ДР АЛЕКСАНДАР МАРТИНОВИЋ</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330" w:type="dxa"/>
        <w:jc w:val="left"/>
        <w:tblInd w:w="-5" w:type="dxa"/>
        <w:tblLayout w:type="fixed"/>
        <w:tblCellMar>
          <w:top w:w="0" w:type="dxa"/>
          <w:left w:w="108" w:type="dxa"/>
          <w:bottom w:w="0" w:type="dxa"/>
          <w:right w:w="108" w:type="dxa"/>
        </w:tblCellMar>
      </w:tblPr>
      <w:tblGrid>
        <w:gridCol w:w="603"/>
        <w:gridCol w:w="3797"/>
        <w:gridCol w:w="1760"/>
        <w:gridCol w:w="2200"/>
        <w:gridCol w:w="297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Име и презим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атум рођењ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Занимањ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Пребивалиште и адреса ста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н Димитрије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 02. 198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с.Корбевац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Арс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8. 09. 197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жар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 xml:space="preserve">Врањска Бања, Краља Петра I </w:t>
            </w:r>
            <w:r>
              <w:rPr>
                <w:rFonts w:cs="Times New Roman" w:ascii="Times New Roman" w:hAnsi="Times New Roman"/>
                <w:sz w:val="24"/>
                <w:szCs w:val="24"/>
                <w:lang w:val="sr-RS"/>
              </w:rPr>
              <w:t>О</w:t>
            </w:r>
            <w:r>
              <w:rPr>
                <w:rFonts w:cs="Times New Roman" w:ascii="Times New Roman" w:hAnsi="Times New Roman"/>
                <w:sz w:val="24"/>
                <w:szCs w:val="24"/>
                <w:lang w:val="sr-Latn-RS"/>
              </w:rPr>
              <w:t>слободиоца 19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3.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ја Пеш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8. 11. 198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филолог енглеског језика и књижев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Грамађе“ 4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рбољуб Велич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 10. 196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аксис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 Сува Бања 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овица Стојил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 12. 196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ограме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Врањска Бања, Јужноморавских бригада 21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рина Ант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 10. 196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ргова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с. Корбевац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7.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ан Стош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 09. 197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ењер машин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с. Топлац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 Ден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4. 09. 198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ханичар расладних уређај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с. Кумарево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а Вељ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7. 11. 198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инжењер индустријског менанџмен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Ћосики“ 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иниша Рај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 12. 198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ргова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с. Паневље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иљана Асе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 03. 198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ек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Врањска Бања, Краља Петра I ослободиоца 15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а Арс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 03. 197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обућар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Савинци“ 7</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ушан Са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9. 10. 198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уд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Грамађе“ 3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на Ј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5. 02. 198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нфекцион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ањска Бања, насеље „Грамађе“ 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вица Стаменкови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2. 09. 196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са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с. Изум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rPr/>
      </w:pPr>
      <w:r>
        <w:rPr>
          <w:rFonts w:cs="Times New Roman" w:ascii="Times New Roman" w:hAnsi="Times New Roman"/>
          <w:b/>
          <w:sz w:val="24"/>
          <w:szCs w:val="24"/>
          <w:lang w:val="sr-Latn-RS"/>
        </w:rPr>
        <w:t xml:space="preserve">II </w:t>
      </w:r>
      <w:r>
        <w:rPr>
          <w:rFonts w:cs="Times New Roman" w:ascii="Times New Roman" w:hAnsi="Times New Roman"/>
          <w:sz w:val="24"/>
          <w:szCs w:val="24"/>
          <w:lang w:val="sr-Latn-RS"/>
        </w:rPr>
        <w:t xml:space="preserve">Решење објавити у „Службеном гласнику града Врања“ и на сајту града: </w:t>
      </w:r>
      <w:hyperlink r:id="rId6">
        <w:r>
          <w:rPr>
            <w:rStyle w:val="InternetLink"/>
            <w:rFonts w:cs="Times New Roman" w:ascii="Times New Roman" w:hAnsi="Times New Roman"/>
            <w:sz w:val="24"/>
            <w:szCs w:val="24"/>
            <w:lang w:val="sr-Latn-RS"/>
          </w:rPr>
          <w:t>www.vranje.org.rs</w:t>
        </w:r>
      </w:hyperlink>
      <w:r>
        <w:rPr>
          <w:rFonts w:cs="Times New Roman" w:ascii="Times New Roman" w:hAnsi="Times New Roman"/>
          <w:sz w:val="24"/>
          <w:szCs w:val="24"/>
          <w:lang w:val="sr-Latn-RS"/>
        </w:rPr>
        <w:t>.</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ИЗБОРНА КОМИСИЈА ЗА СПРОВОЂЕЊЕ ИЗБОРА ЗА ОДБОРНИКЕ СКУПШТИНЕ ГРАДА ВРАЊАдана:24.04.2012 године, број: 013-3/48/2012-13</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ab/>
        <w:tab/>
        <w:t xml:space="preserve">   ПРЕДСЕДНИК КОМИСИЈЕ,</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ab/>
        <w:tab/>
        <w:t>Љиљана Стојанов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9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основу члана 14. став 9. Закона о локалним изборима (“Сл. Гласник Републике Србије”, број: 129/2007 и 54/2011), Изборна комисија за спровођење избора за одборнике у Скупштини града Врања, на седници одржаној дана 24.04.2012. 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УТВРЂИВАЊУ ОПУНОМОЋЕНИХ ПРЕДСТАВНИКА ПОДНОСИОЦА ИЗБОРНЕ ЛИСТЕ У ПРОШИРЕНИ САСТАВ ИЗБОРНЕ КОМИСИЈЕ ЗА СПРОВОЂЕЊЕ ИЗБОРА ЗА ОДБОРНИКЕ У СКУПШТИНИ ГРАДА ВР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тврђује се проширени састав Изборне комисије за спровођење избора за одборнике у Скупштини града Врања, одређивањем опуномоћених представника Покренимо Врање – Томислав Николић (Српска Напредна Странка, Покрет Социјалиста, Покрет Снага Србије – БК, Ромска Партија, Народна Сељачка Страка, Демократска Партија Македонац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за члана Заре Динић, из Врања, улица Доктора Копше број 34/1 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за заменика члана Горан Стојковић, из Врања, улица Милана Богдановића број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ОРНА КОМИСИЈА ЗА  СПРОВОЂЕЊЕ ИЗБОРЕ ЗА ОДБОРНИКЕ</w:t>
      </w:r>
      <w:r>
        <w:rPr>
          <w:rFonts w:cs="Times New Roman" w:ascii="Times New Roman" w:hAnsi="Times New Roman"/>
          <w:sz w:val="24"/>
          <w:szCs w:val="24"/>
          <w:lang w:val="sr-RS"/>
        </w:rPr>
        <w:t>СКУПШТИНЕ ГРАДА ВРАЊА,</w:t>
      </w:r>
      <w:r>
        <w:rPr>
          <w:rFonts w:cs="Times New Roman" w:ascii="Times New Roman" w:hAnsi="Times New Roman"/>
          <w:sz w:val="24"/>
          <w:szCs w:val="24"/>
        </w:rPr>
        <w:t>дана 24.04. 2012. године, број: 013-2/52/20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 КОМИСИЈЕ,</w:t>
      </w:r>
      <w:r>
        <w:rPr>
          <w:rFonts w:cs="Times New Roman" w:ascii="Times New Roman" w:hAnsi="Times New Roman"/>
          <w:b/>
          <w:sz w:val="24"/>
          <w:szCs w:val="24"/>
        </w:rPr>
        <w:t xml:space="preserve">                                                                                   Љиљана Стојановић,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2.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основу члана 14. став 9. Закона о локалним изборима (“Сл. Гласник Републике Србије”, број: 129/2007 и 54/2011), Изборна комисија за спровођење избора за одборнике у Скупштини града Врања, на седници одржаној дана 22.04.2012. 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УТВРЂИВАЊУ ОПУНОМОЋЕНИХ ПРЕДСТАВНИКА ПОДНОСИОЦА ИЗБОРНЕ ЛИСТЕ У ПРОШИРЕНИ САСТАВ ИЗБОРНЕ КОМИСИЈЕ ЗА СПРОВОЂЕЊЕ ИЗБОРА ЗА ОДБОРНИКЕ У СКУПШТИН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Утврђује се проширени састав Изборне комисије за спровођење избора за одборнике у Скупштини града Врања, одређивањем опуномоћених представника Нове Србије подносиоца Изборне листе Нова Србија – Велимир Илић, Велимир Илић,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за члана Саша Томић, из Врања, улица Цара Душана број 19 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 за заменика члана Слађана Илић, из Врања, улица Јабланичка број 2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ИЗБОРНА КОМИСИЈА ЗА  СПРОВОЂЕЊЕ ИЗБОРЕ ЗА ОДБОРНИКЕ</w:t>
      </w:r>
      <w:r>
        <w:rPr>
          <w:rFonts w:cs="Times New Roman" w:ascii="Times New Roman" w:hAnsi="Times New Roman"/>
          <w:sz w:val="24"/>
          <w:szCs w:val="24"/>
          <w:lang w:val="sr-RS"/>
        </w:rPr>
        <w:t>СКУПШТИНЕ ГРАДА ВРАЊА</w:t>
      </w:r>
      <w:r>
        <w:rPr>
          <w:rFonts w:cs="Times New Roman" w:ascii="Times New Roman" w:hAnsi="Times New Roman"/>
          <w:sz w:val="24"/>
          <w:szCs w:val="24"/>
        </w:rPr>
        <w:t>,дана 22.04. 2012. године, број: 013-2/49/2012-13</w:t>
      </w:r>
    </w:p>
    <w:p>
      <w:pPr>
        <w:pStyle w:val="Normal"/>
        <w:spacing w:lineRule="auto" w:line="240" w:before="0" w:after="0"/>
        <w:rPr/>
      </w:pPr>
      <w:r>
        <w:rPr>
          <w:rFonts w:cs="Calibri;Century Gothic"/>
          <w:sz w:val="26"/>
          <w:szCs w:val="26"/>
        </w:rPr>
        <w:t xml:space="preserve">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ПРЕДСЕДНИК КОМИСИЈЕ,</w:t>
      </w:r>
      <w:r>
        <w:rPr>
          <w:rFonts w:cs="Times New Roman" w:ascii="Times New Roman" w:hAnsi="Times New Roman"/>
          <w:b/>
          <w:sz w:val="24"/>
          <w:szCs w:val="24"/>
        </w:rPr>
        <w:t xml:space="preserve">                                                                                   Љиљана Стојан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8"/>
          <w:szCs w:val="28"/>
          <w:bdr w:val="single" w:sz="4" w:space="0" w:color="000000"/>
          <w:lang w:val="sr-CS"/>
        </w:rPr>
      </w:pPr>
      <w:r>
        <w:rPr>
          <w:rFonts w:cs="Times New Roman" w:ascii="Times New Roman" w:hAnsi="Times New Roman"/>
          <w:sz w:val="28"/>
          <w:szCs w:val="28"/>
          <w:bdr w:val="single" w:sz="4" w:space="0" w:color="000000"/>
          <w:lang w:val="sr-CS"/>
        </w:rPr>
        <w:t>Т Р Г О В И Ш Т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3.</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Општинска изборна комис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На основу члана 26. Закона о локалним изборима („Службени гласник РС“, број 129/07, 34/10 и 54/11)Општинска изборна комисија општине Трговиште, на седници одржаној дана 22.04</w:t>
      </w:r>
      <w:r>
        <w:rPr>
          <w:rFonts w:cs="Times New Roman" w:ascii="Times New Roman" w:hAnsi="Times New Roman"/>
          <w:sz w:val="24"/>
          <w:szCs w:val="24"/>
        </w:rPr>
        <w:t>.</w:t>
      </w:r>
      <w:r>
        <w:rPr>
          <w:rFonts w:cs="Times New Roman" w:ascii="Times New Roman" w:hAnsi="Times New Roman"/>
          <w:sz w:val="24"/>
          <w:szCs w:val="24"/>
          <w:lang w:val="sr-CS"/>
        </w:rPr>
        <w:t>2012.године,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ТВРЂИВАЊУ ЗБИРНЕ ИЗБОРНЕ ЛИСТЕ КАНДИДАТА ЗА ОДБОРНИКЕ СКУПШТИНЕ 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Утврђује се Збирна изборна листа за избор одборника Скупштине општине Трговиште, и то:</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sz w:val="24"/>
          <w:szCs w:val="24"/>
          <w:lang w:val="sr-CS"/>
        </w:rPr>
        <w:br/>
        <w:t xml:space="preserve">1. </w:t>
      </w:r>
      <w:r>
        <w:rPr>
          <w:rFonts w:cs="Times New Roman" w:ascii="Times New Roman" w:hAnsi="Times New Roman"/>
          <w:b/>
          <w:iCs/>
          <w:sz w:val="24"/>
          <w:szCs w:val="24"/>
          <w:u w:val="single"/>
        </w:rPr>
        <w:t>ДЕМОКРАТСКА СТРАНКА-</w:t>
      </w:r>
      <w:r>
        <w:rPr>
          <w:rFonts w:cs="Times New Roman" w:ascii="Times New Roman" w:hAnsi="Times New Roman"/>
          <w:b/>
          <w:iCs/>
          <w:sz w:val="24"/>
          <w:szCs w:val="24"/>
          <w:u w:val="single"/>
          <w:lang w:val="sr-CS"/>
        </w:rPr>
        <w:t>АЛЕКСАНДАР КОЛИЋ</w:t>
      </w:r>
    </w:p>
    <w:p>
      <w:pPr>
        <w:pStyle w:val="Normal"/>
        <w:spacing w:lineRule="auto" w:line="240" w:before="0" w:after="0"/>
        <w:jc w:val="center"/>
        <w:rPr>
          <w:rFonts w:ascii="Times New Roman" w:hAnsi="Times New Roman" w:cs="Times New Roman"/>
          <w:b/>
          <w:b/>
          <w:iCs/>
          <w:sz w:val="24"/>
          <w:szCs w:val="24"/>
          <w:u w:val="single"/>
          <w:lang w:val="sr-CS"/>
        </w:rPr>
      </w:pPr>
      <w:r>
        <w:rPr>
          <w:rFonts w:cs="Times New Roman" w:ascii="Times New Roman" w:hAnsi="Times New Roman"/>
          <w:b/>
          <w:iCs/>
          <w:sz w:val="24"/>
          <w:szCs w:val="24"/>
          <w:u w:val="single"/>
          <w:lang w:val="sr-CS"/>
        </w:rPr>
      </w:r>
    </w:p>
    <w:p>
      <w:pPr>
        <w:pStyle w:val="Normal"/>
        <w:spacing w:lineRule="auto" w:line="240" w:before="0" w:after="0"/>
        <w:rPr/>
      </w:pPr>
      <w:r>
        <w:rPr/>
        <w:t>Кандидати на изборној листи су:</w:t>
      </w:r>
    </w:p>
    <w:tbl>
      <w:tblPr>
        <w:tblW w:w="11330" w:type="dxa"/>
        <w:jc w:val="left"/>
        <w:tblInd w:w="-5" w:type="dxa"/>
        <w:tblLayout w:type="fixed"/>
        <w:tblCellMar>
          <w:top w:w="0" w:type="dxa"/>
          <w:left w:w="108" w:type="dxa"/>
          <w:bottom w:w="0" w:type="dxa"/>
          <w:right w:w="108" w:type="dxa"/>
        </w:tblCellMar>
      </w:tblPr>
      <w:tblGrid>
        <w:gridCol w:w="645"/>
        <w:gridCol w:w="2985"/>
        <w:gridCol w:w="1635"/>
        <w:gridCol w:w="3126"/>
        <w:gridCol w:w="293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Ред.</w:t>
            </w:r>
          </w:p>
          <w:p>
            <w:pPr>
              <w:pStyle w:val="TextBody"/>
              <w:rPr>
                <w:sz w:val="24"/>
                <w:szCs w:val="24"/>
              </w:rPr>
            </w:pPr>
            <w:r>
              <w:rPr>
                <w:sz w:val="24"/>
                <w:szCs w:val="24"/>
              </w:rPr>
              <w:t>бро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Име и презим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Датум рођењ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Занимањ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Пребивалиште и адреса становањ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Александар Кол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3.10.1983.</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ипл.економиста мастер</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ЈНА 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икола Никол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4.12.1987.</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ипл.економиста</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Његошева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3.</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Габријела Ман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02.05.1982</w:t>
            </w:r>
            <w:r>
              <w:rPr>
                <w:sz w:val="24"/>
                <w:szCs w:val="24"/>
                <w:lang w:val="en-CA"/>
              </w:rPr>
              <w:t>.</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екстилни техничар</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довниц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4.</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Братислав Крст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1.09.1983.</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арински техничар</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довниц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5.</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иниша Спас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1.09.1975.</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едузетник</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Краља Петра 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6.</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аја Здравков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0.12.1975.</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авни техничар</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8.српске удар.бр.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7.</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оран Ђорђев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02.11.1962.</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едузетник</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во Сел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8.</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раги Стош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9.08.1955.</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томатолог</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њи Козји До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9.</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Јелена Дод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02.04.1984.</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арински техничар</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И.Л.Рибара 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0.</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Бошко Бојков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01.01.1962.</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ехничар продаје</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Горњи Стајевац</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1.</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иодраг Китанов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28.09.1963.</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Економски техничар</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њи Стајевац</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2.</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арија Иванов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25.02.1990.</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едицински техничар</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довниц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3.</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Горан Љуб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21.12.1971.</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жарски техничар</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ејанц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4.</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рагослав Станков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23.03.1979.</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едузетник</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Шајинц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5.</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лавица Денч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24.09.1967.</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ац</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8.српске удар.бр. 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6.</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ебојша Ант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03.04.1970.</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едузетник</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29.невембар бр.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7.</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оран Том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9.05.1978.</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жарски техничар</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Барбац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8.</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атарина Петров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22.11.1983.</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ТТ инжењер</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И.Л.Рибара 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9.</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рећко Димитријев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29.09.1975.</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ипл. економиста</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Лењинова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20.</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Бобан Јованов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4.04.1980.</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едузетник</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Широка Планин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21.</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иолета Недељков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29.01.1989.</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аспитач</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Ђерекарц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22.</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авор Митров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1.06.1983.</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нжењер шумарства</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њи Козји До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23.</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Жика Филипов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20.02.1960.</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Лекар-педијатар</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И.Л.Рибара 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24.</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лађана Деспотов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1.03.1964.</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аспитач</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Краља Петра 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25.</w:t>
            </w:r>
          </w:p>
        </w:tc>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аша Јовановић</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29.08.1976.</w:t>
            </w:r>
          </w:p>
        </w:tc>
        <w:tc>
          <w:tcPr>
            <w:tcW w:w="3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едузетник</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8.српске удар.бр. 3</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b/>
          <w:iCs/>
          <w:sz w:val="24"/>
          <w:szCs w:val="24"/>
          <w:u w:val="single"/>
          <w:lang w:val="sr-CS"/>
        </w:rPr>
        <w:t>СРПСКА РАДИКАЛНА СТРАНКА-ДР АЛЕКСАНДАР МАРТИНОВИЋ</w:t>
      </w:r>
    </w:p>
    <w:p>
      <w:pPr>
        <w:pStyle w:val="Normal"/>
        <w:spacing w:lineRule="auto" w:line="240" w:before="0" w:after="0"/>
        <w:rPr>
          <w:rFonts w:ascii="Times New Roman" w:hAnsi="Times New Roman" w:eastAsia="Times New Roman" w:cs="Times New Roman"/>
          <w:b/>
          <w:b/>
          <w:i/>
          <w:i/>
          <w:iCs/>
          <w:sz w:val="24"/>
          <w:szCs w:val="24"/>
          <w:u w:val="single"/>
          <w:lang w:val="sr-CS"/>
        </w:rPr>
      </w:pPr>
      <w:r>
        <w:rPr>
          <w:rFonts w:eastAsia="Times New Roman" w:cs="Times New Roman" w:ascii="Times New Roman" w:hAnsi="Times New Roman"/>
          <w:b/>
          <w:i/>
          <w:iCs/>
          <w:sz w:val="24"/>
          <w:szCs w:val="24"/>
          <w:u w:val="single"/>
          <w:lang w:val="sr-CS"/>
        </w:rPr>
        <w:t xml:space="preserve"> </w:t>
      </w:r>
    </w:p>
    <w:p>
      <w:pPr>
        <w:pStyle w:val="Normal"/>
        <w:spacing w:lineRule="auto" w:line="240" w:before="0" w:after="0"/>
        <w:rPr/>
      </w:pPr>
      <w:r>
        <w:rPr/>
        <w:t>Кандидати на изборној листи су:</w:t>
      </w:r>
    </w:p>
    <w:tbl>
      <w:tblPr>
        <w:tblW w:w="11330" w:type="dxa"/>
        <w:jc w:val="left"/>
        <w:tblInd w:w="-5" w:type="dxa"/>
        <w:tblLayout w:type="fixed"/>
        <w:tblCellMar>
          <w:top w:w="0" w:type="dxa"/>
          <w:left w:w="108" w:type="dxa"/>
          <w:bottom w:w="0" w:type="dxa"/>
          <w:right w:w="108" w:type="dxa"/>
        </w:tblCellMar>
      </w:tblPr>
      <w:tblGrid>
        <w:gridCol w:w="660"/>
        <w:gridCol w:w="2970"/>
        <w:gridCol w:w="1650"/>
        <w:gridCol w:w="3080"/>
        <w:gridCol w:w="297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Ред.</w:t>
            </w:r>
          </w:p>
          <w:p>
            <w:pPr>
              <w:pStyle w:val="TextBody"/>
              <w:rPr>
                <w:sz w:val="24"/>
                <w:szCs w:val="24"/>
              </w:rPr>
            </w:pPr>
            <w:r>
              <w:rPr>
                <w:sz w:val="24"/>
                <w:szCs w:val="24"/>
              </w:rPr>
              <w:t>бро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Име и презим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Датум рођењ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Занимањ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Пребивалиште и адреса становањ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Миодраг Попов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09.12.1960.</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Електро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њи Козји До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арко Маринков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7.01.1985.</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ац</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Краља Петра 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вана Арс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6.05.1976.</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Економ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Краља Петра 7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лободан Трајков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06.12.1950.</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томатолог</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Васе Смајевића 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анде Јованов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28.09.1964.</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дник</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њи Стајева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вана Стош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val="en-CA"/>
              </w:rPr>
              <w:t>11.06.19</w:t>
            </w:r>
            <w:r>
              <w:rPr>
                <w:sz w:val="24"/>
                <w:szCs w:val="24"/>
              </w:rPr>
              <w:t>84.</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Женски фризер</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њи Стајева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анча Бојков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0.10.1961.</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дник</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Радовниц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ужа Аранитов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03.07.1950.</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ензионер</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во Сел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дован Јов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5.10.1960.</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читељ</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Иве Лоле Рибара 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Жарко Лазарев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09.06.1957.</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љопривредник</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Барбац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1.</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ивна Антанасијев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8.07.1980.</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дник</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њи Козји До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2.</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Александар Боб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4.07.1939.</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ензионер</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Шајинц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3.</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тојанче Златков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4.12.1972.</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жар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Краља Петра 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4.</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орица Таш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4.06.1966.</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маћица</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Широка Плани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5.</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раган Стаменков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01.04.1968.</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љопривредник</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Горнова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6.</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вица Арс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30.08.1989.</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дник</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њи Стајева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7.</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лађана Попов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3.08.1964.</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езапослена</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њи Козји До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8.</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тојадин Цветков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03.02.1961.</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емљорадник</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Васе Смајевића 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9.</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таноје Станисављевић</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3.06.1950.</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дник</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Иво Лола Рибар 70</w:t>
            </w:r>
          </w:p>
        </w:tc>
      </w:tr>
    </w:tbl>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3. </w:t>
      </w:r>
      <w:r>
        <w:rPr>
          <w:rFonts w:cs="Times New Roman" w:ascii="Times New Roman" w:hAnsi="Times New Roman"/>
          <w:b/>
          <w:iCs/>
          <w:sz w:val="24"/>
          <w:szCs w:val="24"/>
          <w:u w:val="single"/>
          <w:lang w:val="sr-CS"/>
        </w:rPr>
        <w:t>УЈЕДИЊЕНИ РЕГИОНИ СРБИЈЕ-СОЦИЈАЛДЕМОКРАТСКА ПАРТИЈА СРБИЈЕ-ЗАЈЕДНО ЗА БОЉЕ ТРГОВИШТЕ-ДАРКО ТОМИЋ</w:t>
      </w:r>
    </w:p>
    <w:p>
      <w:pPr>
        <w:pStyle w:val="Normal"/>
        <w:spacing w:lineRule="auto" w:line="240" w:before="0" w:after="0"/>
        <w:rPr>
          <w:rFonts w:ascii="Times New Roman" w:hAnsi="Times New Roman" w:eastAsia="Times New Roman" w:cs="Times New Roman"/>
          <w:b/>
          <w:b/>
          <w:i/>
          <w:i/>
          <w:iCs/>
          <w:sz w:val="24"/>
          <w:szCs w:val="24"/>
          <w:u w:val="single"/>
          <w:lang w:val="sr-CS"/>
        </w:rPr>
      </w:pPr>
      <w:r>
        <w:rPr>
          <w:rFonts w:eastAsia="Times New Roman" w:cs="Times New Roman" w:ascii="Times New Roman" w:hAnsi="Times New Roman"/>
          <w:b/>
          <w:i/>
          <w:iCs/>
          <w:sz w:val="24"/>
          <w:szCs w:val="24"/>
          <w:u w:val="single"/>
          <w:lang w:val="sr-CS"/>
        </w:rPr>
        <w:t xml:space="preserve"> </w:t>
      </w:r>
    </w:p>
    <w:p>
      <w:pPr>
        <w:pStyle w:val="Normal"/>
        <w:spacing w:lineRule="auto" w:line="240" w:before="0" w:after="0"/>
        <w:rPr/>
      </w:pPr>
      <w:r>
        <w:rPr/>
        <w:t>Кандидати на изборној листи су:</w:t>
      </w:r>
    </w:p>
    <w:tbl>
      <w:tblPr>
        <w:tblW w:w="11330" w:type="dxa"/>
        <w:jc w:val="left"/>
        <w:tblInd w:w="-5" w:type="dxa"/>
        <w:tblLayout w:type="fixed"/>
        <w:tblCellMar>
          <w:top w:w="0" w:type="dxa"/>
          <w:left w:w="108" w:type="dxa"/>
          <w:bottom w:w="0" w:type="dxa"/>
          <w:right w:w="108" w:type="dxa"/>
        </w:tblCellMar>
      </w:tblPr>
      <w:tblGrid>
        <w:gridCol w:w="660"/>
        <w:gridCol w:w="2777"/>
        <w:gridCol w:w="1843"/>
        <w:gridCol w:w="3080"/>
        <w:gridCol w:w="297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Ред.</w:t>
            </w:r>
          </w:p>
          <w:p>
            <w:pPr>
              <w:pStyle w:val="TextBody"/>
              <w:rPr>
                <w:sz w:val="24"/>
                <w:szCs w:val="24"/>
              </w:rPr>
            </w:pPr>
            <w:r>
              <w:rPr>
                <w:sz w:val="24"/>
                <w:szCs w:val="24"/>
              </w:rPr>
              <w:t>бро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Име и прези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Датум рођењ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Занимањ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Пребивалиште и адреса становањ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ебојша Трајков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4.01.1968.</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офесор</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Васе Смајевића 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Радован Стојанов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val="en-CA"/>
              </w:rPr>
              <w:t>22.08.195</w:t>
            </w:r>
            <w:r>
              <w:rPr>
                <w:sz w:val="24"/>
                <w:szCs w:val="24"/>
              </w:rPr>
              <w:t>7</w:t>
            </w:r>
            <w:r>
              <w:rPr>
                <w:sz w:val="24"/>
                <w:szCs w:val="24"/>
                <w:lang w:val="en-CA"/>
              </w:rPr>
              <w:t>.</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Лекар</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Иве Лоле Рибара 1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нежа Стефанов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09.1966.</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осветни радник</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во Сел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4.</w:t>
            </w:r>
          </w:p>
        </w:tc>
        <w:tc>
          <w:tcPr>
            <w:tcW w:w="2777"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Александар Анђелов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85" w:hanging="85"/>
              <w:jc w:val="right"/>
              <w:rPr>
                <w:sz w:val="24"/>
                <w:szCs w:val="24"/>
              </w:rPr>
            </w:pPr>
            <w:r>
              <w:rPr>
                <w:sz w:val="24"/>
                <w:szCs w:val="24"/>
              </w:rPr>
              <w:t>05.03.1976.</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авн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Владимира Вујовића 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5.</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раган  С. Крст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01.11.1961.</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ипл.инж.машинства</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рновц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Биљана Јованов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08.1983.</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офесор разредне наставе</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довниц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арко Том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5.03.1974.</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Економиста</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Трговиште, </w:t>
            </w:r>
          </w:p>
          <w:p>
            <w:pPr>
              <w:pStyle w:val="TextBody"/>
              <w:jc w:val="left"/>
              <w:rPr>
                <w:sz w:val="24"/>
                <w:szCs w:val="24"/>
              </w:rPr>
            </w:pPr>
            <w:r>
              <w:rPr>
                <w:sz w:val="24"/>
                <w:szCs w:val="24"/>
              </w:rPr>
              <w:t>15.септембра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8.</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омчило Ђорђев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22.06.1958.</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иватни предузетник</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во Сел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9.</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агорка Том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10.03.1959</w:t>
            </w:r>
            <w:r>
              <w:rPr>
                <w:sz w:val="24"/>
                <w:szCs w:val="24"/>
                <w:lang w:val="en-CA"/>
              </w:rPr>
              <w:t>.</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ац</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ња Трниц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0.</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Александар Анђелов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1.01.1951.</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астав. руског језика</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 Његошева 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1.</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де Трајков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9.11.1965.</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жар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зји До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2.</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унчица Богданов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06.1970.</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едицин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 Његошева 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3.</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ладен Митров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24.03.1967.</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екстилн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довниц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4.</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Жарко Недељков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1.01.1962.</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ехничар продаје</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њи Козји До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5.</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Биљана Стојанов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04.1978.</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Економ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И.Л.Рибара 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6.</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оран Станојев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2.06.1976.</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дник</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њи Стајева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7.</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ебојша Петров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0.04.1970.</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офесор разредне наставе</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И.Л.Рибара 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8.</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ирјана Тас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5.10.1964.</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Лаборант</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Трговиште, </w:t>
            </w:r>
          </w:p>
          <w:p>
            <w:pPr>
              <w:pStyle w:val="TextBody"/>
              <w:jc w:val="left"/>
              <w:rPr>
                <w:sz w:val="24"/>
                <w:szCs w:val="24"/>
              </w:rPr>
            </w:pPr>
            <w:r>
              <w:rPr>
                <w:sz w:val="24"/>
                <w:szCs w:val="24"/>
              </w:rPr>
              <w:t>И.Л.Рибара 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9.</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ејан Никол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5.05.1975.</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офесор разредне наставе</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Горњи Стајева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20.</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бривоје Тас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8.08.1953.</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уковник у пензији</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И.Л.Рибара 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21.</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анијела Васе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rPr>
              <w:t>07.03.1977.</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офесор разредне наставе</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довниц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22.</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алибор Иванов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7.03.1987.</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ентген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 xml:space="preserve"> </w:t>
            </w:r>
            <w:r>
              <w:rPr>
                <w:sz w:val="24"/>
                <w:szCs w:val="24"/>
              </w:rPr>
              <w:t>ЈНА 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23.</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арко Крст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7.03.1989.</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едицин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Владимира Вујовића 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24.</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унчица Арс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2.06.1960.</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иватни предузетник</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29.новембра 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25.</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оран Арсић</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01.01.1971.</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едузетник</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Широка Планина</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4. </w:t>
      </w:r>
      <w:r>
        <w:rPr>
          <w:rFonts w:cs="Times New Roman" w:ascii="Times New Roman" w:hAnsi="Times New Roman"/>
          <w:b/>
          <w:iCs/>
          <w:sz w:val="24"/>
          <w:szCs w:val="24"/>
          <w:u w:val="single"/>
          <w:lang w:val="sr-CS"/>
        </w:rPr>
        <w:t>ДРАГАН МАРКОВИЋ ПАЛМА – ЈЕДИНСТВЕНА СРБИЈА</w:t>
      </w:r>
    </w:p>
    <w:p>
      <w:pPr>
        <w:pStyle w:val="Normal"/>
        <w:spacing w:lineRule="auto" w:line="240" w:before="0" w:after="0"/>
        <w:rPr>
          <w:rFonts w:ascii="Times New Roman" w:hAnsi="Times New Roman" w:cs="Times New Roman"/>
          <w:b/>
          <w:b/>
          <w:iCs/>
          <w:sz w:val="24"/>
          <w:szCs w:val="24"/>
          <w:u w:val="single"/>
          <w:lang w:val="sr-CS"/>
        </w:rPr>
      </w:pPr>
      <w:r>
        <w:rPr>
          <w:rFonts w:cs="Times New Roman" w:ascii="Times New Roman" w:hAnsi="Times New Roman"/>
          <w:b/>
          <w:iCs/>
          <w:sz w:val="24"/>
          <w:szCs w:val="24"/>
          <w:u w:val="single"/>
          <w:lang w:val="sr-CS"/>
        </w:rPr>
      </w:r>
    </w:p>
    <w:tbl>
      <w:tblPr>
        <w:tblW w:w="11330" w:type="dxa"/>
        <w:jc w:val="left"/>
        <w:tblInd w:w="-5" w:type="dxa"/>
        <w:tblLayout w:type="fixed"/>
        <w:tblCellMar>
          <w:top w:w="0" w:type="dxa"/>
          <w:left w:w="108" w:type="dxa"/>
          <w:bottom w:w="0" w:type="dxa"/>
          <w:right w:w="108" w:type="dxa"/>
        </w:tblCellMar>
      </w:tblPr>
      <w:tblGrid>
        <w:gridCol w:w="660"/>
        <w:gridCol w:w="2750"/>
        <w:gridCol w:w="1870"/>
        <w:gridCol w:w="3080"/>
        <w:gridCol w:w="297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Ред.</w:t>
            </w:r>
          </w:p>
          <w:p>
            <w:pPr>
              <w:pStyle w:val="TextBody"/>
              <w:rPr>
                <w:sz w:val="24"/>
                <w:szCs w:val="24"/>
              </w:rPr>
            </w:pPr>
            <w:r>
              <w:rPr>
                <w:sz w:val="24"/>
                <w:szCs w:val="24"/>
              </w:rPr>
              <w:t>бро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Име и презим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Датум рођењ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Занимањ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Пребивалиште и адреса становањ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Горан Милоше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21.02.1968.</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армацеут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Краља Петра 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ебојша Стош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09.03.1974.</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дник</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И.Л.Рибара 5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вана Арс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16.05.1978.</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езапослена</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довниц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4.</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вонко Тас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CA"/>
              </w:rPr>
            </w:pPr>
            <w:r>
              <w:rPr>
                <w:sz w:val="24"/>
                <w:szCs w:val="24"/>
                <w:lang w:val="en-CA"/>
              </w:rPr>
              <w:t>29.11.1980.</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езапослен</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њи Стајева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5.</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раган Алекс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18.10.1966.</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езапослен</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И.Л.Рибара 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ивна Цветко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04.10.1956.</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ац</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w:t>
            </w:r>
          </w:p>
          <w:p>
            <w:pPr>
              <w:pStyle w:val="TextBody"/>
              <w:jc w:val="left"/>
              <w:rPr>
                <w:sz w:val="24"/>
                <w:szCs w:val="24"/>
              </w:rPr>
            </w:pPr>
            <w:r>
              <w:rPr>
                <w:sz w:val="24"/>
                <w:szCs w:val="24"/>
              </w:rPr>
              <w:t>Васе Смајевића 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7.</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лавољуб Миленко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17.11.1961.</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езапослен</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говиште б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8.</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илош Арс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14.04.1979.</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езапослен</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довниц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rPr>
                <w:sz w:val="24"/>
                <w:szCs w:val="24"/>
              </w:rPr>
            </w:pPr>
            <w:r>
              <w:rPr>
                <w:sz w:val="24"/>
                <w:szCs w:val="24"/>
              </w:rPr>
              <w:t>9.</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тјана Ђорђе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11.09.1971.</w:t>
            </w:r>
          </w:p>
        </w:tc>
        <w:tc>
          <w:tcPr>
            <w:tcW w:w="30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армацеутски техничар</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њи Козји Дол</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74" w:right="-476" w:hanging="0"/>
        <w:jc w:val="center"/>
        <w:rPr/>
      </w:pPr>
      <w:r>
        <w:rPr>
          <w:rFonts w:cs="Times New Roman" w:ascii="Times New Roman" w:hAnsi="Times New Roman"/>
          <w:sz w:val="24"/>
          <w:szCs w:val="24"/>
          <w:lang w:val="sr-CS"/>
        </w:rPr>
        <w:t xml:space="preserve">5. </w:t>
      </w:r>
      <w:r>
        <w:rPr>
          <w:rFonts w:cs="Times New Roman" w:ascii="Times New Roman" w:hAnsi="Times New Roman"/>
          <w:b/>
          <w:iCs/>
          <w:sz w:val="24"/>
          <w:szCs w:val="24"/>
          <w:u w:val="single"/>
          <w:lang w:val="sr-CS"/>
        </w:rPr>
        <w:t>ПОКРЕНИМО СРБИЈУ – ТОМИСЛАВ НИКОЛИЋ</w:t>
      </w:r>
    </w:p>
    <w:p>
      <w:pPr>
        <w:pStyle w:val="Normal"/>
        <w:spacing w:lineRule="auto" w:line="240" w:before="0" w:after="0"/>
        <w:ind w:left="-374" w:right="-476" w:hanging="0"/>
        <w:jc w:val="center"/>
        <w:rPr>
          <w:rFonts w:ascii="Times New Roman" w:hAnsi="Times New Roman" w:cs="Times New Roman"/>
          <w:b/>
          <w:b/>
          <w:iCs/>
          <w:sz w:val="24"/>
          <w:szCs w:val="24"/>
          <w:u w:val="single"/>
          <w:lang w:val="sr-CS"/>
        </w:rPr>
      </w:pPr>
      <w:r>
        <w:rPr>
          <w:rFonts w:cs="Times New Roman" w:ascii="Times New Roman" w:hAnsi="Times New Roman"/>
          <w:sz w:val="24"/>
          <w:szCs w:val="24"/>
          <w:lang w:val="sr-CS"/>
        </w:rPr>
        <w:t>(</w:t>
      </w:r>
      <w:r>
        <w:rPr>
          <w:rFonts w:cs="Times New Roman" w:ascii="Times New Roman" w:hAnsi="Times New Roman"/>
          <w:b/>
          <w:iCs/>
          <w:sz w:val="24"/>
          <w:szCs w:val="24"/>
          <w:u w:val="single"/>
          <w:lang w:val="sr-CS"/>
        </w:rPr>
        <w:t>СРПСКА НАПРЕДНА СТРАНКА – РЕФОРМИСТИЧКА СТРАНКА)</w:t>
      </w:r>
    </w:p>
    <w:p>
      <w:pPr>
        <w:pStyle w:val="Normal"/>
        <w:spacing w:lineRule="auto" w:line="240" w:before="0" w:after="0"/>
        <w:rPr>
          <w:rFonts w:ascii="Times New Roman" w:hAnsi="Times New Roman" w:cs="Times New Roman"/>
          <w:b/>
          <w:b/>
          <w:iCs/>
          <w:sz w:val="24"/>
          <w:szCs w:val="24"/>
          <w:u w:val="single"/>
          <w:lang w:val="sr-CS"/>
        </w:rPr>
      </w:pPr>
      <w:r>
        <w:rPr>
          <w:rFonts w:cs="Times New Roman" w:ascii="Times New Roman" w:hAnsi="Times New Roman"/>
          <w:b/>
          <w:iCs/>
          <w:sz w:val="24"/>
          <w:szCs w:val="24"/>
          <w:u w:val="single"/>
          <w:lang w:val="sr-CS"/>
        </w:rPr>
      </w:r>
    </w:p>
    <w:tbl>
      <w:tblPr>
        <w:tblW w:w="11330" w:type="dxa"/>
        <w:jc w:val="left"/>
        <w:tblInd w:w="-5" w:type="dxa"/>
        <w:tblLayout w:type="fixed"/>
        <w:tblCellMar>
          <w:top w:w="0" w:type="dxa"/>
          <w:left w:w="108" w:type="dxa"/>
          <w:bottom w:w="0" w:type="dxa"/>
          <w:right w:w="108" w:type="dxa"/>
        </w:tblCellMar>
      </w:tblPr>
      <w:tblGrid>
        <w:gridCol w:w="770"/>
        <w:gridCol w:w="2750"/>
        <w:gridCol w:w="1870"/>
        <w:gridCol w:w="3080"/>
        <w:gridCol w:w="286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Ред.</w:t>
            </w:r>
          </w:p>
          <w:p>
            <w:pPr>
              <w:pStyle w:val="TextBody"/>
              <w:rPr>
                <w:sz w:val="24"/>
                <w:szCs w:val="24"/>
              </w:rPr>
            </w:pPr>
            <w:r>
              <w:rPr>
                <w:sz w:val="24"/>
                <w:szCs w:val="24"/>
              </w:rPr>
              <w:t>бро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Име и презим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Датум рођењ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Занимањ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Пребивалиште и адреса становањ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Ненад Крст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lang w:val="en-CA"/>
              </w:rPr>
            </w:pPr>
            <w:r>
              <w:rPr>
                <w:sz w:val="24"/>
                <w:szCs w:val="24"/>
              </w:rPr>
              <w:t>17.01.1980.</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Економиста</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оњи Стајевац</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Власта Петро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7.04.1958.</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Лекар специјалиста</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иште,</w:t>
            </w:r>
          </w:p>
          <w:p>
            <w:pPr>
              <w:pStyle w:val="TextBody"/>
              <w:ind w:left="-5" w:hanging="0"/>
              <w:jc w:val="left"/>
              <w:rPr>
                <w:sz w:val="24"/>
                <w:szCs w:val="24"/>
              </w:rPr>
            </w:pPr>
            <w:r>
              <w:rPr>
                <w:sz w:val="24"/>
                <w:szCs w:val="24"/>
              </w:rPr>
              <w:t>Партизански пут 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Жаклина Том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9.04.1974.</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ипл.економиста</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 xml:space="preserve">Трговиште, </w:t>
            </w:r>
          </w:p>
          <w:p>
            <w:pPr>
              <w:pStyle w:val="TextBody"/>
              <w:ind w:left="-5" w:hanging="0"/>
              <w:jc w:val="left"/>
              <w:rPr>
                <w:sz w:val="24"/>
                <w:szCs w:val="24"/>
              </w:rPr>
            </w:pPr>
            <w:r>
              <w:rPr>
                <w:sz w:val="24"/>
                <w:szCs w:val="24"/>
              </w:rPr>
              <w:t>Светозара Марковића 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Наташа Тас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6.06.1988.</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Санитарно-еколошки инжењер специјалиста</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оњи Стајевац</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раган Богдано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9.12.1972.</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Ветеринарски технича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иште,</w:t>
            </w:r>
          </w:p>
          <w:p>
            <w:pPr>
              <w:pStyle w:val="TextBody"/>
              <w:ind w:left="-5" w:hanging="0"/>
              <w:jc w:val="left"/>
              <w:rPr>
                <w:sz w:val="24"/>
                <w:szCs w:val="24"/>
              </w:rPr>
            </w:pPr>
            <w:r>
              <w:rPr>
                <w:sz w:val="24"/>
                <w:szCs w:val="24"/>
              </w:rPr>
              <w:t>Краља Петра 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Срба Златано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2.11.1960.</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Приватни предузетник</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оњи Стајевац</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Валентина Станоје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24.05.1984.</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омаћица</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Радовниц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Стојадин Станко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6.09.1942.</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Пензионе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иште бб</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Срба Цветано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12.08.1960.</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Радник</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оњи Стајевац</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9"/>
                <w:tab w:val="left" w:pos="662" w:leader="none"/>
              </w:tabs>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Чедомир Трајко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24.12.1958.</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Ватрогасац</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оња Трниц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Милић Стојч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19.11.1955.</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Возач</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Сурлиц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Миљана Крст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12.08.1987.</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Студент</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оњи Стајевац</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Слободан Тројано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26.10.1953.</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Војни пензионе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Марганц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Ненад Милоше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8.05.1974.</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Радник</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иште бб</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Андријана Арс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26.02.1991.</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Студент</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иште ЈНА 7/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Небојша Марко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8.06.1981.</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Пољопривредник</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Нови Гло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Јовица Петро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25.01.1960.</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Економиста</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иште,</w:t>
            </w:r>
          </w:p>
          <w:p>
            <w:pPr>
              <w:pStyle w:val="TextBody"/>
              <w:ind w:left="-5" w:hanging="0"/>
              <w:jc w:val="left"/>
              <w:rPr>
                <w:sz w:val="24"/>
                <w:szCs w:val="24"/>
              </w:rPr>
            </w:pPr>
            <w:r>
              <w:rPr>
                <w:sz w:val="24"/>
                <w:szCs w:val="24"/>
              </w:rPr>
              <w:t>И.Л.Рибара 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Гроздена Ђорђе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6.05.1960.</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омаћица</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Зладовц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Александар Станоје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18.05.1972.</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Возач</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Ново Сел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Стојадин Крст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19.01.1954.</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Пољопривредник</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Мала Ре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Марија Тош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3.11.1992.</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Студент</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Радовниц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рагољуб Станојко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1.03.1955.</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Машински технича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иште,</w:t>
            </w:r>
          </w:p>
          <w:p>
            <w:pPr>
              <w:pStyle w:val="TextBody"/>
              <w:ind w:left="-5" w:hanging="0"/>
              <w:jc w:val="left"/>
              <w:rPr>
                <w:sz w:val="24"/>
                <w:szCs w:val="24"/>
              </w:rPr>
            </w:pPr>
            <w:r>
              <w:rPr>
                <w:sz w:val="24"/>
                <w:szCs w:val="24"/>
              </w:rPr>
              <w:t>И.Л.Рибар 7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Васа Захарије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21.11.1968.</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Радник</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Радовниц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Кристина Новков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14.08.1989.</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Студент</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оњи Стајевац</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Петруш Грујић</w:t>
            </w:r>
          </w:p>
        </w:tc>
        <w:tc>
          <w:tcPr>
            <w:tcW w:w="1870"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19.08.1954.</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Правник</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Горњи Стајевац</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6. </w:t>
      </w:r>
      <w:r>
        <w:rPr>
          <w:rFonts w:cs="Times New Roman" w:ascii="Times New Roman" w:hAnsi="Times New Roman"/>
          <w:b/>
          <w:iCs/>
          <w:sz w:val="24"/>
          <w:szCs w:val="24"/>
          <w:u w:val="single"/>
          <w:lang w:val="sr-CS"/>
        </w:rPr>
        <w:t>ИВИЦА ДАЧИЋ – СОЦИЈАЛИСТИЧКА ПАРТИЈА СРБИЈЕ (СПС)</w:t>
      </w:r>
    </w:p>
    <w:p>
      <w:pPr>
        <w:pStyle w:val="Normal"/>
        <w:spacing w:lineRule="auto" w:line="240" w:before="0" w:after="0"/>
        <w:rPr>
          <w:rFonts w:ascii="Times New Roman" w:hAnsi="Times New Roman" w:cs="Times New Roman"/>
          <w:b/>
          <w:b/>
          <w:iCs/>
          <w:sz w:val="24"/>
          <w:szCs w:val="24"/>
          <w:u w:val="single"/>
          <w:lang w:val="sr-CS"/>
        </w:rPr>
      </w:pPr>
      <w:r>
        <w:rPr>
          <w:rFonts w:cs="Times New Roman" w:ascii="Times New Roman" w:hAnsi="Times New Roman"/>
          <w:b/>
          <w:iCs/>
          <w:sz w:val="24"/>
          <w:szCs w:val="24"/>
          <w:u w:val="single"/>
          <w:lang w:val="sr-CS"/>
        </w:rPr>
      </w:r>
    </w:p>
    <w:tbl>
      <w:tblPr>
        <w:tblW w:w="11334" w:type="dxa"/>
        <w:jc w:val="left"/>
        <w:tblInd w:w="-9" w:type="dxa"/>
        <w:tblLayout w:type="fixed"/>
        <w:tblCellMar>
          <w:top w:w="0" w:type="dxa"/>
          <w:left w:w="108" w:type="dxa"/>
          <w:bottom w:w="0" w:type="dxa"/>
          <w:right w:w="108" w:type="dxa"/>
        </w:tblCellMar>
      </w:tblPr>
      <w:tblGrid>
        <w:gridCol w:w="774"/>
        <w:gridCol w:w="2809"/>
        <w:gridCol w:w="1811"/>
        <w:gridCol w:w="3080"/>
        <w:gridCol w:w="286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Ред.</w:t>
            </w:r>
          </w:p>
          <w:p>
            <w:pPr>
              <w:pStyle w:val="TextBody"/>
              <w:rPr>
                <w:sz w:val="24"/>
                <w:szCs w:val="24"/>
              </w:rPr>
            </w:pPr>
            <w:r>
              <w:rPr>
                <w:sz w:val="24"/>
                <w:szCs w:val="24"/>
              </w:rPr>
              <w:t>бро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Име и презим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Датум рођењ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Занимањ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Пребивалиште и адреса становањ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28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Радосав Јорданов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6.01.1958.</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Професо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Горња Трниц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Радивоје Златанов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1.08.1959.</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Медицински технича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Радовниц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Наташа Златков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9.11.1976.</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ипл. економиста</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иште,</w:t>
            </w:r>
          </w:p>
          <w:p>
            <w:pPr>
              <w:pStyle w:val="TextBody"/>
              <w:ind w:left="-5" w:hanging="0"/>
              <w:jc w:val="left"/>
              <w:rPr>
                <w:sz w:val="24"/>
                <w:szCs w:val="24"/>
              </w:rPr>
            </w:pPr>
            <w:r>
              <w:rPr>
                <w:sz w:val="24"/>
                <w:szCs w:val="24"/>
              </w:rPr>
              <w:t>ЈНА 7/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Саша Златков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7.05.1965.</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Радник</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 xml:space="preserve">Трговиште, </w:t>
            </w:r>
          </w:p>
          <w:p>
            <w:pPr>
              <w:pStyle w:val="TextBody"/>
              <w:ind w:left="-5" w:hanging="0"/>
              <w:jc w:val="left"/>
              <w:rPr>
                <w:sz w:val="24"/>
                <w:szCs w:val="24"/>
              </w:rPr>
            </w:pPr>
            <w:r>
              <w:rPr>
                <w:sz w:val="24"/>
                <w:szCs w:val="24"/>
              </w:rPr>
              <w:t>Краља Петра 2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Горан Рист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25.10.1965.</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ипл.инж.шумарства</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 xml:space="preserve">Трговиште, </w:t>
            </w:r>
          </w:p>
          <w:p>
            <w:pPr>
              <w:pStyle w:val="TextBody"/>
              <w:ind w:left="-5" w:hanging="0"/>
              <w:jc w:val="left"/>
              <w:rPr>
                <w:sz w:val="24"/>
                <w:szCs w:val="24"/>
              </w:rPr>
            </w:pPr>
            <w:r>
              <w:rPr>
                <w:sz w:val="24"/>
                <w:szCs w:val="24"/>
              </w:rPr>
              <w:t>ЈНА 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Весна Станојев</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20.05.1969.</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ац</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иште,</w:t>
            </w:r>
          </w:p>
          <w:p>
            <w:pPr>
              <w:pStyle w:val="TextBody"/>
              <w:ind w:left="-5" w:hanging="0"/>
              <w:jc w:val="left"/>
              <w:rPr>
                <w:sz w:val="24"/>
                <w:szCs w:val="24"/>
              </w:rPr>
            </w:pPr>
            <w:r>
              <w:rPr>
                <w:sz w:val="24"/>
                <w:szCs w:val="24"/>
              </w:rPr>
              <w:t>И.Л.Рибара 2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Радивоје Пеш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20.11.1962.</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Ветеринарски технича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иште,</w:t>
            </w:r>
          </w:p>
          <w:p>
            <w:pPr>
              <w:pStyle w:val="TextBody"/>
              <w:ind w:left="-5" w:hanging="0"/>
              <w:jc w:val="left"/>
              <w:rPr>
                <w:sz w:val="24"/>
                <w:szCs w:val="24"/>
              </w:rPr>
            </w:pPr>
            <w:r>
              <w:rPr>
                <w:sz w:val="24"/>
                <w:szCs w:val="24"/>
              </w:rPr>
              <w:t>8.срп.ударне бриг.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Чеда Стаменков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4.06.1955.</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Радник</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оњи Стајевац</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Марина Мит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5.10.1962.</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Предузетник</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иште,</w:t>
            </w:r>
          </w:p>
          <w:p>
            <w:pPr>
              <w:pStyle w:val="TextBody"/>
              <w:ind w:left="-5" w:hanging="0"/>
              <w:jc w:val="left"/>
              <w:rPr>
                <w:sz w:val="24"/>
                <w:szCs w:val="24"/>
              </w:rPr>
            </w:pPr>
            <w:r>
              <w:rPr>
                <w:sz w:val="24"/>
                <w:szCs w:val="24"/>
              </w:rPr>
              <w:t>15.септембар 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Жарко Јованов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1.05.1960.</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Машински технича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Радовниц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Миле Тас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24.06.1958.</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ехнича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Горновац</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Јелена Арс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3.06.1987.</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Професо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иште,</w:t>
            </w:r>
          </w:p>
          <w:p>
            <w:pPr>
              <w:pStyle w:val="TextBody"/>
              <w:ind w:left="-5" w:hanging="0"/>
              <w:jc w:val="left"/>
              <w:rPr>
                <w:sz w:val="24"/>
                <w:szCs w:val="24"/>
              </w:rPr>
            </w:pPr>
            <w:r>
              <w:rPr>
                <w:sz w:val="24"/>
                <w:szCs w:val="24"/>
              </w:rPr>
              <w:t>Антоније Поповића 1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Србољуб Златков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20.10.1970.</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Професо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оњи Козји Дол</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Мирослав Велинов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19.05.1962.</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Професо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иште,</w:t>
            </w:r>
          </w:p>
          <w:p>
            <w:pPr>
              <w:pStyle w:val="TextBody"/>
              <w:ind w:left="-5" w:hanging="0"/>
              <w:jc w:val="left"/>
              <w:rPr>
                <w:sz w:val="24"/>
                <w:szCs w:val="24"/>
              </w:rPr>
            </w:pPr>
            <w:r>
              <w:rPr>
                <w:sz w:val="24"/>
                <w:szCs w:val="24"/>
              </w:rPr>
              <w:t>Краља Петра 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Слађана Анђелов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10.06.1977.</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Кожарски технича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Горња Трниц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Саша Јорданов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25.01.1985.</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Инжење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 xml:space="preserve">Лесница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Јовица Зафиров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10.12.1972.</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ехнича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Барбац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Јагода Стојменов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20.05.1965.</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Радник</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Радовниц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Слободан Боб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3.01.1988.</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Предузетник</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Шајинц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Душан Крст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1.01.1986.</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Економски технича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иште,</w:t>
            </w:r>
          </w:p>
          <w:p>
            <w:pPr>
              <w:pStyle w:val="TextBody"/>
              <w:ind w:left="-5" w:hanging="0"/>
              <w:jc w:val="left"/>
              <w:rPr>
                <w:sz w:val="24"/>
                <w:szCs w:val="24"/>
              </w:rPr>
            </w:pPr>
            <w:r>
              <w:rPr>
                <w:sz w:val="24"/>
                <w:szCs w:val="24"/>
              </w:rPr>
              <w:t>Краља Петра 2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Зорица Стаменков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8.10.1985.</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Женски фризе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Зладовц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Миле Мит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08.10.1959.</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right="-66" w:hanging="0"/>
              <w:jc w:val="left"/>
              <w:rPr>
                <w:sz w:val="24"/>
                <w:szCs w:val="24"/>
              </w:rPr>
            </w:pPr>
            <w:r>
              <w:rPr>
                <w:sz w:val="24"/>
                <w:szCs w:val="24"/>
              </w:rPr>
              <w:t>Дипл.инж.шумарства</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иште,</w:t>
            </w:r>
          </w:p>
          <w:p>
            <w:pPr>
              <w:pStyle w:val="TextBody"/>
              <w:ind w:left="-5" w:hanging="0"/>
              <w:jc w:val="left"/>
              <w:rPr>
                <w:sz w:val="24"/>
                <w:szCs w:val="24"/>
              </w:rPr>
            </w:pPr>
            <w:r>
              <w:rPr>
                <w:sz w:val="24"/>
                <w:szCs w:val="24"/>
              </w:rPr>
              <w:t>Боре Станковића 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Милорад Станков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13.06.1951.</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Економски технича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иште,</w:t>
            </w:r>
          </w:p>
          <w:p>
            <w:pPr>
              <w:pStyle w:val="TextBody"/>
              <w:ind w:left="-5" w:hanging="0"/>
              <w:jc w:val="left"/>
              <w:rPr>
                <w:sz w:val="24"/>
                <w:szCs w:val="24"/>
              </w:rPr>
            </w:pPr>
            <w:r>
              <w:rPr>
                <w:sz w:val="24"/>
                <w:szCs w:val="24"/>
              </w:rPr>
              <w:t>Карађорђева 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Слађана Јованов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19.10.1973.</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Кожарски техничар</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Трговиште,</w:t>
            </w:r>
          </w:p>
          <w:p>
            <w:pPr>
              <w:pStyle w:val="TextBody"/>
              <w:ind w:left="-5" w:hanging="0"/>
              <w:jc w:val="left"/>
              <w:rPr>
                <w:sz w:val="24"/>
                <w:szCs w:val="24"/>
              </w:rPr>
            </w:pPr>
            <w:r>
              <w:rPr>
                <w:sz w:val="24"/>
                <w:szCs w:val="24"/>
              </w:rPr>
              <w:t>Антоније Поповића 6</w:t>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rFonts w:ascii="Times New Roman" w:hAnsi="Times New Roman" w:cs="Times New Roman"/>
                <w:sz w:val="24"/>
                <w:szCs w:val="24"/>
              </w:rPr>
            </w:pPr>
            <w:r>
              <w:rPr>
                <w:rFonts w:cs="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Влајко Ивановић</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left="-5" w:hanging="0"/>
              <w:jc w:val="right"/>
              <w:rPr>
                <w:sz w:val="24"/>
                <w:szCs w:val="24"/>
              </w:rPr>
            </w:pPr>
            <w:r>
              <w:rPr>
                <w:sz w:val="24"/>
                <w:szCs w:val="24"/>
              </w:rPr>
              <w:t>10.02.1974.</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Радник</w:t>
            </w:r>
          </w:p>
        </w:tc>
        <w:tc>
          <w:tcPr>
            <w:tcW w:w="2860" w:type="dxa"/>
            <w:tcBorders>
              <w:top w:val="single" w:sz="4" w:space="0" w:color="000000"/>
              <w:left w:val="single" w:sz="4" w:space="0" w:color="000000"/>
              <w:bottom w:val="single" w:sz="4" w:space="0" w:color="000000"/>
              <w:right w:val="single" w:sz="4" w:space="0" w:color="000000"/>
            </w:tcBorders>
          </w:tcPr>
          <w:p>
            <w:pPr>
              <w:pStyle w:val="TextBody"/>
              <w:ind w:left="-5" w:hanging="0"/>
              <w:jc w:val="left"/>
              <w:rPr>
                <w:sz w:val="24"/>
                <w:szCs w:val="24"/>
              </w:rPr>
            </w:pPr>
            <w:r>
              <w:rPr>
                <w:sz w:val="24"/>
                <w:szCs w:val="24"/>
              </w:rPr>
              <w:t>Широка Планина</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СКА ИЗБОРНА КОМИСИЈА ОПШТИНЕ ТРГОВИШТЕ, дана 23.04.2012.године број: 013-68/2012      </w:t>
      </w:r>
    </w:p>
    <w:p>
      <w:pPr>
        <w:pStyle w:val="Normal"/>
        <w:spacing w:lineRule="auto" w:line="240" w:before="0" w:after="0"/>
        <w:ind w:left="4320" w:hanging="80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аган Анђеловић, дипл.прав.с.р.</w:t>
      </w:r>
      <w:r>
        <w:rPr>
          <w:rFonts w:cs="Times New Roman" w:ascii="Times New Roman" w:hAnsi="Times New Roman"/>
          <w:sz w:val="24"/>
          <w:szCs w:val="24"/>
          <w:lang w:val="sr-CS"/>
        </w:rPr>
        <w:t xml:space="preserve">             </w:t>
      </w:r>
    </w:p>
    <w:p>
      <w:pPr>
        <w:pStyle w:val="Normal"/>
        <w:pBdr>
          <w:top w:val="single" w:sz="4" w:space="1" w:color="000000"/>
          <w:left w:val="single" w:sz="4" w:space="4" w:color="000000"/>
          <w:bottom w:val="single" w:sz="4" w:space="0" w:color="000000"/>
          <w:right w:val="single" w:sz="4" w:space="0" w:color="000000"/>
        </w:pBdr>
        <w:spacing w:lineRule="auto" w:line="240" w:before="0" w:after="0"/>
        <w:ind w:right="2777" w:hanging="0"/>
        <w:jc w:val="left"/>
        <w:rPr>
          <w:rFonts w:ascii="Times New Roman" w:hAnsi="Times New Roman" w:cs="Times New Roman"/>
          <w:b/>
          <w:b/>
          <w:sz w:val="28"/>
          <w:szCs w:val="28"/>
          <w:lang w:val="sr-CS"/>
        </w:rPr>
      </w:pPr>
      <w:r>
        <w:rPr>
          <w:rFonts w:cs="Times New Roman" w:ascii="Times New Roman" w:hAnsi="Times New Roman"/>
          <w:b/>
          <w:sz w:val="28"/>
          <w:szCs w:val="28"/>
          <w:lang w:val="sr-CS"/>
        </w:rPr>
        <w:t>Б О С И Л Е Г Р А Д</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94.</w:t>
      </w:r>
    </w:p>
    <w:p>
      <w:pPr>
        <w:pStyle w:val="Normal"/>
        <w:spacing w:lineRule="auto" w:line="240" w:before="0" w:after="0"/>
        <w:ind w:firstLine="720"/>
        <w:rPr/>
      </w:pPr>
      <w:r>
        <w:rPr>
          <w:rFonts w:cs="Times New Roman" w:ascii="Times New Roman" w:hAnsi="Times New Roman"/>
          <w:sz w:val="24"/>
          <w:szCs w:val="24"/>
          <w:lang w:val="sr-CS"/>
        </w:rPr>
        <w:t>На основу члана 6.7. и 60. Закона о финансирању локалне самоуправе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 број 62/06 и 47/11),</w:t>
      </w:r>
      <w:r>
        <w:rPr>
          <w:rFonts w:cs="Times New Roman" w:ascii="Times New Roman" w:hAnsi="Times New Roman"/>
          <w:sz w:val="24"/>
          <w:szCs w:val="24"/>
        </w:rPr>
        <w:t xml:space="preserve"> </w:t>
      </w:r>
      <w:r>
        <w:rPr>
          <w:rFonts w:cs="Times New Roman" w:ascii="Times New Roman" w:hAnsi="Times New Roman"/>
          <w:sz w:val="24"/>
          <w:szCs w:val="24"/>
          <w:lang w:val="sr-CS"/>
        </w:rPr>
        <w:t>члана 5.</w:t>
      </w:r>
      <w:r>
        <w:rPr>
          <w:rFonts w:cs="Times New Roman" w:ascii="Times New Roman" w:hAnsi="Times New Roman"/>
          <w:sz w:val="24"/>
          <w:szCs w:val="24"/>
        </w:rPr>
        <w:t>,</w:t>
      </w:r>
      <w:r>
        <w:rPr>
          <w:rFonts w:cs="Times New Roman" w:ascii="Times New Roman" w:hAnsi="Times New Roman"/>
          <w:sz w:val="24"/>
          <w:szCs w:val="24"/>
          <w:lang w:val="sr-CS"/>
        </w:rPr>
        <w:t xml:space="preserve"> 6.и 32. Закона о порезима на имовину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број 26/01,80/02</w:t>
      </w:r>
      <w:r>
        <w:rPr>
          <w:rFonts w:cs="Times New Roman" w:ascii="Times New Roman" w:hAnsi="Times New Roman"/>
          <w:sz w:val="24"/>
          <w:szCs w:val="24"/>
        </w:rPr>
        <w:t xml:space="preserve">, </w:t>
      </w:r>
      <w:r>
        <w:rPr>
          <w:rFonts w:cs="Times New Roman" w:ascii="Times New Roman" w:hAnsi="Times New Roman"/>
          <w:sz w:val="24"/>
          <w:szCs w:val="24"/>
          <w:lang w:val="sr-CS"/>
        </w:rPr>
        <w:t>135/04,</w:t>
      </w:r>
      <w:r>
        <w:rPr>
          <w:rFonts w:cs="Times New Roman" w:ascii="Times New Roman" w:hAnsi="Times New Roman"/>
          <w:sz w:val="24"/>
          <w:szCs w:val="24"/>
        </w:rPr>
        <w:t xml:space="preserve"> </w:t>
      </w:r>
      <w:r>
        <w:rPr>
          <w:rFonts w:cs="Times New Roman" w:ascii="Times New Roman" w:hAnsi="Times New Roman"/>
          <w:sz w:val="24"/>
          <w:szCs w:val="24"/>
          <w:lang w:val="sr-CS"/>
        </w:rPr>
        <w:t>61/07, 5/09, 101/10 и 78/11),</w:t>
      </w:r>
      <w:r>
        <w:rPr>
          <w:rFonts w:cs="Times New Roman" w:ascii="Times New Roman" w:hAnsi="Times New Roman"/>
          <w:sz w:val="24"/>
          <w:szCs w:val="24"/>
        </w:rPr>
        <w:t xml:space="preserve"> </w:t>
      </w:r>
      <w:r>
        <w:rPr>
          <w:rFonts w:cs="Times New Roman" w:ascii="Times New Roman" w:hAnsi="Times New Roman"/>
          <w:sz w:val="24"/>
          <w:szCs w:val="24"/>
          <w:lang w:val="sr-CS"/>
        </w:rPr>
        <w:t>члана 4.</w:t>
      </w:r>
      <w:r>
        <w:rPr>
          <w:rFonts w:cs="Times New Roman" w:ascii="Times New Roman" w:hAnsi="Times New Roman"/>
          <w:sz w:val="24"/>
          <w:szCs w:val="24"/>
        </w:rPr>
        <w:t xml:space="preserve"> </w:t>
      </w:r>
      <w:r>
        <w:rPr>
          <w:rFonts w:cs="Times New Roman" w:ascii="Times New Roman" w:hAnsi="Times New Roman"/>
          <w:sz w:val="24"/>
          <w:szCs w:val="24"/>
          <w:lang w:val="sr-CS"/>
        </w:rPr>
        <w:t>Правилника о утврђивању основице пореза на имовину на права на непокретностима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број 38/01, 45/04 и 27/11) и члана 63. Пословника Општинског већа Општине Босилеград бр.06/128/08 од 13.11.2008. године, Општинско веће Општине Босилеград на седници одржаној дана </w:t>
      </w:r>
      <w:r>
        <w:rPr>
          <w:rFonts w:cs="Times New Roman" w:ascii="Times New Roman" w:hAnsi="Times New Roman"/>
          <w:sz w:val="24"/>
          <w:szCs w:val="24"/>
        </w:rPr>
        <w:t>09.03</w:t>
      </w:r>
      <w:r>
        <w:rPr>
          <w:rFonts w:cs="Times New Roman" w:ascii="Times New Roman" w:hAnsi="Times New Roman"/>
          <w:sz w:val="24"/>
          <w:szCs w:val="24"/>
          <w:lang w:val="sr-CS"/>
        </w:rPr>
        <w:t>.2012.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предлог Службе за пореске послове Општинске управе Општине Босилеград, донело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О Д Л У К У</w:t>
      </w:r>
      <w:r>
        <w:rPr>
          <w:rFonts w:cs="Times New Roman" w:ascii="Times New Roman" w:hAnsi="Times New Roman"/>
          <w:b/>
          <w:sz w:val="24"/>
          <w:szCs w:val="24"/>
          <w:lang w:val="ru-RU"/>
        </w:rPr>
        <w:t xml:space="preserve"> </w:t>
      </w:r>
    </w:p>
    <w:p>
      <w:pPr>
        <w:pStyle w:val="Normal"/>
        <w:spacing w:lineRule="auto" w:line="240" w:before="0" w:after="0"/>
        <w:jc w:val="center"/>
        <w:rPr/>
      </w:pPr>
      <w:r>
        <w:rPr>
          <w:rFonts w:cs="Times New Roman" w:ascii="Times New Roman" w:hAnsi="Times New Roman"/>
          <w:b/>
          <w:sz w:val="24"/>
          <w:szCs w:val="24"/>
          <w:lang w:val="sr-CS"/>
        </w:rPr>
        <w:t>О УТВРЂИВАЊУ ПРОСЕЧНЕ ТРЖИШНЕ ЦЕНЕ КВАДРАТНОГ МЕТРА  НЕПОКРЕТНОСТИ НА ТЕРИТОРИЈИ ОПШТИНЕ БОСИЛЕГРАД</w:t>
      </w:r>
      <w:r>
        <w:rPr>
          <w:rFonts w:cs="Times New Roman" w:ascii="Times New Roman" w:hAnsi="Times New Roman"/>
          <w:b/>
          <w:sz w:val="24"/>
          <w:szCs w:val="24"/>
        </w:rPr>
        <w:t xml:space="preserve"> </w:t>
      </w:r>
      <w:r>
        <w:rPr>
          <w:rFonts w:cs="Times New Roman" w:ascii="Times New Roman" w:hAnsi="Times New Roman"/>
          <w:b/>
          <w:sz w:val="24"/>
          <w:szCs w:val="24"/>
          <w:lang w:val="sr-CS"/>
        </w:rPr>
        <w:t>ЗА 201</w:t>
      </w:r>
      <w:r>
        <w:rPr>
          <w:rFonts w:cs="Times New Roman" w:ascii="Times New Roman" w:hAnsi="Times New Roman"/>
          <w:b/>
          <w:sz w:val="24"/>
          <w:szCs w:val="24"/>
        </w:rPr>
        <w:t>2</w:t>
      </w:r>
      <w:r>
        <w:rPr>
          <w:rFonts w:cs="Times New Roman" w:ascii="Times New Roman" w:hAnsi="Times New Roman"/>
          <w:b/>
          <w:sz w:val="24"/>
          <w:szCs w:val="24"/>
          <w:lang w:val="sr-CS"/>
        </w:rPr>
        <w:t>.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Основица пореза на имовину код непокретности,</w:t>
      </w:r>
      <w:r>
        <w:rPr>
          <w:rFonts w:cs="Times New Roman" w:ascii="Times New Roman" w:hAnsi="Times New Roman"/>
          <w:sz w:val="24"/>
          <w:szCs w:val="24"/>
        </w:rPr>
        <w:t xml:space="preserve"> </w:t>
      </w:r>
      <w:r>
        <w:rPr>
          <w:rFonts w:cs="Times New Roman" w:ascii="Times New Roman" w:hAnsi="Times New Roman"/>
          <w:sz w:val="24"/>
          <w:szCs w:val="24"/>
          <w:lang w:val="sr-CS"/>
        </w:rPr>
        <w:t>осим пољопривредног и шумског земљишта,</w:t>
      </w:r>
      <w:r>
        <w:rPr>
          <w:rFonts w:cs="Times New Roman" w:ascii="Times New Roman" w:hAnsi="Times New Roman"/>
          <w:sz w:val="24"/>
          <w:szCs w:val="24"/>
        </w:rPr>
        <w:t xml:space="preserve"> </w:t>
      </w:r>
      <w:r>
        <w:rPr>
          <w:rFonts w:cs="Times New Roman" w:ascii="Times New Roman" w:hAnsi="Times New Roman"/>
          <w:sz w:val="24"/>
          <w:szCs w:val="24"/>
          <w:lang w:val="sr-CS"/>
        </w:rPr>
        <w:t>где порески обвезник не води пословне књиге је тржишна вредност непокретности на дан 31. децембра године која претходи години за коју се утврђује и плаћа порез на имов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Утврђује се просечна  тржишна цена квадратног метра следеће непокретности,</w:t>
      </w:r>
      <w:r>
        <w:rPr>
          <w:rFonts w:cs="Times New Roman" w:ascii="Times New Roman" w:hAnsi="Times New Roman"/>
          <w:sz w:val="24"/>
          <w:szCs w:val="24"/>
        </w:rPr>
        <w:t xml:space="preserve"> </w:t>
      </w:r>
      <w:r>
        <w:rPr>
          <w:rFonts w:cs="Times New Roman" w:ascii="Times New Roman" w:hAnsi="Times New Roman"/>
          <w:sz w:val="24"/>
          <w:szCs w:val="24"/>
          <w:lang w:val="sr-CS"/>
        </w:rPr>
        <w:t>осим пољопривредног и шумског земљишта на територији Општине Босилеград за 20</w:t>
      </w:r>
      <w:r>
        <w:rPr>
          <w:rFonts w:cs="Times New Roman" w:ascii="Times New Roman" w:hAnsi="Times New Roman"/>
          <w:sz w:val="24"/>
          <w:szCs w:val="24"/>
        </w:rPr>
        <w:t>12</w:t>
      </w:r>
      <w:r>
        <w:rPr>
          <w:rFonts w:cs="Times New Roman" w:ascii="Times New Roman" w:hAnsi="Times New Roman"/>
          <w:sz w:val="24"/>
          <w:szCs w:val="24"/>
          <w:lang w:val="sr-CS"/>
        </w:rPr>
        <w:t>. годину и т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1. Станови и стамбене зграде  -  </w:t>
      </w:r>
      <w:r>
        <w:rPr>
          <w:rFonts w:cs="Times New Roman" w:ascii="Times New Roman" w:hAnsi="Times New Roman"/>
          <w:sz w:val="24"/>
          <w:szCs w:val="24"/>
        </w:rPr>
        <w:t>22</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00,00</w:t>
      </w:r>
      <w:r>
        <w:rPr>
          <w:rFonts w:cs="Times New Roman" w:ascii="Times New Roman" w:hAnsi="Times New Roman"/>
          <w:sz w:val="24"/>
          <w:szCs w:val="24"/>
          <w:lang w:val="sr-CS"/>
        </w:rPr>
        <w:t xml:space="preserve"> динара</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sr-CS"/>
        </w:rPr>
        <w:t>2. Пословни простор   -   5</w:t>
      </w: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795</w:t>
      </w:r>
      <w:r>
        <w:rPr>
          <w:rFonts w:cs="Times New Roman" w:ascii="Times New Roman" w:hAnsi="Times New Roman"/>
          <w:sz w:val="24"/>
          <w:szCs w:val="24"/>
          <w:lang w:val="sr-CS"/>
        </w:rPr>
        <w:t>,</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динар</w:t>
      </w:r>
      <w:r>
        <w:rPr>
          <w:rFonts w:cs="Times New Roman" w:ascii="Times New Roman" w:hAnsi="Times New Roman"/>
          <w:sz w:val="24"/>
          <w:szCs w:val="24"/>
        </w:rPr>
        <w:t>a</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sr-CS"/>
        </w:rPr>
        <w:t xml:space="preserve">3. Зграде за одмор и рекреацију – </w:t>
      </w:r>
      <w:r>
        <w:rPr>
          <w:rFonts w:cs="Times New Roman" w:ascii="Times New Roman" w:hAnsi="Times New Roman"/>
          <w:sz w:val="24"/>
          <w:szCs w:val="24"/>
        </w:rPr>
        <w:t>16.522,80</w:t>
      </w:r>
      <w:r>
        <w:rPr>
          <w:rFonts w:cs="Times New Roman" w:ascii="Times New Roman" w:hAnsi="Times New Roman"/>
          <w:sz w:val="24"/>
          <w:szCs w:val="24"/>
          <w:lang w:val="sr-CS"/>
        </w:rPr>
        <w:t xml:space="preserve"> динара</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Гараже и други грађевински објекти   -11.457,</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30" w:hanging="57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тврђена цена из члана 2. </w:t>
      </w:r>
      <w:r>
        <w:rPr>
          <w:rFonts w:cs="Times New Roman" w:ascii="Times New Roman" w:hAnsi="Times New Roman"/>
          <w:sz w:val="24"/>
          <w:szCs w:val="24"/>
        </w:rPr>
        <w:t>o</w:t>
      </w:r>
      <w:r>
        <w:rPr>
          <w:rFonts w:cs="Times New Roman" w:ascii="Times New Roman" w:hAnsi="Times New Roman"/>
          <w:sz w:val="24"/>
          <w:szCs w:val="24"/>
          <w:lang w:val="sr-CS"/>
        </w:rPr>
        <w:t>ве Одлуке представља основни елемент за утврђивање тржишне вредности непокре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ведене тржишне цене квадратног метра непокретности биће коришћене за обрачун пореза на имовину  за 20</w:t>
      </w:r>
      <w:r>
        <w:rPr>
          <w:rFonts w:cs="Times New Roman" w:ascii="Times New Roman" w:hAnsi="Times New Roman"/>
          <w:sz w:val="24"/>
          <w:szCs w:val="24"/>
        </w:rPr>
        <w:t>1</w:t>
      </w:r>
      <w:r>
        <w:rPr>
          <w:rFonts w:cs="Times New Roman" w:ascii="Times New Roman" w:hAnsi="Times New Roman"/>
          <w:sz w:val="24"/>
          <w:szCs w:val="24"/>
          <w:lang w:val="sr-CS"/>
        </w:rPr>
        <w:t xml:space="preserve">2. годи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t xml:space="preserve">Ова Одлука ступа на снагу осмог дана од дана објављивања у </w:t>
      </w:r>
      <w:r>
        <w:rPr>
          <w:rFonts w:cs="Times New Roman" w:ascii="Times New Roman" w:hAnsi="Times New Roman"/>
          <w:sz w:val="24"/>
          <w:szCs w:val="24"/>
          <w:lang w:val="ru-RU"/>
        </w:rPr>
        <w:t>“</w:t>
      </w:r>
      <w:r>
        <w:rPr>
          <w:rFonts w:cs="Times New Roman" w:ascii="Times New Roman" w:hAnsi="Times New Roman"/>
          <w:sz w:val="24"/>
          <w:szCs w:val="24"/>
          <w:lang w:val="sr-CS"/>
        </w:rPr>
        <w:t>Службеном гласнику града Врања</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а примењиваће се од 01.01.20</w:t>
      </w:r>
      <w:r>
        <w:rPr>
          <w:rFonts w:cs="Times New Roman" w:ascii="Times New Roman" w:hAnsi="Times New Roman"/>
          <w:sz w:val="24"/>
          <w:szCs w:val="24"/>
        </w:rPr>
        <w:t>1</w:t>
      </w:r>
      <w:r>
        <w:rPr>
          <w:rFonts w:cs="Times New Roman" w:ascii="Times New Roman" w:hAnsi="Times New Roman"/>
          <w:sz w:val="24"/>
          <w:szCs w:val="24"/>
          <w:lang w:val="sr-CS"/>
        </w:rPr>
        <w:t>2.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ОПШТИНЕ БОСИЛЕГРАД</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ана:</w:t>
      </w:r>
      <w:r>
        <w:rPr>
          <w:rFonts w:cs="Times New Roman" w:ascii="Times New Roman" w:hAnsi="Times New Roman"/>
          <w:sz w:val="24"/>
          <w:szCs w:val="24"/>
        </w:rPr>
        <w:t xml:space="preserve"> 09.</w:t>
      </w:r>
      <w:r>
        <w:rPr>
          <w:rFonts w:cs="Times New Roman" w:ascii="Times New Roman" w:hAnsi="Times New Roman"/>
          <w:sz w:val="24"/>
          <w:szCs w:val="24"/>
          <w:lang w:val="sr-CS"/>
        </w:rPr>
        <w:t>03.2012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број </w:t>
      </w:r>
      <w:r>
        <w:rPr>
          <w:rFonts w:cs="Times New Roman" w:ascii="Times New Roman" w:hAnsi="Times New Roman"/>
          <w:sz w:val="24"/>
          <w:szCs w:val="24"/>
        </w:rPr>
        <w:t>06-64</w:t>
      </w:r>
      <w:r>
        <w:rPr>
          <w:rFonts w:cs="Times New Roman" w:ascii="Times New Roman" w:hAnsi="Times New Roman"/>
          <w:sz w:val="24"/>
          <w:szCs w:val="24"/>
          <w:lang w:val="sr-CS"/>
        </w:rPr>
        <w:t>/</w:t>
      </w:r>
      <w:r>
        <w:rPr>
          <w:rFonts w:cs="Times New Roman" w:ascii="Times New Roman" w:hAnsi="Times New Roman"/>
          <w:sz w:val="24"/>
          <w:szCs w:val="24"/>
        </w:rPr>
        <w:t>20</w:t>
      </w: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ab/>
        <w:tab/>
        <w:tab/>
        <w:tab/>
        <w:tab/>
        <w:tab/>
      </w:r>
      <w:r>
        <w:rPr>
          <w:rFonts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ИШИ СТР.САРАДНИК,</w:t>
        <w:tab/>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вица  Сотиров, дипл.ецц.с.р.</w:t>
      </w:r>
      <w:r>
        <w:rPr>
          <w:rFonts w:cs="Times New Roman" w:ascii="Times New Roman" w:hAnsi="Times New Roman"/>
          <w:sz w:val="24"/>
          <w:szCs w:val="24"/>
          <w:lang w:val="sr-CS"/>
        </w:rPr>
        <w:tab/>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tab/>
        <w:t xml:space="preserve">      </w:t>
        <w:tab/>
        <w:t xml:space="preserve">  </w:t>
        <w:tab/>
        <w:t xml:space="preserve">     </w:t>
      </w:r>
      <w:r>
        <w:rPr>
          <w:rFonts w:cs="Times New Roman" w:ascii="Times New Roman" w:hAnsi="Times New Roman"/>
          <w:b/>
          <w:sz w:val="24"/>
          <w:szCs w:val="24"/>
          <w:lang w:val="sr-CS"/>
        </w:rPr>
        <w:t>Владимир Захаријев,с.р.</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3107" w:hanging="0"/>
        <w:jc w:val="left"/>
        <w:rPr/>
      </w:pPr>
      <w:r>
        <w:rPr>
          <w:rFonts w:cs="Times New Roman" w:ascii="Times New Roman" w:hAnsi="Times New Roman"/>
          <w:b/>
          <w:sz w:val="28"/>
          <w:szCs w:val="28"/>
          <w:lang w:val="sr-CS"/>
        </w:rPr>
        <w:t xml:space="preserve">С У Р Д У Л И Ц А </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Општинска изборна комисиј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9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5. став 1. тачка 2. Закона о локалним изборима („Сл.гласник РС“ бр. 129/07, 54/11), Општинска изборна комисија на седници одржаној дана  13.04.2012.год.,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ДРЕЂИВАЊУ БИРАЧКИХ МЕСТА ЗА ИЗБОР ОДБОРНИКА СКУПШТИНЕ ОПШТИНЕ СУРДУЛ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Одређују се бирачка места за избор одборника Скупштине општине Сурдулица који су расписани за дан 06</w:t>
      </w:r>
      <w:r>
        <w:rPr/>
        <w:t>.05.2012.године, и то:</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tbl>
      <w:tblPr>
        <w:tblW w:w="11330" w:type="dxa"/>
        <w:jc w:val="left"/>
        <w:tblInd w:w="-5" w:type="dxa"/>
        <w:tblLayout w:type="fixed"/>
        <w:tblCellMar>
          <w:top w:w="0" w:type="dxa"/>
          <w:left w:w="108" w:type="dxa"/>
          <w:bottom w:w="0" w:type="dxa"/>
          <w:right w:w="108" w:type="dxa"/>
        </w:tblCellMar>
      </w:tblPr>
      <w:tblGrid>
        <w:gridCol w:w="550"/>
        <w:gridCol w:w="2090"/>
        <w:gridCol w:w="1938"/>
        <w:gridCol w:w="6752"/>
      </w:tblGrid>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бирачког мес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Адреса бирачког мест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ручје које обухвата бирачко место</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уб Власинске Хидроелектран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Кеј Раде Цветковића бр. 1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места укрштања ул.Сурдуличких мученика и Кеј Раде Цветковић дуж улице Сурдуличких мученика у правцу Бело Поље до ул. Милтена Китановића, којом се скреће у правцу севера до њеног краја, источни део Кеј Раде Цветковића до краја захватајући Доњу и Горњу махалу Рома.</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ски Су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Српских Владара бр. 9.</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очна страна ул.В.Караџића почев од моста на реци Врла,источна страна потока у наставку ул.В.Караџића у правцу севера до западне стране до ул.М.Китановића и Сурдуличких мученика на исток до Кеј Раде Цветковића, десна обала реке Врле,обухватајући Кеј  РадеЦветковића,ул.Д.Јанковића до В.Караџића.</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м омладине код аутобуске станиц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Сурдуличких Мученика бр. 6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падна страна В.Караџића – од моста на реци на реци Врли преко западне стране ул.Др Рајса, укључујући све индивидуалне стамбене зграде изнад Д.Жарковић, укључујући и улицу Д.Жарковић, Сурдуличких мученика – од М.Китановића до краја идући ка Владичином Хану, као и насеља Чардачиште, све до десне обале реке Врле </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теринарска станиц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Васе Смајевића бр. 30.Сурдулиц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сна страна В.Караџића-од моста на реди Врли до раскршћа са улице Ж.Стајковића, десна страна ул.Ж.Стајковића до моста на масуричкој реци, десна страна масуричке реке до њеног ушћа у реку Врлу, лева страна реке Врле до моста ул.В.Караџића, где спадају ул:десна страна В.Караџића, Ж.Стајковића,део Г.Миленковића, Новице Дојчиновића, Омладинска као и целе улице Б.Батића и В.Смајевића.</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школска установа Нови објека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Настаса Дојчиновића бр. 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сна страна улице В. Караџића – од раскршћа са ул. Ж. Стајковића (од бензинске пумпе десна страна ул. Ђ. Јакшића, обухватајући део насеља Бојна Чука“ односно десна страна Расадничке до последње куће у селу Алакинце, односно Ж. Стајковића) лева страна Ж.Стајковића до раскршћа са Југословенском ул. код бензинске пумпе, где спадају ул: део В. Караџића, Ђ. Јакшића, Расадничка, део насеља Бојна Чука, Настаса Дојчиновића, Јасеновачка, М. Стојановића, Козарачка, Г. Миленковића, Ж. Стајковића, као и целе ул. Н. Дојчиновића, М. Стојановића.</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Вук Караџи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Јадранска бр. 2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сна страна Српских Владара од моста на реци Врли до ул. Вука Караџића и лева страна В. Караџића, до моста на реци Врли, Омладинска до моста на реци Врли код Општинског суда, где спадају делови ул: Ђ. Јакшића, Козарачка, Југословенска, Краљ Петра I. , Дрварска као и ул: М. Обилића, В. Стајића, Јадранска, Хајдук Вељкова и С. Погачаревића.</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Вук Караџи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Јадранска бр. 2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пскикх Владара, почев од В. Караџића до стамбених зграда Санаторијума, део насеља Бојна Чука, са десном страном Расадничке до Ђ. Јакшића, Ђ. Јакшића до В. Караџића до Српских владара –десна страна, део ул. М. Стојановића Комуне, Н . Дојчиновића, Расадничка, као и целе ул. Јасеновачка, Љ. Ђокића, Десете српске бригаде, Масурички партизански одред.</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П „Водово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Српских Владара бр. 6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ева страна Српских владара, почев од моста на реци Врли код Суда до Н. Тесле, лева страна Н. Тесле и Јужноморавских бригада до 8. српске Бригаде, лева страна 8. српске бригаде до новог моста на Романовској реци, лева обала Романовске реке до њеног ушћа у реку Врла, лева обала реке Врле до Српских владара тј. моста код Суда где спадају: део ул. Краља Петра I. , 5. септембра, као и целе ул. Југоловенска, Капетана Радише Лукића, Боре Станковића.</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дравствени цента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Српских Владара бр. 11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ица: Српских владара – лева страна, почев од споја са Н. Тесле до Санаторијума и Романовске реке, обалом Романовске реке до новог моста и ул. Осме српске бригаде, Осме српске бригаде лева страна, Јужноморавске бригаде, Николе тесле – до Српских владара, где спадају ул: А. Шантића, Б. Радичевића Партизанска, Варденичка, Црнотравска, Романовска, 26 српске бригаде, Јужноморавског одреда, Београдска, Синђелићева, Карађорђева, Пушкинова, Омладинске радне бригаде.</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родно-теничка школа „Никола Тесл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Томе Ивановића бр. 2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ица: В. Мишића, почев од Народне апотеке и споја са Т. Ивановића до Југословенске, Југословенска лева страна до Дринске дивизије, Дринске дивизије лева страна до моста на реци Врли, лева обала реке Врле до ушћа са Романовском реком (до апотеке), где спадају ул: Т. Ивановића, 5. септембра, Змај Јовина, Б. Нушића, В. Јанковића – Кликовца.</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школска установа стари објека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Југословенска бр. 5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ица: В. Мишића, од споја са Југословенском код моста на Романовској реци и даље до објеката ЈНА и Дринске дивизије, Дринске дивизије – лева страна, до Југословенске, Југословенска – десна страна, до моста на Романовској реци, В. Мишића, где спадају ул:З. Јовина, Б. Нушића, В. Јанковића Кликовца, Солунска и део Јужноморавских бригада.</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Ј.Ј.Зма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Дринске дивизије бр. 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 моста на реци Врли, односно ул. Дринске дививизије, лева страна реке Врле до Крстинског потока у Ћурковици, потоком до моста, лева страна Југословенске и М. Станојевића до С. Стаменковића – Тајка, лева страна 5. септембар до Дринске дивизије, лева страна Дринске дивизије до моста на реци Врли, обухватајући и део ул. Томе Ивановића – од Дринске дивизије до насеља Ћурковица. </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Ј.Ј.Зма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Дринске дивизије бр. 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краја ул. 5. септембра лева страна Дринске дивизије до краја, границом атара села Доње Романовце до Ћурковице, десна страна Југословенске до раскршћа са М. Станојевића, десна страна С. Стаменковића – Тајка до 5. септембра, десна Страна 5. септембра до Дринске дивизије.</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Пера Мачкатова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о Поље</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о Поље</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луб панзионера“ Загужањ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гужање</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гужање</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града старе Месне канцеларије прив.објекат власника Ђорђа Андоновића Јелашниц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ашниц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сна страна села од Јелашничке реке</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Бора Станкови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ашниц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ева страна села од Јелашничке реке и Рђавица</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новна школ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лакинце</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чев од моста на Масуричкој реци, десном страном пута за Биновце до атара села Калабовце</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дружни дом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лакинце</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моста на Масуричкој реци, левом страном пута за Биновце, до атара села Калабовце.</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новна школ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новце</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овце и Калабовце</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в.кућа власника М.Милошевић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кав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кава, Горња Козница и Дањино Село</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дружни до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угојниц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угојница</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војниц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војница</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давниц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јковце</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јковце</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на Рудник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чкатица Рудни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ло на Руднику</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ватна кућа власника Ђорђевић Слобода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чкатица село</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чкатица</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ијева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ијевац, Троскач, Дуги Дел, Каламце, Балтијанце</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ватна кућа власника Јанчић Живади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цијевце</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цијевце</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новна школ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ескова Бар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ескова Бара</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суриц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куће Ивановић Радосава ка истоку лева страна Пута према реци завршно са кућом Станковић Стојадина са десне стране Масуричке реке.</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дружни до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суриц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куће Ристић Светислава ка истоку десна страна Пута према реци завршно са кућом Трајковић Александра са десне стране Масуричке реке.</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канцелариј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во Село</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во Село</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дружни до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Ћурковиц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Ћурковица, Битврђа</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канцелариј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л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пли До, Вучеделце са махалом Млађинци</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есна заједниц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сина Ри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хале: Рид, Маџине, Велкова, Тошина, Стевановци, Јовичина, Андрејци, Сурлина, Чарданова, Крстина, Банкова, Страхињинци, Магдина, Соколова, Градска, Манџина и Карадаци</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сторан Власинске Х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сина Ри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хале: Водојаж, Гаџина, Дојчинова, Ситни гаџини, Предстојчева, Метлика, Станкова, Костадинова, Луинци</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канцелариј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сина Округлиц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круглица са махалама</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Академик Ђорђе Лазареви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сина Стојковићев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ласина Стојковићева са махалом, Колуница </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Свети Са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жиц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жица са махалама</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Иво Лола Риба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исур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исура Махале: Дервен, Милина, Гаџина, Савина, Дебели Дел, Терзичева, Тутиничина, Ковачева, Скубина, Пишмишова, Пејина, Горње и Доње Стрезине, Грубина, Велкова, Близнакова, Ракина, Бохчакова, Драђова, Савина, касинина и Кошарци, Кевапова, Грабасовска, Смудина, Вукадинова, Лалина, Драганова, Аџакова, Севина, Дражина, Гранђина, Станишина, Влајкова, Марина, Спасина и Букина Глава.</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новна школ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инце</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раинце, Грознатовце, Стрезимировци </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Романовце</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Романовце и Горње Романовце</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новна школ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строшевци</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строшевци, Паља, Сухи Дол</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пли Дол</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пли Дол</w:t>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lang w:val="sr-CS"/>
        </w:rPr>
      </w:pPr>
      <w:r>
        <w:rPr>
          <w:rFonts w:cs="Times New Roman" w:ascii="Times New Roman" w:hAnsi="Times New Roman"/>
        </w:rPr>
        <w:t>II</w:t>
      </w:r>
    </w:p>
    <w:p>
      <w:pPr>
        <w:pStyle w:val="Normal"/>
        <w:spacing w:lineRule="auto" w:line="240" w:before="0" w:after="0"/>
        <w:rPr/>
      </w:pPr>
      <w:r>
        <w:rPr>
          <w:rFonts w:cs="Times New Roman" w:ascii="Times New Roman" w:hAnsi="Times New Roman"/>
          <w:sz w:val="24"/>
          <w:szCs w:val="24"/>
          <w:lang w:val="sr-CS"/>
        </w:rPr>
        <w:tab/>
        <w:t>Решење објавити у Службени гласник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СКА ИЗБОРНА КОМИСИЈА дана, 1</w:t>
      </w:r>
      <w:r>
        <w:rPr>
          <w:rFonts w:cs="Times New Roman" w:ascii="Times New Roman" w:hAnsi="Times New Roman"/>
          <w:sz w:val="24"/>
          <w:szCs w:val="24"/>
        </w:rPr>
        <w:t>3</w:t>
      </w:r>
      <w:r>
        <w:rPr>
          <w:rFonts w:cs="Times New Roman" w:ascii="Times New Roman" w:hAnsi="Times New Roman"/>
          <w:sz w:val="24"/>
          <w:szCs w:val="24"/>
          <w:lang w:val="sr-CS"/>
        </w:rPr>
        <w:t>.04.2012.год. Бро</w:t>
      </w:r>
      <w:r>
        <w:rPr>
          <w:rFonts w:cs="Times New Roman" w:ascii="Times New Roman" w:hAnsi="Times New Roman"/>
          <w:sz w:val="24"/>
          <w:szCs w:val="24"/>
        </w:rPr>
        <w:t>j  013-32</w:t>
      </w:r>
      <w:r>
        <w:rPr>
          <w:rFonts w:cs="Times New Roman" w:ascii="Times New Roman" w:hAnsi="Times New Roman"/>
          <w:sz w:val="24"/>
          <w:szCs w:val="24"/>
          <w:lang w:val="sr-CS"/>
        </w:rPr>
        <w:t>/12-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ЗАМЕНИК ПРЕСЕДНИКА,                                                                                                                                                                  </w:t>
      </w:r>
      <w:r>
        <w:rPr>
          <w:rFonts w:cs="Times New Roman" w:ascii="Times New Roman" w:hAnsi="Times New Roman"/>
          <w:b/>
          <w:sz w:val="24"/>
          <w:szCs w:val="24"/>
          <w:lang w:val="sr-CS"/>
        </w:rPr>
        <w:t>Слађана Максимов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РАЊ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89.     </w:t>
      </w:r>
      <w:r>
        <w:rPr>
          <w:rFonts w:cs="Times New Roman" w:ascii="Times New Roman" w:hAnsi="Times New Roman"/>
          <w:lang w:val="sr-RS"/>
        </w:rPr>
        <w:t xml:space="preserve">РЕШЕЊЕ </w:t>
      </w:r>
      <w:r>
        <w:rPr>
          <w:rFonts w:cs="Times New Roman" w:ascii="Times New Roman" w:hAnsi="Times New Roman"/>
          <w:lang w:val="sr-CS"/>
        </w:rPr>
        <w:t xml:space="preserve"> </w:t>
      </w:r>
      <w:r>
        <w:rPr>
          <w:rFonts w:cs="Times New Roman" w:ascii="Times New Roman" w:hAnsi="Times New Roman"/>
          <w:lang w:val="sr-RS"/>
        </w:rPr>
        <w:t xml:space="preserve">О УТВРЂИВАЊУ ЗБИРНЕ ИЗБОРНЕ ЛИСТЕ ЗА ИЗБОР ОДБОРНИКА СКУПШТИНЕ ГРАД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RS"/>
        </w:rPr>
        <w:t>ВРАЊА</w:t>
      </w:r>
      <w:r>
        <w:rPr>
          <w:rFonts w:cs="Times New Roman" w:ascii="Times New Roman" w:hAnsi="Times New Roman"/>
          <w:lang w:val="sr-CS"/>
        </w:rPr>
        <w:t>...............................................................................................................................................................................17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90.    </w:t>
      </w:r>
      <w:r>
        <w:rPr>
          <w:rFonts w:cs="Times New Roman" w:ascii="Times New Roman" w:hAnsi="Times New Roman"/>
          <w:lang w:val="sr-RS"/>
        </w:rPr>
        <w:t xml:space="preserve"> РЕШЕЊЕ </w:t>
      </w:r>
      <w:r>
        <w:rPr>
          <w:rFonts w:cs="Times New Roman" w:ascii="Times New Roman" w:hAnsi="Times New Roman"/>
          <w:lang w:val="sr-CS"/>
        </w:rPr>
        <w:t xml:space="preserve"> </w:t>
      </w:r>
      <w:r>
        <w:rPr>
          <w:rFonts w:cs="Times New Roman" w:ascii="Times New Roman" w:hAnsi="Times New Roman"/>
          <w:lang w:val="sr-RS"/>
        </w:rPr>
        <w:t>О УТВРЂИВАЊУ ЗБИРНЕ ИЗБОРНЕ ЛИСТЕ ЗА ИЗБОР ОДБОРНИКА СКУПШТИН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ГРАДСКЕ ОПШТИНЕ ВРАЊСКА БАЊА</w:t>
      </w:r>
      <w:r>
        <w:rPr>
          <w:rFonts w:cs="Times New Roman" w:ascii="Times New Roman" w:hAnsi="Times New Roman"/>
          <w:lang w:val="sr-CS"/>
        </w:rPr>
        <w:t>.....................................................................................................................18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91.</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О УТВРЂИВАЊУ ОПУНОМОЋЕНИХ ПРЕДСТАВНИКА ПОДНОСИОЦА ИЗБОРНЕ ЛИСТЕ У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ПРОШИРЕНИ САСТАВ ИЗБОРНЕ КОМИСИЈЕ ЗА СПРОВОЂЕЊЕ ИЗБОРА ЗА ОДБОРНИКЕ У</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rPr>
        <w:t>СКУПШТИНИ ГРАДА ВРАЊА</w:t>
      </w:r>
      <w:r>
        <w:rPr>
          <w:rFonts w:cs="Times New Roman" w:ascii="Times New Roman" w:hAnsi="Times New Roman"/>
          <w:lang w:val="sr-CS"/>
        </w:rPr>
        <w:t>......................................................................................................................................19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92.</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О УТВРЂИВАЊУ ОПУНОМОЋЕНИХ ПРЕДСТАВНИКА ПОДНОСИОЦА ИЗБОРНЕ ЛИСТЕ</w:t>
      </w:r>
    </w:p>
    <w:p>
      <w:pPr>
        <w:pStyle w:val="Normal"/>
        <w:spacing w:lineRule="auto" w:line="240" w:before="0" w:after="0"/>
        <w:jc w:val="left"/>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rPr>
        <w:t xml:space="preserve">У ПРОШИРЕНИ САСТАВ ИЗБОРНЕ КОМИСИЈЕ ЗА СПРОВОЂЕЊЕ ИЗБОРА ЗА ОДБОРНИКЕ У </w:t>
      </w:r>
      <w:r>
        <w:rPr>
          <w:rFonts w:cs="Times New Roman" w:ascii="Times New Roman" w:hAnsi="Times New Roman"/>
          <w:lang w:val="sr-CS"/>
        </w:rPr>
        <w:t xml:space="preserve">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СКУПШТИНИ ГРАДА ВРАЊА</w:t>
      </w:r>
      <w:r>
        <w:rPr>
          <w:rFonts w:cs="Times New Roman" w:ascii="Times New Roman" w:hAnsi="Times New Roman"/>
          <w:lang w:val="sr-CS"/>
        </w:rPr>
        <w:t>......................................................................................................................................19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ТРГОВИШТ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93.      РЕШЕЊЕ О УТВРЂИВАЊУ ЗБИРНЕ ИЗБОРНЕ ЛИСТЕ КАНДИДАТА ЗА ОДБОРНИКЕ СКУПШТИН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ПШТИНЕ ТРГОВИШТЕ БОСИЛЕГРАД....................................................................................................................19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БОСИЛЕГРАД</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94.      ОДЛУКА О УТВРЂИВАЊУ ПРОСЕЧНЕ ТРЖИШНЕ ЦЕНЕ КВАДРАТНОГ МЕТРА  НЕПОКРЕТНОСТ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 ТЕРИТОРИЈИ ОПШТИНЕ БОСИЛЕГРАД</w:t>
      </w:r>
      <w:r>
        <w:rPr>
          <w:rFonts w:cs="Times New Roman" w:ascii="Times New Roman" w:hAnsi="Times New Roman"/>
        </w:rPr>
        <w:t xml:space="preserve"> </w:t>
      </w:r>
      <w:r>
        <w:rPr>
          <w:rFonts w:cs="Times New Roman" w:ascii="Times New Roman" w:hAnsi="Times New Roman"/>
          <w:lang w:val="sr-CS"/>
        </w:rPr>
        <w:t>ЗА 201</w:t>
      </w:r>
      <w:r>
        <w:rPr>
          <w:rFonts w:cs="Times New Roman" w:ascii="Times New Roman" w:hAnsi="Times New Roman"/>
        </w:rPr>
        <w:t>2</w:t>
      </w:r>
      <w:r>
        <w:rPr>
          <w:rFonts w:cs="Times New Roman" w:ascii="Times New Roman" w:hAnsi="Times New Roman"/>
          <w:lang w:val="sr-CS"/>
        </w:rPr>
        <w:t>. ГОДИНУ...........................................................................19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СУРДУЛИЦ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95.     РЕШЕЊЕ  О ОДРЕЂИВАЊУ БИРАЧКИХ МЕСТА ЗА ИЗБОР ОДБОРНИКА СКУПШТИНЕ ОПШТИН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УРДУЛИЦА.....................................................................................................................................................................19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pBdr>
          <w:top w:val="single" w:sz="4" w:space="3"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Courier New"/>
    <w:charset w:val="00"/>
    <w:family w:val="swiss"/>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02</w:t>
          </w:r>
          <w:r>
            <w:rPr>
              <w:rStyle w:val="PageNumber"/>
              <w:sz w:val="24"/>
              <w:u w:val="single"/>
              <w:szCs w:val="24"/>
              <w:rFonts w:cs="Times New Roman" w:ascii="Times New Roman" w:hAnsi="Times New Roman"/>
            </w:rPr>
            <w:fldChar w:fldCharType="end"/>
          </w:r>
          <w:r>
            <w:rPr>
              <w:rStyle w:val="PageNumber"/>
              <w:sz w:val="24"/>
              <w:szCs w:val="24"/>
              <w:u w:val="single"/>
              <w:lang w:val="sr-CS"/>
            </w:rPr>
            <w:t>-</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 xml:space="preserve">11 </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реда,25.април,201</w:t>
          </w:r>
          <w:r>
            <w:rPr>
              <w:rFonts w:cs="Times New Roman" w:ascii="Times New Roman" w:hAnsi="Times New Roman"/>
              <w:sz w:val="24"/>
              <w:szCs w:val="24"/>
              <w:u w:val="single"/>
              <w:lang w:val="en-US"/>
            </w:rPr>
            <w:t>2</w:t>
          </w:r>
          <w:r>
            <w:rPr>
              <w:rFonts w:cs="Times New Roman" w:ascii="Times New Roman" w:hAnsi="Times New Roman"/>
              <w:sz w:val="24"/>
              <w:szCs w:val="24"/>
              <w:u w:val="single"/>
              <w:lang w:val="sr-CS"/>
            </w:rPr>
            <w:t xml:space="preserve">.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Среда,25.април,2012. године            "СЛУЖБЕНИ ГЛАСНИК ГРАДА ВРАЊА"               Број </w:t>
          </w:r>
          <w:r>
            <w:rPr>
              <w:rFonts w:cs="Times New Roman" w:ascii="Times New Roman" w:hAnsi="Times New Roman"/>
              <w:sz w:val="24"/>
              <w:szCs w:val="24"/>
              <w:u w:val="single"/>
              <w:lang w:val="en-US"/>
            </w:rPr>
            <w:t>11</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01</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0z0">
    <w:name w:val="WW8Num10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Century Gothic" w:hAnsi="Calibri;Century Gothic" w:eastAsia="Calibri;Century Gothic" w:cs="Calibri;Century Gothic"/>
      <w:i/>
      <w:sz w:val="24"/>
      <w:szCs w:val="24"/>
      <w:lang w:val="en-US" w:bidi="en-US"/>
    </w:rPr>
  </w:style>
  <w:style w:type="character" w:styleId="Char1">
    <w:name w:val="Подебљани наводници Char"/>
    <w:basedOn w:val="DefaultParagraphFont"/>
    <w:qFormat/>
    <w:rPr>
      <w:rFonts w:ascii="Calibri;Century Gothic" w:hAnsi="Calibri;Century Gothic" w:eastAsia="Calibri;Century Gothic" w:cs="Calibri;Century Gothic"/>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Palatino Linotype" w:hAnsi="Cambria;Palatino Linotype" w:eastAsia="Times New Roman" w:cs="Cambria;Palatino Linotype"/>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7"/>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6"/>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8"/>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Century Gothic" w:hAnsi="Calibri;Century Gothic" w:eastAsia="Calibri;Century Gothic" w:cs="Calibri;Century Gothic"/>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Courier New" w:hAnsi="CHelvBoldItalic;Courier New" w:eastAsia="Times New Roman" w:cs="CHelvBoldItalic;Courier New"/>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5"/>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Courier New" w:hAnsi="CHelvBoldItalic;Courier New" w:eastAsia="Times New Roman" w:cs="CHelvBoldItalic;Courier New"/>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3"/>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Stil1tekst">
    <w:name w:val="stil_1tekst"/>
    <w:basedOn w:val="Normal"/>
    <w:qFormat/>
    <w:pPr>
      <w:spacing w:lineRule="auto" w:line="240" w:before="0" w:after="0"/>
      <w:ind w:left="525" w:right="525" w:firstLine="240"/>
    </w:pPr>
    <w:rPr>
      <w:rFonts w:ascii="Times New Roman" w:hAnsi="Times New Roman" w:eastAsia="Times New Roman" w:cs="Times New Roman"/>
      <w:sz w:val="24"/>
      <w:szCs w:val="24"/>
    </w:rPr>
  </w:style>
  <w:style w:type="paragraph" w:styleId="Stil2zakon">
    <w:name w:val="stil_2zakon"/>
    <w:basedOn w:val="Normal"/>
    <w:qFormat/>
    <w:pPr>
      <w:spacing w:lineRule="auto" w:line="240" w:before="280" w:after="280"/>
      <w:jc w:val="center"/>
    </w:pPr>
    <w:rPr>
      <w:rFonts w:ascii="Times New Roman" w:hAnsi="Times New Roman" w:eastAsia="Times New Roman" w:cs="Times New Roman"/>
      <w:color w:val="0033CC"/>
      <w:sz w:val="53"/>
      <w:szCs w:val="53"/>
    </w:rPr>
  </w:style>
  <w:style w:type="paragraph" w:styleId="Stil6naslov">
    <w:name w:val="stil_6naslov"/>
    <w:basedOn w:val="Normal"/>
    <w:qFormat/>
    <w:pPr>
      <w:spacing w:lineRule="auto" w:line="240" w:before="240" w:after="240"/>
      <w:jc w:val="center"/>
    </w:pPr>
    <w:rPr>
      <w:rFonts w:ascii="Times New Roman" w:hAnsi="Times New Roman" w:eastAsia="Times New Roman" w:cs="Times New Roman"/>
      <w:spacing w:val="20"/>
      <w:sz w:val="36"/>
      <w:szCs w:val="36"/>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ranje.org.rs/" TargetMode="External"/><Relationship Id="rId6" Type="http://schemas.openxmlformats.org/officeDocument/2006/relationships/hyperlink" Target="http://www.vranje.org.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znedeljkovic</cp:lastModifiedBy>
  <cp:lastPrinted>2012-03-08T10:11:00Z</cp:lastPrinted>
  <dcterms:modified xsi:type="dcterms:W3CDTF">2012-04-26T06:11:00Z</dcterms:modified>
  <cp:revision>1151</cp:revision>
  <dc:subject/>
  <dc:title> </dc:title>
</cp:coreProperties>
</file>