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9750</wp:posOffset>
                </wp:positionV>
                <wp:extent cx="7194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5pt" to="566.45pt,14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1809750</wp:posOffset>
                </wp:positionV>
                <wp:extent cx="0" cy="566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42.5pt" to="121pt,18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0" cy="571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2.5pt" to="363pt,18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180</wp:posOffset>
                </wp:positionH>
                <wp:positionV relativeFrom="paragraph">
                  <wp:posOffset>1813560</wp:posOffset>
                </wp:positionV>
                <wp:extent cx="128270" cy="5505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4pt;margin-top:142.8pt;width:10.05pt;height: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809750</wp:posOffset>
                </wp:positionV>
                <wp:extent cx="144843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5pt;mso-wrap-distance-left:9.05pt;mso-wrap-distance-right:9.05pt;mso-wrap-distance-top:0pt;mso-wrap-distance-bottom:0pt;margin-top:142.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I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2654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142.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180975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Понедељак, 09.ј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20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год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42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Понедељак, 09.јул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201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г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454"/>
          <w:pgNumType w:start="3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88210</wp:posOffset>
                </wp:positionV>
                <wp:extent cx="71945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3pt" to="566.45pt,17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82" w:leader="none"/>
        </w:tabs>
        <w:spacing w:lineRule="auto" w:line="240" w:before="0" w:after="0"/>
        <w:ind w:right="1001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 Р А Њ Е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19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20. став </w:t>
      </w:r>
      <w:r>
        <w:rPr>
          <w:rFonts w:cs="Times New Roman" w:ascii="Times New Roman" w:hAnsi="Times New Roman"/>
          <w:sz w:val="24"/>
          <w:szCs w:val="24"/>
        </w:rPr>
        <w:t xml:space="preserve">1, тач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. Закона о локалној самоуправи </w:t>
      </w:r>
      <w:r>
        <w:rPr>
          <w:rFonts w:cs="Times New Roman" w:ascii="Times New Roman" w:hAnsi="Times New Roman"/>
          <w:sz w:val="24"/>
          <w:szCs w:val="24"/>
        </w:rPr>
        <w:t>("Сл. гласник РС", бр. 129/2007)</w:t>
      </w:r>
      <w:r>
        <w:rPr>
          <w:rFonts w:cs="Times New Roman" w:ascii="Times New Roman" w:hAnsi="Times New Roman"/>
          <w:sz w:val="24"/>
          <w:szCs w:val="24"/>
          <w:lang w:val="sr-CS"/>
        </w:rPr>
        <w:t>, члана 43. став 1. тачка 5. Закона о запошљавању и осигурању за случај незапослености (</w:t>
      </w:r>
      <w:r>
        <w:rPr>
          <w:rFonts w:cs="Times New Roman" w:ascii="Times New Roman" w:hAnsi="Times New Roman"/>
          <w:sz w:val="24"/>
          <w:szCs w:val="24"/>
        </w:rPr>
        <w:t>"Службе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ласник РС",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2009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89. Правилника о начину и критеријумима за спровођење мера активне политике запошљавања (</w:t>
      </w:r>
      <w:r>
        <w:rPr>
          <w:rFonts w:cs="Times New Roman" w:ascii="Times New Roman" w:hAnsi="Times New Roman"/>
          <w:sz w:val="24"/>
          <w:szCs w:val="24"/>
        </w:rPr>
        <w:t>"Службе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ласник РС",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), члана 62. Статута града Врања </w:t>
      </w:r>
      <w:r>
        <w:rPr>
          <w:rFonts w:cs="Times New Roman" w:ascii="Times New Roman" w:hAnsi="Times New Roman"/>
          <w:sz w:val="24"/>
          <w:szCs w:val="24"/>
        </w:rPr>
        <w:t>(“Службени гласник Пчињског округа” број: 23/20</w:t>
      </w:r>
      <w:r>
        <w:rPr>
          <w:rFonts w:cs="Times New Roman" w:ascii="Times New Roman" w:hAnsi="Times New Roman"/>
          <w:sz w:val="24"/>
          <w:szCs w:val="24"/>
          <w:lang w:val="sr-CS"/>
        </w:rPr>
        <w:t>12 /пречишћен текст/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члана 63. и 65. Пословника о раду Градског већа града Врања </w:t>
      </w:r>
      <w:r>
        <w:rPr>
          <w:rFonts w:cs="Times New Roman" w:ascii="Times New Roman" w:hAnsi="Times New Roman"/>
          <w:sz w:val="24"/>
          <w:szCs w:val="24"/>
        </w:rPr>
        <w:t>(“Службени гласник Пчињског округа” број: 2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буџету града Врања за 2012. годину </w:t>
      </w:r>
      <w:r>
        <w:rPr>
          <w:rFonts w:cs="Times New Roman" w:ascii="Times New Roman" w:hAnsi="Times New Roman"/>
          <w:sz w:val="24"/>
          <w:szCs w:val="24"/>
        </w:rPr>
        <w:t>(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 гласник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>” број: 32/2011), Градско веће града Врања на седници одржаној дана</w:t>
      </w:r>
      <w:r>
        <w:rPr>
          <w:rFonts w:cs="Times New Roman" w:ascii="Times New Roman" w:hAnsi="Times New Roman"/>
          <w:sz w:val="24"/>
          <w:szCs w:val="24"/>
          <w:lang w:val="sr-CS"/>
        </w:rPr>
        <w:t>: 26.03.201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, донело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КУ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РЕАЛИЗАЦИЈИ ПРОГРАМА СТРУЧНЕ ПРАКСЕ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2/2013.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ја програма стручне праксе подразумева финансирање стручне праксе у Градској управи града Врања и јавним предузећима и јавним установама, чији је оснивач Град Врање,  за укупно 60 лица, са евиденције Националне службе за запошљавање - филијала Врање, са завршеном високом и вишом школом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реализацију овог програма, обезбеђена су укупна средства у износу од</w:t>
      </w:r>
      <w:r>
        <w:rPr>
          <w:rFonts w:cs="Times New Roman" w:ascii="Times New Roman" w:hAnsi="Times New Roman"/>
          <w:sz w:val="24"/>
          <w:szCs w:val="24"/>
        </w:rPr>
        <w:t xml:space="preserve"> 1.100.000,00 динара на месечном нивоу</w:t>
      </w:r>
      <w:r>
        <w:rPr>
          <w:rFonts w:cs="Times New Roman" w:ascii="Times New Roman" w:hAnsi="Times New Roman"/>
          <w:sz w:val="24"/>
          <w:szCs w:val="24"/>
          <w:lang w:val="ru-RU"/>
        </w:rPr>
        <w:t>, са буџетске пози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азделу 4 – Градска управа, глава 8–Економски послови, функционална класификација 411 – Привреда, економска класификација 424 – Специјализоване услуге, позиција – 98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 Врање ће, по завршетку периода стручне праксе, финансирати и трошкове полагања стручних исп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 за пријављивање заинтересованих послодаваца из члана 1. биће дефинисани јавним поз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екцију кандидата за потребе пријављених послодаваца, у складу са критеријумима из јавног позива,  извршиће Комисија за реализацију и праћење програма стручне праксе у сарадњи са Националном службом за запошљавање – филијала Врањ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сплату новчаних накнада лицима која обављају стручну праксу вршиће послодавац из члана 1. ове Одлуке, на основу посебног уговора са Градом Врање и обезбеђеним буџетским средстима на позиц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2. ове Одлуке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реализацију овог програма, мониторинг и извештавање биће задужена Комисија за реализацију и праћење програма стручне праксе. 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лука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луку објавити у «Службеном гласнику Града Врањ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О ВЕЋЕ ГРАДА ВРАЊА,дана:26.03.2012. године, број:06-35/2012-04</w:t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СЕДНИК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 Мирољуб Стојч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0. став </w:t>
      </w:r>
      <w:r>
        <w:rPr>
          <w:rFonts w:cs="Times New Roman" w:ascii="Times New Roman" w:hAnsi="Times New Roman"/>
          <w:sz w:val="24"/>
          <w:szCs w:val="24"/>
        </w:rPr>
        <w:t xml:space="preserve">1, тач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. Закона о локалној самоуправи </w:t>
      </w:r>
      <w:r>
        <w:rPr>
          <w:rFonts w:cs="Times New Roman" w:ascii="Times New Roman" w:hAnsi="Times New Roman"/>
          <w:sz w:val="24"/>
          <w:szCs w:val="24"/>
        </w:rPr>
        <w:t>("Сл. гласник РС", бр. 129/200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члана 43. став 1. тачка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запошљавању и осигурању за случај незапослености (</w:t>
      </w:r>
      <w:r>
        <w:rPr>
          <w:rFonts w:cs="Times New Roman" w:ascii="Times New Roman" w:hAnsi="Times New Roman"/>
          <w:sz w:val="24"/>
          <w:szCs w:val="24"/>
        </w:rPr>
        <w:t>"Службе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ласник РС",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20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члана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  <w:lang w:val="sr-CS"/>
        </w:rPr>
        <w:t>. Правилника о начину и критеријумима за спровођење мера активне политике запошљавања (</w:t>
      </w:r>
      <w:r>
        <w:rPr>
          <w:rFonts w:cs="Times New Roman" w:ascii="Times New Roman" w:hAnsi="Times New Roman"/>
          <w:sz w:val="24"/>
          <w:szCs w:val="24"/>
        </w:rPr>
        <w:t>"Службе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ласник РС",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), члана 62. Статута града Врања </w:t>
      </w:r>
      <w:r>
        <w:rPr>
          <w:rFonts w:cs="Times New Roman" w:ascii="Times New Roman" w:hAnsi="Times New Roman"/>
          <w:sz w:val="24"/>
          <w:szCs w:val="24"/>
        </w:rPr>
        <w:t>(“Службени гласник Пчињског округа” број: 23/20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члана 63. и 65. Пословника о раду Градског већа града Врања </w:t>
      </w:r>
      <w:r>
        <w:rPr>
          <w:rFonts w:cs="Times New Roman" w:ascii="Times New Roman" w:hAnsi="Times New Roman"/>
          <w:sz w:val="24"/>
          <w:szCs w:val="24"/>
        </w:rPr>
        <w:t>(“Службени гласник Пчињског округа” број: 2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буџету града Врања за 2012. годину </w:t>
      </w:r>
      <w:r>
        <w:rPr>
          <w:rFonts w:cs="Times New Roman" w:ascii="Times New Roman" w:hAnsi="Times New Roman"/>
          <w:sz w:val="24"/>
          <w:szCs w:val="24"/>
        </w:rPr>
        <w:t>(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 гласник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>” број: 32/2011), Градско веће града Врања на седници одржаној дана: 26.03.2012 године, донело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КУ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РЕАЛИЗАЦИЈИ ПРОГРАМА ЈАВНИХ РАДОВА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2/2013.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ја програма јавних радова подразумева финансирање ангажовања 50 незапослених лица са евиденције Националне службе за запошљ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филијала Врање, са завршеном основном и средњом школом, на пројектима јавних радова чији су подносиоци Градска управа града Врања, јавна предузећа и јавне установе, основани од стране Града Врања.  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реализацију овог програма, обезбеђена су укупна средства у износу од 1.400.000,00 динара, на месечном нивоу, са буџетске пози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разделу 4 – Градска управа, глава 7 – Развојни фонд, функционална класификација 474-Вишенаменски развојни пројекти, економска класификација 424 – Специјализоване услуге, позиција – 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 за пријављивање заинтересованих послодаваца из Члана 1. биће дефинисани јавним позивом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елекцију кандидата за потребе пријављених послодаваца, у складу са критеријумима из јавног позива,  извршиће Комисија за реализацију и праћење програма јавних радова у сарадњи са Националном службом за запошљавање – филијала Врање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лату новчаних накнада лицима која су ангажована по пројектима јавних радова вршиће послодавац из члана 1. ове Одлуке, на основу </w:t>
      </w:r>
      <w:r>
        <w:rPr>
          <w:rFonts w:cs="Times New Roman" w:ascii="Times New Roman" w:hAnsi="Times New Roman"/>
          <w:sz w:val="24"/>
          <w:szCs w:val="24"/>
        </w:rPr>
        <w:t xml:space="preserve">посебног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 са Градом Врањем и обезбеђеним буџетским средст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има на пози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члана 2. ове Одлу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реализацију овог програма, мониторинг и извештавање биће задужена Комисија за реализацију и праћење програма јавних радова. 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а ступа на снагу даном доноше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луку објавити у «Службеном гласнику Града Врања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О ВЕЋЕ ГРАДА ВРАЊА,дана:26.03.2012. године, број:06-35/2012-04</w:t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 Мирољуб Стојч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2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3. Пословника о раду Градског већа града Врања </w:t>
      </w:r>
      <w:r>
        <w:rPr>
          <w:rFonts w:cs="Times New Roman" w:ascii="Times New Roman" w:hAnsi="Times New Roman"/>
          <w:sz w:val="24"/>
          <w:szCs w:val="24"/>
        </w:rPr>
        <w:t>(“Службени гласник Пчињског округа” број: 2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о веће града Врања на седници одржаној дана:26.03.2012. године, донело је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ШЕЊЕ 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КОМИСИЈЕ ЗА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АЛИЗАЦИЈУ И ПРАЋЕЊЕ  ПРОГРАМА </w:t>
      </w:r>
      <w:r>
        <w:rPr>
          <w:rFonts w:cs="Times New Roman" w:ascii="Times New Roman" w:hAnsi="Times New Roman"/>
          <w:b/>
          <w:sz w:val="24"/>
          <w:szCs w:val="24"/>
        </w:rPr>
        <w:t>ЈАВНИХ РАДОВА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2/2013.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нује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ија за реализацију и праћење програма јавних радова у састав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,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ица Јанковић</w:t>
      </w:r>
      <w:r>
        <w:rPr>
          <w:rFonts w:cs="Times New Roman" w:ascii="Times New Roman" w:hAnsi="Times New Roman"/>
          <w:sz w:val="24"/>
          <w:szCs w:val="24"/>
        </w:rPr>
        <w:t xml:space="preserve">, члан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г већа за област-привреда, предузетништво, урбанистички, имовинско правни и инспекцијски послови,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меник председника,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бан Ста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омоћник градоначелника за привреду и локални економски развој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ов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Спирић</w:t>
      </w:r>
      <w:r>
        <w:rPr>
          <w:rFonts w:cs="Times New Roman" w:ascii="Times New Roman" w:hAnsi="Times New Roman"/>
          <w:sz w:val="24"/>
          <w:szCs w:val="24"/>
          <w:lang w:val="sr-CS"/>
        </w:rPr>
        <w:t>, помоћник градоначелника за буџет и финансије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ја Ј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челник Градске управе града Врања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смина Пе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мостални стручни сарадник у Канцеларији за локални економски развој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ијана Мило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мостални стручни сарадник у Канцеларији за локални економски развој и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а Нак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Националне службе за запошљавање – филијала Врање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так Комисије је, да у сарадњи са Националном службом за запошљавање-филијала Врање, дефинише услове и критеријуме за реализацију програма, спроводи праћење његове реализације по утврђеној методологији и врши извештавањ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ндат чланова Комисије траје до завршетка прогр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 ступа на снагу даном доношења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 објавити у «Службеном гласнику Града Врањ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О ВЕЋЕ ГРАДА ВРАЊА,дана:26.03.2012. године, број:06-35/2012-0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 Мирољуб Стојч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3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3. Пословника о раду Градског већа града Врања </w:t>
      </w:r>
      <w:r>
        <w:rPr>
          <w:rFonts w:cs="Times New Roman" w:ascii="Times New Roman" w:hAnsi="Times New Roman"/>
          <w:sz w:val="24"/>
          <w:szCs w:val="24"/>
        </w:rPr>
        <w:t>(“Службени гласник Пчињског округа” број: 2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о веће града Врања на седници одржаној дана:26.03.2012 године, донело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ШЕЊЕ 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КОМИСИЈЕ ЗА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ЈУ И ПРАЋЕЊЕ  ПРОГРАМА СТРУЧНЕ ПРАКСЕ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2/2013.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нује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ија за реализацију и праћење програма стручне праксе у саставу: 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,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ица Јанковић</w:t>
      </w:r>
      <w:r>
        <w:rPr>
          <w:rFonts w:cs="Times New Roman" w:ascii="Times New Roman" w:hAnsi="Times New Roman"/>
          <w:sz w:val="24"/>
          <w:szCs w:val="24"/>
        </w:rPr>
        <w:t xml:space="preserve">, члан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г већа за област-привреда, предузетништво, урбанистички, имовинско правни и инспекцијски послови,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меник председника,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бан Ста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омоћник градоначелника за привреду и локални економски развој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ови: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Спирић</w:t>
      </w:r>
      <w:r>
        <w:rPr>
          <w:rFonts w:cs="Times New Roman" w:ascii="Times New Roman" w:hAnsi="Times New Roman"/>
          <w:sz w:val="24"/>
          <w:szCs w:val="24"/>
          <w:lang w:val="sr-CS"/>
        </w:rPr>
        <w:t>, помоћник градоначелника за буџет и финансије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Ј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челник Градске управе града Врањ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смина Пе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мостални стручни сарадник у Канцеларији за локални економски развој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ијана Мило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амостални стручни сарадник у Канцеларији за локални економски развој 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а Нак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Националне службе за запошљавање – филијала Врање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так Комисије је, да у сарадњи са Националном службом за запошљавање-                                     филијала Врање, дефинише услове и критеријуме за реализацију програма, спроводи праћење његове реализације по утврђеној методологији и врши извештав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ндат чланова Комисије траје до завршетка програма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 ступа на снагу даном доношења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 објавити у «Службеном гласнику Града Врања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О ВЕЋЕ ГРАДА ВРАЊА,дана:26.03.2012. године, број: 06-35/2012-04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 Мирољуб Стојчић,с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19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17., 18. 24. 63. и 65</w:t>
      </w:r>
      <w:r>
        <w:rPr>
          <w:rFonts w:cs="Times New Roman" w:ascii="Times New Roman" w:hAnsi="Times New Roman"/>
          <w:sz w:val="24"/>
          <w:szCs w:val="24"/>
        </w:rPr>
        <w:t xml:space="preserve">. Пословника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г већа града Врања</w:t>
      </w:r>
      <w:r>
        <w:rPr>
          <w:rFonts w:cs="Times New Roman" w:ascii="Times New Roman" w:hAnsi="Times New Roman"/>
          <w:sz w:val="24"/>
          <w:szCs w:val="24"/>
        </w:rPr>
        <w:t xml:space="preserve"> (“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Пчињског округа”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29/2008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и од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жан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 09.07.2012.</w:t>
      </w:r>
      <w:r>
        <w:rPr>
          <w:rFonts w:cs="Times New Roman" w:ascii="Times New Roman" w:hAnsi="Times New Roman"/>
          <w:sz w:val="24"/>
          <w:szCs w:val="24"/>
        </w:rPr>
        <w:t xml:space="preserve">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ОБРАЗОВАЊУ  ОДБОРА ЗА ОБНОВУ ЗГРАДЕ ЈАВНЕ УСТАНОВЕ ПОЗОРИШТЕ „БОРА СТАНКОВИЋ“ У ВРАЊ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УЈЕ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бор за обнову зграде Јавне установе Позориште „Бора Станковић“ у Вр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седник Одбо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оран Ант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градоначел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меник председника Одбо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ејан Трич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Скупштине 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кретар Одбо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ања Спасић,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 Градског већ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чланов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раган Николић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родни посланик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ирољуб Стојчић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родни посланик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удимир Михајл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начелник Пчињског управног округа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иниша Мит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аменик председника Скупштине града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јана Величко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заменица градоначелника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раг Миленковић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едседник  Градске општине Врањска Бања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раган Спир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члан Градског већа за ресор буџет и финансије и овлашћено лице за располагање средствима на посебном подрачуну,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др Горан Станковић</w:t>
      </w:r>
      <w:r>
        <w:rPr>
          <w:bCs/>
          <w:sz w:val="24"/>
          <w:szCs w:val="24"/>
        </w:rPr>
        <w:t xml:space="preserve">, члан Градског већа за ресор </w:t>
      </w:r>
      <w:r>
        <w:rPr>
          <w:sz w:val="24"/>
          <w:szCs w:val="24"/>
        </w:rPr>
        <w:t>култура, образовање, информисање и верска питања, задужен за координацију са правним субјектима,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Небојша Зупанчић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члан Градског већа </w:t>
      </w:r>
      <w:r>
        <w:rPr>
          <w:sz w:val="24"/>
          <w:szCs w:val="24"/>
        </w:rPr>
        <w:t>за ресор предузетништво, туризам и угоститељство,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0. Горан Ђорђевић, </w:t>
      </w:r>
      <w:r>
        <w:rPr>
          <w:bCs/>
          <w:sz w:val="24"/>
          <w:szCs w:val="24"/>
        </w:rPr>
        <w:t xml:space="preserve">члан Градског већа </w:t>
      </w:r>
      <w:r>
        <w:rPr>
          <w:sz w:val="24"/>
          <w:szCs w:val="24"/>
        </w:rPr>
        <w:t>за ресор привреда, урбанистички, имовинско-правни и инспекцијски послови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1. Директор Јавне установе Позориште „Бора Станковић“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2. Директор Јавног предузећа „Дирекција за развој и изградњу града Врања“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3. Директор Јавног предузећа „Радио телевизија Врање“,</w:t>
      </w:r>
    </w:p>
    <w:p>
      <w:pPr>
        <w:pStyle w:val="TextBody"/>
        <w:ind w:firstLine="720"/>
        <w:rPr/>
      </w:pPr>
      <w:r>
        <w:rPr>
          <w:sz w:val="24"/>
          <w:szCs w:val="24"/>
        </w:rPr>
        <w:t>14.</w:t>
      </w:r>
      <w:r>
        <w:rPr>
          <w:b/>
          <w:sz w:val="24"/>
          <w:szCs w:val="24"/>
        </w:rPr>
        <w:t>Слађан Дисић</w:t>
      </w:r>
      <w:r>
        <w:rPr>
          <w:sz w:val="24"/>
          <w:szCs w:val="24"/>
        </w:rPr>
        <w:t>, генерални директо „СИМП-а“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оран Кост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генерални директор „Алфа-плам“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иомир Мића Стојановић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архитекта, представник Завода за заштиту споменика културе Ниш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танко Димитрије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архитек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18. Југ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ивојевић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зоришни редитељ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лександар Михајловић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радник Позориш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оман Ир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новинар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21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оје Стош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дипл. грађевински инжењ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адатак Одбора је да припреми пројектну документацију за обнову Позоришта, проналажење извора финансијских средстава потребних за обнову, анимирање шире јавности преко средстава јавног информисање за укључивање у финансирање, као и проналажење донатора и инсистирање код надлежних министарстава за финансијску помо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акође задатак Одбора је да сачини План и Програм обнове ЈУ Позориште „Бора Станковић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Одбора траје до изградње и пуштања у рад Позоришта, са подношењем Извештаја јавности о спроведеним активностима везаних за обно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09.07.2012. године, број:06-57/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ПРЕДСЕДНИК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7. 18. и члана  63. и 65. Пословника Градског већа града Врања </w:t>
      </w:r>
      <w:r>
        <w:rPr>
          <w:rFonts w:cs="Times New Roman" w:ascii="Times New Roman" w:hAnsi="Times New Roman"/>
          <w:sz w:val="24"/>
          <w:szCs w:val="24"/>
        </w:rPr>
        <w:t>("Службени гласник Пчињског округа</w:t>
      </w:r>
      <w:r>
        <w:rPr>
          <w:rFonts w:cs="Times New Roman" w:ascii="Times New Roman" w:hAnsi="Times New Roman"/>
          <w:sz w:val="24"/>
          <w:szCs w:val="24"/>
          <w:lang w:val="sr-CS"/>
        </w:rPr>
        <w:t>“, број 29/2008), Градско веће града Врања на седници одржаној дана 30.05</w:t>
      </w:r>
      <w:r>
        <w:rPr>
          <w:rFonts w:cs="Times New Roman" w:ascii="Times New Roman" w:hAnsi="Times New Roman"/>
          <w:sz w:val="24"/>
          <w:szCs w:val="24"/>
          <w:lang w:val="en-US"/>
        </w:rPr>
        <w:t>.201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ОБРАЗОВАЊУ ОРГАНИЗАЦИОНОГ ОДБОРА ЗА ОБЕЛЕЖАВАЊЕ 100 ГОДИНА ОД ОСЛОБОЂЕЊА ЈУЖНЕ СРБИЈЕ ОД ТУРАКА И КУМАНОВСКЕ БИ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разује се Организациони одбор за обележавање 100 година од ослобођења јужне Србије од Турака и Кумановске битке, у састав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д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Мирољуб Стојч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градоначел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меник председника Од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р Боривоје Ћурк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редседник Окружног одбора Удружења потом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секретар Од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ања Спас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секретар Градског већ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1. др Слободан Стамен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Скупштине гр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пископ Врањски Пахомиј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3. Милосав Сим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, командат 4.бригаде КОВ-Врањ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4. Зоран Најдић, </w:t>
      </w:r>
      <w:r>
        <w:rPr>
          <w:rFonts w:cs="Times New Roman" w:ascii="Times New Roman" w:hAnsi="Times New Roman"/>
          <w:sz w:val="24"/>
          <w:szCs w:val="24"/>
          <w:lang w:val="sr-CS"/>
        </w:rPr>
        <w:t>члан Градског већа за област- култура и информисањ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5. мр Драган Ил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члан Градског већа задужен за област – образовањ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тац Станисла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ротојереј Епархије Врањ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има Арс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проф. и председник Градског одбора Удружења потомака-Врањ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иливоје Стаменк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отпредседник Градског одбора Удружења потомака-Врањ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жа Ил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редседник Градског одбора СУБНОР-Врањ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ободан Митр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роф. и председник Комисије У дружења потомака за традициј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есна Ђор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роф. и члан актива предавача Удружења потом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2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ободан Стамен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роф. и члан актива предавача Удружења потом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ојица Петр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редставник Планинарског друштва СПИД-Железничар, Врањ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4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рђан Јован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редседник Омладинског савеза града Вра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Задатак Одбора је да припреми Програм обележавања јубилеја и одреди носиоце реализације програ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ндат Одбора траје до завршетка обележавања јубилеј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ешење ступа на снагу даном доношењ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: 30.05.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рој: 06-50/2012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Мирољуб Стојчић,с.р.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9.Статута града Врања – пречишћен текст („Службени гласник града Врања“, број: 23/2011)   и члана 9.  Пословника  Градског већа  града Врања („Сл. гласник Пчињског округа“, број: 29/2008), Градско веће града Врања, на седници одржаној 09.07.2012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СТАВЉЕЊУ СЕКРЕТАРА ГРАДСКОГ ВЕ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ОСТАВЉА СЕ Тања Спас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 правник, из Врања, за секретара Градског већа, на период од 4 (четири)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 ДАНА: 09.07.2012.године, број: 06-57/2012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197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8. Закона о удружењима („Службени гласник РС“, бр.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</w:rPr>
        <w:instrText xml:space="preserve"> HYPERLINK "http://www.propisi.net/DocumnetWebClient/ingpro.webclient.Main/FileContentServlet/propis/0263cc/26352.htm?encoding=Ћирилица" \l "zk51/09%23zk51/09"</w:instrText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</w:rPr>
        <w:t>51/2009</w:t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>), члана 44. Закона о локалној самоуправи („Службени гласник РС“, бр. 129/2007) и члана 59. став 1. Статута Града Врања - пречишћен текст („Службени гласник града Врања“, бр. 23/2011), Градоначелник града Врања, доно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 Р  А  В  И  Л  Н  И 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им Правилником се уврђују критеријуми, услови, обим, начин, и поступак доделе средстава за програме и пројекте у области друштвеног и хуманитарног рада који су од јавног интереса и који се финансирају или суфинансирају  из буџета Града Врања, као и начин и поступак враћања средстава уколико се утврди да удружење добијена средства не користи за реализовање одобрених програ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д програмима и пројектима у области друштвеног и хуманитарног рада из члана 1. сматрају се програми и пројекти у области: </w:t>
      </w:r>
      <w:r>
        <w:rPr>
          <w:rFonts w:cs="Times New Roman" w:ascii="Times New Roman" w:hAnsi="Times New Roman"/>
          <w:sz w:val="24"/>
          <w:szCs w:val="24"/>
        </w:rPr>
        <w:t xml:space="preserve">социјалне заштите, борачко-инвалидске заштите, заштите лица са инвалидитетом, друштвене бриге о деци, заштите интерно расељених </w:t>
      </w:r>
      <w:r>
        <w:rPr>
          <w:rFonts w:cs="Times New Roman" w:ascii="Times New Roman" w:hAnsi="Times New Roman"/>
          <w:sz w:val="24"/>
          <w:szCs w:val="24"/>
          <w:lang w:val="sr-CS"/>
        </w:rPr>
        <w:t>и избеглих лица</w:t>
      </w:r>
      <w:r>
        <w:rPr>
          <w:rFonts w:cs="Times New Roman" w:ascii="Times New Roman" w:hAnsi="Times New Roman"/>
          <w:sz w:val="24"/>
          <w:szCs w:val="24"/>
        </w:rPr>
        <w:t>, подстицање наталитета, помоћи старима, здравствене заштите, заштите и промовисања људских и мањинских права, образовања, науке, културе, информисања, заштите животне средине, одрживог развоја, заштите животиња, заштите потрошача, борбе против корупције, као и хуманитарни програми и други програми у којима удружење искључиво и непосредно следи јавне потре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ина средстава за финансирање или суфинансирање програма и пројеката из члана 2. овог Правилника утврђује се сваке године Одлуком о буџету Г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ањ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редства за финансирање или суфинансирање програма и пројеката из члана 2. овог Правилника додељују се на основу јавног конкур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ограме и пројекте у области културе средства из буџета Града се додељују на основу посебног Правилника, у складу са Законом о култур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РИСНИЦИ 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о на подношење пријаве за финансирање или суфинансирање програма и пројеката из средстава предвиђених Одлуком о буџету града Врања имају удружења која испуњавају следеће усл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основана у складу са важећим прописима којима је уређено оснивање удружења, и да су регистрована за обављање делатности друштвеног и хуманитарног каратк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седиште удружења на територији града Врања и да се програми и пројекти од јавног интереса реализују на територији града Врањ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удружења имају усвојен годишњи план рада који обухвата програме и пројекте који су од јавног интереса из члана 2. овог Правил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еловање удружења није политичке природе; </w:t>
      </w:r>
    </w:p>
    <w:p>
      <w:pPr>
        <w:pStyle w:val="Normal"/>
        <w:spacing w:lineRule="auto" w:line="240" w:before="0" w:after="0"/>
        <w:ind w:left="705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ЕРИЛА И КРИТЕРИЈУМИ ЗА ИЗБОР ПРОГРАМА И ПРОЈЕКА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рила и критеријуми за избор програма и пројеката у области друштвеног и хуманитарног рада који се финансирају или суфинансирају из буџета Града су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ојање Законске обавезе финансирања односно суфинансирања програма и пројеката удружења које обавља делатност друштвеног и хуманитарног каракт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 крс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клађеност са усвојеним стратешким документима на локалном и националном нивоу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учесника у пројекту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мереност ка што већем броју корисни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мовисање и заштита људских и мањинских права, заштита права и положаја деце на територији града Врањ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стицање и промовисање науке и образовањ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стицање солидарности, заштите,  самопомоћи и помоћи лицима у специфичним ситуацијам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средстава из сопствених извора у укупно потребеним за реализацију програма и пројеката, 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едовање капацитета за реализацију програма и пројеката и степен успешности у  реализовању претходних програма и пројеката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ДОДЕЛ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финансирање или суфинансирање програма и пројеката из области друштвеног и хуманитарног рада расписује Градско Већ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мање једном годишњ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се објављује у Службеном гласнику града Врања, најмање једном медију – штампани локални медиј или регинална телевизија, и на званичној интернет презентацији Гр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ак спровођења јавног конкурса за доделу средстава удружењима, спроводи Комисија за доделу средстава у области друштвеног и хуманитарног рада ( у даљем текту: Комисиј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мисија има председника и шест члано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комисије је ресорни члан Градског већ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ик председника Комисије је руководилац надлежног директног буџетског корисника – организацине јединице Градске упра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мање два члана Комисије именују се из редова одборника Скупштине Града Вра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седника, заменика председника и остале чланове комисије именује Градско Већ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мандатни период од 4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длежности Комисије су следећ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 пријаве на конкурс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ши рангирање програма и пројеката у области друштвеног и хуманитарног рада који се предлажу за финансирање или суфинансирање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предлог Одлуке о расподели средстава за финанисрање односно суфинансирање програма и пројеката у области друштвеног и хуманитарног рада (у даљем текту: Одлука о расподели средстава) коју доноси Градско већ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може, у складу са својим надлежностима и уз сагласност Градског већа, донети посебан правилник којим се ближе уређују мерила и критеријуми за избор програма и пројеката из члана 6. Овог Правилник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о веће  одлучује о избору програма и пројаката који се финансирају односно суфинансирају. У случају великог броја поднетих предлога Градско веће може донети одлуку о финансирању или суфинансирању у мањем обиму од предложеног обима средстава у буџетима програма односно пројеката, у ком случају износ умањења средстава мора бити процентаулно исти за све програме односно пројекте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т о расписивању јавног конкурса садрж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ог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гуће учеснике конкурс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ила и критеријуме за избор програма и пројек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ија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ребну документацију која се подноси уз пријаву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у на коју се пријаве упућују односно предај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ац пријаве на конкур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и начин објављивања одлуке о избору програма и пројек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у да се непотпуне, неблаговремене и пријаве које нису предате на прописаном обрасцу се неће узети у разматрањ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е потребене елементе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ind w:firstLine="3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јава на јавни конкурс се подноси на обрасцу „Пријава на Конкурс за финансрање или суфинанисрање програма односно пројекта у области друштвеног и  хуманитарног рада“ (Образац број 1.) који је у прилогу овог правилника и чини његов саставни део.</w:t>
      </w:r>
    </w:p>
    <w:p>
      <w:pPr>
        <w:pStyle w:val="Normal"/>
        <w:spacing w:lineRule="auto" w:line="240" w:before="0" w:after="0"/>
        <w:ind w:firstLine="3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сваки програм односно пројекат подносилац пријаве је у обавези да достави 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подносиоцу пријаве: извод из регистра у којем је субјект регистрован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основних података о подносиоцу пријаве ( историјат, опис делатности, циљна група, досадашњи пројекти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у финансијског извештаја – завршног рачуна за претходну годину са са доказом да је извештај поднет Агенцији за привредне регистре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 рада удружења за текућу годину и одлука надлежног органа удружња о усвајању истог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таљан опис програма или пројекта, са наведеним активностима, фази у којој се налази ако је започет, циљевима и очекиваним резултатима за чије финансирање или суфинансирање се подноси пријав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усаглашености са циљевима из Стратегије развоја града Врања за наведену област, 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ане и оверене протоколе о сарадњи са свим наведеним партнерима на пројекту ако се пројекат тако реализује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мора бити потписана и оверена. Непотписана или неоверена пријава се неће разматра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таљан опис програма односно пројекта у области друштвеног и хуманитарног рада треба да садржи податке о корисницима програма односно пројекта, значају, месту и времену реализовања, као и детаљан финансијски пл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пријаве је изјава о прихватању обавезе подносиоца пријаве према којој, уколико програм односно пројекат буде одобрен, одговорно лице подносиоца пријаве, под кривичном и матерјалном одговорношћу, изјављуј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сви подаци наведени у пријави истинити и тачни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ће добијена средства бити наменски утрошен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ће у законском року, а најкасније до 31. децембра године у којој је пројекат одобрен за реализацију, бити достављен извештај о реализацији програма односно пројекта у области друштвеног и хуманитарног на прописаном обрасцу са финансијском документацијом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ће током реализације програма односно пројекта у публикацијама и другим медијима бити назначено да је реализацију подржао град Врањ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информисања је обавезна да Образац „Пријава на конкурс за финансирање или суфинансирање програма односно пројеката у области друштвеног и хуманитарног рада“ учини доступним свим заинтересованим субјектима на званичној интернет страници Гр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плетна конкурсна документација се доставља у једној затвореној коверти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се подносе у штампаном облику предајом на шалтеру Писарнице Градске управе града Врања у Услужном цент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м доставом сматра се препоручена пошиљка предата пошти најкасније до истека последњег дана утврђеног рока за предају конкурсне документације (печат поште), без обзира на датум приспећ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мисија је дужна да у року од 10 дана од дана закључења конкурса размотри све приспеле пријаве и сачини предлог за доделу средстава подносиоцима пријава према конкурс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предлога Комисије Градско веће доноси Одлуку о расподели средст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а се објављује у Службеном гласнику града Врања и званичној интернет страници Град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Одлуке о расподели средстава, са изабраним подносиоцима пријаве закључују се уговори о финансирању или суфинансирању програма односно проје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ељена средства се преносе удружењу чији је програм односно пројекат одобрен на основу закључених уговора о реализовању одобреног програма/пројекта између удружења и града Врања и веродостојне рачуноводствене документациј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у име града потписује Градоначелни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ом се уређују права, обавезе и одговорност уговорних страна, начин и рок за пренос одобрених средстава, рок за реализацију програма односно пројекта, начин извештавања о реализацији програма/пројекта, као и друга права и обавезе уговорних стра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4 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абрани подносиоци пријаве, којима су додељена средства за финансирање или суфинансирање програма односно пројекта у области друштвеног и хуманитарног рада, дужни су да у року од 15 дана по завршетку програма односно пројекта за који су додељена буџетска средства, а најкасније до краја текуће године, поднесу извештај о реализацији тих програма односно пројеката и доставе доказе о наменском коришћењу финансијских средстава Град</w:t>
      </w:r>
      <w:r>
        <w:rPr>
          <w:rFonts w:cs="Times New Roman" w:ascii="Times New Roman" w:hAnsi="Times New Roman"/>
          <w:sz w:val="24"/>
          <w:szCs w:val="24"/>
          <w:lang w:val="sr-CS"/>
        </w:rPr>
        <w:t>ском већ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вештај о реализацији програма односно пројекта у области друштвеног и хуманитарног рада подноси се Град</w:t>
      </w:r>
      <w:r>
        <w:rPr>
          <w:rFonts w:cs="Times New Roman" w:ascii="Times New Roman" w:hAnsi="Times New Roman"/>
          <w:sz w:val="24"/>
          <w:szCs w:val="24"/>
          <w:lang w:val="sr-CS"/>
        </w:rPr>
        <w:t>ском већу</w:t>
      </w:r>
      <w:r>
        <w:rPr>
          <w:rFonts w:cs="Times New Roman" w:ascii="Times New Roman" w:hAnsi="Times New Roman"/>
          <w:sz w:val="24"/>
          <w:szCs w:val="24"/>
        </w:rPr>
        <w:t xml:space="preserve"> на обрасцу "Извештај о реализацији програма односно пројекта у области друштвеног и хуманитарног рада" (Образац број 2.) који је у прилогу овог Правилника и чини његов саставни де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 одлучивања о поднетим извештајима Градско веће је обавезно да прибави мишљење у писаном облику од ресорног члана Већа и надлежног директног буџетског корисника – Секретаријата Градске управ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штаји се подносе у штампаном облику, предајом </w:t>
      </w:r>
      <w:r>
        <w:rPr>
          <w:rFonts w:cs="Times New Roman" w:ascii="Times New Roman" w:hAnsi="Times New Roman"/>
          <w:sz w:val="24"/>
          <w:szCs w:val="24"/>
          <w:lang w:val="sr-CS"/>
        </w:rPr>
        <w:t>на шалтеру Писарнице</w:t>
      </w:r>
      <w:r>
        <w:rPr>
          <w:rFonts w:cs="Times New Roman" w:ascii="Times New Roman" w:hAnsi="Times New Roman"/>
          <w:sz w:val="24"/>
          <w:szCs w:val="24"/>
        </w:rPr>
        <w:t xml:space="preserve">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Врања</w:t>
      </w:r>
      <w:r>
        <w:rPr>
          <w:rFonts w:cs="Times New Roman" w:ascii="Times New Roman" w:hAnsi="Times New Roman"/>
          <w:sz w:val="24"/>
          <w:szCs w:val="24"/>
        </w:rPr>
        <w:t xml:space="preserve"> или пош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дружења која не доставе извештај из става 2. овог члана, немају право учешћа на наредним конкурси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а информисања је обавезна да Образац </w:t>
      </w:r>
      <w:r>
        <w:rPr>
          <w:rFonts w:cs="Times New Roman" w:ascii="Times New Roman" w:hAnsi="Times New Roman"/>
          <w:sz w:val="24"/>
          <w:szCs w:val="24"/>
        </w:rPr>
        <w:t xml:space="preserve">"Извештај о реализацији програма односно пројекта у области друштвеног и хуманитарног рада" </w:t>
      </w:r>
      <w:r>
        <w:rPr>
          <w:rFonts w:cs="Times New Roman" w:ascii="Times New Roman" w:hAnsi="Times New Roman"/>
          <w:sz w:val="24"/>
          <w:szCs w:val="24"/>
          <w:lang w:val="sr-CS"/>
        </w:rPr>
        <w:t>учини доступним свим заинтересованим субјектима на званичној интернет страници Гра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К ВРАЋАЊА НЕНАМЕНСКИ УТРОШЕНИХ СРЕДСТАВА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bookmarkStart w:id="0" w:name="sadrzaj_22"/>
      <w:bookmarkEnd w:id="0"/>
      <w:r>
        <w:rPr>
          <w:rFonts w:cs="Times New Roman" w:ascii="Times New Roman" w:hAnsi="Times New Roman"/>
          <w:bCs/>
          <w:sz w:val="24"/>
          <w:szCs w:val="24"/>
        </w:rPr>
        <w:t>Члан 1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се приликом преноса средстава за реализацију програма и пројеката утврди да изабрани подносиоци пријава добијена средства не користе за реализацију одобрених програма дужни су вратити добијена сред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слови и начин враћања ненаменских утрошених средстава утврдиће се уговором који се закључује у складу са чланом 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 став 1. овог правилни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А ОДРЕД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Члан 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Правилник ступа на снагу 8 дана од дана објављивања у „Службеном гласник града Врања“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Врању, 17.11.201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, број: 40-135/2011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ГРАДОНАЧЕЛНИК ВРАЊ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</w:rPr>
        <w:t>Мирољуб Стојч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Calibri;Century Gothic"/>
          <w:b/>
          <w:b/>
          <w:bCs/>
          <w:color w:val="000000"/>
          <w:sz w:val="27"/>
          <w:szCs w:val="27"/>
          <w:lang w:val="sr-CS"/>
        </w:rPr>
      </w:pPr>
      <w:r>
        <w:rPr>
          <w:rFonts w:cs="Calibri;Century Gothic"/>
          <w:b/>
          <w:bCs/>
          <w:color w:val="000000"/>
          <w:sz w:val="27"/>
          <w:szCs w:val="27"/>
          <w:lang w:val="sr-CS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0160</wp:posOffset>
                </wp:positionV>
                <wp:extent cx="1329055" cy="3409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Образац број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85pt;mso-wrap-distance-left:9pt;mso-wrap-distance-right:0pt;mso-wrap-distance-top:0pt;mso-wrap-distance-bottom:0pt;margin-top:0.8pt;mso-position-vertical-relative:text;margin-left:46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Образац број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16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6665" cy="981075"/>
            <wp:effectExtent l="0" t="0" r="0" b="0"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ети Конгрес бр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КОМИСИЈИ ЗА ДОДЕЛУ СРЕДСТАВА У ОБЛАСТИ ДРУШТВЕНОГ И ХУМАНИТАРНОГ РАДА</w:t>
        <w:br/>
        <w:t>Града Врања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bookmarkStart w:id="1" w:name="sadrzaj_25"/>
            <w:bookmarkEnd w:id="1"/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на Конкурс за финансирање или суфинансирање </w:t>
              <w:br/>
              <w:t>програма односно пројекта </w:t>
              <w:br/>
              <w:t>у области друштвеног и хуманитарног ра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bookmarkStart w:id="2" w:name="sadrzaj_26"/>
      <w:bookmarkEnd w:id="2"/>
      <w:r>
        <w:rPr/>
        <w:t>I. ОСНОВНИ ПОДАЦИ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9"/>
        <w:gridCol w:w="3597"/>
        <w:gridCol w:w="2613"/>
        <w:gridCol w:w="1652"/>
      </w:tblGrid>
      <w:tr>
        <w:trPr>
          <w:trHeight w:val="87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даци о подносиоцу пријаве</w:t>
            </w:r>
          </w:p>
        </w:tc>
      </w:tr>
      <w:tr>
        <w:trPr>
          <w:trHeight w:val="8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и презиме подносиоца пријаве</w:t>
            </w:r>
          </w:p>
        </w:tc>
      </w:tr>
      <w:tr>
        <w:trPr>
          <w:trHeight w:val="47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ште/пребивалиште подносиоца пријаве (насељено место, улица и кућни број)</w:t>
            </w:r>
          </w:p>
        </w:tc>
      </w:tr>
      <w:tr>
        <w:trPr>
          <w:trHeight w:val="8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</w:tr>
      <w:tr>
        <w:trPr>
          <w:trHeight w:val="87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адреса</w:t>
            </w:r>
          </w:p>
        </w:tc>
      </w:tr>
      <w:tr>
        <w:trPr>
          <w:trHeight w:val="87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колико постоји)</w:t>
            </w:r>
          </w:p>
        </w:tc>
      </w:tr>
      <w:tr>
        <w:trPr>
          <w:trHeight w:val="8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>
          <w:trHeight w:val="48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4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</w:t>
            </w:r>
          </w:p>
        </w:tc>
      </w:tr>
      <w:tr>
        <w:trPr>
          <w:trHeight w:val="8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но лице/особа овлашћена за заступање</w:t>
              <w:br/>
              <w:t>(име и презиме, адреса, телефон, број мобилног телефона, е-mail)</w:t>
            </w:r>
          </w:p>
        </w:tc>
      </w:tr>
      <w:tr>
        <w:trPr>
          <w:trHeight w:val="55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значајнији програми/пројекти реализовани у претходној г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даци о програму/пројекту</w:t>
            </w:r>
          </w:p>
        </w:tc>
      </w:tr>
      <w:tr>
        <w:trPr>
          <w:trHeight w:val="87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рограма/пројекта</w:t>
            </w:r>
          </w:p>
        </w:tc>
      </w:tr>
      <w:tr>
        <w:trPr>
          <w:trHeight w:val="171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програма/пројекта (име и презиме, адреса)</w:t>
            </w:r>
          </w:p>
        </w:tc>
        <w:tc>
          <w:tcPr>
            <w:tcW w:w="4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(телефон/фаx и е-mail)</w:t>
            </w:r>
          </w:p>
        </w:tc>
      </w:tr>
      <w:tr>
        <w:trPr>
          <w:trHeight w:val="170" w:hRule="atLeast"/>
        </w:trPr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т опис програма/пројекта (детаљан опис програма/пројекта доставља се у прилогу)</w:t>
            </w:r>
          </w:p>
        </w:tc>
      </w:tr>
      <w:tr>
        <w:trPr>
          <w:trHeight w:val="226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државања/реализације програма/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 на територији града Врања )</w:t>
            </w:r>
          </w:p>
        </w:tc>
      </w:tr>
      <w:tr>
        <w:trPr>
          <w:trHeight w:val="171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 програма/пројекта (време почетка и завршетка програма/пројект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љ и циљна група којој је програм/пројекат намењен</w:t>
            </w:r>
          </w:p>
        </w:tc>
      </w:tr>
      <w:tr>
        <w:trPr>
          <w:trHeight w:val="171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реализација програма/пројекта започета? (заокружити)</w:t>
            </w:r>
          </w:p>
        </w:tc>
      </w:tr>
      <w:tr>
        <w:trPr>
          <w:trHeight w:val="87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                                                          НЕ</w:t>
            </w:r>
          </w:p>
        </w:tc>
      </w:tr>
      <w:tr>
        <w:trPr>
          <w:trHeight w:val="335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одговор ДА, обележити фазу у којој се програм/пројекат налази:</w:t>
              <w:br/>
              <w:t>     а) почетна фаза</w:t>
              <w:br/>
              <w:t>     б) наставак активности </w:t>
              <w:br/>
              <w:t>     ц) завршна фаза</w:t>
            </w:r>
          </w:p>
        </w:tc>
      </w:tr>
      <w:tr>
        <w:trPr>
          <w:trHeight w:val="87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одговор ДА, навести досадашње финансирање програма/пројекта (за претходне две године)</w:t>
            </w:r>
          </w:p>
        </w:tc>
      </w:tr>
      <w:tr>
        <w:trPr>
          <w:trHeight w:val="83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 финансирањ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редстав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на</w:t>
            </w:r>
          </w:p>
        </w:tc>
      </w:tr>
      <w:tr>
        <w:trPr>
          <w:trHeight w:val="87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инансијски план програма/пројекта </w:t>
              <w:br/>
              <w:t>(односи се на буџетску годину)</w:t>
            </w:r>
          </w:p>
        </w:tc>
      </w:tr>
      <w:tr>
        <w:trPr>
          <w:trHeight w:val="170" w:hRule="atLeast"/>
        </w:trPr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редстава потребан за потпуну реализацију програма/пројекта у буџетској години</w:t>
            </w:r>
          </w:p>
        </w:tc>
        <w:tc>
          <w:tcPr>
            <w:tcW w:w="4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редстава који се тражи од Града за реализацију програма/пројекта у буџетској години</w:t>
            </w:r>
          </w:p>
        </w:tc>
        <w:tc>
          <w:tcPr>
            <w:tcW w:w="4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опствених средстава за реализацију програма/пројекта у буџетској години</w:t>
            </w:r>
          </w:p>
        </w:tc>
        <w:tc>
          <w:tcPr>
            <w:tcW w:w="4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трошкова програма/прој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навести детаљне трошкове: путни трошкови, смештај, услуге по уговору, трошкови штампања, материјал и слично)</w:t>
            </w:r>
          </w:p>
        </w:tc>
      </w:tr>
      <w:tr>
        <w:trPr>
          <w:trHeight w:val="44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трошкова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укупно потребних средстав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редстава који се тражи од Град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опствених средстава</w:t>
            </w:r>
          </w:p>
        </w:tc>
      </w:tr>
      <w:tr>
        <w:trPr>
          <w:trHeight w:val="44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: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bookmarkStart w:id="3" w:name="sadrzaj_27"/>
      <w:bookmarkEnd w:id="3"/>
      <w:r>
        <w:rPr/>
        <w:t>II. ПРИЛОЗИ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кружити односно уписати)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аз о подносиоцу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од из регистра у којем је подносилац пријаве регистрован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глед основних података о подносиоцу пријаве (историјат, опис делат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циљна груп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адашњи пројекти и сл.) сачињен од стране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) Копија Финансијског извештаја – завршног рачуна за претходну годину са доказом да је извештај поднет Агенцији за привредне регистре.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) Програм рада удружења за текућу годину и одлука надлежног органа удружења о усвајању истог.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ис програма/пројекта у области друштвеног и хуманитарног рада за чије финансирање или суфинансирање се подноси приј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зјава о усаглашености програма/пројекта са циљевима из Стратегије развоја Града Врања.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) Други доказ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2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 3. 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.........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sadrzaj_28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ИЗЈАВА </w:t>
        <w:br/>
        <w:t>о прихватању обавезе подносиоца пријаве у случају да Град финансира или суфинансира пријављени програм односно пројекат у области друштвеног и хуманитарног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су сви подаци наведени у Пријави истинити и тачн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ће додељена средства бити наменски утроше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 ће у законском ро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а најкасније до 31. децембра текуће 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ти достављен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штај 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ји програ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осно пројекта у области друштвено-хуманитарног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писаном обрасцу са финансијско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циј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 ће током реализације програма односно пројекта у публикацијама и другим медијим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о да је реализацију подржао Гра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есто и датум:                                                                                        Потпис овлашћеног 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М.П.</w:t>
        <w:tab/>
        <w:tab/>
        <w:tab/>
        <w:tab/>
        <w:t xml:space="preserve">                      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помена: Пре попуњавање пријаве упознати се с Правилником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. </w:t>
      </w:r>
      <w:r>
        <w:rPr>
          <w:rFonts w:cs="Times New Roman" w:ascii="Times New Roman" w:hAnsi="Times New Roman"/>
          <w:sz w:val="24"/>
          <w:szCs w:val="24"/>
          <w:lang w:val="ru-RU"/>
        </w:rPr>
        <w:t>Пријава која</w:t>
      </w:r>
      <w:r>
        <w:rPr>
          <w:rFonts w:cs="Times New Roman" w:ascii="Times New Roman" w:hAnsi="Times New Roman"/>
          <w:sz w:val="24"/>
          <w:szCs w:val="24"/>
        </w:rPr>
        <w:t xml:space="preserve"> не садржи све </w:t>
      </w:r>
      <w:r>
        <w:rPr>
          <w:rFonts w:cs="Times New Roman" w:ascii="Times New Roman" w:hAnsi="Times New Roman"/>
          <w:sz w:val="24"/>
          <w:szCs w:val="24"/>
          <w:lang w:val="sr-CS"/>
        </w:rPr>
        <w:t>горе</w:t>
      </w:r>
      <w:r>
        <w:rPr>
          <w:rFonts w:cs="Times New Roman" w:ascii="Times New Roman" w:hAnsi="Times New Roman"/>
          <w:sz w:val="24"/>
          <w:szCs w:val="24"/>
        </w:rPr>
        <w:t xml:space="preserve"> наведене податке и документацију која се тражи у прилогу, ће бити сматрана непотпуном и неће бити разматра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 </w:t>
      </w:r>
      <w:r>
        <w:rPr>
          <w:rFonts w:eastAsia="Times New Roman"/>
        </w:rPr>
        <w:t xml:space="preserve">  </w:t>
      </w:r>
    </w:p>
    <w:tbl>
      <w:tblPr>
        <w:tblW w:w="75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</w:tblGrid>
      <w:tr>
        <w:trPr>
          <w:trHeight w:val="287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ац број 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6655" cy="981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Град Врањ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ети Конгрес бр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ДС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Града Врања</w:t>
      </w:r>
    </w:p>
    <w:tbl>
      <w:tblPr>
        <w:tblW w:w="2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2"/>
      </w:tblGrid>
      <w:tr>
        <w:trPr/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bookmarkStart w:id="5" w:name="sadrzaj_29"/>
            <w:bookmarkEnd w:id="5"/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  <w:br/>
              <w:t>о реализацији програма односно пројекта у области друштвеног и хуманитарног ра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bookmarkStart w:id="6" w:name="sadrzaj_30"/>
      <w:bookmarkEnd w:id="6"/>
      <w:r>
        <w:rPr/>
        <w:t>I. ОСНОВНИ ПОДАЦИ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0"/>
        <w:gridCol w:w="312"/>
        <w:gridCol w:w="833"/>
        <w:gridCol w:w="5319"/>
      </w:tblGrid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даци о кориснику средстава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подносиоца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адреса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но лице/особа овлашћена за заступање</w:t>
              <w:br/>
              <w:t>(име и презиме, адреса, телефон, број мобилног телефона, е-mail)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даци о реализованом програму/пројекту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и дату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радског већ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јим су додељена средства за финансирање односно суфинансирање програма/пројекта у области друштвеног и хуманитарног рада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датум Уговора о финансирању односно суфинансирању програма/пројекта у области друштвеног и хуманитарног рада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рограма/пројекта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програма/пројекта (име и презиме, адреса)</w:t>
            </w:r>
          </w:p>
        </w:tc>
        <w:tc>
          <w:tcPr>
            <w:tcW w:w="6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(телефон/фаx и е-mail)</w:t>
            </w:r>
          </w:p>
        </w:tc>
      </w:tr>
      <w:tr>
        <w:trPr/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т опис реализације програма/пројекта (детаљан опис програма/пројекта се прилаже)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инансијски извештај о наменском коришћењу средстава</w:t>
            </w:r>
          </w:p>
        </w:tc>
      </w:tr>
      <w:tr>
        <w:trPr/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редстава одобрен од стране Града</w:t>
            </w:r>
          </w:p>
        </w:tc>
        <w:tc>
          <w:tcPr>
            <w:tcW w:w="6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учесници у суфинансирању (навести назив осталих учесника и одобрени износ)</w:t>
            </w:r>
          </w:p>
        </w:tc>
        <w:tc>
          <w:tcPr>
            <w:tcW w:w="6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трошкова програма/прој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трошкове навести таксативно)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датум рачуна (налога, уговора и сл.) и назив издаваоца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рачуна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 датум извода на коме се види промена стања по приложеном рачуну </w:t>
              <w:br/>
              <w:t>(налогу и сл.)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:</w:t>
            </w:r>
          </w:p>
        </w:tc>
        <w:tc>
          <w:tcPr>
            <w:tcW w:w="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bookmarkStart w:id="7" w:name="sadrzaj_31"/>
      <w:bookmarkEnd w:id="7"/>
      <w:r>
        <w:rPr/>
        <w:t>II. ПРИЛОЗИ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11"/>
      </w:tblGrid>
      <w:tr>
        <w:trPr/>
        <w:tc>
          <w:tcPr>
            <w:tcW w:w="1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кружити односно уписати)</w:t>
            </w:r>
          </w:p>
        </w:tc>
      </w:tr>
      <w:tr>
        <w:trPr/>
        <w:tc>
          <w:tcPr>
            <w:tcW w:w="1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 реализације програма/пројекта у области друштвеног и хуманитарног рада за чије финансирање односно суфинансирање су додељена средства</w:t>
            </w:r>
          </w:p>
        </w:tc>
      </w:tr>
      <w:tr>
        <w:trPr/>
        <w:tc>
          <w:tcPr>
            <w:tcW w:w="1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зентовани материјал о реализованом пројекту (ЦД, ДВД записи, плакати, публикације, часописи, књиге и друго), и то:</w:t>
              <w:br/>
              <w:t>     1. ..............................................................................................................................................................</w:t>
              <w:br/>
              <w:t>     2. ..............................................................................................................................................................</w:t>
              <w:br/>
              <w:t xml:space="preserve">     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..</w:t>
            </w:r>
          </w:p>
        </w:tc>
      </w:tr>
      <w:tr>
        <w:trPr>
          <w:trHeight w:val="1526" w:hRule="atLeast"/>
        </w:trPr>
        <w:tc>
          <w:tcPr>
            <w:tcW w:w="1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токопија оригиналне финансијске документације (рачуна, налога, уговора и др.), и то:</w:t>
              <w:br/>
              <w:t>     1. ..............................................................................................................................................................</w:t>
              <w:br/>
              <w:t>     2. ..............................................................................................................................................................</w:t>
              <w:br/>
              <w:t>     3. ..............................................................................................................................................................</w:t>
              <w:br/>
              <w:t>     4. .............................................................................................................................................................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 5.          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есто и датум:                                              М.П.                  Потпис овлашћеног лиц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помена: Пре попуњавање извештаја упознати се с Правилником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.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 који</w:t>
      </w:r>
      <w:r>
        <w:rPr>
          <w:rFonts w:cs="Times New Roman" w:ascii="Times New Roman" w:hAnsi="Times New Roman"/>
          <w:sz w:val="24"/>
          <w:szCs w:val="24"/>
        </w:rPr>
        <w:t xml:space="preserve"> не садржи све </w:t>
      </w:r>
      <w:r>
        <w:rPr>
          <w:rFonts w:cs="Times New Roman" w:ascii="Times New Roman" w:hAnsi="Times New Roman"/>
          <w:sz w:val="24"/>
          <w:szCs w:val="24"/>
          <w:lang w:val="sr-CS"/>
        </w:rPr>
        <w:t>горе</w:t>
      </w:r>
      <w:r>
        <w:rPr>
          <w:rFonts w:cs="Times New Roman" w:ascii="Times New Roman" w:hAnsi="Times New Roman"/>
          <w:sz w:val="24"/>
          <w:szCs w:val="24"/>
        </w:rPr>
        <w:t xml:space="preserve"> наведене податке и документацију која се тражи у прилогу, ће бити сматран непотпун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>неће бити прихваћен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i/>
          <w:i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right="2511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sr-CS"/>
        </w:rPr>
        <w:t>В Л А Д И Ч И Н  Х А 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5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198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6. став 1., 2. и 5. Закона о локалним изборима („Службени гласник РС“, број 129/07 и 54/2011), члана 35. и 138. Статута општине Владичин Хан („Службени гласник Пчињског округа“, број 21/08 и 8/0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9. и 10. Пословника Скупштине општине Владичин Хан („Службени гласник Града Врања“ број 15/2010), Скупштина општине Владичин Хан на седници одржаној 04.07.2012. 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ТВРЂИВАЊУ МАНДАТА ОДБОРНИКА СКУПШТИНЕ 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Потврђују се мандати одборника Скупштине општине Владичин Ха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Ненад Митровић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, доктор ветерине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ул. Пчињск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25, </w:t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Данијела Поповић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економиста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с.Стубал, Владичин 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Слађан Вучковић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, текстилни инжењер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с. Сува Морава, Владичин 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7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Радомир Стојковић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електротехничар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'Ђуре Салај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8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Владичин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Предраг Стош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машински техничар, </w:t>
      </w:r>
      <w:r>
        <w:rPr>
          <w:rFonts w:cs="Times New Roman" w:ascii="Times New Roman" w:hAnsi="Times New Roman"/>
          <w:sz w:val="24"/>
          <w:szCs w:val="24"/>
          <w:lang w:eastAsia="sr-CS"/>
        </w:rPr>
        <w:t>с. Репинце, Владичин 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Сузана Димитријевић</w:t>
      </w:r>
      <w:r>
        <w:rPr>
          <w:rFonts w:cs="Times New Roman" w:ascii="Times New Roman" w:hAnsi="Times New Roman"/>
          <w:sz w:val="24"/>
          <w:szCs w:val="24"/>
          <w:lang w:eastAsia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октор стоматологије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Панчићев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5,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Дејан Тасић</w:t>
      </w:r>
      <w:r>
        <w:rPr>
          <w:rFonts w:cs="Times New Roman" w:ascii="Times New Roman" w:hAnsi="Times New Roman"/>
          <w:sz w:val="24"/>
          <w:szCs w:val="24"/>
          <w:lang w:eastAsia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инжењер машинства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Милентија Поповић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10,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Саша Ристић</w:t>
      </w:r>
      <w:r>
        <w:rPr>
          <w:rFonts w:cs="Times New Roman" w:ascii="Times New Roman" w:hAnsi="Times New Roman"/>
          <w:sz w:val="24"/>
          <w:szCs w:val="24"/>
          <w:lang w:eastAsia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шумарски техничар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Ратка Софијанић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69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Владичин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Жаклина Ђорђевић</w:t>
      </w:r>
      <w:r>
        <w:rPr>
          <w:rFonts w:cs="Times New Roman" w:ascii="Times New Roman" w:hAnsi="Times New Roman"/>
          <w:sz w:val="24"/>
          <w:szCs w:val="24"/>
          <w:lang w:eastAsia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ссс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с. Богошево, Владичин 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2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Саша Павловић</w:t>
      </w:r>
      <w:r>
        <w:rPr>
          <w:rFonts w:cs="Times New Roman" w:ascii="Times New Roman" w:hAnsi="Times New Roman"/>
          <w:sz w:val="24"/>
          <w:szCs w:val="24"/>
          <w:lang w:eastAsia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машински техничар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ул. Војводе Путник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9,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Драган Станков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правник, </w:t>
      </w:r>
      <w:r>
        <w:rPr>
          <w:rFonts w:cs="Times New Roman" w:ascii="Times New Roman" w:hAnsi="Times New Roman"/>
          <w:sz w:val="24"/>
          <w:szCs w:val="24"/>
          <w:lang w:eastAsia="sr-CS"/>
        </w:rPr>
        <w:t>с. Козница, Владичин 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2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Драгана Величковић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економиста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Ратка Софијанић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79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Владичин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Хан;</w:t>
      </w:r>
    </w:p>
    <w:p>
      <w:pPr>
        <w:pStyle w:val="Bodytext13"/>
        <w:numPr>
          <w:ilvl w:val="0"/>
          <w:numId w:val="2"/>
        </w:numPr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Слађан Раш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саобраћајни техничар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Ј.Ј.Змај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30, </w:t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</w:t>
      </w:r>
    </w:p>
    <w:p>
      <w:pPr>
        <w:pStyle w:val="Bodytext13"/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numPr>
          <w:ilvl w:val="0"/>
          <w:numId w:val="12"/>
        </w:numPr>
        <w:shd w:fill="auto" w:val="clear"/>
        <w:tabs>
          <w:tab w:val="clear" w:pos="709"/>
          <w:tab w:val="left" w:pos="26" w:leader="none"/>
        </w:tabs>
        <w:spacing w:lineRule="auto" w:line="240" w:before="0" w:after="0"/>
        <w:ind w:left="52" w:firstLine="832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Са изборне листе Демократска странка – др Ненад Митровић</w:t>
      </w:r>
    </w:p>
    <w:p>
      <w:pPr>
        <w:pStyle w:val="Bodytext13"/>
        <w:numPr>
          <w:ilvl w:val="1"/>
          <w:numId w:val="2"/>
        </w:numPr>
        <w:shd w:fill="auto" w:val="clear"/>
        <w:tabs>
          <w:tab w:val="clear" w:pos="709"/>
          <w:tab w:val="left" w:pos="26" w:leader="none"/>
          <w:tab w:val="left" w:pos="979" w:leader="none"/>
        </w:tabs>
        <w:spacing w:lineRule="auto" w:line="240" w:before="0" w:after="0"/>
        <w:ind w:left="52"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Миљан Стојанов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ипл. економиста, </w:t>
      </w:r>
      <w:r>
        <w:rPr>
          <w:rFonts w:cs="Times New Roman" w:ascii="Times New Roman" w:hAnsi="Times New Roman"/>
          <w:sz w:val="24"/>
          <w:szCs w:val="24"/>
          <w:lang w:eastAsia="sr-CS"/>
        </w:rPr>
        <w:t>с. Стубал, Владичин Хан;</w:t>
      </w:r>
    </w:p>
    <w:p>
      <w:pPr>
        <w:pStyle w:val="Bodytext13"/>
        <w:numPr>
          <w:ilvl w:val="1"/>
          <w:numId w:val="2"/>
        </w:numPr>
        <w:shd w:fill="auto" w:val="clear"/>
        <w:tabs>
          <w:tab w:val="clear" w:pos="709"/>
          <w:tab w:val="left" w:pos="26" w:leader="none"/>
        </w:tabs>
        <w:spacing w:lineRule="auto" w:line="240" w:before="0" w:after="0"/>
        <w:ind w:left="52"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Славиша Миленовић,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правник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с. Полом, Владичин Хан;</w:t>
      </w:r>
    </w:p>
    <w:p>
      <w:pPr>
        <w:pStyle w:val="Bodytext13"/>
        <w:numPr>
          <w:ilvl w:val="1"/>
          <w:numId w:val="2"/>
        </w:numPr>
        <w:shd w:fill="auto" w:val="clear"/>
        <w:tabs>
          <w:tab w:val="clear" w:pos="709"/>
          <w:tab w:val="left" w:pos="26" w:leader="none"/>
        </w:tabs>
        <w:spacing w:lineRule="auto" w:line="240" w:before="0" w:after="0"/>
        <w:ind w:left="52"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Миљана Ташић</w:t>
      </w:r>
      <w:r>
        <w:rPr>
          <w:rFonts w:cs="Times New Roman" w:ascii="Times New Roman" w:hAnsi="Times New Roman"/>
          <w:sz w:val="24"/>
          <w:szCs w:val="24"/>
          <w:lang w:eastAsia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ипл. политиколог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с. Житорађе, Владичин Хан;</w:t>
      </w:r>
    </w:p>
    <w:p>
      <w:pPr>
        <w:pStyle w:val="Bodytext13"/>
        <w:numPr>
          <w:ilvl w:val="1"/>
          <w:numId w:val="2"/>
        </w:numPr>
        <w:shd w:fill="auto" w:val="clear"/>
        <w:tabs>
          <w:tab w:val="clear" w:pos="709"/>
          <w:tab w:val="left" w:pos="26" w:leader="none"/>
        </w:tabs>
        <w:spacing w:lineRule="auto" w:line="240" w:before="0" w:after="0"/>
        <w:ind w:left="52"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Предраг Јовић</w:t>
      </w:r>
      <w:r>
        <w:rPr>
          <w:rFonts w:cs="Times New Roman" w:ascii="Times New Roman" w:hAnsi="Times New Roman"/>
          <w:sz w:val="24"/>
          <w:szCs w:val="24"/>
          <w:lang w:eastAsia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економиста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ул. Саве Ковачевић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56, </w:t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;</w:t>
      </w:r>
    </w:p>
    <w:p>
      <w:pPr>
        <w:pStyle w:val="Bodytext13"/>
        <w:numPr>
          <w:ilvl w:val="1"/>
          <w:numId w:val="2"/>
        </w:numPr>
        <w:shd w:fill="auto" w:val="clear"/>
        <w:tabs>
          <w:tab w:val="clear" w:pos="709"/>
          <w:tab w:val="left" w:pos="26" w:leader="none"/>
        </w:tabs>
        <w:spacing w:lineRule="auto" w:line="240" w:before="0" w:after="0"/>
        <w:ind w:left="52"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Ивица Петров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инжењер технологије, </w:t>
      </w:r>
      <w:r>
        <w:rPr>
          <w:rFonts w:cs="Times New Roman" w:ascii="Times New Roman" w:hAnsi="Times New Roman"/>
          <w:sz w:val="24"/>
          <w:szCs w:val="24"/>
          <w:lang w:eastAsia="sr-CS"/>
        </w:rPr>
        <w:t>с. Житорађе, Владичин Хан;</w:t>
      </w:r>
    </w:p>
    <w:p>
      <w:pPr>
        <w:pStyle w:val="Bodytext13"/>
        <w:numPr>
          <w:ilvl w:val="1"/>
          <w:numId w:val="2"/>
        </w:numPr>
        <w:shd w:fill="auto" w:val="clear"/>
        <w:tabs>
          <w:tab w:val="clear" w:pos="709"/>
          <w:tab w:val="left" w:pos="26" w:leader="none"/>
        </w:tabs>
        <w:spacing w:lineRule="auto" w:line="240" w:before="0" w:after="0"/>
        <w:ind w:left="52"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Милена Ил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професор разредне наставе, </w:t>
      </w:r>
      <w:r>
        <w:rPr>
          <w:rFonts w:cs="Times New Roman" w:ascii="Times New Roman" w:hAnsi="Times New Roman"/>
          <w:sz w:val="24"/>
          <w:szCs w:val="24"/>
          <w:lang w:eastAsia="sr-CS"/>
        </w:rPr>
        <w:t>с. Стубал, Владичин Хан.</w:t>
      </w:r>
    </w:p>
    <w:p>
      <w:pPr>
        <w:pStyle w:val="Bodytext13"/>
        <w:numPr>
          <w:ilvl w:val="1"/>
          <w:numId w:val="2"/>
        </w:numPr>
        <w:shd w:fill="auto" w:val="clear"/>
        <w:tabs>
          <w:tab w:val="clear" w:pos="709"/>
          <w:tab w:val="left" w:pos="26" w:leader="none"/>
          <w:tab w:val="left" w:pos="994" w:leader="none"/>
        </w:tabs>
        <w:spacing w:lineRule="auto" w:line="240" w:before="0" w:after="0"/>
        <w:ind w:left="52"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Зоран Цветков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трговац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Карађорђев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29, </w:t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;</w:t>
      </w:r>
    </w:p>
    <w:p>
      <w:pPr>
        <w:pStyle w:val="Bodytext13"/>
        <w:numPr>
          <w:ilvl w:val="1"/>
          <w:numId w:val="2"/>
        </w:numPr>
        <w:shd w:fill="auto" w:val="clear"/>
        <w:tabs>
          <w:tab w:val="clear" w:pos="709"/>
          <w:tab w:val="left" w:pos="26" w:leader="none"/>
          <w:tab w:val="left" w:pos="989" w:leader="none"/>
        </w:tabs>
        <w:spacing w:lineRule="auto" w:line="240" w:before="0" w:after="0"/>
        <w:ind w:left="52"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r-CS"/>
        </w:rPr>
        <w:t>Драган В. Димитријев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ипл.економиста, </w:t>
      </w:r>
      <w:r>
        <w:rPr>
          <w:rFonts w:cs="Times New Roman" w:ascii="Times New Roman" w:hAnsi="Times New Roman"/>
          <w:sz w:val="24"/>
          <w:szCs w:val="24"/>
          <w:lang w:eastAsia="sr-CS"/>
        </w:rPr>
        <w:t>с.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Сува Морава.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.</w:t>
      </w:r>
    </w:p>
    <w:p>
      <w:pPr>
        <w:pStyle w:val="Bodytext13"/>
        <w:shd w:fill="auto" w:val="clear"/>
        <w:tabs>
          <w:tab w:val="clear" w:pos="709"/>
          <w:tab w:val="left" w:pos="26" w:leader="none"/>
          <w:tab w:val="left" w:pos="989" w:leader="none"/>
        </w:tabs>
        <w:spacing w:lineRule="auto" w:line="240" w:before="0" w:after="0"/>
        <w:ind w:left="52" w:firstLine="832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3"/>
        <w:numPr>
          <w:ilvl w:val="0"/>
          <w:numId w:val="5"/>
        </w:numPr>
        <w:shd w:fill="auto" w:val="clear"/>
        <w:tabs>
          <w:tab w:val="clear" w:pos="709"/>
          <w:tab w:val="left" w:pos="26" w:leader="none"/>
          <w:tab w:val="left" w:pos="989" w:leader="none"/>
        </w:tabs>
        <w:spacing w:lineRule="auto" w:line="240" w:before="0" w:after="0"/>
        <w:ind w:left="52" w:firstLine="832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Са изборне листе Ивица Дачић – Социјалистичка партија Србије (СПС)</w:t>
      </w:r>
    </w:p>
    <w:p>
      <w:pPr>
        <w:pStyle w:val="Bodytext13"/>
        <w:shd w:fill="auto" w:val="clear"/>
        <w:tabs>
          <w:tab w:val="clear" w:pos="709"/>
          <w:tab w:val="left" w:pos="26" w:leader="none"/>
          <w:tab w:val="left" w:pos="974" w:leader="none"/>
        </w:tabs>
        <w:spacing w:lineRule="auto" w:line="240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>1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Горан Младеновић</w:t>
      </w:r>
      <w:r>
        <w:rPr>
          <w:rFonts w:cs="Times New Roman" w:ascii="Times New Roman" w:hAnsi="Times New Roman"/>
          <w:sz w:val="24"/>
          <w:szCs w:val="24"/>
          <w:lang w:eastAsia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ипл. економиста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Ј.Ј.Змај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73, </w:t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;</w:t>
      </w:r>
    </w:p>
    <w:p>
      <w:pPr>
        <w:pStyle w:val="Bodytext13"/>
        <w:shd w:fill="auto" w:val="clear"/>
        <w:tabs>
          <w:tab w:val="clear" w:pos="709"/>
          <w:tab w:val="left" w:pos="-78" w:leader="none"/>
        </w:tabs>
        <w:spacing w:lineRule="auto" w:line="240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 xml:space="preserve">     2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Часлав Младенов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ипл. инг. пољопривреде и ратарства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с. Житорађе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бб, Владичин Хан;</w:t>
      </w:r>
    </w:p>
    <w:p>
      <w:pPr>
        <w:pStyle w:val="Bodytext13"/>
        <w:shd w:fill="auto" w:val="clear"/>
        <w:tabs>
          <w:tab w:val="clear" w:pos="709"/>
          <w:tab w:val="left" w:pos="-78" w:leader="none"/>
        </w:tabs>
        <w:spacing w:lineRule="auto" w:line="240" w:before="0" w:after="0"/>
        <w:ind w:left="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sr-CS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3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Зара Никол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р спец. опште медицине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Светосавск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1,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;</w:t>
      </w:r>
    </w:p>
    <w:p>
      <w:pPr>
        <w:pStyle w:val="Bodytext13"/>
        <w:shd w:fill="auto" w:val="clear"/>
        <w:tabs>
          <w:tab w:val="clear" w:pos="709"/>
          <w:tab w:val="left" w:pos="9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>4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Новица Петровић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, привредник, </w:t>
      </w:r>
      <w:r>
        <w:rPr>
          <w:rFonts w:cs="Times New Roman" w:ascii="Times New Roman" w:hAnsi="Times New Roman"/>
          <w:sz w:val="24"/>
          <w:szCs w:val="24"/>
          <w:lang w:eastAsia="sr-CS"/>
        </w:rPr>
        <w:t>с. Репинце, Владичин Хан;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5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Томислав Симоновић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, техничар трговине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ул. Први мај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Владичин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Хан;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sr-C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6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Марија Станојевић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студент права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ул. Ратка Софијанић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88,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Владичин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Хан.</w:t>
      </w:r>
    </w:p>
    <w:p>
      <w:pPr>
        <w:pStyle w:val="Bodytext13"/>
        <w:shd w:fill="auto" w:val="clear"/>
        <w:tabs>
          <w:tab w:val="clear" w:pos="709"/>
          <w:tab w:val="left" w:pos="989" w:leader="none"/>
        </w:tabs>
        <w:spacing w:lineRule="auto" w:line="240" w:before="0" w:after="0"/>
        <w:ind w:left="26" w:firstLine="80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3"/>
        <w:numPr>
          <w:ilvl w:val="0"/>
          <w:numId w:val="3"/>
        </w:numPr>
        <w:shd w:fill="auto" w:val="clear"/>
        <w:tabs>
          <w:tab w:val="clear" w:pos="709"/>
          <w:tab w:val="left" w:pos="989" w:leader="none"/>
        </w:tabs>
        <w:spacing w:lineRule="auto" w:line="240" w:before="0" w:after="0"/>
        <w:ind w:left="26" w:firstLine="806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Са изборне листе Покренимо Владичин Хан -Томислав Николић – (СНС)</w:t>
      </w:r>
    </w:p>
    <w:p>
      <w:pPr>
        <w:pStyle w:val="Bodytext13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 xml:space="preserve">   1) 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Горан Алексић</w:t>
      </w:r>
      <w:r>
        <w:rPr>
          <w:rFonts w:cs="Times New Roman" w:ascii="Times New Roman" w:hAnsi="Times New Roman"/>
          <w:sz w:val="24"/>
          <w:szCs w:val="24"/>
          <w:lang w:eastAsia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дипл. економиста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Ратка Софијанића бр. 26А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;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>2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Срђан Прстојев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приватни предузетник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Светосавск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85,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;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3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Сузана Станисављев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ипл. биолог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Београдска бр. 16А, Владичин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Хан.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6" w:firstLine="806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3"/>
        <w:numPr>
          <w:ilvl w:val="0"/>
          <w:numId w:val="9"/>
        </w:numPr>
        <w:shd w:fill="auto" w:val="clear"/>
        <w:tabs>
          <w:tab w:val="clear" w:pos="709"/>
          <w:tab w:val="left" w:pos="989" w:leader="none"/>
        </w:tabs>
        <w:spacing w:lineRule="auto" w:line="240" w:before="0" w:after="0"/>
        <w:ind w:left="26" w:firstLine="806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Са изборне листе Група грађана Владичин Хан – Уједињени региони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>1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Стана Миљков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гинеколог – акушер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Боре Станковић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7,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;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ab/>
        <w:t>2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Ива Мит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инг. машинства, </w:t>
      </w:r>
      <w:r>
        <w:rPr>
          <w:rFonts w:cs="Times New Roman" w:ascii="Times New Roman" w:hAnsi="Times New Roman"/>
          <w:sz w:val="24"/>
          <w:szCs w:val="24"/>
          <w:lang w:eastAsia="sr-CS"/>
        </w:rPr>
        <w:t>с. Репинце, Владичин Хан;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ab/>
        <w:t>3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Драган Никол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економиста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   Владике Пајсије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47, </w:t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6" w:firstLine="80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3"/>
        <w:numPr>
          <w:ilvl w:val="0"/>
          <w:numId w:val="13"/>
        </w:numPr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6" w:firstLine="806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Са изборне листе „Чедомир Јовановић – Преокрет“ – др Стана Миљковић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6" w:firstLine="7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1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Зоран Т. Стојанов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правник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Ратка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Павловић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2/9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Владичин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Хан;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ab/>
        <w:t>2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Горан Љуб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ипл. проф. историје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л. Николе Тесле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39/7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Владичин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eastAsia="sr-CS"/>
        </w:rPr>
        <w:t>Хан;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ab/>
        <w:t>3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Мирјана Божиновић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пензионер – проф. књижевности, </w:t>
      </w:r>
      <w:r>
        <w:rPr>
          <w:rFonts w:cs="Times New Roman" w:ascii="Times New Roman" w:hAnsi="Times New Roman"/>
          <w:sz w:val="24"/>
          <w:szCs w:val="24"/>
          <w:lang w:eastAsia="sr-CS"/>
        </w:rPr>
        <w:t>ул. Моше Пијаде бр.19, Владичин Хан.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3"/>
        <w:numPr>
          <w:ilvl w:val="0"/>
          <w:numId w:val="13"/>
        </w:numPr>
        <w:shd w:fill="auto" w:val="clear"/>
        <w:tabs>
          <w:tab w:val="clear" w:pos="709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Са изборне листе Демократска странка Србије – Војислав Коштуница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>1)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Ивица Петровић,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програмер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ул. Ратка Софијанића бр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4, </w:t>
      </w:r>
      <w:r>
        <w:rPr>
          <w:rFonts w:cs="Times New Roman" w:ascii="Times New Roman" w:hAnsi="Times New Roman"/>
          <w:sz w:val="24"/>
          <w:szCs w:val="24"/>
          <w:lang w:eastAsia="sr-CS"/>
        </w:rPr>
        <w:t>Владичин Хан</w:t>
      </w:r>
    </w:p>
    <w:p>
      <w:pPr>
        <w:pStyle w:val="Bodytext13"/>
        <w:shd w:fill="auto" w:val="clear"/>
        <w:tabs>
          <w:tab w:val="clear" w:pos="709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"/>
        <w:numPr>
          <w:ilvl w:val="0"/>
          <w:numId w:val="13"/>
        </w:numPr>
        <w:shd w:fill="auto" w:val="clear"/>
        <w:tabs>
          <w:tab w:val="clear" w:pos="709"/>
          <w:tab w:val="left" w:pos="10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Са изборне листе Ниједан од понуђених од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дат одборника Скупштине општине Владичин Хан почиње да тече даном потврђивања манд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ђивањем мандата одборницима из члана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е Одлу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стаје мандат одборницима из предходног сазива Скупштине општине Владичин Х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left="26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left="26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бјавити у «Службеном гласнику Града Врањ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ВЛАДИЧИН Х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06-64/2-2/2012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АВАЈУЋА,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рјана Божиновић,с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199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 32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ачка 10. и  3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и 3. Закона о локалној самоуправи („Службени гласник РС“, број 129/07), члана 41. став 1. тачка 11, 57. став 1. и 138. Статута општине Владичин Хан („Службени гласник Пчињског округа“, број 21/08 и 8/09) и члана 14.  став 1. и 2.,  и 128.  Пословника Скупштине општине Владичин Хан („Службени гласник Града Врања“, број 15/10),  Скупштина општине Владичин Хан на седници одржаној 04.07.2012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БОРУ ПРЕДСЕ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љан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економиста из Стубла, бира се за председника Скупштине општине Владичин Хан, на време од четири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left="26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«Службеном гласнику Града Врањ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ВЛАДИЧИН Х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06-64/3-2/2012-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АВАЈУЋА,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рјана Божин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20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 32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ачка 10. и 3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локалној самоуправи („Службени гласник РС“, број 129/07), члана 41. став 1. тачка 11., 59. и 138.  Статута општине Владичин Хан („Службени гласник Пчињског округа“, број 21/08 и 8/09) и члана 19. и 128. Пословника Скупштине општине Владичин Хан („Службени гласник Града Врања“, број 15/2010),  Скупштина општине Владичин Хан на седници одржаној 04.07.2012. 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БОРУ ЗАМЕНИКА ПРЕДСЕ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авиша Мил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авник из Полома, бира се за заменика председника Скупштине општине Владичин Хан, на време од четири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left="26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left="26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«Службеном гласнику Града Врањ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ЛАДИЧИН Х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06-64/4-2/2012-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љан Стојановић,с.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20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 32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ачка 11. и  члана 4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.,2. и 3. Закона о локалној самоуправи („Службени гласник РС“, број 129/07), члана 41. став 1. тачка 12. , 60. став 1., 2. и 3. и 138. Статута општине Владичин Хан („Службени гласник Пчињског округа“, број 21/08 и 8/09) и члана 25., 26. и 128.  Пословника Скупштине општине Владичин Хан („Службени гласник Града Врања“, број 15/10),  Скупштина општине Владичин Хан на седници одржаној 04.07.2012. 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ШЕЊ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СТАВЉЕЊУ СЕКРЕ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ВЛАДИЧИН Х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тарина Радован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пломирани правник из Владичиног Хана, поставља се за секретара Скупштине општине Владичин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секретара Скупштине траје 4 (четири) 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тупањ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нагу овог Решења престаје да важи Решење  број 06-27/8/08-01 од 14.07.2008. године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Решење ступа на снагу даном доношења, а објавиће се у «Службеном гласнику Града Врањ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ВЛАДИЧИН Х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иј 06-64/5/2012-0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љан Стојановић,с.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20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 32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ачка 12.,  члана 4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. и члана 45. став 4. Закона о локалној самоуправи („Службени гласник РС“, број 129/07), члана 41. став 1. тачка 13., члана 63. став 1. и 138. Статута општине Владичин Хан („Службени гласник Пчињског округа“, број 21/08 и 8/09) и члана 42. и 128. Пословника Скупштине општине Владичин Хан („Службени гласник Града Врања“, број 15/10),  Скупштина општине Владичин Хан на седници одржаној 04.07.2012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БОРУ ПРЕДСЕ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ран Мл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економиста из Владичиног Хана,бира се за председника 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председника Општине траје 4 (четири) 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седник Општине је председник Општинског в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 престаје да важи Решење о избору председника Општине Владичин Х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06-33/1/08-01 од 16.07.2008. године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lineRule="auto" w:line="240" w:before="0" w:after="0"/>
        <w:ind w:hanging="115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Решење ступа на снагу даном доношења, а објавиће се у «Службеном гласнику Града Врањ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ВЛАДИЧИН ХАН  број: 06-64/6-2/2012-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љан Стојановић,с.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20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 32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ачка 12. , 4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2. и 4. и члана 45. став 5. Закона о локалној самоуправи („Службени гласник РС“, број 129/07), члана 41. став 1. тачка 13., 63. став 2. и 4. и 138.  Статута општине Владичин Хан („Службени гласник Пчињског округа“, број 21/08 и 8/09) и члана 44. став 1. и 2. и 128. Пословника Скупштине општине Владичин Хан („Службени гласник Града Врања“, број 15/10),  Скупштина општине Владичин Хан на седници одржаној 04.07.2012. 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БОРУ ЗАМЕНИКА ПРЕДСЕ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Т.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авник из Владичиног Хана, бира се за заменика председника 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заменика председника Општине траје 4 (четири)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меник председника Општине је члан  Општинског већа по функциј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 престаје да важи Решење о избору заменика председника Општине Владичин Х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06-33/1/08-01 од 16.07.2008. године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lineRule="auto" w:line="240" w:before="0" w:after="0"/>
        <w:ind w:hanging="115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Решење ступа на снагу даном доношења, а објавиће се у «Службеном гласнику Града Врањ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6-64/6-3/2012-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љан Стојановић,с.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20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 32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ачка 12. и  члана 4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. Закона о локалној самоуправи („Службени гласник РС“, број 129/07), члана 41. став 1. тачка 13. и члана 66. став 1. и 4. и 138. Статута општине Владичин Хан („Службени гласник Пчињског округа“, број 21/08 и 8/09) и члана 45. и 128. Пословника Скупштине општине Владичин Хан („Службени гласник Града Врања“, број 15/2010),  Скупштина општине Владичин Хан на седници одржаној 04.07.2012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БОРУ ЧЛАНОВА ОПШТИНСКОГ ВЕ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чланове Општинског већа Општине Владичин Хан, бирају с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Т. Димитриј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учитељ из Владичиног Хана, ул. Ђуре Салај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вана Иванов, </w:t>
      </w:r>
      <w:r>
        <w:rPr>
          <w:rFonts w:cs="Times New Roman" w:ascii="Times New Roman" w:hAnsi="Times New Roman"/>
          <w:sz w:val="24"/>
          <w:szCs w:val="24"/>
          <w:lang w:val="sr-CS"/>
        </w:rPr>
        <w:t>ссс из Владичиног Хана, ул. Моше Пијаде бр.1/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рољуб Ђокић</w:t>
      </w:r>
      <w:r>
        <w:rPr>
          <w:rFonts w:cs="Times New Roman" w:ascii="Times New Roman" w:hAnsi="Times New Roman"/>
          <w:sz w:val="24"/>
          <w:szCs w:val="24"/>
          <w:lang w:val="sr-CS"/>
        </w:rPr>
        <w:t>, угоститељски техничар из Владичиног Хана, с. Пол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иниша Симо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 инг. за пројектовање информационих система из Владичиног Хана, ул. Моше Пијаде бр.1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анислав Мишић</w:t>
      </w:r>
      <w:r>
        <w:rPr>
          <w:rFonts w:cs="Times New Roman" w:ascii="Times New Roman" w:hAnsi="Times New Roman"/>
          <w:sz w:val="24"/>
          <w:szCs w:val="24"/>
          <w:lang w:val="sr-CS"/>
        </w:rPr>
        <w:t>, инг.организације рада из Владичиног Хана, с. Прибој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рина Кост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есор енглеског језика из Владичиног Хана, ул. Предрага Митића бр. 2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шко Никол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ипл. математичар за рачуноводство и информатику из Владичиног Хана, ул. Ратка Павловић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13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члановима Општинског већа траје четири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 а објавиће се  у «Службеном гласнику Града Врањ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6-64/6-4/2012-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љан Стојановић,с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20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43. став 1. и 5. Закона о локалној самоуправи („Службени  гласник РС“, број 129/07), члана 64. став 1. и 138. Статута општине Владичин Хан („Службени гласник Пчињског округа», бр. 21/08 и 8/09) и  члана 43. став 3.,  члана 44. став 4. и члана 138. Пословника Скупштине општине Владичин Хан („Службени гласник  Града Врања“, број 15/010), Скупштина општине Владичин Хан на седници одржаној дана 04.07.2012.године, донела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67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врђује се да је мандат одборника Скупштине општине Владичин Хан престао пре истека времена на који су изабрани и т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ладеновић Горану, дипл. економисти из Владичиног Хана са Изборне листе Покренимо Владичин Хан – Томислав Николић (СНС), због избора на функцији председника Општине Владичин Ха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ојановић Т. Зорану, правнику из Владичиног Хана са Изборне листе Демократска странка Србије Војислав Коштуница, због избора на функцију заменика председника Општине Владичин Х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3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бјавити  у „Службеном гласнику 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6-64/6-5/2012-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љан Стојан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  <w:t>САДРЖА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sr-CS"/>
        </w:rPr>
        <w:t>ВРАЊЕ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190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ru-RU"/>
        </w:rPr>
        <w:t>ОДЛУКА О РЕАЛИЗАЦИЈИ ПРОГРАМА СТРУЧНЕ ПРАКСЕ ЗА 2012/2013.ГОДИНУ....</w:t>
      </w:r>
      <w:r>
        <w:rPr>
          <w:rFonts w:cs="Times New Roman" w:ascii="Times New Roman" w:hAnsi="Times New Roman"/>
          <w:lang w:val="en-US"/>
        </w:rPr>
        <w:t>...................................37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191.   ОДЛУКА О РЕАЛИЗАЦИЈИ ПРОГРАМА ЈАВНИХ РАДОВА ЗА 2012/2013.ГОДИНУ.............</w:t>
      </w:r>
      <w:r>
        <w:rPr>
          <w:rFonts w:cs="Times New Roman" w:ascii="Times New Roman" w:hAnsi="Times New Roman"/>
          <w:lang w:val="en-US"/>
        </w:rPr>
        <w:t>............................374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lang w:val="sr-CS"/>
        </w:rPr>
        <w:t>192.</w:t>
      </w:r>
      <w:r>
        <w:rPr>
          <w:rFonts w:cs="Times New Roman" w:ascii="Times New Roman" w:hAnsi="Times New Roman"/>
          <w:lang w:val="sr-CS"/>
        </w:rPr>
        <w:t xml:space="preserve">   РЕШЕЊЕ О ИМЕНОВАЊУ КОМИСИЈЕ ЗА</w:t>
      </w:r>
      <w:r>
        <w:rPr>
          <w:rFonts w:cs="Times New Roman" w:ascii="Times New Roman" w:hAnsi="Times New Roman"/>
          <w:lang w:val="ru-RU"/>
        </w:rPr>
        <w:t xml:space="preserve">РЕАЛИЗАЦИЈУ И ПРАЋЕЊЕ  ПРОГРАМА </w:t>
      </w:r>
      <w:r>
        <w:rPr>
          <w:rFonts w:cs="Times New Roman" w:ascii="Times New Roman" w:hAnsi="Times New Roman"/>
        </w:rPr>
        <w:t xml:space="preserve">ЈАВНИХ 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РАДО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 2012/2013.ГОДИНУ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37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spacing w:val="-4"/>
          <w:lang w:val="sr-CS"/>
        </w:rPr>
        <w:t>193.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КОМИСИЈЕ ЗА</w:t>
      </w:r>
      <w:r>
        <w:rPr>
          <w:rFonts w:cs="Times New Roman" w:ascii="Times New Roman" w:hAnsi="Times New Roman"/>
          <w:lang w:val="ru-RU"/>
        </w:rPr>
        <w:t xml:space="preserve"> РЕАЛИЗАЦИЈУ И ПРАЋЕЊЕ  ПРОГРАМА СТРУЧ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РАКСЕ ЗА 2012/2013.ГОДИНУ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3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lang w:val="sr-CS"/>
        </w:rPr>
        <w:t>194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ОБРАЗОВАЊУ  ОДБОРА ЗА ОБНОВУ ЗГРАДЕ ЈАВНЕ УСТАНОВЕ ПОЗОРИШТЕ „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СТАНКОВИЋ“ У ВРАЊУ.......................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sr-CS"/>
        </w:rPr>
        <w:t>..</w:t>
      </w:r>
      <w:r>
        <w:rPr>
          <w:rFonts w:cs="Times New Roman" w:ascii="Times New Roman" w:hAnsi="Times New Roman"/>
          <w:bCs/>
          <w:lang w:val="en-US"/>
        </w:rPr>
        <w:t>3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lang w:val="sr-CS"/>
        </w:rPr>
        <w:t>195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ОБРАЗОВАЊУ ОРГАНИЗАЦИОНОГ ОДБОРА ЗА ОБЕЛЕЖАВАЊЕ 100 ГОДИНА О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СЛОБОЂЕЊА ЈУЖНЕ СРБИЈЕ ОД ТУРАКА И КУМАНОВСКЕ БИТКЕ.........................</w:t>
      </w:r>
      <w:r>
        <w:rPr>
          <w:rFonts w:cs="Times New Roman" w:ascii="Times New Roman" w:hAnsi="Times New Roman"/>
          <w:lang w:val="en-US"/>
        </w:rPr>
        <w:t>.....................................3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spacing w:val="-4"/>
          <w:lang w:val="sr-CS"/>
        </w:rPr>
        <w:t>196.</w:t>
      </w:r>
      <w:r>
        <w:rPr>
          <w:rFonts w:cs="Times New Roman" w:ascii="Times New Roman" w:hAnsi="Times New Roman"/>
          <w:lang w:val="sr-CS"/>
        </w:rPr>
        <w:t xml:space="preserve">    РЕШЕЊЕ О ПОСТАВЉЕЊУ СЕКРЕТАРА ГРАДСКОГ ВЕЋА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3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spacing w:val="-4"/>
          <w:lang w:val="sr-CS"/>
        </w:rPr>
        <w:t>197.</w:t>
      </w:r>
      <w:r>
        <w:rPr>
          <w:rFonts w:cs="Times New Roman" w:ascii="Times New Roman" w:hAnsi="Times New Roman"/>
          <w:lang w:val="sr-CS"/>
        </w:rPr>
        <w:t xml:space="preserve">    ПРАВИЛНИК  О КРИТЕРИЈУМИМА И ПОСТУПКУ ДОДЕЛЕ СРЕДСТАВА ИЗ БУЏЕТА ГРАД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ВРАЊА ЗА РЕАЛИЗОВАЊЕ ПРОГРАМА И ПРОЈЕКАТА УДРУЖЕЊА У ОБЛАСТИ ДРУШТВЕ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И ХУМАНИТАРНОГ РАДА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3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spacing w:val="-4"/>
          <w:lang w:val="sr-CS"/>
        </w:rPr>
        <w:t>198.</w:t>
      </w:r>
      <w:r>
        <w:rPr>
          <w:rFonts w:cs="Times New Roman" w:ascii="Times New Roman" w:hAnsi="Times New Roman"/>
          <w:lang w:val="sr-CS"/>
        </w:rPr>
        <w:t xml:space="preserve">    ОДЛУКА О ПОТВРЂИВАЊУ МАНДАТА ОДБОРНИКА СКУПШТИНЕ ОПШТИНЕ ВЛАДИЧИН ХАН...</w:t>
      </w:r>
      <w:r>
        <w:rPr>
          <w:rFonts w:cs="Times New Roman" w:ascii="Times New Roman" w:hAnsi="Times New Roman"/>
          <w:lang w:val="en-US"/>
        </w:rPr>
        <w:t>......3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spacing w:val="-4"/>
          <w:lang w:val="sr-CS"/>
        </w:rPr>
        <w:t>199.</w:t>
      </w:r>
      <w:r>
        <w:rPr>
          <w:rFonts w:cs="Times New Roman" w:ascii="Times New Roman" w:hAnsi="Times New Roman"/>
          <w:lang w:val="sr-CS"/>
        </w:rPr>
        <w:t xml:space="preserve">    РЕШЕЊЕ  О ИЗБОРУ ПРЕДСЕДНИКА СКУПШТИНЕ ОПШТИНЕ ВЛАДИЧИН ХАН.......</w:t>
      </w:r>
      <w:r>
        <w:rPr>
          <w:rFonts w:cs="Times New Roman" w:ascii="Times New Roman" w:hAnsi="Times New Roman"/>
          <w:lang w:val="en-US"/>
        </w:rPr>
        <w:t>................................3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00.    РЕШЕЊЕ О ИЗБОРУ ЗАМЕНИКА ПРЕДСЕДНИКА  СКУПШТИНЕ ОПШТИНЕ ВЛАДИЧИН ХАН.......</w:t>
      </w:r>
      <w:r>
        <w:rPr>
          <w:rFonts w:cs="Times New Roman" w:ascii="Times New Roman" w:hAnsi="Times New Roman"/>
          <w:lang w:val="en-US"/>
        </w:rPr>
        <w:t>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3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01.    РЕШЕЊЕ  О ПОСТАВЉЕЊУ СЕКРЕТАРАСКУПШТИНЕ ОПШТИНЕ ВЛАДИЧИН ХАН.....</w:t>
      </w:r>
      <w:r>
        <w:rPr>
          <w:rFonts w:cs="Times New Roman" w:ascii="Times New Roman" w:hAnsi="Times New Roman"/>
          <w:lang w:val="en-US"/>
        </w:rPr>
        <w:t>............................3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02.    РЕШЕЊЕ О ИЗБОРУ ПРЕДСЕДНИКА  ОПШТИНЕ ВЛАДИЧИН ХАН.................</w:t>
      </w:r>
      <w:r>
        <w:rPr>
          <w:rFonts w:cs="Times New Roman" w:ascii="Times New Roman" w:hAnsi="Times New Roman"/>
          <w:lang w:val="en-US"/>
        </w:rPr>
        <w:t>.................................................3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03.    РЕШЕЊЕ  О ИЗБОРУ ЗАМЕНИКА ПРЕДСЕДНИКА  ОПШТИНЕ ВЛАДИЧИН ХАН......</w:t>
      </w:r>
      <w:r>
        <w:rPr>
          <w:rFonts w:cs="Times New Roman" w:ascii="Times New Roman" w:hAnsi="Times New Roman"/>
          <w:lang w:val="en-US"/>
        </w:rPr>
        <w:t>...................................3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04.    РЕШЕЊЕ О ИЗБОРУ ЧЛАНОВА ОПШТИНСКОГ ВЕЋА ОПШТИНЕ ВЛАДИЧИН ХАН.........</w:t>
      </w:r>
      <w:r>
        <w:rPr>
          <w:rFonts w:cs="Times New Roman" w:ascii="Times New Roman" w:hAnsi="Times New Roman"/>
          <w:lang w:val="en-US"/>
        </w:rPr>
        <w:t>..........................3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05.    ОДЛУКА О ПРЕСТАНКУ МАНДАТА  ОДБОРНИКА СКУПШТИНЕ ОПШТИНЕ    ВЛАДИЧИН ХАН.......</w:t>
      </w:r>
      <w:r>
        <w:rPr>
          <w:rFonts w:cs="Times New Roman" w:ascii="Times New Roman" w:hAnsi="Times New Roman"/>
          <w:lang w:val="en-US"/>
        </w:rPr>
        <w:t>....389</w:t>
      </w:r>
    </w:p>
    <w:p>
      <w:pPr>
        <w:pStyle w:val="Normal"/>
        <w:shd w:fill="FFFFFF" w:val="clear"/>
        <w:spacing w:lineRule="auto" w:line="240" w:before="0" w:after="0"/>
        <w:ind w:left="3334" w:hanging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Петог конгрес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 комада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284" w:right="284" w:gutter="0" w:header="567" w:top="623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ir Swiss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Arial Cirilica"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390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 Број 2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2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"СЛУЖБЕНИ ГЛАСНИК ГРАДА ВРАЊА“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Понедељак,09.јун,2012.године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Понедељак,09.јул,2012. године         "СЛУЖБЕНИ ГЛАСНИК ГРАДА ВРАЊА"              Број 2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2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Страна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391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931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  <w:lang w:val="sr-CS"/>
      </w:rPr>
    </w:pPr>
    <w:r>
      <w:rPr>
        <w:rFonts w:cs="Times New Roman" w:ascii="Times New Roman" w:hAnsi="Times New Roman"/>
        <w:sz w:val="24"/>
        <w:szCs w:val="24"/>
        <w:u w:val="single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8"/>
        </w:tabs>
        <w:ind w:left="108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Cambria;Palatino Linotype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;Century Gothic" w:hAnsi="Calibri;Century Gothic" w:eastAsia="Calibri;Century Gothic" w:cs="Calibri;Century Gothic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;Century Gothic" w:hAnsi="Calibri;Century Gothic" w:eastAsia="Calibri;Century Gothic" w:cs="Calibri;Century Gothic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tepen">
    <w:name w:val="stepen"/>
    <w:basedOn w:val="DefaultParagraphFont"/>
    <w:qFormat/>
    <w:rPr/>
  </w:style>
  <w:style w:type="character" w:styleId="Bodytext">
    <w:name w:val="Body text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11">
    <w:name w:val="Heading #1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1Spacing6pt">
    <w:name w:val="Heading #1 + Spacing 6 pt"/>
    <w:basedOn w:val="Heading11"/>
    <w:qFormat/>
    <w:rPr>
      <w:spacing w:val="120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6"/>
      <w:szCs w:val="26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??????? ?????_"/>
    <w:basedOn w:val="DefaultParagraphFont"/>
    <w:qFormat/>
    <w:rPr>
      <w:sz w:val="19"/>
      <w:szCs w:val="19"/>
      <w:shd w:fill="FFFFFF" w:val="clear"/>
      <w:lang w:bidi="ar-SA"/>
    </w:rPr>
  </w:style>
  <w:style w:type="character" w:styleId="7">
    <w:name w:val="??????? ?????7"/>
    <w:basedOn w:val="Style12"/>
    <w:qFormat/>
    <w:rPr/>
  </w:style>
  <w:style w:type="character" w:styleId="5">
    <w:name w:val="??????? ?????5"/>
    <w:basedOn w:val="Style12"/>
    <w:qFormat/>
    <w:rPr>
      <w:lang w:val="en-US" w:eastAsia="en-US"/>
    </w:rPr>
  </w:style>
  <w:style w:type="character" w:styleId="4">
    <w:name w:val="??????? ?????4"/>
    <w:basedOn w:val="Style12"/>
    <w:qFormat/>
    <w:rPr>
      <w:rFonts w:cs="Times New Roman"/>
      <w:spacing w:val="0"/>
    </w:rPr>
  </w:style>
  <w:style w:type="character" w:styleId="3">
    <w:name w:val="??????? ?????3"/>
    <w:basedOn w:val="Style12"/>
    <w:qFormat/>
    <w:rPr>
      <w:rFonts w:cs="Times New Roman"/>
      <w:spacing w:val="0"/>
      <w:lang w:val="en-US" w:eastAsia="en-US"/>
    </w:rPr>
  </w:style>
  <w:style w:type="character" w:styleId="10pt">
    <w:name w:val="??????? ????? + 10 pt"/>
    <w:basedOn w:val="Style12"/>
    <w:qFormat/>
    <w:rPr>
      <w:rFonts w:cs="Times New Roman"/>
      <w:i/>
      <w:iCs/>
      <w:spacing w:val="0"/>
      <w:sz w:val="20"/>
      <w:szCs w:val="20"/>
    </w:rPr>
  </w:style>
  <w:style w:type="character" w:styleId="10pt2">
    <w:name w:val="??????? ????? + 10 pt2"/>
    <w:basedOn w:val="Style12"/>
    <w:qFormat/>
    <w:rPr>
      <w:rFonts w:cs="Times New Roman"/>
      <w:i/>
      <w:iCs/>
      <w:spacing w:val="0"/>
      <w:sz w:val="20"/>
      <w:szCs w:val="20"/>
    </w:rPr>
  </w:style>
  <w:style w:type="character" w:styleId="10pt1">
    <w:name w:val="??????? ????? + 10 pt1"/>
    <w:basedOn w:val="Style12"/>
    <w:qFormat/>
    <w:rPr>
      <w:rFonts w:cs="Times New Roman"/>
      <w:i/>
      <w:iCs/>
      <w:spacing w:val="0"/>
      <w:sz w:val="20"/>
      <w:szCs w:val="20"/>
      <w:lang w:val="en-US" w:eastAsia="en-US"/>
    </w:rPr>
  </w:style>
  <w:style w:type="character" w:styleId="2">
    <w:name w:val="??????? ?????2"/>
    <w:basedOn w:val="Style12"/>
    <w:qFormat/>
    <w:rPr>
      <w:rFonts w:cs="Times New Roman"/>
      <w:spacing w:val="0"/>
      <w:lang w:val="en-US" w:eastAsia="en-US"/>
    </w:rPr>
  </w:style>
  <w:style w:type="character" w:styleId="Style13">
    <w:name w:val="??????? ?????"/>
    <w:basedOn w:val="Style12"/>
    <w:qFormat/>
    <w:rPr>
      <w:rFonts w:cs="Times New Roman"/>
      <w:spacing w:val="0"/>
      <w:u w:val="single"/>
    </w:rPr>
  </w:style>
  <w:style w:type="character" w:styleId="9">
    <w:name w:val="??????? ?????9"/>
    <w:basedOn w:val="Style12"/>
    <w:qFormat/>
    <w:rPr>
      <w:rFonts w:cs="Times New Roman"/>
      <w:spacing w:val="0"/>
    </w:rPr>
  </w:style>
  <w:style w:type="character" w:styleId="8">
    <w:name w:val="??????? ?????8"/>
    <w:basedOn w:val="Style12"/>
    <w:qFormat/>
    <w:rPr>
      <w:rFonts w:cs="Times New Roman"/>
      <w:spacing w:val="0"/>
      <w:lang w:val="en-US" w:eastAsia="en-US"/>
    </w:rPr>
  </w:style>
  <w:style w:type="character" w:styleId="1pt">
    <w:name w:val="??????? ????? + ???????? -1 pt"/>
    <w:basedOn w:val="Style12"/>
    <w:qFormat/>
    <w:rPr>
      <w:rFonts w:cs="Times New Roman"/>
      <w:spacing w:val="-20"/>
    </w:rPr>
  </w:style>
  <w:style w:type="character" w:styleId="31">
    <w:name w:val="??????? ????? (3)_"/>
    <w:basedOn w:val="DefaultParagraphFont"/>
    <w:qFormat/>
    <w:rPr>
      <w:sz w:val="10"/>
      <w:szCs w:val="10"/>
      <w:shd w:fill="FFFFFF" w:val="clear"/>
      <w:lang w:val="en-US" w:eastAsia="en-US" w:bidi="ar-SA"/>
    </w:rPr>
  </w:style>
  <w:style w:type="character" w:styleId="32">
    <w:name w:val="??????? ????? (3)"/>
    <w:basedOn w:val="31"/>
    <w:qFormat/>
    <w:rPr/>
  </w:style>
  <w:style w:type="character" w:styleId="21">
    <w:name w:val="??????? ????? (2)_"/>
    <w:basedOn w:val="DefaultParagraphFont"/>
    <w:qFormat/>
    <w:rPr>
      <w:i/>
      <w:iCs/>
      <w:sz w:val="21"/>
      <w:szCs w:val="21"/>
      <w:shd w:fill="FFFFFF" w:val="clear"/>
      <w:lang w:bidi="ar-SA"/>
    </w:rPr>
  </w:style>
  <w:style w:type="character" w:styleId="22">
    <w:name w:val="??????? ????? (2)"/>
    <w:basedOn w:val="21"/>
    <w:qFormat/>
    <w:rPr/>
  </w:style>
  <w:style w:type="character" w:styleId="41">
    <w:name w:val="??????? ????? (4)_"/>
    <w:basedOn w:val="DefaultParagraphFont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6">
    <w:name w:val="??????? ?????6"/>
    <w:basedOn w:val="Style12"/>
    <w:qFormat/>
    <w:rPr>
      <w:rFonts w:cs="Times New Roman"/>
      <w:spacing w:val="0"/>
    </w:rPr>
  </w:style>
  <w:style w:type="character" w:styleId="61">
    <w:name w:val="??????? ????? (6)_"/>
    <w:basedOn w:val="DefaultParagraphFont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62">
    <w:name w:val="??????? ????? (6)"/>
    <w:basedOn w:val="61"/>
    <w:qFormat/>
    <w:rPr/>
  </w:style>
  <w:style w:type="character" w:styleId="221">
    <w:name w:val="??????? ????? (2)2"/>
    <w:basedOn w:val="21"/>
    <w:qFormat/>
    <w:rPr>
      <w:rFonts w:cs="Times New Roman"/>
      <w:i w:val="false"/>
      <w:iCs w:val="false"/>
      <w:spacing w:val="0"/>
    </w:rPr>
  </w:style>
  <w:style w:type="character" w:styleId="621">
    <w:name w:val="??????? ????? (6)2"/>
    <w:basedOn w:val="61"/>
    <w:qFormat/>
    <w:rPr>
      <w:rFonts w:cs="Times New Roman"/>
      <w:b w:val="false"/>
      <w:bCs w:val="false"/>
      <w:i w:val="false"/>
      <w:iCs w:val="false"/>
      <w:spacing w:val="0"/>
    </w:rPr>
  </w:style>
  <w:style w:type="character" w:styleId="Style14">
    <w:name w:val="??????? ????? + ????? ?????"/>
    <w:basedOn w:val="Style12"/>
    <w:qFormat/>
    <w:rPr>
      <w:rFonts w:cs="Times New Roman"/>
      <w:smallCaps/>
      <w:spacing w:val="0"/>
      <w:u w:val="single"/>
    </w:rPr>
  </w:style>
  <w:style w:type="character" w:styleId="9pt10">
    <w:name w:val="??????? ????? + 9 pt10"/>
    <w:basedOn w:val="Style12"/>
    <w:qFormat/>
    <w:rPr>
      <w:rFonts w:cs="Times New Roman"/>
      <w:spacing w:val="0"/>
      <w:sz w:val="18"/>
      <w:szCs w:val="18"/>
    </w:rPr>
  </w:style>
  <w:style w:type="character" w:styleId="9pt9">
    <w:name w:val="??????? ????? + 9 pt9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11">
    <w:name w:val="??????? ????? + 9 pt11"/>
    <w:basedOn w:val="Style12"/>
    <w:qFormat/>
    <w:rPr>
      <w:rFonts w:cs="Times New Roman"/>
      <w:spacing w:val="0"/>
      <w:sz w:val="18"/>
      <w:szCs w:val="18"/>
    </w:rPr>
  </w:style>
  <w:style w:type="character" w:styleId="9pt8">
    <w:name w:val="??????? ????? + 9 pt8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7">
    <w:name w:val="??????? ????? + 9 pt7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6">
    <w:name w:val="??????? ????? + 9 pt6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3">
    <w:name w:val="??????? ????? + 9 pt3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Bodytext4">
    <w:name w:val="Body text (4)_"/>
    <w:basedOn w:val="DefaultParagraphFont"/>
    <w:qFormat/>
    <w:rPr>
      <w:spacing w:val="7"/>
      <w:sz w:val="18"/>
      <w:szCs w:val="18"/>
      <w:shd w:fill="FFFFFF" w:val="clear"/>
      <w:lang w:bidi="ar-SA"/>
    </w:rPr>
  </w:style>
  <w:style w:type="character" w:styleId="Bodytext415">
    <w:name w:val="Body text (4)15"/>
    <w:basedOn w:val="Bodytext4"/>
    <w:qFormat/>
    <w:rPr/>
  </w:style>
  <w:style w:type="character" w:styleId="Bodytext412">
    <w:name w:val="Body text (4)12"/>
    <w:basedOn w:val="Bodytext4"/>
    <w:qFormat/>
    <w:rPr>
      <w:lang w:val="en-US" w:eastAsia="en-US"/>
    </w:rPr>
  </w:style>
  <w:style w:type="character" w:styleId="Bodytext411">
    <w:name w:val="Body text (4)11"/>
    <w:basedOn w:val="Bodytext4"/>
    <w:qFormat/>
    <w:rPr>
      <w:rFonts w:cs="Times New Roman"/>
      <w:strike/>
    </w:rPr>
  </w:style>
  <w:style w:type="character" w:styleId="Bodytext410">
    <w:name w:val="Body text (4)10"/>
    <w:basedOn w:val="Bodytext4"/>
    <w:qFormat/>
    <w:rPr>
      <w:rFonts w:cs="Times New Roman"/>
    </w:rPr>
  </w:style>
  <w:style w:type="character" w:styleId="Bodytext48">
    <w:name w:val="Body text (4)8"/>
    <w:basedOn w:val="Bodytext4"/>
    <w:qFormat/>
    <w:rPr>
      <w:rFonts w:cs="Times New Roman"/>
    </w:rPr>
  </w:style>
  <w:style w:type="character" w:styleId="Bodytext47">
    <w:name w:val="Body text (4)7"/>
    <w:basedOn w:val="Bodytext4"/>
    <w:qFormat/>
    <w:rPr>
      <w:rFonts w:cs="Times New Roman"/>
      <w:lang w:val="en-US" w:eastAsia="en-US"/>
    </w:rPr>
  </w:style>
  <w:style w:type="character" w:styleId="Bodytext46">
    <w:name w:val="Body text (4)6"/>
    <w:basedOn w:val="Bodytext4"/>
    <w:qFormat/>
    <w:rPr>
      <w:rFonts w:cs="Times New Roman"/>
    </w:rPr>
  </w:style>
  <w:style w:type="character" w:styleId="Bodytext1">
    <w:name w:val="Body text1"/>
    <w:basedOn w:val="DefaultParagraphFon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45">
    <w:name w:val="Body text (4)5"/>
    <w:basedOn w:val="Bodytext4"/>
    <w:qFormat/>
    <w:rPr>
      <w:rFonts w:cs="Times New Roman"/>
      <w:lang w:val="en-US" w:eastAsia="en-US"/>
    </w:rPr>
  </w:style>
  <w:style w:type="character" w:styleId="Bodytext4Spacing2pt">
    <w:name w:val="Body text (4) + Spacing 2 pt"/>
    <w:basedOn w:val="Bodytext4"/>
    <w:qFormat/>
    <w:rPr>
      <w:rFonts w:cs="Times New Roman"/>
      <w:spacing w:val="49"/>
    </w:rPr>
  </w:style>
  <w:style w:type="character" w:styleId="Bodytext4Spacing2pt1">
    <w:name w:val="Body text (4) + Spacing 2 pt1"/>
    <w:basedOn w:val="Bodytext4"/>
    <w:qFormat/>
    <w:rPr>
      <w:rFonts w:cs="Times New Roman"/>
      <w:spacing w:val="49"/>
    </w:rPr>
  </w:style>
  <w:style w:type="character" w:styleId="Bodytext44">
    <w:name w:val="Body text (4)4"/>
    <w:basedOn w:val="Bodytext4"/>
    <w:qFormat/>
    <w:rPr>
      <w:rFonts w:cs="Times New Roman"/>
      <w:sz w:val="17"/>
      <w:szCs w:val="17"/>
    </w:rPr>
  </w:style>
  <w:style w:type="character" w:styleId="Bodytext411pt">
    <w:name w:val="Body text (4) + 11 pt"/>
    <w:basedOn w:val="Bodytext4"/>
    <w:qFormat/>
    <w:rPr>
      <w:rFonts w:cs="Times New Roman"/>
      <w:spacing w:val="0"/>
      <w:sz w:val="22"/>
      <w:szCs w:val="22"/>
    </w:rPr>
  </w:style>
  <w:style w:type="character" w:styleId="Bodytext43">
    <w:name w:val="Body text (4)3"/>
    <w:basedOn w:val="Bodytext4"/>
    <w:qFormat/>
    <w:rPr>
      <w:rFonts w:cs="Times New Roman"/>
      <w:lang w:val="en-US" w:eastAsia="en-US"/>
    </w:rPr>
  </w:style>
  <w:style w:type="character" w:styleId="Bodytext4Tahoma">
    <w:name w:val="Body text (4) + Tahoma"/>
    <w:basedOn w:val="Bodytext4"/>
    <w:qFormat/>
    <w:rPr>
      <w:rFonts w:ascii="Tahoma" w:hAnsi="Tahoma" w:cs="Tahoma"/>
      <w:b/>
      <w:bCs/>
      <w:i/>
      <w:iCs/>
      <w:spacing w:val="0"/>
      <w:w w:val="20"/>
      <w:sz w:val="17"/>
      <w:szCs w:val="17"/>
      <w:lang w:val="en-US" w:eastAsia="en-US"/>
    </w:rPr>
  </w:style>
  <w:style w:type="character" w:styleId="Bodytext4Tahoma1">
    <w:name w:val="Body text (4) + Tahoma1"/>
    <w:basedOn w:val="Bodytext4"/>
    <w:qFormat/>
    <w:rPr>
      <w:rFonts w:ascii="Tahoma" w:hAnsi="Tahoma" w:cs="Tahoma"/>
      <w:b/>
      <w:bCs/>
      <w:i/>
      <w:iCs/>
      <w:spacing w:val="0"/>
      <w:w w:val="20"/>
      <w:sz w:val="17"/>
      <w:szCs w:val="17"/>
      <w:lang w:val="en-US" w:eastAsia="en-US"/>
    </w:rPr>
  </w:style>
  <w:style w:type="character" w:styleId="Bodytext42">
    <w:name w:val="Body text (4)2"/>
    <w:basedOn w:val="Bodytext4"/>
    <w:qFormat/>
    <w:rPr>
      <w:rFonts w:cs="Times New Roman"/>
    </w:rPr>
  </w:style>
  <w:style w:type="character" w:styleId="Bodytext12">
    <w:name w:val="Body text12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11">
    <w:name w:val="Body text11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10">
    <w:name w:val="Body text10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9">
    <w:name w:val="Body text9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8">
    <w:name w:val="Body text8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Heading12">
    <w:name w:val="Heading #1 (2)_"/>
    <w:basedOn w:val="DefaultParagraphFont"/>
    <w:qFormat/>
    <w:rPr>
      <w:b/>
      <w:bCs/>
      <w:spacing w:val="7"/>
      <w:sz w:val="18"/>
      <w:szCs w:val="18"/>
      <w:shd w:fill="FFFFFF" w:val="clear"/>
      <w:lang w:bidi="ar-SA"/>
    </w:rPr>
  </w:style>
  <w:style w:type="character" w:styleId="Heading121">
    <w:name w:val="Heading #1 (2)"/>
    <w:basedOn w:val="Heading12"/>
    <w:qFormat/>
    <w:rPr/>
  </w:style>
  <w:style w:type="character" w:styleId="Bodytext6">
    <w:name w:val="Body text6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41">
    <w:name w:val="Body text4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Heading13">
    <w:name w:val="Heading #1 (3)_"/>
    <w:basedOn w:val="DefaultParagraphFont"/>
    <w:qFormat/>
    <w:rPr>
      <w:b/>
      <w:bCs/>
      <w:spacing w:val="6"/>
      <w:sz w:val="18"/>
      <w:szCs w:val="18"/>
      <w:shd w:fill="FFFFFF" w:val="clear"/>
      <w:lang w:bidi="ar-SA"/>
    </w:rPr>
  </w:style>
  <w:style w:type="character" w:styleId="Heading131">
    <w:name w:val="Heading #1 (3)"/>
    <w:basedOn w:val="Heading13"/>
    <w:qFormat/>
    <w:rPr/>
  </w:style>
  <w:style w:type="character" w:styleId="BodytextArialNarrow2">
    <w:name w:val="Body text + Arial Narrow2"/>
    <w:basedOn w:val="Bodytext"/>
    <w:qFormat/>
    <w:rPr>
      <w:rFonts w:ascii="Arial Narrow" w:hAnsi="Arial Narrow" w:cs="Arial Narrow"/>
      <w:i/>
      <w:iCs/>
      <w:spacing w:val="0"/>
      <w:w w:val="100"/>
      <w:sz w:val="18"/>
      <w:szCs w:val="18"/>
    </w:rPr>
  </w:style>
  <w:style w:type="character" w:styleId="Bodytext22">
    <w:name w:val="Body text2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7">
    <w:name w:val="Body text7"/>
    <w:basedOn w:val="Bodytext"/>
    <w:qFormat/>
    <w:rPr>
      <w:rFonts w:ascii="Times New Roman" w:hAnsi="Times New Roman" w:cs="Times New Roman"/>
      <w:spacing w:val="4"/>
      <w:sz w:val="19"/>
      <w:szCs w:val="19"/>
    </w:rPr>
  </w:style>
  <w:style w:type="character" w:styleId="Bodytext5">
    <w:name w:val="Body text5"/>
    <w:basedOn w:val="Bodytext"/>
    <w:qFormat/>
    <w:rPr>
      <w:rFonts w:ascii="Times New Roman" w:hAnsi="Times New Roman" w:cs="Times New Roman"/>
      <w:spacing w:val="8"/>
      <w:sz w:val="18"/>
      <w:szCs w:val="18"/>
    </w:rPr>
  </w:style>
  <w:style w:type="character" w:styleId="Heading122">
    <w:name w:val="Heading #1 (2)2"/>
    <w:basedOn w:val="Heading12"/>
    <w:qFormat/>
    <w:rPr>
      <w:rFonts w:cs="Times New Roman"/>
      <w:b w:val="false"/>
      <w:bCs w:val="false"/>
      <w:spacing w:val="6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3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2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15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16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8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" w:hAnsi="CTimesRoman" w:eastAsia="Times New Roman" w:cs="CTimes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;Century Gothic" w:hAnsi="Calibri;Century Gothic" w:eastAsia="Calibri;Century Gothic" w:cs="Calibri;Century Gothic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" w:hAnsi="Arial Cirilica" w:cs="Arial Cirilica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25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1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" w:hAnsi="CTimesRoman" w:eastAsia="Times New Roman" w:cs="CTimes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3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6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7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40">
    <w:name w:val="Заглавље табеле"/>
    <w:basedOn w:val="Style37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6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4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19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5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6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7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8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060pododeljak">
    <w:name w:val="060---pod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naslovclana">
    <w:name w:val="110---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Bodytext13">
    <w:name w:val="Body text"/>
    <w:basedOn w:val="Normal"/>
    <w:qFormat/>
    <w:pPr>
      <w:shd w:fill="FFFFFF" w:val="clear"/>
      <w:spacing w:lineRule="exact" w:line="331" w:before="420" w:after="66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Heading14">
    <w:name w:val="Heading #1"/>
    <w:basedOn w:val="Normal"/>
    <w:qFormat/>
    <w:pPr>
      <w:shd w:fill="FFFFFF" w:val="clear"/>
      <w:spacing w:lineRule="atLeast" w:line="240" w:before="660" w:after="120"/>
      <w:jc w:val="left"/>
      <w:outlineLvl w:val="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31" w:before="120" w:after="660"/>
      <w:ind w:hanging="560"/>
      <w:jc w:val="left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420" w:after="540"/>
      <w:jc w:val="left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??????? ?????1"/>
    <w:basedOn w:val="Normal"/>
    <w:qFormat/>
    <w:pPr>
      <w:shd w:fill="FFFFFF" w:val="clear"/>
      <w:spacing w:lineRule="exact" w:line="240" w:before="0" w:after="180"/>
      <w:ind w:hanging="32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311">
    <w:name w:val="??????? ????? (3)1"/>
    <w:basedOn w:val="Normal"/>
    <w:qFormat/>
    <w:pPr>
      <w:shd w:fill="FFFFFF" w:val="clear"/>
      <w:spacing w:lineRule="atLeast" w:line="240" w:before="0" w:after="0"/>
      <w:jc w:val="left"/>
    </w:pPr>
    <w:rPr>
      <w:rFonts w:ascii="Times New Roman" w:hAnsi="Times New Roman" w:eastAsia="Times New Roman" w:cs="Times New Roman"/>
      <w:sz w:val="10"/>
      <w:szCs w:val="10"/>
      <w:shd w:fill="FFFFFF" w:val="clear"/>
      <w:lang w:val="en-US" w:eastAsia="en-US"/>
    </w:rPr>
  </w:style>
  <w:style w:type="paragraph" w:styleId="211">
    <w:name w:val="??????? ????? (2)1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eastAsia="en-US"/>
    </w:rPr>
  </w:style>
  <w:style w:type="paragraph" w:styleId="42">
    <w:name w:val="??????? ????? (4)"/>
    <w:basedOn w:val="Normal"/>
    <w:qFormat/>
    <w:pPr>
      <w:shd w:fill="FFFFFF" w:val="clear"/>
      <w:spacing w:lineRule="atLeast" w:line="240" w:before="240" w:after="240"/>
      <w:jc w:val="left"/>
    </w:pPr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611">
    <w:name w:val="??????? ????? (6)1"/>
    <w:basedOn w:val="Normal"/>
    <w:qFormat/>
    <w:pPr>
      <w:shd w:fill="FFFFFF" w:val="clear"/>
      <w:spacing w:lineRule="atLeast" w:line="240" w:before="240" w:after="240"/>
      <w:jc w:val="left"/>
    </w:pPr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300"/>
      <w:jc w:val="left"/>
      <w:outlineLvl w:val="0"/>
    </w:pPr>
    <w:rPr>
      <w:rFonts w:ascii="Times New Roman" w:hAnsi="Times New Roman" w:cs="Times New Roman"/>
      <w:b/>
      <w:bCs/>
      <w:spacing w:val="4"/>
      <w:sz w:val="18"/>
      <w:szCs w:val="18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0"/>
      <w:ind w:hanging="320"/>
      <w:jc w:val="left"/>
    </w:pPr>
    <w:rPr>
      <w:rFonts w:ascii="Times New Roman" w:hAnsi="Times New Roman" w:eastAsia="Times New Roman" w:cs="Times New Roman"/>
      <w:spacing w:val="7"/>
      <w:sz w:val="18"/>
      <w:szCs w:val="18"/>
      <w:shd w:fill="FFFFFF" w:val="clear"/>
      <w:lang w:val="en-US" w:eastAsia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eastAsia="Times New Roman" w:cs="Times New Roman"/>
      <w:b/>
      <w:bCs/>
      <w:spacing w:val="7"/>
      <w:sz w:val="18"/>
      <w:szCs w:val="18"/>
      <w:shd w:fill="FFFFFF" w:val="clear"/>
      <w:lang w:val="en-US" w:eastAsia="en-US"/>
    </w:rPr>
  </w:style>
  <w:style w:type="paragraph" w:styleId="Heading1311">
    <w:name w:val="Heading #1 (3)1"/>
    <w:basedOn w:val="Normal"/>
    <w:qFormat/>
    <w:pPr>
      <w:shd w:fill="FFFFFF" w:val="clear"/>
      <w:spacing w:lineRule="atLeast" w:line="240" w:before="180" w:after="300"/>
      <w:jc w:val="left"/>
      <w:outlineLvl w:val="0"/>
    </w:pPr>
    <w:rPr>
      <w:rFonts w:ascii="Times New Roman" w:hAnsi="Times New Roman" w:eastAsia="Times New Roman" w:cs="Times New Roman"/>
      <w:b/>
      <w:bCs/>
      <w:spacing w:val="6"/>
      <w:sz w:val="18"/>
      <w:szCs w:val="18"/>
      <w:shd w:fill="FFFFFF" w:val="clear"/>
      <w:lang w:val="en-US" w:eastAsia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6:00Z</dcterms:created>
  <dc:creator>bata</dc:creator>
  <dc:description/>
  <cp:keywords/>
  <dc:language>en-US</dc:language>
  <cp:lastModifiedBy>znedeljkovic</cp:lastModifiedBy>
  <cp:lastPrinted>2012-06-25T12:58:00Z</cp:lastPrinted>
  <dcterms:modified xsi:type="dcterms:W3CDTF">2012-07-17T09:16:00Z</dcterms:modified>
  <cp:revision>111</cp:revision>
  <dc:subject/>
  <dc:title> </dc:title>
</cp:coreProperties>
</file>