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566.45pt,13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3.5pt" to="121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Среда,26.јун.2013.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Среда,26.јун.2013.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244"/>
          <w:pgNumType w:start="15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6295</wp:posOffset>
                </wp:positionV>
                <wp:extent cx="7194550" cy="57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85pt" to="566.45pt,16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6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4. став 1. тачка 5. и члана 66. став 4. Закона о локалној самоуправи („Службени гласник РС“, број:129/2007) и члана 6. став 1. тачка 11. члана 63. и 65. Пословника Градског већа града Врња („Службени гласник града Врања“, број: 30/2012), Градско веће града Врања, на седници одржаној дана 20.06.2013. године, донело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О ИЗ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ОКАЛНОГ АКЦИОНОГ ПЛАНА ЗАПОШЉАВАЊ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ВРАЊ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окалном акционом плану запошљавања, усвојеним на седници Градског већа града Врања 28.12.2012.године, бр: 06-181/2012-04  мења се поглавље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АН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тачка  2.  „Програми и мере активне политике запошљавања за наредну годину“,  став  1 Стручна пракса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им акционим планом запошљавања за 2013. године предвиђено је ангажовање 200 лица са евиденције Националне службе за запошљавање – филијала Врање, са просечном оценом не мањом од 8,00, старости до 35 година, који су диплому стекли на државном факултету или приватном акредитованом факулт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течен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епен високог образовања</w:t>
      </w:r>
      <w:r>
        <w:rPr>
          <w:rFonts w:cs="Times New Roman" w:ascii="Times New Roman" w:hAnsi="Times New Roman"/>
          <w:sz w:val="24"/>
          <w:szCs w:val="24"/>
          <w:lang w:val="sr-CS"/>
        </w:rPr>
        <w:t>) као основни услов, од стране послодаваца, за обављање  Програма стручне праксе.</w:t>
      </w:r>
    </w:p>
    <w:p>
      <w:pPr>
        <w:pStyle w:val="TextBody"/>
        <w:tabs>
          <w:tab w:val="clear" w:pos="709"/>
          <w:tab w:val="left" w:pos="1106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лучају да  износ опредељених средстава превазилази укупну суму потребну за финансирање стручне праксе за лица која испуњавају основни услов и налазе се на евиденцији Националне службе за запошљавање Филијале Врање, биће омогућено ангажовање лица и с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06" w:leader="none"/>
        </w:tabs>
        <w:suppressAutoHyphens w:val="true"/>
        <w:rPr>
          <w:rFonts w:eastAsia="Calibri"/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сечном оценом не мањом од 7,00, </w:t>
      </w:r>
      <w:r>
        <w:rPr>
          <w:sz w:val="24"/>
          <w:szCs w:val="24"/>
        </w:rPr>
        <w:t xml:space="preserve">који су диплому стекли на државном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факултету или приватном акредитованом факултету</w:t>
      </w:r>
      <w:r>
        <w:rPr>
          <w:sz w:val="24"/>
          <w:szCs w:val="24"/>
          <w:lang w:val="sr-RS"/>
        </w:rPr>
        <w:t xml:space="preserve"> (стечен </w:t>
      </w:r>
      <w:r>
        <w:rPr>
          <w:sz w:val="24"/>
          <w:szCs w:val="24"/>
        </w:rPr>
        <w:t xml:space="preserve">VII </w:t>
      </w:r>
      <w:r>
        <w:rPr>
          <w:sz w:val="24"/>
          <w:szCs w:val="24"/>
          <w:lang w:val="sr-RS"/>
        </w:rPr>
        <w:t>степен високог образовања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06" w:leader="none"/>
        </w:tabs>
        <w:suppressAutoHyphens w:val="true"/>
        <w:rPr/>
      </w:pPr>
      <w:r>
        <w:rPr>
          <w:rFonts w:eastAsia="Calibri"/>
          <w:sz w:val="24"/>
          <w:szCs w:val="24"/>
          <w:lang w:val="sr-RS"/>
        </w:rPr>
        <w:t>завршеном државном или приватном акредитованом трогодишњом високом или вишом  школом</w:t>
      </w:r>
      <w:r>
        <w:rPr>
          <w:sz w:val="24"/>
          <w:szCs w:val="24"/>
          <w:lang w:val="sr-RS"/>
        </w:rPr>
        <w:t xml:space="preserve"> са просечном оценом не мањом од 7,00</w:t>
      </w:r>
      <w:r>
        <w:rPr>
          <w:rFonts w:eastAsia="Calibri"/>
          <w:sz w:val="24"/>
          <w:szCs w:val="24"/>
          <w:lang w:val="sr-R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 се јављају послодавци: органи града Врања, јавна предузећа, јавне установе, државни органи, образовне институције и остала привредна друштва и предузетни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остали услови за пријаву послодаваца из поменутих сектора биће дефинисани јавним поз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извршеној селекцији послодаваца од стране Града Врања и Националне службе за запошљавање – филијала Врање, послодавци ће у складу са потписаним уговорима и одобреним средствима, уз посредовање Националне службе за запошљавање, ангажовати незапослена лица, према датим услов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д послодаваца прилаж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ао доказ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са факултета са просечном оцен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да нису обављали стручну праксу до сада и да нису радили у струц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држављанству не старије од 6 месец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ребивалишту да су лица са териториј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ионална служба за запошљавање – филијала Врање преузима обавезу да изврши посредовање у ангажовању лица са евиденције НСЗ-а, и врши обрачун и исплату накнада на месечном нив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вет за запошљавање и Комисија за праћење програма стручне праксе ће вршити надзор над имплементацијом поменутог програма, и по истеку истог, вршити извештавање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дана:20.06.2013. године, број:06-111/2013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ГРАДСКОГ В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>Зоран Ан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6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0. став 1, тачка 9. Закона о локалној самоуправи ("Сл. гласник РС", бр. 129/2007), члана 43. став 1. тачка 5. Закона о запошљавању и осигурању за случај незапослености ("Службени гласник РС", бр. 36/2009), члана 89. Правилника о начину и критеријумима за спровођење мера активне политике запошљавања ("Службени гласник РС", бр. 12/2012), члана 62. Статута града Врања, пречишћен текст (“Службени гласник Пчињског округа” број: 27/2012 и 32/2012) и Одлуке о буџету града Врања за 2013 (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 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 38/2012 ), Градско веће града Врања на седници одржаној дана 20.06.2013.године, донос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ЕАЛИЗАЦИЈИ ПРОГРАМА СТРУЧНЕ ПРАКС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3/2014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програма стручне праксе подразумева финансирање стручне праксе у органима  града Врања, јавним предузећима и јавним установама, државним орган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овним институцијама и осталим привредним друштвима и предузетниц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укупно 200 лица, са евиденције Националне службе за запошљавање - филијала Врање , са завршеним високим и вишим образовањем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реализацију овог програма, обезбеђена су укупна средства у износу од 48.000.000,00 динара  од чега Национална служба за запошљавање учествује у финансирању мера активне политике запошљавања у износу од 23.520.000,00 динара,  а Град Врање учествује у финансирању у износу од 24.480.000,00, са буџетске пози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КОНОМСКИ ПОСЛОВ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Врање ће, по завршетку периода стручне праксе, финансирати и трошкове полагања стручних испита за лица која ће бити ангажована у органима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за пријављивање заинтересованих послодаваца из Члана 1. биће дефинисани јавним поз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стручне праксе у сарадњи са Националном службом за запошљавање – филијала Врањ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лату новчаних накнада лицима која обављају стручну праксу вршиће послодавац из члана 1. ове Одлуке, на основу посебног уговора са Градом Врањем и Националном службом за запошљавање обезбеђеним буџетским средстима на пози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КОНОМСКИ ПОСЛ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редствима Националне службе за запошљавањ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овог програма, мониторинг и извештавање биће задужена Комисија за реализацију и праћење програма стручне пракс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дана:20.06.2013. године, број:06-111/2013-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ГРАДСКОГ ВЕЋ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 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6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0. став 1. тачка 5. и члана 23. став 4. Закона о локалној самоуправи („Сл. гласник РС“, бр.129/07), члана 2. члана 3.став 1.тачка 5, члана 4. став 3. члана 5.став 1. и члана 9.став 1. и став 2. Закона о комуналним делатностима („Сл.гласник РС“, бр.88/11),  члана 7. Закона о превозу у друмском саобраћају („Сл.гласник РС“, бр. 46/95, 66/01, 61/05, 91/05, 62/06 и 31/11), чланова 6. 7. 8. 9. и 10. Одлуке о условима и начину поверавања обављања комуналне делатности – локалног линијског превоза на територији града Врања („Сл.гласник града Врања бр.12/10), члана 11. и члана 12. Одлуке о организацији и начину обављања превоза у друмском саобраћају – јавном превозу и превозу за сопствене потребе лица и ствари на територији града Врања („Сл.гласник града Врања“, бр.27/11), Градско в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Врања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1. јуна 2013. године</w:t>
      </w:r>
      <w:r>
        <w:rPr>
          <w:rFonts w:cs="Times New Roman" w:ascii="Times New Roman" w:hAnsi="Times New Roman"/>
          <w:sz w:val="24"/>
          <w:szCs w:val="24"/>
        </w:rPr>
        <w:t xml:space="preserve"> распис</w:t>
      </w:r>
      <w:r>
        <w:rPr>
          <w:rFonts w:cs="Times New Roman" w:ascii="Times New Roman" w:hAnsi="Times New Roman"/>
          <w:sz w:val="24"/>
          <w:szCs w:val="24"/>
          <w:lang w:val="sr-CS"/>
        </w:rPr>
        <w:t>ало 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КОНКУРС ЗА ПОВЕР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ЉАЊА </w:t>
      </w:r>
      <w:r>
        <w:rPr>
          <w:rFonts w:cs="Times New Roman" w:ascii="Times New Roman" w:hAnsi="Times New Roman"/>
          <w:b/>
          <w:sz w:val="24"/>
          <w:szCs w:val="24"/>
        </w:rPr>
        <w:t>ЛИНИЈСКОГ ПРЕВОЗА ПУТНИКА У ГРАДСКОМ И ПРИГРАДСКОМ САОБРАЋАЈУ НА ТЕРИТОРИЈИ ГРАДА ВРАЊ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ује се јавни конкурс за поверавање обављања комуналне делатности, превоза путника у градском и приградском саобраћају на територији града Врања као комуналне делатности од локалног интереса у Врању, у свему према Закону о комуналним делатностима, Закону о превозу у друмском саобраћају и Закону о јавним путеви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УСЛОВИ КОНКУРСА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јавном конкурсу за поверавање обављања комуналне делатности, превоза путника у градском и приградском саобраћају на територији града Врања, имају следећа правна лица: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ја имају седиште, односно пословну или организациону јединицу на територији града Врања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ја су регистрована за обављање те врсте превоза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ја поседују решење надлежног министарства Републике Србије о испуњености услова за отпочињање и обављање јавног линијског превоза путника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је одговорно лице у правном лицу није кажњавано за кривично дело из области комуналне делатности која се поверава, и то у року од 2 године пре објављивања јавног конкурса, као и правно лице за привредни преступ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у року од две године пре дана објављивања овог конкурса није изречена правоснажна судска или управна мера забране обављања делатности која је предмет овог конкурс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ОВИ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Конкурс је отворен 15 дана од дана објављивања у Службеном гласнику града Врања и локалном –недељном 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с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Врањске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лаговременим пријавама сматраће се пријаве које су поднете поштом или лично на адресу: Град Врање, Краља Милана бр.1, 17500 Врање, са назнаком «ПРИЈАВА НА КОНКУРС ЗА ПОВЕРАВАЊЕ ПРЕВОЗА ПУТНИКА У ГРАДСКОМ И ПРИГРАДСКОМ САОБРАЋАЈУ НА ТЕРИТОРИЈИ ГРАДА ВРАЊА» - НЕ ОТВАРАТИ, најкасније тридесетог дана од дана задњег објављивања конкурса.  На полеђини коверте читко написати назив и адресу понуђач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потпуне, неблаговремене, као и понуде у незатвореним ковертама неће бити разматране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Саставни део јавног огласа је конкурсна документација која садржи критерујуме за рангирање пријава и обрасце за доказе о испуњености услова из конкурса за поверавање обављања предметне делатности, и може се преузети на званичном сајту града Врањ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арање понуда извршиће Комисија именована решењем Градског већа града Врања, првог радног дана по истеку рока за достављање пријава, у 12 часов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њивање, рангирање и вредновање понуда и утврђивање предлога за најповољнијег понуђача извршиће Комисија на основу критеријума који су саставни део конкурсне документације. Комисија је дужна да предлог најповољнијих понуђача достави Градском већу у року не дужем од 15 дана од дана истека рока за подношење понуд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7.Градско веће града Врања на предлог Комисије доноси Одлуку о избору најповољнијег понуђач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>ве информације у вези конкурса заинтересована лица могу добити  на телефон 017/402-329.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62.     ОДЛУКА О ИЗМЕНИ  ЛОКАЛНОГ АКЦИОНОГ ПЛАНА ЗАПОШЉАВАЊА ГРАДА ВР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20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 ГОДИНУ.........................................................................................................................................................1501</w:t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3.     </w:t>
      </w:r>
      <w:r>
        <w:rPr>
          <w:rFonts w:cs="Times New Roman" w:ascii="Times New Roman" w:hAnsi="Times New Roman"/>
          <w:lang w:val="ru-RU"/>
        </w:rPr>
        <w:t>ОДЛУКУО РЕАЛИЗАЦИЈИ ПРОГРАМА СТРУЧНЕ ПРАКСЕЗА 2013/2014.ГОДИНУ.....................................15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4.     </w:t>
      </w:r>
      <w:r>
        <w:rPr>
          <w:rFonts w:cs="Times New Roman" w:ascii="Times New Roman" w:hAnsi="Times New Roman"/>
        </w:rPr>
        <w:t xml:space="preserve">ЈАВНИ КОНКУРС ЗА ПОВЕРАВАЊЕ </w:t>
      </w:r>
      <w:r>
        <w:rPr>
          <w:rFonts w:cs="Times New Roman" w:ascii="Times New Roman" w:hAnsi="Times New Roman"/>
          <w:lang w:val="sr-CS"/>
        </w:rPr>
        <w:t xml:space="preserve">ОБАВЉАЊА </w:t>
      </w:r>
      <w:r>
        <w:rPr>
          <w:rFonts w:cs="Times New Roman" w:ascii="Times New Roman" w:hAnsi="Times New Roman"/>
        </w:rPr>
        <w:t>ЛИНИЈСКОГ ПРЕВОЗА ПУТНИ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У ГРАДСКОМ И ПРИГРАДСКОМ САОБРАЋАЈУ НА ТЕРИТОРИЈИ ГРАДА ВРАЊА</w:t>
      </w:r>
      <w:r>
        <w:rPr>
          <w:rFonts w:cs="Times New Roman" w:ascii="Times New Roman" w:hAnsi="Times New Roman"/>
          <w:lang w:val="sr-CS"/>
        </w:rPr>
        <w:t>.....................................1503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YU L Friz Quadrata">
    <w:altName w:val="Arial"/>
    <w:charset w:val="00"/>
    <w:family w:val="swiss"/>
    <w:pitch w:val="variable"/>
  </w:font>
  <w:font w:name="YU C Swiss">
    <w:charset w:val="00"/>
    <w:family w:val="swiss"/>
    <w:pitch w:val="variable"/>
  </w:font>
  <w:font w:name="HelvCiril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504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23                "СЛУЖБЕНИ ГЛАСНИК ГРАДА ВРАЊА"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Среад,26.јун,2013.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7"/>
    </w:tblGrid>
    <w:tr>
      <w:trPr>
        <w:trHeight w:val="178" w:hRule="atLeast"/>
      </w:trPr>
      <w:tc>
        <w:tcPr>
          <w:tcW w:w="10997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реда.26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јун,2013. 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      "СЛУЖБЕНИ ГЛАСНИК ГРАДА ВРАЊА"         Број 23-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505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Helvetica" w:hAnsi="Helvetica" w:cs="Helvetica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  <w:b/>
      <w:i w:val="false"/>
      <w:sz w:val="28"/>
      <w:u w:val="none"/>
    </w:rPr>
  </w:style>
  <w:style w:type="character" w:styleId="WW8Num17z1">
    <w:name w:val="WW8Num17z1"/>
    <w:qFormat/>
    <w:rPr>
      <w:rFonts w:ascii="Helvetica" w:hAnsi="Helvetica" w:cs="Helvetica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Roman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 Ciril;Courier New" w:hAnsi="Helv Ciril;Courier New" w:cs="Helv Ciril;Courier New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2">
    <w:name w:val="Без размака Char"/>
    <w:basedOn w:val="DefaultParagraphFont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CharCharChar">
    <w:name w:val=" Char Char Char"/>
    <w:basedOn w:val="DefaultParagraphFont"/>
    <w:qFormat/>
    <w:rPr/>
  </w:style>
  <w:style w:type="character" w:styleId="CharCharCharCharCharChar2">
    <w:name w:val="Char Char Char Char Char Char2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 w:bidi="ar-SA"/>
    </w:rPr>
  </w:style>
  <w:style w:type="character" w:styleId="MonografijaCharChar">
    <w:name w:val="Monografija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ang127Char1">
    <w:name w:val="Hang 1.27 Char1"/>
    <w:qFormat/>
    <w:rPr>
      <w:rFonts w:eastAsia="Batang;바탕"/>
      <w:iCs/>
      <w:lang w:val="sl-SI" w:bidi="ar-SA"/>
    </w:rPr>
  </w:style>
  <w:style w:type="character" w:styleId="PasusChar">
    <w:name w:val="pasus Char"/>
    <w:qFormat/>
    <w:rPr>
      <w:lang w:val="ru-RU" w:bidi="ar-SA"/>
    </w:rPr>
  </w:style>
  <w:style w:type="character" w:styleId="CharCharCharCharCharChar1">
    <w:name w:val="Char Char Char Char Char Char1"/>
    <w:qFormat/>
    <w:rPr>
      <w:sz w:val="28"/>
      <w:szCs w:val="24"/>
      <w:lang w:val="sr-CS" w:bidi="ar-SA"/>
    </w:rPr>
  </w:style>
  <w:style w:type="character" w:styleId="Style125pt">
    <w:name w:val="Style 125 pt"/>
    <w:qFormat/>
    <w:rPr>
      <w:kern w:val="0"/>
      <w:sz w:val="25"/>
    </w:rPr>
  </w:style>
  <w:style w:type="character" w:styleId="Style471">
    <w:name w:val="style471"/>
    <w:qFormat/>
    <w:rPr>
      <w:rFonts w:ascii="Arial" w:hAnsi="Arial" w:cs="Arial"/>
      <w:b/>
      <w:bCs/>
      <w:color w:val="336600"/>
      <w:sz w:val="16"/>
      <w:szCs w:val="16"/>
    </w:rPr>
  </w:style>
  <w:style w:type="character" w:styleId="Style441">
    <w:name w:val="style44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251">
    <w:name w:val="style251"/>
    <w:qFormat/>
    <w:rPr>
      <w:color w:val="990000"/>
    </w:rPr>
  </w:style>
  <w:style w:type="character" w:styleId="Style451">
    <w:name w:val="style451"/>
    <w:qFormat/>
    <w:rPr>
      <w:rFonts w:ascii="Arial" w:hAnsi="Arial" w:cs="Arial"/>
      <w:b/>
      <w:bCs/>
      <w:color w:val="990000"/>
      <w:sz w:val="18"/>
      <w:szCs w:val="18"/>
    </w:rPr>
  </w:style>
  <w:style w:type="character" w:styleId="Style611">
    <w:name w:val="style611"/>
    <w:qFormat/>
    <w:rPr>
      <w:rFonts w:ascii="Arial" w:hAnsi="Arial" w:cs="Arial"/>
      <w:b/>
      <w:bCs/>
      <w:color w:val="336600"/>
      <w:sz w:val="18"/>
      <w:szCs w:val="18"/>
    </w:rPr>
  </w:style>
  <w:style w:type="character" w:styleId="Style111">
    <w:name w:val="style11"/>
    <w:qFormat/>
    <w:rPr>
      <w:sz w:val="17"/>
      <w:szCs w:val="17"/>
    </w:rPr>
  </w:style>
  <w:style w:type="character" w:styleId="Style571">
    <w:name w:val="style57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121">
    <w:name w:val="style121"/>
    <w:qFormat/>
    <w:rPr>
      <w:rFonts w:ascii="Arial" w:hAnsi="Arial" w:cs="Arial"/>
      <w:b/>
      <w:bCs/>
      <w:color w:val="336600"/>
      <w:sz w:val="16"/>
      <w:szCs w:val="16"/>
    </w:rPr>
  </w:style>
  <w:style w:type="character" w:styleId="Podnaslov1">
    <w:name w:val="podnaslov1"/>
    <w:qFormat/>
    <w:rPr>
      <w:rFonts w:ascii="Tahoma" w:hAnsi="Tahoma" w:cs="Tahoma"/>
      <w:b/>
      <w:bCs/>
      <w:i w:val="false"/>
      <w:iCs w:val="false"/>
      <w:caps w:val="false"/>
      <w:smallCaps w:val="false"/>
      <w:color w:val="373737"/>
      <w:sz w:val="15"/>
      <w:szCs w:val="15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b/>
      <w:bCs/>
      <w:sz w:val="8"/>
      <w:szCs w:val="8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12"/>
      <w:szCs w:val="12"/>
    </w:rPr>
  </w:style>
  <w:style w:type="character" w:styleId="FontStyle14">
    <w:name w:val="Font Style14"/>
    <w:qFormat/>
    <w:rPr>
      <w:rFonts w:ascii="Courier New" w:hAnsi="Courier New" w:cs="Courier New"/>
      <w:w w:val="60"/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Lohit Hindi;MS Minch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7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0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4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7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8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9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50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1">
    <w:name w:val="style5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rmadopisa">
    <w:name w:val="Forma dopisa"/>
    <w:basedOn w:val="Normal"/>
    <w:qFormat/>
    <w:pPr>
      <w:overflowPunct w:val="false"/>
      <w:autoSpaceDE w:val="false"/>
      <w:spacing w:lineRule="auto" w:line="240" w:before="0" w:after="0"/>
      <w:ind w:firstLine="1134"/>
    </w:pPr>
    <w:rPr>
      <w:rFonts w:ascii="YU L Friz Quadrata;Arial" w:hAnsi="YU L Friz Quadrata;Arial" w:eastAsia="Times New Roman" w:cs="YU L Friz Quadrata;Arial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">
    <w:name w:val="Normal+3"/>
    <w:basedOn w:val="Default"/>
    <w:next w:val="Default"/>
    <w:qFormat/>
    <w:pPr>
      <w:jc w:val="left"/>
    </w:pPr>
    <w:rPr>
      <w:color w:val="000000"/>
    </w:rPr>
  </w:style>
  <w:style w:type="paragraph" w:styleId="Nivo1">
    <w:name w:val="nivo 1"/>
    <w:basedOn w:val="BodyText2"/>
    <w:qFormat/>
    <w:pPr>
      <w:widowControl w:val="false"/>
      <w:tabs>
        <w:tab w:val="clear" w:pos="709"/>
        <w:tab w:val="left" w:pos="854" w:leader="none"/>
      </w:tabs>
      <w:spacing w:before="60" w:after="0"/>
      <w:ind w:left="854" w:hanging="397"/>
      <w:jc w:val="both"/>
    </w:pPr>
    <w:rPr>
      <w:rFonts w:ascii="YU C Swiss" w:hAnsi="YU C Swiss" w:cs="YU C Swiss"/>
      <w:b w:val="false"/>
      <w:sz w:val="24"/>
      <w:lang w:val="en-US"/>
    </w:rPr>
  </w:style>
  <w:style w:type="paragraph" w:styleId="Stil2">
    <w:name w:val="Stil 2"/>
    <w:basedOn w:val="Normal"/>
    <w:next w:val="Hang127Char"/>
    <w:qFormat/>
    <w:pPr>
      <w:keepNext w:val="true"/>
      <w:pBdr>
        <w:bottom w:val="single" w:sz="6" w:space="1" w:color="000000"/>
      </w:pBdr>
      <w:spacing w:lineRule="auto" w:line="240" w:before="480" w:after="360"/>
      <w:ind w:left="720" w:hanging="0"/>
    </w:pPr>
    <w:rPr>
      <w:rFonts w:ascii="Arial" w:hAnsi="Arial" w:eastAsia="Batang;바탕" w:cs="Arial"/>
      <w:b/>
      <w:i/>
      <w:kern w:val="2"/>
      <w:sz w:val="32"/>
      <w:szCs w:val="20"/>
      <w:lang w:val="en-US"/>
    </w:rPr>
  </w:style>
  <w:style w:type="paragraph" w:styleId="Stil3">
    <w:name w:val="Stil 3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Stil1">
    <w:name w:val="Stil 1"/>
    <w:basedOn w:val="Normal"/>
    <w:next w:val="Normal"/>
    <w:qFormat/>
    <w:pPr>
      <w:keepNext w:val="true"/>
      <w:shd w:fill="000000" w:val="clear"/>
      <w:spacing w:lineRule="auto" w:line="240" w:before="240" w:after="120"/>
    </w:pPr>
    <w:rPr>
      <w:rFonts w:ascii="Arial" w:hAnsi="Arial" w:eastAsia="Batang;바탕" w:cs="Arial"/>
      <w:b/>
      <w:kern w:val="2"/>
      <w:sz w:val="40"/>
      <w:szCs w:val="20"/>
      <w:lang w:val="en-US"/>
    </w:rPr>
  </w:style>
  <w:style w:type="paragraph" w:styleId="Hang127">
    <w:name w:val="Hang 1.27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Stil4">
    <w:name w:val="Stil 4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i/>
      <w:sz w:val="20"/>
      <w:szCs w:val="20"/>
      <w:lang w:val="en-US"/>
    </w:rPr>
  </w:style>
  <w:style w:type="paragraph" w:styleId="Stil5">
    <w:name w:val="Stil 5"/>
    <w:basedOn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0"/>
      <w:szCs w:val="20"/>
      <w:lang w:val="en-US"/>
    </w:rPr>
  </w:style>
  <w:style w:type="paragraph" w:styleId="Potiogr">
    <w:name w:val="pot i ogr"/>
    <w:basedOn w:val="Normal"/>
    <w:qFormat/>
    <w:pPr>
      <w:tabs>
        <w:tab w:val="clear" w:pos="709"/>
        <w:tab w:val="left" w:pos="284" w:leader="none"/>
        <w:tab w:val="left" w:pos="720" w:leader="none"/>
      </w:tabs>
      <w:autoSpaceDE w:val="false"/>
      <w:spacing w:lineRule="auto" w:line="240" w:before="60" w:after="60"/>
      <w:ind w:left="644" w:hanging="360"/>
    </w:pPr>
    <w:rPr>
      <w:rFonts w:ascii="Times New Roman" w:hAnsi="Times New Roman" w:eastAsia="Times New Roman" w:cs="Times New Roman"/>
      <w:lang w:val="ru-RU"/>
    </w:rPr>
  </w:style>
  <w:style w:type="paragraph" w:styleId="ListBullet">
    <w:name w:val="List Bullet"/>
    <w:basedOn w:val="Normal"/>
    <w:qFormat/>
    <w:pPr>
      <w:tabs>
        <w:tab w:val="clear" w:pos="709"/>
        <w:tab w:val="left" w:pos="794" w:leader="none"/>
      </w:tabs>
      <w:spacing w:lineRule="auto" w:line="240" w:before="0" w:after="0"/>
      <w:ind w:left="794" w:hanging="397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brajanje">
    <w:name w:val="nabrajanje"/>
    <w:basedOn w:val="Normal"/>
    <w:qFormat/>
    <w:pPr>
      <w:tabs>
        <w:tab w:val="clear" w:pos="709"/>
        <w:tab w:val="left" w:pos="113" w:leader="none"/>
        <w:tab w:val="left" w:pos="794" w:leader="none"/>
      </w:tabs>
      <w:autoSpaceDE w:val="fals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lang w:val="ru-RU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FB1F21"/>
      <w:sz w:val="21"/>
      <w:szCs w:val="21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abrajanjeChar">
    <w:name w:val="Nabrajanje Char"/>
    <w:basedOn w:val="Normal"/>
    <w:qFormat/>
    <w:pPr>
      <w:tabs>
        <w:tab w:val="clear" w:pos="709"/>
        <w:tab w:val="left" w:pos="717" w:leader="none"/>
      </w:tabs>
      <w:spacing w:lineRule="auto" w:line="240" w:before="120" w:after="60"/>
      <w:ind w:left="717" w:hanging="36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9"/>
      </w:tabs>
      <w:spacing w:before="0" w:after="200"/>
      <w:contextualSpacing/>
      <w:jc w:val="left"/>
    </w:pPr>
    <w:rPr>
      <w:lang w:val="en-US"/>
    </w:rPr>
  </w:style>
  <w:style w:type="paragraph" w:styleId="TELOTEKSTA">
    <w:name w:val="TELO TEKSTA"/>
    <w:basedOn w:val="Normal"/>
    <w:qFormat/>
    <w:pPr>
      <w:spacing w:lineRule="auto" w:line="240" w:before="120" w:after="0"/>
    </w:pPr>
    <w:rPr>
      <w:rFonts w:ascii="HelvCiril" w:hAnsi="HelvCiril" w:eastAsia="Times New Roman" w:cs="HelvCiril"/>
      <w:szCs w:val="20"/>
      <w:lang w:val="sr-CS"/>
    </w:rPr>
  </w:style>
  <w:style w:type="paragraph" w:styleId="Nabroj1">
    <w:name w:val="nabroj 1)"/>
    <w:basedOn w:val="Normal"/>
    <w:qFormat/>
    <w:pPr>
      <w:spacing w:lineRule="auto" w:line="240" w:before="60" w:after="0"/>
    </w:pPr>
    <w:rPr>
      <w:rFonts w:ascii="HelvCiril" w:hAnsi="HelvCiril" w:eastAsia="Times New Roman" w:cs="HelvCiril"/>
      <w:szCs w:val="20"/>
      <w:lang w:val="sr-CS"/>
    </w:rPr>
  </w:style>
  <w:style w:type="paragraph" w:styleId="Prvi">
    <w:name w:val="prvi"/>
    <w:basedOn w:val="Normal"/>
    <w:qFormat/>
    <w:pPr>
      <w:numPr>
        <w:ilvl w:val="0"/>
        <w:numId w:val="3"/>
      </w:numPr>
      <w:spacing w:lineRule="auto" w:line="240" w:before="360" w:after="240"/>
      <w:jc w:val="left"/>
      <w:outlineLvl w:val="0"/>
    </w:pPr>
    <w:rPr>
      <w:rFonts w:ascii="Helvetica" w:hAnsi="Helvetica" w:eastAsia="Times New Roman" w:cs="Helvetica"/>
      <w:b/>
      <w:i/>
      <w:sz w:val="28"/>
      <w:szCs w:val="20"/>
      <w:lang w:val="sr-CS"/>
    </w:rPr>
  </w:style>
  <w:style w:type="paragraph" w:styleId="NormalChar">
    <w:name w:val="normal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2">
    <w:name w:val="style4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6"/>
      <w:szCs w:val="16"/>
      <w:lang w:val="en-US"/>
    </w:rPr>
  </w:style>
  <w:style w:type="paragraph" w:styleId="Style612">
    <w:name w:val="style6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8"/>
      <w:szCs w:val="18"/>
      <w:lang w:val="en-US"/>
    </w:rPr>
  </w:style>
  <w:style w:type="paragraph" w:styleId="Tabela">
    <w:name w:val="Tabe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Grafikon">
    <w:name w:val="grafikon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rafikon1">
    <w:name w:val="Grafikon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ranj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3-05-29T12:51:00Z</cp:lastPrinted>
  <dcterms:modified xsi:type="dcterms:W3CDTF">2013-06-26T11:42:00Z</dcterms:modified>
  <cp:revision>1364</cp:revision>
  <dc:subject/>
  <dc:title> </dc:title>
</cp:coreProperties>
</file>