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821180</wp:posOffset>
                </wp:positionV>
                <wp:extent cx="711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3.4pt" to="561.25pt,14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182118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Четвртак,17.октобар.20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3.4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Четвртак,17.октобар.201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23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 w:before="0" w:after="0"/>
        <w:rPr>
          <w:rFonts w:ascii="Arial Narrow" w:hAnsi="Arial Narrow" w:cs="ArialMT;MS Mincho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ArialMT;MS Mincho" w:ascii="Arial Narrow" w:hAnsi="Arial Narrow"/>
          <w:b/>
          <w:sz w:val="28"/>
          <w:szCs w:val="28"/>
          <w:bdr w:val="single" w:sz="4" w:space="0" w:color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188210</wp:posOffset>
                </wp:positionV>
                <wp:extent cx="7112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2.3pt" to="561.25pt,1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4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основу члана 28. став 3. и 4. Одлуке о јавним признањима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- пречишћен текст („Службени гласник града Врања“, број 23/11), члана 32. Статута града Врања („Службени гласник града Врања“, број 27/12, 32/12 и 21/13) и члана 75. став 5. Пословника Скупштине града Врања („Службени гласник града Врања“, број 25/12), Скупштина града Врања, на седници одржаној 16. октобра 2013.године, без претреса и одлучивања, дон</w:t>
      </w:r>
      <w:r>
        <w:rPr>
          <w:rFonts w:cs="Times New Roman" w:ascii="Times New Roman" w:hAnsi="Times New Roman"/>
          <w:sz w:val="24"/>
          <w:szCs w:val="24"/>
          <w:lang w:val="sr-CS"/>
        </w:rPr>
        <w:t>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  Д   Л   У   К 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ПОТВРЂИВАЊУ ОДЛУКЕ О ДОДЕЛИ ЈАВНИХ ПРИЗН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 ОКТОБ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ДАН ОСЛОБОЂЕЊА ВРА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РВ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ВЕТСКОМ 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тврђује се Одлука о додели јавних признања за </w:t>
      </w:r>
      <w:r>
        <w:rPr>
          <w:rFonts w:cs="Times New Roman" w:ascii="Times New Roman" w:hAnsi="Times New Roman"/>
          <w:sz w:val="24"/>
          <w:szCs w:val="24"/>
          <w:lang w:val="sr-CS"/>
        </w:rPr>
        <w:t>4. октоб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Дан ослобођења Врања </w:t>
      </w:r>
      <w:r>
        <w:rPr>
          <w:rFonts w:cs="Times New Roman" w:ascii="Times New Roman" w:hAnsi="Times New Roman"/>
          <w:sz w:val="24"/>
          <w:szCs w:val="24"/>
          <w:lang w:val="sr-CS"/>
        </w:rPr>
        <w:t>у Првом светском ра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у је донела Комисија за мандатно-имунитетска и административна питања и избор и именовање Скупштине града Врања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17-37/2013-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</w:t>
      </w:r>
      <w:r>
        <w:rPr>
          <w:rFonts w:cs="Times New Roman" w:ascii="Times New Roman" w:hAnsi="Times New Roman"/>
          <w:sz w:val="24"/>
          <w:szCs w:val="24"/>
          <w:lang w:val="sr-CS"/>
        </w:rPr>
        <w:t>2. октоб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 октобар 2013.године, број: 17-39/2013-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јан Тричков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20. и 32. став 1. тачка 8. Закона о локалној самоуправи („Службени гласник Републике Србије“, број 129/07), члана 4, 5. и 65. став 1. Закона о јавним предузећима („Службени гласник Републике Србије“, број 119/12), члана 14. и члана 32. став 1. тачка 9. Статута града Врања („Службени гласник града Врања“, број 27/12 и 32/12 и 21/13), Скупштина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6. окто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ОДЛУКЕ О ПРО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ЧКОГ АКТА ЈАВНОГ ПРЕДУЗЕ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ВОД ЗА УРБАНИЗАМ „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о промени оснивачког акта Јавног предузећа „Завод за урбанизам“ Врање („Службени гласник града Врања“, број 15/13), у члану  5, у ставу 2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Скраћено пословно име је: ЈП „Завод за урбанизам“ Врањ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,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. октобар 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-178/2013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јан Тричков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45. Статута града Врања („Службени гласник града Врања“, број 27/12, 32/12 и 21/12), члана  43. став 2, 3 и 5. Пословника Скупштине града Врања („Службени  гласник града Врања“, број 25/12), Скупштина града Врања, на седници одрж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. октобра 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 ЧЛАНА САВЕТА ЗА ПРИВРЕДУ И САОБРАЋАЈ СКУПШТИНЕ ГРАДА 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 Небојша Трајковић, грађанин, дипломирани економиста из Врања, дужности члана Савета за привреду и саобраћај Скупштине града Врања, пре истека времена на које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 објавити у „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 ГРАДА ВРАЊА,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. октобар 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-179/2013-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јан Тричк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4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4. и члана 45, став 3. Статута града Врања („Службени гласник града Врања“, број 27/12, 32/12 и 21/12) и члана 41. и 43. став 5.  Пословника Скупштине града Врања („Службени  гласник града Врања“, број 25/12), Скупштина града Врања, на седници одрж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. окт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 О ИМЕНОВАЊУ ЧЛАНОВА СТАЛНИХ РАДНИХ ТЕЛА – САВЕТА И КОМИСИЈА СКУПШТИНЕ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 о именовању  чланова сталних радних тела – савета и комисија Скупштине града Врања („Службени гласник града Врања“,  број 25/12 и 32/12 ) у члану 2, у одељку :“Савет за привреду и саобраћај“, у тачки 7,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7. Предраг Станојковић, грађанин, дипл.економиста из Врања,  улица Собинска број 16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 2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 новоименованог члана траје до истека мандата чланова сталних радних тела-савета и комисија Скупштине  града Врања,  који су именовани  Решењем Скупштине града Врања, број: 02-77/2012-13 од 25. 07. 2012. године („Службени гласник града Врања“, број 25/20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 објавити у „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 ГРАДА ВРАЊА,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. октобар 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-180/2013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јан Тричковић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4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.став 2. и 3. Закона о основама система образовања и васпитања („Службени гласник Републике Србије“, број 72/09 и 52/11) и члана 32.став 1. тачка 10. Статута града Врања („Службени гласник града Врања“, број 27/12, 32/12 и 21/13), Скупштина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. октобра </w:t>
      </w:r>
      <w:r>
        <w:rPr>
          <w:rFonts w:cs="Times New Roman" w:ascii="Times New Roman" w:hAnsi="Times New Roman"/>
          <w:sz w:val="24"/>
          <w:szCs w:val="24"/>
          <w:lang w:val="sr-CS"/>
        </w:rPr>
        <w:t>2013.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А ШКОЛСКОГ ОДБОРА МЕДИЦИНСКЕ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ИЗАБЕЛ ЕМСЛИ ХАТОН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6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 се Весна Ристић, дужности члана Школског одбора Медицинске школе „Др Изабел Емсли Хатон“ Врање, представник родитеља, пре истека времена на које је именована, престанком основа по коме је имен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и гласнику града Врања“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А ВРАЊА,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 окто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-181/2013-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јан Трич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4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53.став 1. и члана 54. став 1, 2, 3, 9. и 10. Закона о основама система образовања и васпитања („Службени гласник Републике Србије“, број 72/09 и 52/11) и члана 32. став 1. тачка 10. Статута града Врања („Службени гласник града Врања“, број 27/12, 32/12 и 21/13), Скупштина града Врања, на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2013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  Е   Ш   Е   Њ 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ИХ ОДБОРА    У СРЕДЊИМ ШКОЛАМА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именовању чланова школских одбора у средњим школама на територији града Врања („Службени гласник града Врања“, број 18/10, 30/10, 3/11, 511, 27/11, 37/11, 5/12, 26/12, 32/12, 33/12, 38/12 и 4/13), у члану 1. у одељку „Школски одбор Медицинске школе “Др Изабел Емсли Хатон“ Врање, у тачки 7.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7. Стаменко Стаменковић, професор разредне наставе из Врања, представник родитеља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новоименованог члана траје до истека мандата чланова школских одбора у средњим школама на територији града Врања, који су именовани Решењем Скупштине града Врања, број: 02-66/2010-12 од 08.07.2010.године („Службени гласник града Врања“, број 18/2010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и гласнику града Врања“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А ВРАЊА,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. октобар </w:t>
      </w:r>
      <w:r>
        <w:rPr>
          <w:rFonts w:cs="Times New Roman" w:ascii="Times New Roman" w:hAnsi="Times New Roman"/>
          <w:sz w:val="24"/>
          <w:szCs w:val="24"/>
          <w:lang w:val="sr-CS"/>
        </w:rPr>
        <w:t>2013.године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-182/2013-1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јан Тричков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., 63. и 65. Пословника Градског већа („Службени гласник града Врања“ бр.30/2012), Градско веће на седници одржаној дана 09.10.2013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НОВАЊУ РАДНЕ ГРУПЕ ЗА ПРЕВЕНЦИЈУ И БРОБУ ПРОТИВ ТРГОВИНЕ ЉУД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е Радна група за превенцију и борбу против трговине људима,  у састав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ојана Величков, </w:t>
      </w:r>
      <w:r>
        <w:rPr>
          <w:rFonts w:cs="Times New Roman" w:ascii="Times New Roman" w:hAnsi="Times New Roman"/>
          <w:sz w:val="24"/>
          <w:szCs w:val="24"/>
          <w:lang w:val="sr-CS"/>
        </w:rPr>
        <w:t>заменик градоначелни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анимир Стојанч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Градског већа </w:t>
      </w:r>
      <w:r>
        <w:rPr>
          <w:rFonts w:cs="Times New Roman" w:ascii="Times New Roman" w:hAnsi="Times New Roman"/>
          <w:sz w:val="24"/>
          <w:szCs w:val="24"/>
        </w:rPr>
        <w:t>за ресор социјал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, националне мањине, етничке заједнице и невладине орган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 Александар Стај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Градског већа </w:t>
      </w:r>
      <w:r>
        <w:rPr>
          <w:rFonts w:cs="Times New Roman" w:ascii="Times New Roman" w:hAnsi="Times New Roman"/>
          <w:sz w:val="24"/>
          <w:szCs w:val="24"/>
        </w:rPr>
        <w:t>за ресор здравство, дечија заштита и борачко-инвалидска пита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ика Недељ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 Секретаријата за  здравствену, социјалну, дечју, инвалидско – борачку заштиту, избеглица и привремено расељених лиц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ојанче Богдано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меник начелника Градске управе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ба Каначки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Здравственог центра Врањ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ра Мило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Секретаријата за образовање, културу, спрот, омладину и информисањ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ушанка Марин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ЈУ Центар за социјални рад Врањ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ијана Ј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канцеларије за млад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лена Димитрије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Удружења грађана Нексу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ушан Бороја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Вишег јавног тужилаштва у Врањ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послава Јовч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Вишег јавног тужилаштва у Врањ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ња Арс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Националне службе за запошљавањ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агица Станој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ЈУ Центар за социјални рад Врањ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обан Ђорђе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Полицијске управе у Врањ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ушица Ђорђе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ијата за  здравствену, социјалну, дечју, инвалидско – борачку заштиту, избеглица и привремено расељених лиц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нијела Милосавље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к ЈУ Центар за развој локалних услуга социјалне заштите 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аган Стан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Црвеног крст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Радне групе је да унапреди капацитете у оквиру локалне заједнице за ефикасно учешће у превенцији и борби против трговине људима и заштити жрта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Радне група има улогу координатора локане мреже за борбу против трговине људима, која ће спроводити акције на локалу у оквиру пројекта „Локална заједницу у борби против трговине људим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Радне групе Градског већа финансираће се из буџета Града Врања и из дона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 дана 09.10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6-172/2013-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                                                                                         ГРАДСКОГ   ВЕЋ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Зоран Антић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., 63. и 65. Пословника Градског већа („Службени гласник града Врања“ бр.30/2012), Градско веће на седници одржаној дана 09.10.2013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 КОМИСИЈЕ ЗА РАЗМАТРАЊЕ ЗАХТЕВА  ЗА БЕСПЛАТНУ ПОДЕЛУ САДНОГ МАТЕРИЈАЛА ЗА ПОДИЗАЊЕ ПРОИЗВОДНИХ ЗАСАДА ВОЋА, ПОДЕЛУ САДНОГ МАТЕРИЈАЛА И ВРШЕЊЕ КОНТРОЛЕ ПРОИЗВОДНИХ ЗАСАДА ВОЋА КОЈА СЕ СПРОВОДИ У ОКВИРУ ПРОЈЕКТА „УНАПРЕЂЕЊЕ ВОЋАРСТВА У ПЧИЊСКОМ  ОКРУГУ“ ФИНАНСИРАН СРЕДСТВИМА ЕВРОПСКЕ УНИЈЕ И ВЛАДЕ ШВАЈЦА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е Комисија за разматрање захтева за бесплатну поделу садног материјала за подизање производних засада  воћа, поделу садног материјала и вршење контроле производних засада воћа која се спроводи у оквиру Пројекта „Унапређење воћ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чињском округу“ који ће се финансирати средствима Европске Уније и Владе Швајцарске,  у састав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 Николић</w:t>
      </w:r>
      <w:r>
        <w:rPr>
          <w:rFonts w:cs="Times New Roman" w:ascii="Times New Roman" w:hAnsi="Times New Roman"/>
          <w:sz w:val="24"/>
          <w:szCs w:val="24"/>
          <w:lang w:val="sr-CS"/>
        </w:rPr>
        <w:t>, самостални стручни сарадник за пољопривреду и водопривре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Поп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амостални стручни сарадник за пољопривреду и водопривреду 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 магистар пољопривреде у Саветодавној стручној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и чланови Комисије се именују на мандатни период од 4  (четири) годи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Комисије из члана 1. овог Решења је да  размотри пристигле  захтеве за бесплатну поделу садног материјала за подизање производних засада  воћа као и сву потребну документацију, утврди испуњеност услова пријављених пољопривредних газдинства прописану Јавним огласом, изврши поделу садног материјала, а након тога изврши контролу подигнутих производних засада воћа. Комисија се обавезује да о свом раду сачини Извештај и исти достави Градском већу на разматр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 д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9.10.2013.број: 06-172/2013-0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                                                                                         ГРАДСКОГ   ВЕЋ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Зоран Антић, 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В Л А Д И Ч И Н  Х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2. став 1. тачка 10. и члана 38. став 4. Закона о локалној самоуправи („Службени гласник РС“, број 129/07), члана 41. став 1. тачка 11., члана 58. и члана 138. Статута општине Владичин Хан („Службени гласник Пчињског округа“ број 21/08 и 8/09 и „Службени гласник града Врања“, број 11/13) и члана 31. и 128. Пословника Скупштине општине Владичин Хан («Службени гласник Града Врања» број 15/10), Скупштина општине Владичин Хан на седници одржаној дана 12.10.2013. године, 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РАЗРЕШЕЊУ  ПРЕДСЕ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решава се Миљан Стојановић, дипломирани економиста из Стубл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е  председника Скупштине општине Владичин Хан, пре истека времена на које је изаб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left="52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left="26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«Службеном гласнику Града Врањ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1-2/2013-01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ЈУЋ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утин Димчевски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2. став 1. тачка 10. и члана 38. Закона о локалној самоуправи («Службени гласник РС», број 129/07), члана 41. став 1. тачка 11., члана 57.  и члана 138. Статута општине Владичин Хан («Службени гласник Пчињског округа» број 21/08 и 8/09 и „Службени гласник града Врања“, број 11/13) и члана 14. и 128. Пословника Скупштине општине Владичин Хан («Службени гласник Града Врања» број 15/10), Скупштина општине Владичин Хан на седници одржаној дана 12.10.2013. године, 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БОРУ ПРЕДСЕДНИЦ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кономиста из Стубла, бира се за председницу Скупштине општине Владичин Х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андат именоване траје до истека мандата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«Службеном гласнику Града Врањ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2-2/2013-01</w:t>
      </w:r>
    </w:p>
    <w:p>
      <w:pPr>
        <w:pStyle w:val="Normal"/>
        <w:tabs>
          <w:tab w:val="clear" w:pos="709"/>
          <w:tab w:val="left" w:pos="6660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АВАЈУЋ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утин Димчевски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и 50. Закона о локалној самоуправи („Службени гласник РС“, број 129/07), члана 41., 77. и 138. Статута Општине Владичин Хан („Службени гласник Пчињског округа“, број 21/08 и 8/09 и „Службени гласник Града Врања“, број 11/13) и члана 49., 50. и 128. Пословника Скупштине општине Владичин Хан („Службени гласник Града Врања“, број 15/10), Скупштина општине Владичин Хан на седници одржаној дана 12.10. 2013. године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ЗАМЕНИКА ПРЕДСЕДНИКА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Зоран Т. Стојановић правник из Владичиног Хана функције заменика председника Општине Владичин Хан, пре истека времена на коју је изаб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Службеном гласнику Града Вр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5-2/2013-0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, 43. и 45. Закона о локалној самоуправи („Службени гласник РС“, број 129/07), члана 41., 63. и 138. Статута Општине Владичин Хан („Службени гласник Пчињског округа“, број 21/08 и 8/09 и „Службени гласник Града Врања“, број 11/13) и члана 44. и 128. Пословника Скупштине општине Владичин Хан („Службени гласник Града Врања“, број 15/10), Скупштина општине Владичин Хан на седници одржаној дана 12.10. 2013. године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ЗАМЕНИКА ПРЕДС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ађан Вуч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кстилни инжењер из Суве Мораве, бира се за заменика председника Општине Владичин Х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заменика председника Општине траје до престанка мандата Скупштин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 Општине је члан Општинског већа по функцији.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ind w:hanging="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заменика председника Општине Владичин Хан број: 06-64/6-3/2012-01 од 04.07.2012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Службеном гласнику Града Вр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5-3/2013-0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</w:t>
        <w:tab/>
        <w:t>ПРЕДСЕДНИК,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и 50. Закона о локалној самоуправи („Службени гласник РС“, број 129/07), члана 41., 77. и 138. Статута Општине Владичин Хан („Службени гласник Пчињског округа“, број 21/08 и 8/09 и „Службени гласник Града Врања“, број 11/13) и члана 49., 50. и 128. Пословника Скупштине општине Владичин Хан („Службени гласник Града Врања“, број 15/10), Скупштина општине Владичин Хан на седници одржаној дана 12.10. 2013. године донела је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ОВА ОПШТИНСКОГ ВЕЋА ОПШТИНЕ ВЛАДИЧИН ХАН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ју се функције члана Општинског већа Општине Владичин Хан пре истека времена на које су изабран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ниша Симоновић, дипл.инг за пројектовање инф.система из Владичиног Хан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Мишић, инг.организације рада из с.Прибој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на Костић, проф.енглеског језика из Владичиног Хан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шко Николић, дипл.математичар за рачуноводство и информатику из Владичиног Хан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вана Иванов, ССС из Владичиног Х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Службеном гласнику Града Вр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6-2/2013-01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</w:t>
        <w:tab/>
        <w:t>ПРЕДСЕДНИК,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и 45. Закона о локалној самоуправи („Службени гласник РС“, број 129/07), члана 41., 66. и 138. Статута Општине Владичин Хан („Службени гласник Пчињског округа“, број 21/08 и 8/09 и „Службени гласник Града Врања“, број 11/13) и члана 45. и 128. Пословника Скупштине општине Владичин Хан („Службени гласник Града Врања“, број 15/10), Скупштина општине Владичин Хан на седници одржаној дана 12.10. 2013. године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ЧЛАНОВА ОПШТИНСКОГ ВЕ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рају се чланови Општинског већа Општине Владичин Хан и то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слав Ђорђ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октор медицине, из Владичиног Хана, ул.Ратка Софијанића бр.29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Марија Евтимов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новинар, из Владичиног Хана, ул.Николе Тесле бр.37/12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Милена Пе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октор стоматологије, из Владичиног Хан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Срђан Слав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ставник практичне наставе, из Владичиног Хан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Јасмина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есор српског језика из с.Стуб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ни су изабрани на време док траје мандат Општинског већ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Општинског већа из тачке 1. овог решења нису на сталном раду у Општи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hanging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Службеном гласнику Града Вр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6-3/2013-01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6. Закона о јавним предузећима („Службени гласник РС“ број 119/1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локалној самоуправи („Сл. гласник  РС“, бр. 129/07), члана </w:t>
      </w: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  <w:lang w:val="sr-CS"/>
        </w:rPr>
        <w:t>и 138. Статута општине Владичин Хан („Сл. гласник Пчињског округа“, број 21/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, бр. 11/13), и члана 128. Пословника Скупштине општине Владичин Хан („Сл. гласник града Врања“, број 15/10),  Скупштина општине 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.10</w:t>
      </w:r>
      <w:r>
        <w:rPr>
          <w:rFonts w:cs="Times New Roman" w:ascii="Times New Roman" w:hAnsi="Times New Roman"/>
          <w:sz w:val="24"/>
          <w:szCs w:val="24"/>
        </w:rPr>
        <w:t>.2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измени Решења о именовању Комисије за именовање директора јавних предузећа Општине Владичин Ха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 Решењу о именовању Комисије за именовање директора јавних предузећа Општине Владичин Хан, број: 06-96/26/2013-01 од 19.09.2013.године врши се измена и 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тачки 1. став 1. алинеја 3. уместо Јовановић Драгана, за члана Комисије именује се Стојановић Игор, дипл.правник, из с. Репинц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Ово решење ступа на снагу осмог дана од дана објављивања у „Службеном гласнику Града Врања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ешење доставити: Именованима и архи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4/2013-01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5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8. Закона о јавним предузећима „Службени гласник РС“ број 119/12), 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локалној самоуправи („Сл. гласник  РС“, бр. 129/07), члана </w:t>
      </w: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  <w:lang w:val="sr-CS"/>
        </w:rPr>
        <w:t>и 138. Статута општине Владичин Хан („Сл. гласник Пчињског округа“, број 21/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. гласник града Врања“, бр. 11/13) и члана 128. Пословника Скупштине општине Владичин Хан („Сл. гласник града Врања“, број 15/10),  на захтев председника Општине а по предлогу Општинске управе Општине Владичин Хан, Скупштина општине Владичин Хан на седници одржаној дана 12.10.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СПРОВОЂЕЊУ ЈАВНОГ КОНКУРСА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МЕНОВАЊЕ ДИРЕКТОРА ЈАВНИХ ПРЕДУЗ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ИСУЈУ СЕ огласи о јавном конкурсу за именовање директора и то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за комунално уређење Владичин Хан, ул.Владике Пајсија бб Владичин Хан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Јавно предузеће Дирекција за грађевинско земљиште и путеве Општине Владичин Хан, ул.Светосавска бр.1 Владичин Хан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Јавно предузеће информативни </w:t>
      </w:r>
      <w:r>
        <w:rPr>
          <w:rFonts w:cs="Times New Roman" w:ascii="Times New Roman" w:hAnsi="Times New Roman"/>
          <w:sz w:val="24"/>
          <w:szCs w:val="24"/>
        </w:rPr>
        <w:t>press cent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, ул.Светосавска бр.31. Владичин Ха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аси о јавном конкурсу ће се објавити у „Службеном гласнику РС“, у најмање једним дневним новинама које се дистрибуирају на целој територији Републике Србије у року од највише 8 дана од дана доношења ове Одлуке, као и на интернет страници Скупштине општине Владичин Хан заједно са датумом објављивања у „Службеном гласнику РС“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ст јавног конкурса саставни је део ове Одлу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остаје отворен 15 дана од дана објављивања Огласа о јавном конкурсу у „Службеном гласнику РС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 а објавиће се 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ВЛАДИЧИН ХАН, дана 12.10.2013.број: 06-106/3/2013-01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  <w:tab/>
        <w:t>ПРЕДСЕДНИК,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П Р Е Ш Е В 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0.</w:t>
      </w:r>
    </w:p>
    <w:p>
      <w:pPr>
        <w:pStyle w:val="TextBody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а основу члана 8.32. став 1. тачка 6, и члана 72 do 77. Закона о локалној самоуправи      („Службени гласник РС“, број 129/07</w:t>
      </w:r>
      <w:r>
        <w:rPr>
          <w:color w:val="000000"/>
          <w:sz w:val="24"/>
          <w:szCs w:val="24"/>
        </w:rPr>
        <w:t>, члана 35. став 1. тачка 20. и члана 86 do 91. Статута општине Прешево („Службени гласник Пчињског округа“, број 26/08) Скупштина општине Прешево, на седници одржаној 02.10.2013. године, донела је:</w:t>
      </w:r>
    </w:p>
    <w:p>
      <w:pPr>
        <w:pStyle w:val="Default"/>
        <w:ind w:left="-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left="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8" w:hanging="0"/>
        <w:jc w:val="center"/>
        <w:rPr>
          <w:b/>
          <w:b/>
          <w:bCs/>
        </w:rPr>
      </w:pPr>
      <w:r>
        <w:rPr>
          <w:b/>
          <w:bCs/>
        </w:rPr>
        <w:t xml:space="preserve">О Д Л У К У </w:t>
      </w:r>
    </w:p>
    <w:p>
      <w:pPr>
        <w:pStyle w:val="Default"/>
        <w:ind w:left="78" w:hanging="0"/>
        <w:jc w:val="center"/>
        <w:rPr>
          <w:b/>
          <w:b/>
          <w:bCs/>
        </w:rPr>
      </w:pPr>
      <w:r>
        <w:rPr>
          <w:b/>
          <w:bCs/>
        </w:rPr>
        <w:t xml:space="preserve">О МЕСНИМ ЗАЈЕДНИЦАМА </w:t>
      </w:r>
    </w:p>
    <w:p>
      <w:pPr>
        <w:pStyle w:val="Default"/>
        <w:ind w:left="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ШТЕ ОДРЕДБЕ 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left="78" w:hanging="0"/>
        <w:jc w:val="center"/>
        <w:rPr>
          <w:bCs/>
        </w:rPr>
      </w:pPr>
      <w:r>
        <w:rPr>
          <w:bCs/>
        </w:rPr>
        <w:t xml:space="preserve">Члан 1. </w:t>
      </w:r>
    </w:p>
    <w:p>
      <w:pPr>
        <w:pStyle w:val="Default"/>
        <w:rPr/>
      </w:pPr>
      <w:r>
        <w:rPr/>
        <w:tab/>
        <w:t xml:space="preserve">Овом одлуком уређује се образовање, подручје за које се образују и укидање Месних заједница, послови које врше, органи и поступак избора, организација и рад органа, начин одлучивања и друга питања од значаја за рад Месних заједница на територији општине Прешево ( у даљем тексту: Месна заједница). </w:t>
      </w:r>
    </w:p>
    <w:p>
      <w:pPr>
        <w:pStyle w:val="Default"/>
        <w:rPr/>
      </w:pPr>
      <w:r>
        <w:rPr/>
      </w:r>
    </w:p>
    <w:p>
      <w:pPr>
        <w:pStyle w:val="Default"/>
        <w:ind w:left="52" w:hanging="0"/>
        <w:jc w:val="center"/>
        <w:rPr>
          <w:bCs/>
        </w:rPr>
      </w:pPr>
      <w:r>
        <w:rPr>
          <w:bCs/>
        </w:rPr>
        <w:t xml:space="preserve">Члан 2. </w:t>
      </w:r>
    </w:p>
    <w:p>
      <w:pPr>
        <w:pStyle w:val="Default"/>
        <w:rPr/>
      </w:pPr>
      <w:r>
        <w:rPr/>
        <w:tab/>
        <w:t xml:space="preserve">Ради задовољавања потреба и интереса локалног становништва, у насељеним местима општине Прешево образоване су Месне заједнице. </w:t>
      </w:r>
    </w:p>
    <w:p>
      <w:pPr>
        <w:pStyle w:val="Default"/>
        <w:rPr/>
      </w:pPr>
      <w:r>
        <w:rPr/>
        <w:t xml:space="preserve">Месне заједнице су осниване за свако насељено место и обухватају подручја: </w:t>
      </w:r>
    </w:p>
    <w:p>
      <w:pPr>
        <w:pStyle w:val="Default"/>
        <w:numPr>
          <w:ilvl w:val="0"/>
          <w:numId w:val="20"/>
        </w:numPr>
        <w:jc w:val="left"/>
        <w:rPr/>
      </w:pPr>
      <w:r>
        <w:rPr/>
        <w:t>Месна заједница Прешево I: за подручје насељеног места Општине Прешево које обухватају следеће бирачких места 1,2,3, са улице : Сава ковачевић, Душан И. Тојага, Боро Вукмировић, Селами Халачи и Приштинска, Рамиз Садику, Абдула Крашница и Врањска.</w:t>
      </w:r>
    </w:p>
    <w:p>
      <w:pPr>
        <w:pStyle w:val="Default"/>
        <w:numPr>
          <w:ilvl w:val="0"/>
          <w:numId w:val="11"/>
        </w:numPr>
        <w:jc w:val="left"/>
        <w:rPr/>
      </w:pPr>
      <w:r>
        <w:rPr/>
        <w:t>Месна заједница Прешево II</w:t>
      </w:r>
      <w:r>
        <w:rPr>
          <w:lang w:val="sq-AL"/>
        </w:rPr>
        <w:t>:</w:t>
      </w:r>
      <w:r>
        <w:rPr/>
        <w:t xml:space="preserve"> за подручје насељеног места Општине Прешево које обухватају следеће бирачких места 4,5,6, са улице: Маршала Тита, И.Л.Рибар, Омладинска, Гнјиланска, К.Зози, 15 Новембар, Тефик Селими, Зенел Ајдини и Маре Лончар.</w:t>
      </w:r>
    </w:p>
    <w:p>
      <w:pPr>
        <w:pStyle w:val="Default"/>
        <w:numPr>
          <w:ilvl w:val="0"/>
          <w:numId w:val="11"/>
        </w:numPr>
        <w:jc w:val="left"/>
        <w:rPr/>
      </w:pPr>
      <w:r>
        <w:rPr/>
        <w:t>Месна заједница Прешево III: за подручје насељеног места Општине Прешево које обухватају следеће бирачких места 7,8,9, са улице: Ћемаљ Шеху, Салвадор Аленде, Браће</w:t>
      </w:r>
    </w:p>
    <w:p>
      <w:pPr>
        <w:pStyle w:val="Default"/>
        <w:ind w:left="360" w:hanging="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Фрашери, Миђени, Карпош, Кумановска,    </w:t>
      </w:r>
    </w:p>
    <w:p>
      <w:pPr>
        <w:pStyle w:val="Default"/>
        <w:ind w:left="36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Д.Филиповић, Идриз Сефери и Света Томић. </w:t>
      </w:r>
    </w:p>
    <w:p>
      <w:pPr>
        <w:pStyle w:val="Default"/>
        <w:numPr>
          <w:ilvl w:val="0"/>
          <w:numId w:val="11"/>
        </w:numPr>
        <w:jc w:val="left"/>
        <w:rPr/>
      </w:pPr>
      <w:r>
        <w:rPr/>
        <w:t>Месна заједница Ж.Станица;</w:t>
      </w:r>
    </w:p>
    <w:p>
      <w:pPr>
        <w:pStyle w:val="Default"/>
        <w:numPr>
          <w:ilvl w:val="0"/>
          <w:numId w:val="11"/>
        </w:numPr>
        <w:jc w:val="left"/>
        <w:rPr/>
      </w:pPr>
      <w:r>
        <w:rPr/>
        <w:t>Месна заједница Норча;</w:t>
      </w:r>
    </w:p>
    <w:p>
      <w:pPr>
        <w:pStyle w:val="Default"/>
        <w:numPr>
          <w:ilvl w:val="0"/>
          <w:numId w:val="11"/>
        </w:numPr>
        <w:jc w:val="left"/>
        <w:rPr/>
      </w:pPr>
      <w:r>
        <w:rPr/>
        <w:t>Месна заједница Трнава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7.   Месна заједница Миратовац;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8.   Месна заједница Цакановац;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9.   Месна заједница Чукарка;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10.   Месна заједница Стрезовце са насељима Маминце и Цер ;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11.   Месна заједница  Хашане са насељем Шаба Зојце;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12.   Месна заједница Славујевац;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3.  Месна заједница Свињиште са насељем Љаник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4.  Месна заједница Алигерц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5.  Месна заједница Рељан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6.  Месна заједница Буштрањ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7.  Месна заједница Жујинц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8.  Месна заједница Букаревац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19.  Месна заједница Раинце са насељем Брчевац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20.  Месна заједница Црнотинц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21.  Месна заједница Ораовица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22.  Месна заједница Церевајка са насељеним местима Сефер,Печено и Депц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23.  Месна заједница Мађере са насељеним местима Бухич, Илинце и Ранатовц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24.  Месна заједница Доња Шушаја;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25.  Месна заједница  Буковац са насељеним местима Горња Шушаја, Госпођинце и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>Гаре;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26.  Месна заједница Курбалија sa naseljenim mestima Станевце и Лезбалија.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27.  Месна заједница Трнавска Река;  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28.</w:t>
      </w:r>
      <w:r>
        <w:rPr>
          <w:lang w:val="sq-AL"/>
        </w:rPr>
        <w:t xml:space="preserve"> </w:t>
      </w:r>
      <w:r>
        <w:rPr/>
        <w:t xml:space="preserve"> Месна заједница Големи Дол;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jc w:val="left"/>
        <w:rPr/>
      </w:pPr>
      <w:r>
        <w:rPr>
          <w:b/>
          <w:bCs/>
        </w:rPr>
        <w:t>ОБРАЗОВАЊЕ, УКИДАЊЕ И ПРОМЕНА ПОДРУЧЈА</w:t>
      </w:r>
      <w:r>
        <w:rPr/>
        <w:t xml:space="preserve"> </w:t>
      </w:r>
      <w:r>
        <w:rPr>
          <w:b/>
          <w:bCs/>
        </w:rPr>
        <w:t>МЕСНИХ ЗАЈЕДНИЦ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Члан 3. </w:t>
      </w:r>
    </w:p>
    <w:p>
      <w:pPr>
        <w:pStyle w:val="Default"/>
        <w:rPr/>
      </w:pPr>
      <w:r>
        <w:rPr/>
        <w:tab/>
        <w:t xml:space="preserve">О образовању нових Месних заједница, подручју за које се образују и укидању постојећих Месних заједница, Скупштина општине одлучује већином гласова од укупног броја одборника. Предлог за образовање нове Месне заједнице, промену подручја и укидање постојеће Месне заједнице мора бити образложен и могу га поднети : Општинско веће, најмање ¼ одборника, Савет Месне заједнице и грађани путем грађанске иницијативе коју својим потписом подржи најмање 15% бирача који имају пребивалиште на подручју на које се предлог односи.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4.</w:t>
      </w:r>
    </w:p>
    <w:p>
      <w:pPr>
        <w:pStyle w:val="Default"/>
        <w:rPr/>
      </w:pPr>
      <w:r>
        <w:rPr/>
        <w:tab/>
        <w:t xml:space="preserve">Одлуку из члана 3. став 1. ове одлуке, Скупштина општине доноси уз претходно прибављено мишљење грађана. </w:t>
      </w:r>
    </w:p>
    <w:p>
      <w:pPr>
        <w:pStyle w:val="Default"/>
        <w:rPr/>
      </w:pPr>
      <w:r>
        <w:rPr/>
        <w:tab/>
        <w:t xml:space="preserve">Мишљење грађана из претходног става, прибавља се путем непосредног изјашњавања грађана који се спроводи на подручју за који се предлог односи.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5.</w:t>
      </w:r>
    </w:p>
    <w:p>
      <w:pPr>
        <w:pStyle w:val="Default"/>
        <w:rPr/>
      </w:pPr>
      <w:r>
        <w:rPr/>
        <w:tab/>
        <w:t xml:space="preserve">Месна заједница има својство правног лица, у оквиру права и дужности утврђених Статутом општине и овом одлуком. </w:t>
      </w:r>
    </w:p>
    <w:p>
      <w:pPr>
        <w:pStyle w:val="Default"/>
        <w:rPr/>
      </w:pPr>
      <w:r>
        <w:rPr/>
        <w:t xml:space="preserve">Месна заједница има свој печат, чији се облик и садржина уређују Статутом Месне заједниц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ПОСЛОВИ МЕСНЕ ЗАЈЕДНИЦ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Члан 6. </w:t>
      </w:r>
    </w:p>
    <w:p>
      <w:pPr>
        <w:pStyle w:val="Default"/>
        <w:rPr/>
      </w:pPr>
      <w:r>
        <w:rPr/>
        <w:tab/>
        <w:t xml:space="preserve">У Месној заједници грађани непосредно или преко органа Месне заједнице: </w:t>
      </w:r>
    </w:p>
    <w:p>
      <w:pPr>
        <w:pStyle w:val="Default"/>
        <w:rPr/>
      </w:pPr>
      <w:r>
        <w:rPr/>
        <w:t xml:space="preserve">- иницирају и разматрају решавање комуналних питања и уређења насеља( путеви, улице, паркови, гробља, снабдевање струјом, водом....), и у том циљу остварују сарадњу са јавним предузећима, </w:t>
      </w:r>
    </w:p>
    <w:p>
      <w:pPr>
        <w:pStyle w:val="Default"/>
        <w:rPr/>
      </w:pPr>
      <w:r>
        <w:rPr/>
        <w:t xml:space="preserve">- разматрају задовољавање одређених потреба грађана у области образовања, културе, спорта и другим областима од непосредног интереса за грађане, </w:t>
      </w:r>
    </w:p>
    <w:p>
      <w:pPr>
        <w:pStyle w:val="Default"/>
        <w:rPr/>
      </w:pPr>
      <w:r>
        <w:rPr/>
        <w:t xml:space="preserve">- иницирају предузимање мера за очување и заштиту културних добара, заштиту и унапређење животне средине и заштиту здравља, </w:t>
      </w:r>
    </w:p>
    <w:p>
      <w:pPr>
        <w:pStyle w:val="Default"/>
        <w:rPr/>
      </w:pPr>
      <w:r>
        <w:rPr/>
        <w:t xml:space="preserve">- иницирају предузимање мера код надлежних институција у циљу пружања помоћи лицима у стању социјалне потребе, </w:t>
      </w:r>
    </w:p>
    <w:p>
      <w:pPr>
        <w:pStyle w:val="Default"/>
        <w:rPr/>
      </w:pPr>
      <w:r>
        <w:rPr/>
        <w:t xml:space="preserve">- иницирају предузимање мера заштите добара од општег интереса, очувања јавног реда и мира, елементарних и других непогода, </w:t>
      </w:r>
    </w:p>
    <w:p>
      <w:pPr>
        <w:pStyle w:val="Default"/>
        <w:rPr/>
      </w:pPr>
      <w:r>
        <w:rPr/>
        <w:t xml:space="preserve">- иницирају и организују увођење самодоприноса и спровођење референдума, </w:t>
      </w:r>
    </w:p>
    <w:p>
      <w:pPr>
        <w:pStyle w:val="Default"/>
        <w:rPr/>
      </w:pPr>
      <w:r>
        <w:rPr/>
        <w:t>- врше и друге послове утврђене Статутом Месне заједнице у складу са овом одлуком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7.</w:t>
      </w:r>
    </w:p>
    <w:p>
      <w:pPr>
        <w:pStyle w:val="Default"/>
        <w:rPr/>
      </w:pPr>
      <w:r>
        <w:rPr/>
        <w:tab/>
        <w:t xml:space="preserve">Насељена места могу имати своје празнике који се утврђују Статутом Месне заједниц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 8.</w:t>
      </w:r>
    </w:p>
    <w:p>
      <w:pPr>
        <w:pStyle w:val="Default"/>
        <w:rPr/>
      </w:pPr>
      <w:r>
        <w:rPr/>
        <w:tab/>
        <w:t>Месне заједнице могу међусобно да сарађују, ради остваривања својих програма развоја, задовољавања одређених потреба од заједничког интереса и решавања других питања, на основу добровољности, узајамности и солидарности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/>
      </w:pPr>
      <w:r>
        <w:rPr>
          <w:b/>
          <w:bCs/>
        </w:rPr>
        <w:t>ОРГАНИЗОВАЊЕ И ОДЛУЧИВАЊЕ У МЕСНОЈ ЗАЈЕДНИЦИ</w:t>
      </w:r>
      <w:r>
        <w:rPr>
          <w:b/>
        </w:rPr>
        <w:t xml:space="preserve"> </w:t>
      </w:r>
    </w:p>
    <w:p>
      <w:pPr>
        <w:pStyle w:val="Default"/>
        <w:ind w:left="1260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Члан 9. </w:t>
      </w:r>
    </w:p>
    <w:p>
      <w:pPr>
        <w:pStyle w:val="Default"/>
        <w:rPr/>
      </w:pPr>
      <w:r>
        <w:rPr/>
        <w:tab/>
        <w:t xml:space="preserve">Месна заједница има свој Статут који доноси Савет Месне заједнице уз сагласност Скупштине општине . </w:t>
      </w:r>
    </w:p>
    <w:p>
      <w:pPr>
        <w:pStyle w:val="Default"/>
        <w:rPr/>
      </w:pPr>
      <w:r>
        <w:rPr/>
        <w:t xml:space="preserve">Статут Месне заједнице доноси Савет Месне заједнице већином гласова од укупног броја чланова Са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 Месне заједнице мора бити у сагласности са Статутом општине и овом одлуком.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10.</w:t>
      </w:r>
    </w:p>
    <w:p>
      <w:pPr>
        <w:pStyle w:val="Default"/>
        <w:rPr/>
      </w:pPr>
      <w:r>
        <w:rPr/>
        <w:tab/>
        <w:t xml:space="preserve">Акти Месне заједнице морају бити у сагласности са Статутом Месне заједнице, Статутом општине и овом одлуком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Члан 11.</w:t>
      </w:r>
    </w:p>
    <w:p>
      <w:pPr>
        <w:pStyle w:val="Default"/>
        <w:rPr/>
      </w:pPr>
      <w:r>
        <w:rPr/>
        <w:tab/>
        <w:t xml:space="preserve">Грађани у Месној заједници одлучују : </w:t>
      </w:r>
    </w:p>
    <w:p>
      <w:pPr>
        <w:pStyle w:val="Default"/>
        <w:rPr/>
      </w:pPr>
      <w:r>
        <w:rPr/>
        <w:t xml:space="preserve">- путем изабраних представника у органима Месне заједнице, </w:t>
      </w:r>
    </w:p>
    <w:p>
      <w:pPr>
        <w:pStyle w:val="Default"/>
        <w:rPr/>
      </w:pPr>
      <w:r>
        <w:rPr/>
        <w:t xml:space="preserve">- на збору грађана, </w:t>
      </w:r>
    </w:p>
    <w:p>
      <w:pPr>
        <w:pStyle w:val="Default"/>
        <w:rPr/>
      </w:pPr>
      <w:r>
        <w:rPr/>
        <w:t xml:space="preserve">- референдумом, </w:t>
      </w:r>
    </w:p>
    <w:p>
      <w:pPr>
        <w:pStyle w:val="Default"/>
        <w:rPr/>
      </w:pPr>
      <w:r>
        <w:rPr/>
        <w:t xml:space="preserve">- грађанском иницијативом. </w:t>
      </w:r>
    </w:p>
    <w:p>
      <w:pPr>
        <w:pStyle w:val="Default"/>
        <w:rPr/>
      </w:pPr>
      <w:r>
        <w:rPr/>
        <w:t xml:space="preserve">Облик и начин одлучивања о појединим питањима од интереса за грађане у Месној заједници, уређује се Статутом Месне заједнице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jc w:val="left"/>
        <w:rPr>
          <w:b/>
          <w:b/>
          <w:bCs/>
        </w:rPr>
      </w:pPr>
      <w:r>
        <w:rPr>
          <w:b/>
          <w:bCs/>
        </w:rPr>
        <w:t xml:space="preserve">САВЕТ МЕСНЕ ЗАЈЕДНИЦ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12.</w:t>
      </w:r>
    </w:p>
    <w:p>
      <w:pPr>
        <w:pStyle w:val="Default"/>
        <w:rPr/>
      </w:pPr>
      <w:r>
        <w:rPr/>
        <w:tab/>
        <w:t xml:space="preserve">У Месној заједници, образује се Савет Месне заједнице. </w:t>
      </w:r>
    </w:p>
    <w:p>
      <w:pPr>
        <w:pStyle w:val="Default"/>
        <w:rPr/>
      </w:pPr>
      <w:r>
        <w:rPr/>
        <w:t xml:space="preserve">Послови и задаци Савета Месне заједнице, начин њиховог рада и одлучивања, поступак избора и разрешење чланова Савета и друга питања од значаја за рад Савета и за рад Месне заједнице, уређују се Статутом Месне заједниц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 МЕСНЕ ЗАЈЕД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 13.</w:t>
      </w:r>
    </w:p>
    <w:p>
      <w:pPr>
        <w:pStyle w:val="Default"/>
        <w:rPr/>
      </w:pPr>
      <w:r>
        <w:rPr/>
        <w:tab/>
        <w:t>Савет Месне заједнице може да има од 5-18 чланова</w:t>
      </w:r>
    </w:p>
    <w:p>
      <w:pPr>
        <w:pStyle w:val="Default"/>
        <w:rPr/>
      </w:pPr>
      <w:r>
        <w:rPr/>
        <w:t xml:space="preserve">Чланови Савета Месних заједница бирају се на период од четири године.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14.</w:t>
      </w:r>
    </w:p>
    <w:p>
      <w:pPr>
        <w:pStyle w:val="Default"/>
        <w:rPr/>
      </w:pPr>
      <w:r>
        <w:rPr/>
        <w:tab/>
        <w:t xml:space="preserve">Изборе за Савет Месне заједнице, расписује председник Скупштине општине. </w:t>
      </w:r>
    </w:p>
    <w:p>
      <w:pPr>
        <w:pStyle w:val="Default"/>
        <w:rPr/>
      </w:pPr>
      <w:r>
        <w:rPr>
          <w:lang w:val="sr-CS"/>
        </w:rPr>
        <w:tab/>
      </w:r>
      <w:r>
        <w:rPr/>
        <w:t xml:space="preserve">Одлуком председника Скупштине општине одређује се датум одржавања избора и рокови изборних радњи за изборе за чланове Савета Месне заједнице. </w:t>
      </w:r>
    </w:p>
    <w:p>
      <w:pPr>
        <w:pStyle w:val="Default"/>
        <w:rPr/>
      </w:pPr>
      <w:r>
        <w:rPr>
          <w:lang w:val="sr-CS"/>
        </w:rPr>
        <w:tab/>
      </w:r>
      <w:r>
        <w:rPr/>
        <w:t xml:space="preserve">Савет Месне заједнице бирају грађани непосредно тајним гласањем, на основу општег и једнаког изборног права. </w:t>
      </w:r>
    </w:p>
    <w:p>
      <w:pPr>
        <w:pStyle w:val="Default"/>
        <w:rPr/>
      </w:pPr>
      <w:r>
        <w:rPr>
          <w:lang w:val="sr-CS"/>
        </w:rPr>
        <w:tab/>
      </w:r>
      <w:r>
        <w:rPr/>
        <w:t xml:space="preserve">Сваки грађанин са пребивалиштем на подручју Месне заједнице, који је навршио 18  година живота има право да бира и да буде биран у Савет Месне заједнице. </w:t>
      </w:r>
    </w:p>
    <w:p>
      <w:pPr>
        <w:pStyle w:val="Default"/>
        <w:rPr/>
      </w:pPr>
      <w:r>
        <w:rPr>
          <w:lang w:val="sr-CS"/>
        </w:rPr>
        <w:tab/>
      </w:r>
      <w:r>
        <w:rPr/>
        <w:t>Изабрани су они кандидати који су добили највећи број гласова до броја чланова који се бирају.</w:t>
      </w:r>
      <w:r>
        <w:rPr>
          <w:b/>
          <w:bCs/>
        </w:rPr>
        <w:t xml:space="preserve">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Члан 15.</w:t>
      </w:r>
    </w:p>
    <w:p>
      <w:pPr>
        <w:pStyle w:val="Default"/>
        <w:ind w:left="26" w:hanging="26"/>
        <w:rPr/>
      </w:pPr>
      <w:r>
        <w:rPr/>
        <w:tab/>
        <w:tab/>
        <w:t>Изборе за Савет Месне заједнице спроводи Комисија од пет чланова, које именује</w:t>
      </w:r>
    </w:p>
    <w:p>
      <w:pPr>
        <w:pStyle w:val="Default"/>
        <w:ind w:left="26" w:hanging="26"/>
        <w:rPr/>
      </w:pPr>
      <w:r>
        <w:rPr/>
        <w:t xml:space="preserve">Скупштина општине.               </w:t>
      </w:r>
    </w:p>
    <w:p>
      <w:pPr>
        <w:pStyle w:val="Default"/>
        <w:ind w:left="26" w:hanging="26"/>
        <w:rPr/>
      </w:pPr>
      <w:r>
        <w:rPr/>
        <w:tab/>
        <w:tab/>
        <w:t>Комисија прописује обрасце потребне за спровођење изборних радњи и доноси</w:t>
      </w:r>
    </w:p>
    <w:p>
      <w:pPr>
        <w:pStyle w:val="Default"/>
        <w:ind w:left="26" w:hanging="26"/>
        <w:rPr/>
      </w:pPr>
      <w:r>
        <w:rPr/>
        <w:tab/>
        <w:tab/>
        <w:t xml:space="preserve">Правила и Упутство о спровођењу избора за Савет Месне заједнице. 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16.</w:t>
      </w:r>
    </w:p>
    <w:p>
      <w:pPr>
        <w:pStyle w:val="Default"/>
        <w:ind w:left="52" w:firstLine="720"/>
        <w:rPr/>
      </w:pPr>
      <w:r>
        <w:rPr/>
        <w:t>Право предлагања кандидата за члана Савета Месне заједнице имају грађани са</w:t>
      </w:r>
    </w:p>
    <w:p>
      <w:pPr>
        <w:pStyle w:val="Default"/>
        <w:ind w:left="52" w:firstLine="720"/>
        <w:rPr/>
      </w:pPr>
      <w:r>
        <w:rPr/>
        <w:t xml:space="preserve">подручја Месне заједнице, са бирачким правом на том подручју. </w:t>
      </w:r>
    </w:p>
    <w:p>
      <w:pPr>
        <w:pStyle w:val="Default"/>
        <w:ind w:left="52" w:firstLine="720"/>
        <w:rPr/>
      </w:pPr>
      <w:r>
        <w:rPr/>
        <w:t xml:space="preserve">Сваки грађанин може да подржи предлог само за једног кандидата. </w:t>
      </w:r>
    </w:p>
    <w:p>
      <w:pPr>
        <w:pStyle w:val="Default"/>
        <w:ind w:left="52" w:firstLine="720"/>
        <w:rPr/>
      </w:pPr>
      <w:r>
        <w:rPr/>
        <w:t>Предлагање кандидата за члана Савета Месне заједнице врши се на обрасцу</w:t>
      </w:r>
    </w:p>
    <w:p>
      <w:pPr>
        <w:pStyle w:val="Default"/>
        <w:ind w:left="-720" w:firstLine="720"/>
        <w:rPr/>
      </w:pPr>
      <w:r>
        <w:rPr/>
        <w:t xml:space="preserve">прописаном од стране Комисије.  </w:t>
      </w:r>
    </w:p>
    <w:p>
      <w:pPr>
        <w:pStyle w:val="Default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 xml:space="preserve">Оверу потписа грађана врши Општинска управа. </w:t>
      </w:r>
    </w:p>
    <w:p>
      <w:pPr>
        <w:pStyle w:val="Default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20" w:hanging="0"/>
        <w:jc w:val="center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Члан 17. </w:t>
      </w:r>
    </w:p>
    <w:p>
      <w:pPr>
        <w:pStyle w:val="Default"/>
        <w:ind w:left="78" w:hanging="78"/>
        <w:rPr/>
      </w:pPr>
      <w:r>
        <w:rPr/>
        <w:tab/>
        <w:tab/>
        <w:t xml:space="preserve">Савет Месне заједнице сматра се распуштеним ако: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не донесе Статут у року утврђеном овом одлуком и не прибави сагласност</w:t>
      </w:r>
    </w:p>
    <w:p>
      <w:pPr>
        <w:pStyle w:val="Default"/>
        <w:numPr>
          <w:ilvl w:val="0"/>
          <w:numId w:val="2"/>
        </w:numPr>
        <w:ind w:left="78" w:hanging="78"/>
        <w:rPr/>
      </w:pPr>
      <w:r>
        <w:rPr>
          <w:rFonts w:eastAsia="Times New Roman"/>
        </w:rPr>
        <w:t xml:space="preserve">            </w:t>
      </w:r>
      <w:r>
        <w:rPr/>
        <w:t xml:space="preserve">Скупштине општине на исти,ако грађани путем грађанске иницијативе то затраже,  у случају да не обавља послове и задатке утврђене Статутом Месне заједнице, у   периоду дужем од два месеца.   </w:t>
      </w:r>
    </w:p>
    <w:p>
      <w:pPr>
        <w:pStyle w:val="Default"/>
        <w:numPr>
          <w:ilvl w:val="0"/>
          <w:numId w:val="2"/>
        </w:numPr>
        <w:ind w:left="78" w:hanging="78"/>
        <w:rPr/>
      </w:pPr>
      <w:r>
        <w:rPr/>
      </w:r>
    </w:p>
    <w:p>
      <w:pPr>
        <w:pStyle w:val="Default"/>
        <w:ind w:left="-720"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Default"/>
        <w:ind w:left="-720" w:hanging="0"/>
        <w:jc w:val="center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Члан 18.</w:t>
      </w:r>
    </w:p>
    <w:p>
      <w:pPr>
        <w:pStyle w:val="TextBody"/>
        <w:ind w:left="52" w:hanging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Наступање разлога из члана 17. ове Одлуке, предс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едник Скупштине општине </w:t>
      </w:r>
      <w:r>
        <w:rPr>
          <w:sz w:val="24"/>
          <w:szCs w:val="24"/>
        </w:rPr>
        <w:t>констатује и истовремено доноси одлуку расписивању избора за нови Савет Месне заједнице, који се морају спровести у року</w:t>
      </w:r>
      <w:r>
        <w:rPr/>
        <w:t xml:space="preserve"> који не може бити дужи од 60 дана. </w:t>
      </w:r>
    </w:p>
    <w:p>
      <w:pPr>
        <w:pStyle w:val="Default"/>
        <w:rPr/>
      </w:pPr>
      <w:r>
        <w:rPr/>
        <w:tab/>
        <w:t xml:space="preserve">У случају доношења одлуке из претходног става, до избора новог Савета Месне заједнице, текуће и неодложне послове из надлежности Савета Месне заједнице обавља привремени Савет који чини председник и два члана. </w:t>
      </w:r>
    </w:p>
    <w:p>
      <w:pPr>
        <w:pStyle w:val="Default"/>
        <w:rPr/>
      </w:pPr>
      <w:r>
        <w:rPr/>
        <w:tab/>
        <w:t xml:space="preserve">Председника и чланове привременог Савета именује Комисија за кадровска и административна питања. </w:t>
      </w:r>
    </w:p>
    <w:p>
      <w:pPr>
        <w:pStyle w:val="Default"/>
        <w:rPr/>
      </w:pPr>
      <w:r>
        <w:rPr/>
        <w:t xml:space="preserve">О донетој одлуци из става 1. овог члана, председник Скупштине општине ће информисати Скупштину општине на првој наредној седници. </w:t>
      </w:r>
    </w:p>
    <w:p>
      <w:pPr>
        <w:pStyle w:val="Default"/>
        <w:numPr>
          <w:ilvl w:val="0"/>
          <w:numId w:val="2"/>
        </w:numPr>
        <w:ind w:left="-7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Cs/>
        </w:rPr>
      </w:pPr>
      <w:r>
        <w:rPr>
          <w:bCs/>
        </w:rPr>
        <w:t>Члан 19.</w:t>
      </w:r>
    </w:p>
    <w:p>
      <w:pPr>
        <w:pStyle w:val="Default"/>
        <w:rPr>
          <w:b/>
          <w:b/>
          <w:bCs/>
        </w:rPr>
      </w:pPr>
      <w:r>
        <w:rPr/>
        <w:tab/>
        <w:t xml:space="preserve">Рад Савета Месне заједнице је јаван. </w:t>
      </w:r>
    </w:p>
    <w:p>
      <w:pPr>
        <w:pStyle w:val="Default"/>
        <w:rPr/>
      </w:pPr>
      <w:r>
        <w:rPr/>
        <w:t xml:space="preserve">Јавност рада се обезбеђује путем јавних расправа на збору грађана, јавним објављивањем позива и дневног реда седница Савета, јавним објављивањем одлука Савета и на други погодан начин у складу са Статутом Месне заједнице. 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ЗБОР ГРАЂАН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Члан 20.</w:t>
      </w:r>
    </w:p>
    <w:p>
      <w:pPr>
        <w:pStyle w:val="Default"/>
        <w:rPr/>
      </w:pPr>
      <w:r>
        <w:rPr/>
        <w:tab/>
        <w:t xml:space="preserve">Ради расправљања питања од интереса за грађане у Месној заједници, или дела насељеног места који може бити улица или кварт, сазива се збор грађана. </w:t>
      </w:r>
    </w:p>
    <w:p>
      <w:pPr>
        <w:pStyle w:val="Default"/>
        <w:rPr/>
      </w:pPr>
      <w:r>
        <w:rPr/>
        <w:t xml:space="preserve">Ако се ради о питању које је из изворне надлежности Општине, збор грађана сазива председник Општине. </w:t>
      </w:r>
    </w:p>
    <w:p>
      <w:pPr>
        <w:pStyle w:val="Default"/>
        <w:rPr/>
      </w:pPr>
      <w:r>
        <w:rPr/>
        <w:t>Збор грађана сазива и председник Савета Месне заједнице на основу одлуке Савета Месне заједнице или на захтев групе од најмање 50 грађана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</w:p>
    <w:p>
      <w:pPr>
        <w:pStyle w:val="Default"/>
        <w:jc w:val="center"/>
        <w:rPr>
          <w:bCs/>
        </w:rPr>
      </w:pPr>
      <w:r>
        <w:rPr>
          <w:bCs/>
        </w:rPr>
        <w:t>Члан 21.</w:t>
      </w:r>
    </w:p>
    <w:p>
      <w:pPr>
        <w:pStyle w:val="Default"/>
        <w:rPr/>
      </w:pPr>
      <w:r>
        <w:rPr/>
        <w:tab/>
        <w:t xml:space="preserve">Збор грађана, јавним гласањем већином гласова присутних, усваја захтеве и предлоге и упућује их Скупштини општине или појединим органима или службама Општине. </w:t>
      </w:r>
    </w:p>
    <w:p>
      <w:pPr>
        <w:pStyle w:val="Default"/>
        <w:rPr/>
      </w:pPr>
      <w:r>
        <w:rPr/>
        <w:tab/>
        <w:t xml:space="preserve">Органи и службе Општине дужни су да у року од 60 дана од дана одржавања збора грађана, размотре захтеве и предлоге грађана, заузму став о њима, односно донесу одговрајућу одлуку или меру и о томе обавесте грађане. </w:t>
      </w:r>
    </w:p>
    <w:p>
      <w:pPr>
        <w:pStyle w:val="Default"/>
        <w:rPr/>
      </w:pPr>
      <w:r>
        <w:rPr/>
      </w:r>
    </w:p>
    <w:p>
      <w:pPr>
        <w:pStyle w:val="Default"/>
        <w:ind w:left="-90" w:hanging="0"/>
        <w:jc w:val="center"/>
        <w:rPr>
          <w:bCs/>
        </w:rPr>
      </w:pPr>
      <w:r>
        <w:rPr>
          <w:bCs/>
        </w:rPr>
        <w:t>Члан 22.</w:t>
      </w:r>
      <w:r>
        <w:rPr>
          <w:b/>
          <w:bCs/>
        </w:rPr>
        <w:t xml:space="preserve"> </w:t>
      </w:r>
    </w:p>
    <w:p>
      <w:pPr>
        <w:pStyle w:val="Default"/>
        <w:ind w:left="52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Начин сазивања збор грађана, начин његовог рада и друга питања од значаја за рад збора          грађана,Скупштина општине уређује посебном одлуком. </w:t>
      </w:r>
    </w:p>
    <w:p>
      <w:pPr>
        <w:pStyle w:val="Default"/>
        <w:ind w:left="52" w:hanging="0"/>
        <w:rPr/>
      </w:pPr>
      <w:r>
        <w:rPr/>
      </w:r>
    </w:p>
    <w:p>
      <w:pPr>
        <w:pStyle w:val="Default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РЕФЕРЕНДУМ</w:t>
      </w:r>
    </w:p>
    <w:p>
      <w:pPr>
        <w:pStyle w:val="Default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Члан 23</w:t>
      </w:r>
      <w:r>
        <w:rPr>
          <w:b/>
          <w:bCs/>
        </w:rPr>
        <w:t>.</w:t>
      </w:r>
    </w:p>
    <w:p>
      <w:pPr>
        <w:pStyle w:val="Default"/>
        <w:rPr/>
      </w:pPr>
      <w:r>
        <w:rPr/>
        <w:tab/>
        <w:t xml:space="preserve">Референдум се расписује за подручје једне или више Месних заједница. </w:t>
      </w:r>
    </w:p>
    <w:p>
      <w:pPr>
        <w:pStyle w:val="Default"/>
        <w:rPr/>
      </w:pPr>
      <w:r>
        <w:rPr/>
        <w:tab/>
        <w:t xml:space="preserve">Референдум се спроводи на начин и по поступку прописаном законом и одлуком о расписивању референдума. </w:t>
      </w:r>
    </w:p>
    <w:p>
      <w:pPr>
        <w:pStyle w:val="Default"/>
        <w:ind w:left="-90" w:hanging="0"/>
        <w:rPr/>
      </w:pPr>
      <w:r>
        <w:rPr/>
      </w:r>
    </w:p>
    <w:p>
      <w:pPr>
        <w:pStyle w:val="Default"/>
        <w:ind w:left="-720" w:hanging="0"/>
        <w:jc w:val="center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Cs/>
        </w:rPr>
        <w:t xml:space="preserve">Члан 24. </w:t>
      </w:r>
    </w:p>
    <w:p>
      <w:pPr>
        <w:pStyle w:val="Default"/>
        <w:rPr/>
      </w:pPr>
      <w:r>
        <w:rPr/>
        <w:tab/>
        <w:t xml:space="preserve">Одлуку о расписивању референдума доноси Скупштина општине. </w:t>
      </w:r>
    </w:p>
    <w:p>
      <w:pPr>
        <w:pStyle w:val="Default"/>
        <w:rPr/>
      </w:pPr>
      <w:r>
        <w:rPr/>
        <w:t xml:space="preserve">Скупштина општине је дужна да распише референдум за подручје једне или више  Месних заједница о питањима која се односе на потребе и интересе грађана на том подручју, када то затражи најмање 20% бирача са тог подручја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ГРАЂАНСКА ИНИЦИЈАТИВ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Члан 25.</w:t>
      </w:r>
    </w:p>
    <w:p>
      <w:pPr>
        <w:pStyle w:val="Default"/>
        <w:rPr/>
      </w:pPr>
      <w:r>
        <w:rPr/>
        <w:tab/>
        <w:t>Грађани путем грађанске иницијативе предлажу Скупштини општине доношење акта    којим ће се уредити одређено питање из надлежности Општине, промену Статута општине или других аката и расписивање референдума у складу са законом. Грађанска иницијатива пуноважно је покренута ако је листа потписника грађанске иницијативе састављена у складу са законом и ако је исту потписало нај-мање 15 % бирача са подручја Месне заједнице на којој се покреће иницијатива, а који су уписани у бирачки списак према последњем званично објављеном решењу о закључењу бирачког списка за избор одборника Скупштине општине, ако законом није другачије предвиђено. О предлогу из става 1. овога члана, Скупштина општине је дужна да одр-жи расправу и да достави образложен одговор грађанима у року од 60 дана од дана добијања предлога.</w:t>
      </w:r>
    </w:p>
    <w:p>
      <w:pPr>
        <w:pStyle w:val="Default"/>
        <w:ind w:left="1440"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Default"/>
        <w:ind w:left="52" w:hanging="26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Cs/>
        </w:rPr>
        <w:t>Члан 26.</w:t>
      </w:r>
    </w:p>
    <w:p>
      <w:pPr>
        <w:pStyle w:val="Default"/>
        <w:rPr/>
      </w:pPr>
      <w:r>
        <w:rPr/>
        <w:tab/>
        <w:t xml:space="preserve">Вршење административно - техничких послова и запошљавање радника за њихово обављање врши се на основу одлуке Савета Месне заједнице у складу са Статутом Месне заједнице. </w:t>
      </w:r>
    </w:p>
    <w:p>
      <w:pPr>
        <w:pStyle w:val="Default"/>
        <w:rPr/>
      </w:pPr>
      <w:r>
        <w:rPr/>
        <w:t xml:space="preserve">Финансијске послове за потребе Месних заједница обавља Општинска упра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ФИНАНСИРАЊЕ ПОСЛОВА МЕСНЕ ЗАЈЕДНИЦ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20" w:hanging="0"/>
        <w:jc w:val="center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Члан 27. </w:t>
      </w:r>
    </w:p>
    <w:p>
      <w:pPr>
        <w:pStyle w:val="Default"/>
        <w:rPr/>
      </w:pPr>
      <w:r>
        <w:rPr/>
        <w:tab/>
        <w:t xml:space="preserve">Средства за рад Месне заједнице обезбеђују се из: </w:t>
      </w:r>
    </w:p>
    <w:p>
      <w:pPr>
        <w:pStyle w:val="Default"/>
        <w:rPr/>
      </w:pPr>
      <w:r>
        <w:rPr/>
        <w:t xml:space="preserve">1. средстава обезбеђених у буџету Општине; </w:t>
      </w:r>
    </w:p>
    <w:p>
      <w:pPr>
        <w:pStyle w:val="Default"/>
        <w:rPr/>
      </w:pPr>
      <w:r>
        <w:rPr/>
        <w:t xml:space="preserve">2. средстава које грађани обезбеђују самодоприносом; </w:t>
      </w:r>
    </w:p>
    <w:p>
      <w:pPr>
        <w:pStyle w:val="Default"/>
        <w:rPr/>
      </w:pPr>
      <w:r>
        <w:rPr/>
        <w:t xml:space="preserve">3. донација; </w:t>
      </w:r>
    </w:p>
    <w:p>
      <w:pPr>
        <w:pStyle w:val="Default"/>
        <w:rPr/>
      </w:pPr>
      <w:r>
        <w:rPr/>
        <w:t xml:space="preserve">4. прихода које Месна заједница оствари својом активношћу. </w:t>
      </w:r>
    </w:p>
    <w:p>
      <w:pPr>
        <w:pStyle w:val="Default"/>
        <w:rPr/>
      </w:pPr>
      <w:r>
        <w:rPr/>
        <w:t xml:space="preserve">Средства која Општина преноси Месној заједници обезбеђују се у буџету Општине посебно за сваку Месну заједницу, по наменама: </w:t>
      </w:r>
    </w:p>
    <w:p>
      <w:pPr>
        <w:pStyle w:val="Default"/>
        <w:rPr/>
      </w:pPr>
      <w:r>
        <w:rPr/>
        <w:t xml:space="preserve">1. средства за рад органа Месне заједнице за текуће трошкове; </w:t>
      </w:r>
    </w:p>
    <w:p>
      <w:pPr>
        <w:pStyle w:val="Default"/>
        <w:rPr/>
      </w:pPr>
      <w:r>
        <w:rPr/>
        <w:t xml:space="preserve">2. средства за обављање послова који су поверени Месној заједници; </w:t>
      </w:r>
    </w:p>
    <w:p>
      <w:pPr>
        <w:pStyle w:val="Default"/>
        <w:rPr/>
      </w:pPr>
      <w:r>
        <w:rPr/>
        <w:t xml:space="preserve">3. средства за суфинансирање програма изградње комуналне инфраструктуре у коме учествују грађани. </w:t>
      </w:r>
    </w:p>
    <w:p>
      <w:pPr>
        <w:pStyle w:val="Default"/>
        <w:rPr/>
      </w:pPr>
      <w:r>
        <w:rPr/>
        <w:t>Месна заједница, користи средства у складу са финансијским планом, на који сагласност даје Скупштина општине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ПРЕЛАЗНЕ И ЗАВРШНЕ ОДРЕДБ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20" w:hanging="0"/>
        <w:jc w:val="center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Члан 28. </w:t>
      </w:r>
    </w:p>
    <w:p>
      <w:pPr>
        <w:pStyle w:val="Default"/>
        <w:ind w:left="52" w:firstLine="720"/>
        <w:rPr/>
      </w:pPr>
      <w:r>
        <w:rPr/>
        <w:t xml:space="preserve">Савет Месне заједнице дужан је да Скупштини општине једном годишње поднесеизвештај о свом раду и финансијском пословању, а на зхтев Скуоштине општине чешће.    </w:t>
      </w:r>
    </w:p>
    <w:p>
      <w:pPr>
        <w:pStyle w:val="Default"/>
        <w:ind w:left="-720" w:firstLine="720"/>
        <w:rPr/>
      </w:pPr>
      <w:r>
        <w:rPr/>
      </w:r>
    </w:p>
    <w:p>
      <w:pPr>
        <w:pStyle w:val="Default"/>
        <w:ind w:left="-720" w:hanging="0"/>
        <w:jc w:val="center"/>
        <w:rPr/>
      </w:pPr>
      <w:r>
        <w:rPr>
          <w:rFonts w:eastAsia="Times New Roman"/>
          <w:b/>
          <w:bCs/>
        </w:rPr>
        <w:t xml:space="preserve">       </w:t>
      </w:r>
      <w:r>
        <w:rPr>
          <w:bCs/>
        </w:rPr>
        <w:t>Члан 29.</w:t>
      </w:r>
    </w:p>
    <w:p>
      <w:pPr>
        <w:pStyle w:val="Default"/>
        <w:ind w:left="26" w:hanging="0"/>
        <w:rPr/>
      </w:pPr>
      <w:r>
        <w:rPr/>
        <w:tab/>
        <w:t xml:space="preserve">Савети Месних заједница изабрани у складу са прописима који су били на снази до ступања на снагу ове одлуке, настављају са радом до избора и конституисања Савета Месних заједница у складу са овом одлуком. У случају да Савет Месне заједнице не врши своју функцију у складу са ставом 1. овог члана, до избора новог Савета Месне заједнице, именоваће се привремени Савет у складу са чланом 18. ове одлуке. Изборе за Савете Месних заједница, расписаће председник Скупштине општине најкасније у року од 90 дана од дана ступања на снагу ове одлуке. </w:t>
      </w:r>
    </w:p>
    <w:p>
      <w:pPr>
        <w:pStyle w:val="Default"/>
        <w:ind w:left="26" w:hanging="0"/>
        <w:rPr/>
      </w:pPr>
      <w:r>
        <w:rPr/>
        <w:tab/>
        <w:t>Одредбе ове одлуке, које се односе на избор и број чланова Савета Месних заједница, примењиваће се непосредно на прве изборе за Савете месних Заједница.</w:t>
      </w:r>
    </w:p>
    <w:p>
      <w:pPr>
        <w:pStyle w:val="Default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Члан 30. </w:t>
      </w:r>
    </w:p>
    <w:p>
      <w:pPr>
        <w:pStyle w:val="Default"/>
        <w:rPr/>
      </w:pPr>
      <w:r>
        <w:rPr/>
        <w:tab/>
        <w:t xml:space="preserve">Новоизабрани Савети Месних заједница, дужни су да ускладе своје Статуте саодредбама ове одлуке најкасније у року од 60 дана од дана свог конституисања.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Конститутивна седница Савета Месне заједнице одржаће се у року од 15 дана од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дана спровођења избора за Савет Месне заједнице.      </w:t>
      </w:r>
    </w:p>
    <w:p>
      <w:pPr>
        <w:pStyle w:val="Default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20" w:firstLine="746"/>
        <w:jc w:val="center"/>
        <w:rPr>
          <w:bCs/>
        </w:rPr>
      </w:pPr>
      <w:r>
        <w:rPr>
          <w:bCs/>
        </w:rPr>
        <w:t>Члан 31.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Ступањем на снагу ове одлуке престаје да важи Одлука о месним заједницама број 020- 37/10 od 29.06.2010  објављено у („Службени гласник Града Лесковац “, број 14/2010 ) и     Одлуке о измени и допуни са о месним Заједницима Општине Прешево бр. 020-18 од 29.04.2013(M.З.Трнавска река)</w:t>
      </w:r>
      <w:r>
        <w:rPr>
          <w:lang w:val="sq-AL"/>
        </w:rPr>
        <w:t xml:space="preserve"> oбављено у </w:t>
      </w:r>
      <w:r>
        <w:rPr/>
        <w:t>(*Сл.гл.Града Врање</w:t>
      </w:r>
      <w:r>
        <w:rPr>
          <w:lang w:val="sq-AL"/>
        </w:rPr>
        <w:t xml:space="preserve"> са бр. 29/2013</w:t>
      </w:r>
      <w:r>
        <w:rPr/>
        <w:t>*), 119-45 од 28.06.2013 (М.З. Големи дол)</w:t>
      </w:r>
      <w:r>
        <w:rPr>
          <w:lang w:val="sq-AL"/>
        </w:rPr>
        <w:t xml:space="preserve"> oбављено у </w:t>
      </w:r>
      <w:r>
        <w:rPr/>
        <w:t>(*Сл.гл.Града Врање</w:t>
      </w:r>
      <w:r>
        <w:rPr>
          <w:lang w:val="sq-AL"/>
        </w:rPr>
        <w:t xml:space="preserve"> са бр. 2</w:t>
      </w:r>
      <w:r>
        <w:rPr/>
        <w:t>6</w:t>
      </w:r>
      <w:r>
        <w:rPr>
          <w:lang w:val="sq-AL"/>
        </w:rPr>
        <w:t>/2013</w:t>
      </w:r>
      <w:r>
        <w:rPr/>
        <w:t>*) и бр. 020-26 од 25.07.2013 (М.З. Прешево I, М.З. Прешево II и М.З. Прешево III)</w:t>
      </w:r>
      <w:r>
        <w:rPr>
          <w:lang w:val="sq-AL"/>
        </w:rPr>
        <w:t xml:space="preserve"> oбављено у </w:t>
      </w:r>
      <w:r>
        <w:rPr/>
        <w:t>(*Сл.гл.Града Врање</w:t>
      </w:r>
      <w:r>
        <w:rPr>
          <w:lang w:val="sq-AL"/>
        </w:rPr>
        <w:t xml:space="preserve"> са бр. 29/2013</w:t>
      </w:r>
      <w:r>
        <w:rPr/>
        <w:t xml:space="preserve">*).            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Члан 32.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Ова Одлука ступа на снагу осмог дана од дана објављивања у „Службеном гласнику   Града Врање“.</w:t>
      </w:r>
    </w:p>
    <w:p>
      <w:pPr>
        <w:pStyle w:val="Default"/>
        <w:rPr>
          <w:bCs/>
          <w:lang w:val="sr-CS"/>
        </w:rPr>
      </w:pPr>
      <w:r>
        <w:rPr>
          <w:rFonts w:eastAsia="Times New Roman"/>
        </w:rPr>
        <w:t xml:space="preserve">  </w:t>
      </w:r>
      <w:r>
        <w:rPr>
          <w:bCs/>
          <w:lang w:val="sr-CS"/>
        </w:rPr>
        <w:t>СКУПШТИНА ОПШТИНА ПРЕШЕВО, дана 02.10.2013.године.</w:t>
      </w:r>
      <w:r>
        <w:rPr>
          <w:bCs/>
        </w:rPr>
        <w:t xml:space="preserve"> I.број. 020-31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А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миз Латифи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6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у чл.36 Закона о локалној самоуправи (“Сл.гласник Републике Србије”, бр.129/07), чл.39 и 40 Статута општине Прешево (*Сл.гласник Пчињског округа” бр.26/08) и Одлуке о измени и допуни Статута оп</w:t>
      </w:r>
      <w:r>
        <w:rPr>
          <w:rFonts w:cs="Times New Roman" w:ascii="Times New Roman" w:hAnsi="Times New Roman"/>
          <w:sz w:val="24"/>
          <w:szCs w:val="24"/>
          <w:lang w:val="sr-Latn-RS"/>
        </w:rPr>
        <w:t>штине Прешево („Сл.Гласник Града Врања бр.26/2013)</w:t>
      </w:r>
      <w:r>
        <w:rPr>
          <w:rFonts w:cs="Times New Roman" w:ascii="Times New Roman" w:hAnsi="Times New Roman"/>
          <w:sz w:val="24"/>
          <w:szCs w:val="24"/>
        </w:rPr>
        <w:t>, Скупштина општине Прешево на  седници одржаној дана  02.10.2013 год., донела 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0" w:hanging="324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  Л  У  К  У</w:t>
      </w:r>
    </w:p>
    <w:p>
      <w:pPr>
        <w:pStyle w:val="Normal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ДНИМ ТЕЛИМА СКУПШТИНЕ  ОПШТИНЕ ПРЕШЕВО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02" w:hanging="650"/>
        <w:jc w:val="lef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ШТЕ ОДРЕДБЕ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6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вом Одлуком уредјује се састав и делокруг, организовање и начин рада Радних тела Скупштине Преше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Прешево ( у даљем тексту: Скупштина) образује стална радна тела због разматрања И решавања посебних питања из надлежности Скупштине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купштина по потреби образује привремена радна тела због разматрања одредјених питања И вршење посебних задатака из надлежности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ЛНА РАДНА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тална радна тела Скупштине су Савети и Комисиј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анови сталних радних тела именују се за мандатни период за који је изабрана и Скупшт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анови радних тела именују се из редова одборника и градј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радних тела именује се из редова одборника, ако није другачије уредј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купштина именује И разрешава чланове радних тела на начин И по поступку утврдјено Статутом Општине И Правилником о раду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авете И комисије сачине 5 (пет) члана, Савети И комисије имају председ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а именује на предлог групе одборника из састава чланова Савета односно комисиј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ву седницу радног тела сазива Председник Скупшт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вет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исије Скупштине општине су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т за питања локалне самоуправе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т за буџет и финансије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т за урбанизам, И комуналне стамбене делатности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т за заштиту животне средине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т за привреду И саобраћај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т за пољопривреду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Савет за образовање, културу, физичку културу, информисање И спорт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Савет за здравствено социјалну И дечју заштиту И борачко инвалидска питања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т за медјунационалне однос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Савет за мла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авет за питања локалне самоуправе,</w:t>
      </w:r>
    </w:p>
    <w:p>
      <w:pPr>
        <w:pStyle w:val="Normal"/>
        <w:spacing w:lineRule="auto" w:line="240" w:before="0" w:after="0"/>
        <w:ind w:left="52" w:firstLine="18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итања о убрзавања процеса демократизације политичког И економског живота у Општини. Предлаже решавање са циљем модернизације, организације И руководјењу са пословима из надлежности Општине као И решавање на основу проширења изворних задатака општине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авет за буџет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одлуке И других аката на основу послова финансирања Општине, буџета И завршну рачуну буџета општине, таксе, накнаде И друге таксе буџета као И друга питања из области финансиј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за урбанизам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уналне стамбене делат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Одлуке И друге акте из области урбанизма И комуналне стамбене делатности уредјивање И завршетак развијања комуналне делатности, регулисање И коришћење градско градјевинског земљишта И пословних просторија, стамбене изградње И друга питања из ове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0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за заштиту животне средин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аката И друге одредбе на основу заштите И унапредјивања животне средине, ваздуха, природе И природних добара, заштиту од буке И друга питања из ове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за привред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саобраћај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руге акте на основу области занатства, туризма И угоститељства, трговине, робне резерве, приватна предузећа, саобраћај, као И друга значајна питањ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напредјивање ове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2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авет за пољопривре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итања из области пољопривреде, задругарске пољопривреде, шумарства, водопривред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вој се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ти ст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ложи мере за стицање развоја пољопривредних произ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Члан 13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Савет за образовање, културу, физичку културу, информисање и спор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одлука и друге акте из области образовања, културе, физичке културе, информисања и спорта и друга питања из њихове надлежности. Прати остваривања програма из ове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итање у вези верских односа и верских заједница у Опш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ан 14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за здравствено социјалн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ч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шти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борачко инвалидска питањ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Одлука и других аката из области здравствено социјалну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чју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орачко инвалидска питања у развоју и унапредјивању ове области. Прати ст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ицира мере за решавање проблематике у ову обла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ан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за медјунационалне однос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одлуке И других аката у вези унапредјивања права мањина, иницира питање унапредјивања положаја мањина у Опш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6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авет за мла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ицира И учествује на раду локалних политика из области образовања, спорта, коришћење слободног времена, повећање запошљавања, информисања, активног учешћа на обезбедјењу једнаке шансе, здравства, културе равноправност полова, забране насиља И криминалитета, прикључивање права, одрживог развоја животне средине И других значајних сфера за омлади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ствују на раду акционарних локалних планова, програма И политика у сагласност националне стратегије за младе И прати њихову реализациј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је мишљење значајним питањима за младе И за ово информише органе Општ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је мишљење на предлог одредаба И одлука које доноси Скупштина општине значајног питања за мла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аја периодичне И годишње извештаје у реализације локалне политике за младе, акционарне локалне планове И програме за младе, које подносе Скупштини, Општинском већу И председнику општ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ра припрему података у учешћу Општине на програмима И пројектима за младе, циљем о реализацији И унапредјивању положаја младих И обезбедјењу остваривања њихових права које су у надлежности Општ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 се о сарадњи измедју Општине И организацијама И удружењима младих И подржава у остваривању њихових актив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а се о остваривање сарадње измедју Општине о питањима које су за младе и о овоме информише органе Општ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је мишљење И предлоге за значајније пројекте за младе које делимично или у потпуности се финансирају из буџета општине, прати њихово остваривање где даје мишљење надлежним органима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ан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К О М И С И Ј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одредбе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административна, мандатна и имунитетна питања, избор и именовање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петиције и предлоге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сарадњу са другим општинама у земљи и иностранству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одредјивање назива улица, тргова И других насељених места на територији општине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родно равноправно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а за одредб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тврдјује предлог Статута општине И предлог Правилника Скупштине општине. Разматра предлог одлуке И других аката које усваја Скупштина, чије разматрање није поверено другом рандом телом, утврдјује ускладјивање предлог Одлука И других аката, Уставом законом И Статутом И другим нормативним актима И даје предлога И мишљења Скупш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према одговоре у случају предлога иницијатива И решења о заступању поступка о процењивању уставности односно законитости Одлука И других аката које је усвојила Скупшт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редлог И даје аутентично тумачење Одлука И других аката Скупштине. Утврдјује пречишћени текст Одлука И других аката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а за административна, мандатна И имунитетна питања И избор И именовањ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атра питања која се ослоне на утврдјивању мандата одборника И других питања у вези избора одборника као И остваривања права И задатака одборника у складу са Законом, Статутом Општине И Правилником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носи посебне акте о питањима статуса одборника И изабраних лица, именованих у Скупштини у складу са Законом, Статутом општине И општим актима Скупштине као И других одредаба општинских орг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према предлоге о именовању И разрешењу директора И чланова Управног И надзорног одбора у предузећима, Установама, Организацијама И службама где оснивач  је Скупштина у складу са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према предлоге о избору представника Скупштине општине у другим органима И Установама где је затражено присуство представника општине. Разматра И утврдјује предлоге за доделу похвалница И јавних нагр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а за петиц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г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атра петиције И предлоге достављене Скупштини И председнику Скупштине И предлаже Скукпштини И другим органима начин решавања питања сачињена у петицији односно предл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арадњу са другим општинама у земљи И иностран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атра питања о остваривању сарадње општине са градовима у земљи И иностранству у области заједничког интереса, предлаже Скукпштини за даље одлучивање И развијање односа И веза општине са градовима у земљи И у иностранству са медјународним асоцијацијама И асоцијацијама града И општина, организује И прати спроводјење активности И закључивање Скупштине у овој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Члан 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Комисија за споменике и назив ул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атра питања о одржавању И подизању споменика јубиларних обележија, одредјивање назива улица, тргова И других делова насељених места општине И других питања за које посебним актом овлашћује Скупшт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2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мисија  за родно равноправнос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Комисија за родно равноправност:Стара се о стварању , промоцији И надзор свих програма ,акција И политика у друштву које могу унапредити положај жене,да врши надзор свих измена Закона И препорука које су засноване у принципима недискриминације  на основу полова ,стара се о остваривању развојних активности у области родне равноправности у свим областима  живота,стара се против  дискриминације  жена на рандом месту ,ангажује се у запошљавању Жена И њено здравље,бори се против насиља над женама у породици такодје врши  И друге послове предвидјене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2202" w:hanging="1500"/>
        <w:jc w:val="lef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ЊЕ И НАЧИН РАДА РАДНИХ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дницу радног тела сазива председник радног тела по сопственој иницијативи или иницијативи најмање 1/3 радног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радног тела је обавезан да сазива седницу на захтев председника Скупштине ако се не сазива седница радног тела од стране председника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дно тело може да ради И да одлучује пуноважно ако на седници присуствује већина чланова радног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дно тело одлучује већином гласова присутних чла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дница радног тела сазива се најкасније 3 (три) дана пре одржавања, а може се сазивати И у краћем року ако зато постоје разло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седници радног тела неопходно је да присуствује представник И предлагаћ аката које је питање на разматр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дници радног тела може присуствовати И учествовати у раду председник општине И чланови Општинског већа ако на дневном реду је питање из надлежности председника општине односно Општинског већ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раду радног тела могу по позиву учествовати И друга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бог извршавања послова из свог делокруга радно тело може преко свог представника из Општинске управе или другог органа тражити податке И информације за рад радног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кон завршетка претреса радно тело подноси Скупштини своје  мишљење И предлог, радно тело одредјује свог известиоца за седницу Скупштине за питања о којима се расправљ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дна тела могу одржати заједничку седницу због разматрања одредјених питања од заједничког интереса за 2 (два) или више радна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једничку седницу радног тела сазивају председници тих радних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бог разматрања значајних питања радних тела може се формирати радна група у саставу својих чланова И из редова градј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седници радних тела води се запис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 записнику се уноси нарочито: име присутних, питања која су разматрана, мишљења И предлози радног тела, свако посебно мишљење И известиоц ког је одредио радно тело за седницу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писник потписује председник радног тела И лице који воде запис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ан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ланови радног тела имају право на накнаду за рад у рандом телу, у висини која се утврдјује посебном Одлуком, Скупштина општине Преше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кнада из ст. 1 овог члана припада члановима радног тела само за дан одржавања седнице радног тела И седнице Ску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Члан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Рад радног тела је присутан за јавно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 седници радног тела може да присуствују представници средства информисања који се позивају преко стручне службе за скупштинске посло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Члан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Стручне, организативне И административно-техничке послове за потребе сталних радних тела Скупштине врши стручна служба за скупштинске посл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1482" w:hanging="72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ПРИВРЕМЕНА РАДНА 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Члан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ривремена радна тела Скупштине су комисије, радне групе одборника И друга привремена тела у зависности из потреба одредјених случај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упштина образује привремена радна тела са актом којом се утврдјује: задатак, састав И време за које се образује, односно рок за извршавање задатака, као И извршавање стручних административно-техничких послова за потребе радних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анови радних тела бирају се из састава одборника И из редова градј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1040" w:hanging="7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ЛАЗНЕ И ЗАВРШ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упањем на снагу ове Одлуке престаје да важи одредбе Одлуке И бр. 110-1/12 од 19.06.2012 год., објављена у “Сл.гласнику Града Лесковац ”, бр. 19/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ва Одлука ступа на снагу даном усвајања, а објавит ће се у “Сл.гласнику Града Врања “</w:t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  <w:t>СКУПШТИНА ОПШТИНА ПРЕШЕВО, дана 02.10.2013.године.</w:t>
      </w:r>
      <w:r>
        <w:rPr>
          <w:bCs/>
        </w:rPr>
        <w:t xml:space="preserve"> I.број. 020-3</w:t>
      </w:r>
      <w:r>
        <w:rPr>
          <w:bCs/>
          <w:lang w:val="sr-CS"/>
        </w:rPr>
        <w:t>0</w:t>
      </w:r>
      <w:r>
        <w:rPr>
          <w:bCs/>
        </w:rPr>
        <w:t xml:space="preserve">/13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А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миз Латифи,с.р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. 36 Закона о локалној самоуправи („Сл.гласник Републике Србије“,бр.129/2007) и члана 39 и 40 Статута Општине Прешево („Сл.гласник Пчињског округа „, бр.26/2008,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луке о измени и допуни Статута општине Прешево („</w:t>
      </w:r>
      <w:r>
        <w:rPr>
          <w:rFonts w:cs="Times New Roman" w:ascii="Times New Roman" w:hAnsi="Times New Roman"/>
          <w:sz w:val="24"/>
          <w:szCs w:val="24"/>
          <w:lang w:val="sr-RS"/>
        </w:rPr>
        <w:t>Сл.Гласник Града Врања бр.26/2013“)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Прешево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и </w:t>
      </w:r>
      <w:r>
        <w:rPr>
          <w:rFonts w:cs="Times New Roman" w:ascii="Times New Roman" w:hAnsi="Times New Roman"/>
          <w:sz w:val="24"/>
          <w:szCs w:val="24"/>
        </w:rPr>
        <w:t xml:space="preserve">одржаној дана  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год., дон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ИМЕНОВАЊУ ЧЛАНОВА СТАЛНИХ РАДНИХ ТЕЛА-СА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ИСИЈА СКУПШТИНЕ ОПШТИНЕ ПРЕШ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вим Решењем именују се чланови сталних радних тела-савета и комисија Скупштине општине Преш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нују се чланови савета Скукпштине општине Преше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т за питања локалне самоуправе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Неџат Агуши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Рејхане Мали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ритон Реџепи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мир Јашари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Ридван Тахи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т за буџет и финансиј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Насер Ази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Ардита Син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Џел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риф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Сефедин Сади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5.Ирфан Бекташ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т за урбанизам и комуналне и стамбене делатности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дер Садику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Мустаф Хасани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Тељат Арифи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Дреј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брах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Рахми Зулфи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вет за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Кадрије Ахм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Хазбије Бер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Рејхане Малић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Бајрам Јаша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Скендер Али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вет за привреду и саобраћај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Сабри Мехмети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Сефедин Садику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Мухаррем Иљази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Раиф Фазлиу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Блерим Мехме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авет за пољопривреду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Авни Мехмети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Бајрам Јашари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Ћемал Мехмети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Мехмет Халими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Самет Сулејма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авет за образовање, културу, физичку културу, информисање 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Хафизе Шаћ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Албиона Ибрахими-Реџеп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Едита Камб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Гани Вес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Гзиме Фазли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т за здравство, социјалну и дечју заштиту и борачко инвалидска пит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Бећир Абаз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Хазбије Бери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>Урим Шаћ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Хидајете Вели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Зећирја Деста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авет за 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</w:rPr>
        <w:t>унационалне односе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иф Фазлиу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Ћемал Мехмети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Зејнула Макс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Мирсије Ћерими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Сефер Јахи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т за мла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de-DE"/>
        </w:rPr>
        <w:t>Мер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Бехлу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Сами Саљих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Дритон Бил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Виган Дура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Ахмет Ху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менују се за чланове Комисија Скупштине општине Преше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нормативне акте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Ремзије Реџе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џат Агуши 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de-DE"/>
        </w:rPr>
        <w:t>Менд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Бериша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Рејхане Маљићи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рбер Ћерим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административна, мандатска и имунитетска питања и избор и именовање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Yлбер Велиу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мет Сулејмани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3.Мер</w:t>
      </w:r>
      <w:r>
        <w:rPr>
          <w:rFonts w:cs="Times New Roman" w:ascii="Times New Roman" w:hAnsi="Times New Roman"/>
          <w:sz w:val="24"/>
          <w:szCs w:val="24"/>
          <w:lang w:val="sr-CS"/>
        </w:rPr>
        <w:t>џ</w:t>
      </w:r>
      <w:r>
        <w:rPr>
          <w:rFonts w:cs="Times New Roman" w:ascii="Times New Roman" w:hAnsi="Times New Roman"/>
          <w:sz w:val="24"/>
          <w:szCs w:val="24"/>
        </w:rPr>
        <w:t>ан Мемиши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љаз Реџепи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Михане Ахме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петиције и предлоге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Сами Салиху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Рејхане Маљићи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рбенита Сyлејмани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јни Реџепи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Ахмет Хус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сарадњу са другим општинама у земљи и иностран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.Мустаф Хаса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Афердита Ха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Хафизе Шаћ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.Неџмедин Мустаф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Шахин Асла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за одређивање назива улица, тргова и других насељених места на територији општине.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ер Азири 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федин Садику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Сами Салиху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 Јашари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Шенур Јахи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Комисија за род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равноправн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1.Аљбиона Ибрахими –Реџ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2.Мерита Бехл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3.Аљбина Бај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4.Емине Син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5.Љутфије Хаљ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Чланови сталних адних тела именују се на мандат, колико траје мандат 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Преш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упањем на снагу овог решења, престаје да важи Решење бр. 119-</w:t>
      </w:r>
      <w:r>
        <w:rPr>
          <w:rFonts w:cs="Times New Roman" w:ascii="Times New Roman" w:hAnsi="Times New Roman"/>
          <w:sz w:val="24"/>
          <w:szCs w:val="24"/>
          <w:lang w:val="sr-RS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 од дана 27.09.2012.год., објављен 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„Сл.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Лесковац“ бр.32/2012)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во  Решење ступа на снагу даном доношења, а објавиће се  „Сл.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ања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  <w:t>СКУПШТИНА ОПШТИНА ПРЕШЕВО, дана 02.10.2013.године.</w:t>
      </w:r>
      <w:r>
        <w:rPr>
          <w:bCs/>
        </w:rPr>
        <w:t xml:space="preserve"> I.број. 020-3</w:t>
      </w:r>
      <w:r>
        <w:rPr>
          <w:bCs/>
          <w:lang w:val="sr-CS"/>
        </w:rPr>
        <w:t>0</w:t>
      </w:r>
      <w:r>
        <w:rPr>
          <w:bCs/>
        </w:rPr>
        <w:t xml:space="preserve">/13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А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миз Латифи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3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основу члана 30. и 31.  Закона о јавним предузећима  (“ Службени гласник РС”, број 119/2012) у даљем тексту Закон,  и  члана 35. Став 1. тачка 9. Статута општине Прешево (“Службени гласник Пчињског округа “ бр.26/2008) и Одлуке о измени и допуни Статута Општине Прешево  (”Службени гласник града Врање” бр. 26/2013)Скупштина општине Прешево, на својој одржаној седници  дана  02.10.2013. године  до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МЕНОВАЊУ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 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ВНОГ ПРЕДУЗЕЋА</w:t>
      </w:r>
      <w:r>
        <w:rPr>
          <w:rFonts w:cs="Times New Roman" w:ascii="Times New Roman" w:hAnsi="Times New Roman"/>
          <w:b/>
          <w:sz w:val="24"/>
          <w:szCs w:val="24"/>
        </w:rPr>
        <w:t xml:space="preserve"> “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А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РЕШЕВ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сер Садику Дипл. Економиста  из с.Ораовица Општина Прешево</w:t>
      </w:r>
      <w:r>
        <w:rPr>
          <w:rFonts w:cs="Times New Roman" w:ascii="Times New Roman" w:hAnsi="Times New Roman"/>
          <w:sz w:val="24"/>
          <w:szCs w:val="24"/>
        </w:rPr>
        <w:t xml:space="preserve"> , именује се за директора Јавно предузећа “ Моравица “ у Прешеву, на мандатни период од четири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 и коначно 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е објавити у “Службеном гласнику Републике Србије” и “Службеном гласнику града Врање”  .</w:t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  <w:t>СКУПШТИНА ОПШТИНА ПРЕШЕВО, дана 02.10.2013.године.</w:t>
      </w:r>
      <w:r>
        <w:rPr>
          <w:bCs/>
        </w:rPr>
        <w:t xml:space="preserve"> I.број. </w:t>
      </w:r>
      <w:r>
        <w:rPr>
          <w:bCs/>
          <w:lang w:val="sr-CS"/>
        </w:rPr>
        <w:t>119</w:t>
      </w:r>
      <w:r>
        <w:rPr>
          <w:bCs/>
        </w:rPr>
        <w:t>-</w:t>
      </w:r>
      <w:r>
        <w:rPr>
          <w:bCs/>
          <w:lang w:val="sr-CS"/>
        </w:rPr>
        <w:t>62</w:t>
      </w:r>
      <w:r>
        <w:rPr>
          <w:bCs/>
        </w:rPr>
        <w:t xml:space="preserve">/13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А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миз Латифи,с.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30. и 31.  Закона о јавним предузећима  (“ Службени гласник РС”, број 119/2012) у даљем тексту Закон,  и  члана 35. Став 1. тачка 9. Статута општине Прешево (“Службени гласник Пчињског округа “ бр.26/2008) и Одлуке о измени и допуни Статута Општине Прешево  (”Службени гласник града Врање” бр. 26/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Прешево, на својој одржаној седници  дана  02.10.2013. године  до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МЕНОВАЊУ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ФОРМАТИВНОГ ЈАВНОГ ПРЕДУЗЕЋА</w:t>
      </w:r>
      <w:r>
        <w:rPr>
          <w:rFonts w:cs="Times New Roman" w:ascii="Times New Roman" w:hAnsi="Times New Roman"/>
          <w:b/>
          <w:sz w:val="24"/>
          <w:szCs w:val="24"/>
        </w:rPr>
        <w:t xml:space="preserve"> “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Ш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ешат Незири  Професор  Народне одбране из Прешева</w:t>
      </w:r>
      <w:r>
        <w:rPr>
          <w:rFonts w:cs="Times New Roman" w:ascii="Times New Roman" w:hAnsi="Times New Roman"/>
          <w:sz w:val="24"/>
          <w:szCs w:val="24"/>
        </w:rPr>
        <w:t xml:space="preserve"> , именује се за директора Информативно  јавно предузећа “ Прешева “ у Прешеву, на мандатни период од четири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 и коначно 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е објавити у “Службеном гласнику Републике Србије” и “Службеном гласнику града Врање”  .</w:t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  <w:t>СКУПШТИНА ОПШТИНА ПРЕШЕВО, дана 02.10.2013.године.</w:t>
      </w:r>
      <w:r>
        <w:rPr>
          <w:bCs/>
        </w:rPr>
        <w:t xml:space="preserve"> I.број. </w:t>
      </w:r>
      <w:r>
        <w:rPr>
          <w:bCs/>
          <w:lang w:val="sr-CS"/>
        </w:rPr>
        <w:t>119</w:t>
      </w:r>
      <w:r>
        <w:rPr>
          <w:bCs/>
        </w:rPr>
        <w:t>-</w:t>
      </w:r>
      <w:r>
        <w:rPr>
          <w:bCs/>
          <w:lang w:val="sr-CS"/>
        </w:rPr>
        <w:t>64/13</w:t>
      </w: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А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миз Латифи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. Тачка </w:t>
      </w:r>
      <w:r>
        <w:rPr>
          <w:rFonts w:cs="Times New Roman" w:ascii="Times New Roman" w:hAnsi="Times New Roman"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Локалној самоуправи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29</w:t>
      </w:r>
      <w:r>
        <w:rPr>
          <w:rFonts w:cs="Times New Roman" w:ascii="Times New Roman" w:hAnsi="Times New Roman"/>
          <w:sz w:val="24"/>
          <w:szCs w:val="24"/>
          <w:lang w:val="sr-CS"/>
        </w:rPr>
        <w:t>/200</w:t>
      </w:r>
      <w:r>
        <w:rPr>
          <w:rFonts w:cs="Times New Roman" w:ascii="Times New Roman" w:hAnsi="Times New Roman"/>
          <w:sz w:val="24"/>
          <w:szCs w:val="24"/>
          <w:lang w:val="sr-Latn-RS"/>
        </w:rPr>
        <w:t>7 od 29.12.20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35. став 1. тачка 9. Статута општине </w:t>
      </w:r>
      <w:r>
        <w:rPr>
          <w:rFonts w:cs="Times New Roman" w:ascii="Times New Roman" w:hAnsi="Times New Roman"/>
          <w:sz w:val="24"/>
          <w:szCs w:val="24"/>
          <w:lang w:val="sq-AL"/>
        </w:rPr>
        <w:t>Преш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Пчињског округа“, број:26/2008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Прешево на седниц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а је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ИМЕНОВАЊУ  ДИРЕКТОРА  БИБЛИОТЕ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ХМЕТ ЈУСУФИ“ ПРЕ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ађид Мехмети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професор албанског јез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 с. Миратовац именује се за  директора библиотеке „Мехмет Јусуфи“ Преш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аје четири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даном доношења а објави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ом гласнику града Врање”  .</w:t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  <w:t>СКУПШТИНА ОПШТИНА ПРЕШЕВО, дана 02.10.2013.године.</w:t>
      </w:r>
      <w:r>
        <w:rPr>
          <w:bCs/>
        </w:rPr>
        <w:t xml:space="preserve"> I.број. </w:t>
      </w:r>
      <w:r>
        <w:rPr>
          <w:bCs/>
          <w:lang w:val="sr-CS"/>
        </w:rPr>
        <w:t>119</w:t>
      </w:r>
      <w:r>
        <w:rPr>
          <w:bCs/>
        </w:rPr>
        <w:t>-</w:t>
      </w:r>
      <w:r>
        <w:rPr>
          <w:bCs/>
          <w:lang w:val="sr-CS"/>
        </w:rPr>
        <w:t>63/13</w:t>
      </w: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А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миз Латифи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В Л А Д И Ч И Н  Х А Н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ско   веће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6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, 7 и 60. Закона о финансирању локалне самоуправе (,,Службени гласник РС</w:t>
      </w:r>
      <w:r>
        <w:rPr>
          <w:rFonts w:cs="Times New Roman" w:ascii="Times New Roman" w:hAnsi="Times New Roman"/>
          <w:sz w:val="24"/>
          <w:szCs w:val="24"/>
        </w:rPr>
        <w:t>’’</w:t>
      </w:r>
      <w:r>
        <w:rPr>
          <w:rFonts w:cs="Times New Roman" w:ascii="Times New Roman" w:hAnsi="Times New Roman"/>
          <w:sz w:val="24"/>
          <w:szCs w:val="24"/>
          <w:lang w:val="sr-CS"/>
        </w:rPr>
        <w:t>, бр.62/06 и 47/11), члана 5. и 6. Закона о порезима на имовину (,, Службени гласник РС</w:t>
      </w:r>
      <w:r>
        <w:rPr>
          <w:rFonts w:cs="Times New Roman" w:ascii="Times New Roman" w:hAnsi="Times New Roman"/>
          <w:sz w:val="24"/>
          <w:szCs w:val="24"/>
        </w:rPr>
        <w:t>’’,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</w:rPr>
        <w:t>26/01, 80/02, 135/04, 61/07, 5/09, 101/10, 24/11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8/11 и 4</w:t>
      </w:r>
      <w:r>
        <w:rPr>
          <w:rFonts w:cs="Times New Roman" w:ascii="Times New Roman" w:hAnsi="Times New Roman"/>
          <w:sz w:val="24"/>
          <w:szCs w:val="24"/>
        </w:rPr>
        <w:t>7/13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4. Правилника о начину утврђивања основице пореза на имовину на права на непокретностима  (,,Службени гласник РС</w:t>
      </w:r>
      <w:r>
        <w:rPr>
          <w:rFonts w:cs="Times New Roman" w:ascii="Times New Roman" w:hAnsi="Times New Roman"/>
          <w:sz w:val="24"/>
          <w:szCs w:val="24"/>
        </w:rPr>
        <w:t xml:space="preserve">’’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8/01, 45/04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7/11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а 68. Статута општине Владичин Хан („Службени гласник Пчињског округа", број 21/08 и 8/09 и „Службени гласник Града Врања“, број 11/2013), члана 30. Одлуке о Општинском већу Општине Владичин Хан („Сл. гласник Пчињског округа", бр. 23/08) и члана 51. Пословника Општинског већа Општине Владичин Хан („Сл. гласник Пчињског округа" 23/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ог већа општине Владичин Хан на седници одржаној дана 08.10.2013. године, донело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Е ТРЖИШНЕ ЦЕНЕ КВАДРАТНОГ МЕТРА НЕПОКРЕТНОСТИ НА ТЕРИТОРИЈИ ОПШТИНЕ ВЛАДИЧИН  ХАН ЗА 2013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Основица пореза на имовину код непокретности, осим пољопривредног и шумског земљишта, где порески обвезник не води пословне књиге, је тржишна вредност непокретности на дан 31. децембара године која претходи години за коју се утврђује и плаћа порез на имо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тврђује се просечна тржишна цена квадратног метра за следеће непокретности, осим пољопривредног и шумског земљишта, на територији општине  Владичин Хан, за 2013. годину у висини 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-станови и стамбене зграде……….44.037,1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словни простор…………….106.442,3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граде за одмор и рекреацију……….26.422,2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гараже и други грађевински објекти…….22.019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тврђена цена из члана 2. Одлуке, представља основни елемент за утврђивање тржишне непокретности за 2013 го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тврђена просечна тржишна цена квадратног метра непокретности из члана 2. Одлуке примењиваће се код утврђивања пореза на имовину од 2013-те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осмог дана објављивања у ,,Службеном гласнику Града Врања</w:t>
      </w:r>
      <w:r>
        <w:rPr>
          <w:rFonts w:cs="Times New Roman" w:ascii="Times New Roman" w:hAnsi="Times New Roman"/>
          <w:sz w:val="24"/>
          <w:szCs w:val="24"/>
        </w:rPr>
        <w:t xml:space="preserve">’’, </w:t>
      </w:r>
      <w:r>
        <w:rPr>
          <w:rFonts w:cs="Times New Roman" w:ascii="Times New Roman" w:hAnsi="Times New Roman"/>
          <w:sz w:val="24"/>
          <w:szCs w:val="24"/>
          <w:lang w:val="sr-CS"/>
        </w:rPr>
        <w:t>а примењиваће се од 01.01.201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ВЛАДИЧИН ХАН, дана 08.10.2013.године, број: 06-107/4/2013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ПРЕДСЕДНИК,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sr-CS"/>
        </w:rPr>
        <w:t>Горан Младеновић,с.р.</w:t>
      </w:r>
    </w:p>
    <w:p>
      <w:pPr>
        <w:pStyle w:val="Normal"/>
        <w:tabs>
          <w:tab w:val="clear" w:pos="709"/>
          <w:tab w:val="left" w:pos="6795" w:leader="none"/>
          <w:tab w:val="left" w:pos="6855" w:leader="none"/>
          <w:tab w:val="righ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Б О С И Л Е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о веће општине Босиле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9. Закона о стратешкој процени утицаја на животну средину („Службени гласник РС“, број 135/04 и 88/2010), члана 37. Статута општине Босилеград („Службени гласник РС“, број 16/08 и 20/09), Општинско веће општине Босилеград на седници одржаној 06.08.2013.године, донело 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У О ПРИСТУПАЊУ ИЗРАДЕ СТРАТЕШКЕ ПРОЦЕНЕ УТИЦАЈ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ЖИВОТНУ СРЕДИНУ РЕГИОНАЛНОГ ПЛАНА УПРАВЉАЊА ОТПАДО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ЧИЊСКИ ОКРУ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иступа се изради Стратешке процене утицаја на животну средину Регионалног плана управљања отпадом за Пчињски округ, у даљем тексту („Стартешка процена“), према претходно прибављеном мишљењу Општинске управе Босилеград - послове заштите животне средине, број 501-85-1/2013 од 06.08.2013.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тратешком проценом биће обухваћено подручје у границама Регионалног плана управљања отпадом Пчињског округа и истом ће се описати, вредновати и проценити могући значајни утицаји до којих се може доћи имплементацијом Регионалног плана управљања отпадом и одредити мере за смањење негативних утицаја на животну среди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ратешку процену финансира Програм европског партнерства са општинама ЕУ ПРОГРЕС и они ће извршити избор носиоца израде Извештаја о стратешкој процени по поступку утврђеним закон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ок за израду Стратешке процене одређује се у трајању од 60 дана од дана уступања израде докумена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аставни део ове Одлуке је и Мишљење надлежног органа за послове заштите животне средине општине Босилегра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даном доношења и биће објављења у Службеном гласнику града Врањ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Spacing"/>
        <w:ind w:firstLine="26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,</w:t>
      </w:r>
    </w:p>
    <w:p>
      <w:pPr>
        <w:pStyle w:val="NoSpacing"/>
        <w:ind w:firstLine="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мир Захаријев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9. став 1. тачка 3. и члана 12. закона о управљању отпадом („Сл.гласник РС“, број 36/09), Стратегије управљања отпадом републике Србије („Сл.гласник РС“, број 29/2010), као и члана 37. Статута општине Босилеград („Службени гласник РС“, број 16/08 и 20/09), Општинско веће општине Босилеград на седници одржаној 06.08.2013.године, донело 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У О ИЗРАДИ РЕГИОНАЛНОГ ПЛА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ЉАЊА ОТПАДОМ ЗА ПЧИЊСКИ ОКРУ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вом одлуком приступа се изради Регионалног плана управљања отпадом за Пчињски округ ( у даљем тексту: Регионални план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егионални план усвојиће град Врање и општине: Трговиште, Бујановац, Прешево, Сурдулица, Владичин Хан и Босилеград као плански документ којим ће се дефинисати заједнички циљеви у управљању отпадом у складу са Стратегијом управљања отпадом републике Србиј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оступак израде и доношење Регионалног плана уредиће се споразумом скупштина јединице локалних самоуправа, наведених у члану 2. ове одлуке у складу са зако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егионални план доноси се за период од 10 година, а радно тело које ће формирати Скупштина града и општина из члана 2. ове одлуке разматра га сваких 5 година и по потреби ревиди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Садржај Регионалног плана управљања отпадом утврђен је чланом 14. Закона о управљању отпадом („Сл.гласник РС“, број 36/09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пштина Босилеград прихвата регионализацију депоније са трансфер станицом у Босилеграду само у случају да се изнађе могућност да целокупни трошкови транспорта од трансфер станице до санитарне регионалне депоније не падају на терет домаћинства, ЈКП задуженог за сакупљање и одвоз смећа и локалне самоуправе општине Босилеград, према Локалном плану управљања отпадом за општину Босилеград 2010 – 2020, усвојеног од стране Скупштине општине Босилегра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Координацију над активностима израде Регионалног плана управљања отпадом вршиће Центар за развој Пчињског и Јабланичког окру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Рок за израду Регионалног плана управљања отпадом за Пчињски округ је 30 дана од дана ступања на снагу ове Одлу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даном доношења и биће објављена у Службеном гласнику града Врања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26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,</w:t>
      </w:r>
    </w:p>
    <w:p>
      <w:pPr>
        <w:pStyle w:val="NoSpacing"/>
        <w:ind w:firstLine="26"/>
        <w:jc w:val="right"/>
        <w:rPr>
          <w:lang w:val="sr-CS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ладимир Захаријев,с.р</w:t>
      </w:r>
      <w:r>
        <w:rPr/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КА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"Службеном гласнику града Врања", број 8/13 од 18.03.2013. године објављен је Оснивачки акт Јавног предузећа" Дирекција за грађевинско замљиште и путеве општине Босилеград" у коме се поткрала техничка грешка па се даје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КА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рани 465 Гласника у члану 9. став 1. пише Седиште Јавног предузећа " Дирекција за ГЗП" је у Босилеграду, улица Георги Димитрова 82, а треб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иште Јавног предузећа 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ГЗП" је у Босилеграду, улица Георги Димитрова 81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рани 467 Гласника у члану 16. пише Оснони капитал Јавног предузећа " Дирекција за ГЗП" са стањем на дан 21.12.2012. год. износи 22.715.000.00 динара, а треб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ни капитал Јавног предузећа " Дирекција за ГЗП" износи 50.000.00 динара.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скупштинск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е СО Босилеград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важећа документа:</w:t>
        <w:br/>
        <w:t>–Жикица Димитријевић,индекс бр2116/78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Горан Алексић, из Врања чекови бр.036762912,036762920,063165781,063165799.</w:t>
        <w:tab/>
        <w:t>ж</w:t>
        <w:tab/>
        <w:t>Ж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60" w:right="284" w:gutter="0" w:header="567" w:top="623" w:footer="0" w:bottom="45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4.    </w:t>
      </w:r>
      <w:r>
        <w:rPr>
          <w:rFonts w:cs="Times New Roman" w:ascii="Times New Roman" w:hAnsi="Times New Roman"/>
          <w:lang w:val="sr-RS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О ПОТВРЂИВАЊУ ОДЛУКЕ О ДОДЕЛИ ЈАВНИХ ПРИЗН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4. ОКТОБАР</w:t>
      </w:r>
      <w:r>
        <w:rPr>
          <w:rFonts w:cs="Times New Roman" w:ascii="Times New Roman" w:hAnsi="Times New Roman"/>
          <w:lang w:val="sr-RS"/>
        </w:rPr>
        <w:t xml:space="preserve"> –Д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ОСЛОБОЂЕЊА ВРАЊА </w:t>
      </w:r>
      <w:r>
        <w:rPr>
          <w:rFonts w:cs="Times New Roman" w:ascii="Times New Roman" w:hAnsi="Times New Roman"/>
          <w:lang w:val="sr-CS"/>
        </w:rPr>
        <w:t>У ПРВОМ</w:t>
      </w:r>
      <w:r>
        <w:rPr>
          <w:rFonts w:cs="Times New Roman" w:ascii="Times New Roman" w:hAnsi="Times New Roman"/>
          <w:lang w:val="sr-RS"/>
        </w:rPr>
        <w:t xml:space="preserve"> СВЕТСКОМ РАТ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23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45.    ОДЛУКА О ИЗМЕНИ ОДЛУКЕ О ПРОМЕНИ ОСНИВАЧКОГ АКТ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ВОД ЗА УРБАНИЗАМ „ ВРАЊЕ............................................................................................................................23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6.     РЕШЕЊЕ О РАЗРЕШЕЊУ  ЧЛАНА САВЕТА ЗА ПРИВРЕДУ И САОБРАЋАЈ СКУ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 ВРАЊА.............................................................................................................................................................23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7.    РЕШЕЊЕ О ИЗМЕНИ РЕШЕЊА  О ИМЕНОВАЊУ ЧЛАНОВА СТАЛНИХ РАД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ЛА – САВЕТА И КОМИСИЈА СКУПШТИНЕ ГРАДА ВРАЊА.........................................................................2320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48.    РЕШЕЊЕ О РАЗРЕШЕЊУ ЧЛАНА ШКОЛСКОГ ОДБОРА МЕДИЦИНСКЕ ШКОЛ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Р ИЗАБЕЛ ЕМСЛИ ХАТОН“  ВРАЊЕ.....................................................................................................................23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9.   ЕШЕЊЕ О ИЗМЕНИ РЕШЕЊА О ИМЕНОВАЊУ ЧЛАНОВА ШКОЛСКИХ ОДБОРА    У СРЕДЊ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.................................................................................................23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50.    РЕШЕЊЕ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sr-CS"/>
        </w:rPr>
        <w:t xml:space="preserve">ИМЕНОВАЊУ РАДНЕ ГРУПЕ ЗА ПРЕВЕНЦИЈУ И БРОБУ ПРОТИ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ТРГОВИНЕ ЉУДИМА..................................................................................................................................................2321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51.     РЕШЕЊЕ О ОБРАЗОВАЊУ КОМИСИЈЕ ЗА РАЗМАТРАЊЕ ЗАХТЕВА  ЗА БЕСПЛАТНУ ПОДЕЛ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АДНОГ МАТЕРИЈАЛА ЗА ПОДИЗАЊЕ ПРОИЗВОДНИХ ЗАСАДА ВОЋА, ПОДЕЛУ САД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МАТЕРИЈАЛА И ВРШЕЊЕ КОНТРОЛЕ ПРОИЗВОДНИХ ЗАСАДА ВОЋА КОЈА СЕ СПРОВОД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 ОКВИРУ ПРОЈЕКТА „УНАПРЕЂЕЊЕ ВОЋАРСТВА У ПЧИЊСКОМ  ОКРУГУ“ ФИНАНСИР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РЕДСТВИМА ЕВРОПСКЕ УНИЈЕ И ВЛАДЕ ШВАЈЦАРСКЕ.............................................................................23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2.     РЕШЕЊЕ О РАЗРЕШЕЊУ  ПРЕДСЕДНИКА  СКУПШТИНЕ ОПШТИНЕ ВЛАДИЧИН ХАН.........................23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3.     РЕШЕЊЕ О ИЗБОРУ ПРЕДСЕДНИЦЕ   СКУПШТИНЕ ОПШТИНЕ ВЛАДИЧИН ХАН...................................23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4.     РЕШЕЊЕ О РАЗРЕШЕЊУ ЗАМЕНИКА ПРЕДСЕДНИКАОПШТИНЕ ВЛАДИЧИН ХАН................................2323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5.     РЕШЕЊЕ О ИЗБОРУ ЗАМЕНИКА ПРЕДСЕДНИКАОПШТИНЕ ВЛАДИЧИН ХАН.........................................2324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6.     РЕШЕЊЕ О РАЗРЕШЕЊУ ЧЛАНОВА ОПШТИНСКОГ ВЕЋА ОПШТИНЕ ВЛАДИЧИН ХАН......................2324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7.     РЕШЕЊЕ О ИЗБОРУ ЧЛАНОВА ОПШТИНСКОГ ВЕЋАОПШТИНЕ ВЛАДИЧИН ХАН.................................2324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58.     РЕШЕЊЕ  О ИЗМЕНИ РЕШЕЊА О ИМЕНОВАЊУ КОМИСИЈЕ ЗА ИМЕНОВАЊЕ  ДИРЕКТОРА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ЈАВНИХ ПРЕДУЗЕЋА ОПШТИНЕ ВЛАДИЧИН  ХАН.........................................................................................2325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9.     ОДЛУКА  О СПРОВОЂЕЊУ ЈАВНОГ КОНКУРСАЗА ИМЕНОВАЊЕ ДИРЕКТОРА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ИХ ПРЕДУЗЕЋА.................................................................................................................................................2325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ШЕВО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0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МЕСНИМ ЗАЈЕДНИЦАМ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232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761.    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РАДНИМ ТЕЛИМА СКУПШТИНЕ 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2330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 ЧЛАНОВА СТАЛНИХ РАДНИХ ТЕЛА-САВЕ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КОМИСИЈА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СКУПШТИНЕ ОПШТИНЕ ПРЕШЕВО</w:t>
      </w:r>
      <w:r>
        <w:rPr>
          <w:rFonts w:cs="Times New Roman" w:ascii="Times New Roman" w:hAnsi="Times New Roman"/>
          <w:lang w:val="sr-CS"/>
        </w:rPr>
        <w:t xml:space="preserve">.......................................................................................................................2334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3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ИМЕНОВАЊУ ДИРЕКТОРА</w:t>
      </w:r>
      <w:r>
        <w:rPr>
          <w:rFonts w:cs="Times New Roman" w:ascii="Times New Roman" w:hAnsi="Times New Roman"/>
        </w:rPr>
        <w:t xml:space="preserve">  Ј</w:t>
      </w:r>
      <w:r>
        <w:rPr>
          <w:rFonts w:cs="Times New Roman" w:ascii="Times New Roman" w:hAnsi="Times New Roman"/>
          <w:lang w:val="sr-CS"/>
        </w:rPr>
        <w:t>АВНОГ ПРЕДУЗЕЋА</w:t>
      </w:r>
      <w:r>
        <w:rPr>
          <w:rFonts w:cs="Times New Roman" w:ascii="Times New Roman" w:hAnsi="Times New Roman"/>
        </w:rPr>
        <w:t xml:space="preserve"> “М</w:t>
      </w:r>
      <w:r>
        <w:rPr>
          <w:rFonts w:cs="Times New Roman" w:ascii="Times New Roman" w:hAnsi="Times New Roman"/>
          <w:lang w:val="sr-CS"/>
        </w:rPr>
        <w:t>ОРАВИЦА</w:t>
      </w:r>
      <w:r>
        <w:rPr>
          <w:rFonts w:cs="Times New Roman" w:ascii="Times New Roman" w:hAnsi="Times New Roman"/>
        </w:rPr>
        <w:t xml:space="preserve"> “ </w:t>
      </w:r>
      <w:r>
        <w:rPr>
          <w:rFonts w:cs="Times New Roman" w:ascii="Times New Roman" w:hAnsi="Times New Roman"/>
          <w:lang w:val="sr-CS"/>
        </w:rPr>
        <w:t>У ПРЕШЕВУ...................2335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 ИМЕНОВАЊУ ДИРЕКТОРА</w:t>
      </w:r>
      <w:r>
        <w:rPr>
          <w:rFonts w:cs="Times New Roman" w:ascii="Times New Roman" w:hAnsi="Times New Roman"/>
        </w:rPr>
        <w:t xml:space="preserve">  И</w:t>
      </w:r>
      <w:r>
        <w:rPr>
          <w:rFonts w:cs="Times New Roman" w:ascii="Times New Roman" w:hAnsi="Times New Roman"/>
          <w:lang w:val="sr-CS"/>
        </w:rPr>
        <w:t>НФОРМАТИВНОГ ЈАВНОГ ПРЕДУЗЕЋА</w:t>
      </w:r>
      <w:r>
        <w:rPr>
          <w:rFonts w:cs="Times New Roman" w:ascii="Times New Roman" w:hAnsi="Times New Roman"/>
        </w:rPr>
        <w:t xml:space="preserve"> “П</w:t>
      </w:r>
      <w:r>
        <w:rPr>
          <w:rFonts w:cs="Times New Roman" w:ascii="Times New Roman" w:hAnsi="Times New Roman"/>
          <w:lang w:val="sr-CS"/>
        </w:rPr>
        <w:t>РЕШЕВА</w:t>
      </w:r>
      <w:r>
        <w:rPr>
          <w:rFonts w:cs="Times New Roman" w:ascii="Times New Roman" w:hAnsi="Times New Roman"/>
        </w:rPr>
        <w:t xml:space="preserve"> “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ЕШЕВУ...................................................................................................................................................................2335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65.    РЕШЕЊЕ О  ИМЕНОВАЊУ  ДИРЕКТОРА  БИБЛИОТЕКЕ „МЕХМЕТ ЈУСУФИ“ ПРЕШЕВО........................23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пштинско веће општине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66.   </w:t>
      </w:r>
      <w:r>
        <w:rPr>
          <w:rFonts w:cs="Times New Roman" w:ascii="Times New Roman" w:hAnsi="Times New Roman"/>
          <w:lang w:val="sr-CS"/>
        </w:rPr>
        <w:t xml:space="preserve">ОДЛУКА О УТВРЂИВАЊУ ПРОСЕЧНЕ ТРЖИШНЕ ЦЕНЕ КВАДРАТНОГ МЕТРА НЕПОКРЕТ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ТЕРИТОРИЈИ ОПШТИНЕ ВЛАДИЧИН  ХАН ЗА 2013. ГОДИНУ...................................................................23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инско веће општине 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6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ПРИСТУПАЊУ ИЗРАДЕ СТРАТЕШКЕ ПРОЦЕНЕ УТИЦАЈА НА ЖИВОТНУ СРЕДИ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РЕГИОНАЛНОГ ПЛА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......................................23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6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ИЗРАДИ РЕГИОНАЛНОГ ПЛАНА 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2337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 xml:space="preserve">Тираж: 160 </w:t>
      </w:r>
      <w:r>
        <w:rPr/>
        <w:t>комад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84" w:right="284" w:gutter="0" w:header="567" w:top="62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11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bookmarkStart w:id="0" w:name="_PictureBullets"/>
      <w:bookmarkEnd w:id="0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BaskervilB">
    <w:charset w:val="00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Cir Swiss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France Y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"СЛУЖБЕНИ ГЛАСНИК ГРАДА ВРАЊА“     Четвртак,17.октобар,2013.године.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u w:val="single"/>
        <w:lang w:val="sr-CS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val="sr-C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Четвртак,17.октобар,2013. године.         "СЛУЖБЕНИ ГЛАСНИК ГРАДА ВРАЊА"       Број 3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fldChar w:fldCharType="begin"/>
          </w:r>
          <w:r>
            <w:rPr>
              <w:sz w:val="24"/>
              <w:u w:val="single"/>
              <w:szCs w:val="24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4"/>
              <w:u w:val="single"/>
              <w:szCs w:val="24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4"/>
              <w:u w:val="single"/>
              <w:szCs w:val="24"/>
              <w:rFonts w:cs="Times New Roman" w:ascii="Times New Roman" w:hAnsi="Times New Roman"/>
              <w:lang w:val="en-US"/>
            </w:rPr>
            <w:t>2319</w:t>
          </w:r>
          <w:r>
            <w:rPr>
              <w:sz w:val="24"/>
              <w:u w:val="single"/>
              <w:szCs w:val="24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9"/>
        </w:tabs>
        <w:ind w:left="2202" w:hanging="72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2"/>
        <w:i w:val="false"/>
        <w:u w:val="none"/>
        <w:b w:val="false"/>
        <w:rFonts w:ascii="YUBaskervilB" w:hAnsi="YUBaskervilB" w:cs="YUBaskervilB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18"/>
      <w:szCs w:val="24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</w:rPr>
  </w:style>
  <w:style w:type="character" w:styleId="WW8Num8z1">
    <w:name w:val="WW8Num8z1"/>
    <w:qFormat/>
    <w:rPr>
      <w:rFonts w:ascii="Verdana" w:hAnsi="Verdana" w:cs="Times New Roman"/>
      <w:sz w:val="18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Courier New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18"/>
      <w:szCs w:val="24"/>
    </w:rPr>
  </w:style>
  <w:style w:type="character" w:styleId="WW8Num11z1">
    <w:name w:val="WW8Num11z1"/>
    <w:qFormat/>
    <w:rPr>
      <w:rFonts w:ascii="Verdana" w:hAnsi="Verdana" w:cs="Times New Roman"/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16"/>
      <w:szCs w:val="21"/>
    </w:rPr>
  </w:style>
  <w:style w:type="character" w:styleId="WW8Num17z0">
    <w:name w:val="WW8Num17z0"/>
    <w:qFormat/>
    <w:rPr>
      <w:rFonts w:ascii="Symbol" w:hAnsi="Symbol" w:cs="Symbol"/>
      <w:sz w:val="16"/>
      <w:szCs w:val="21"/>
    </w:rPr>
  </w:style>
  <w:style w:type="character" w:styleId="WW8Num18z0">
    <w:name w:val="WW8Num18z0"/>
    <w:qFormat/>
    <w:rPr>
      <w:rFonts w:ascii="Symbol" w:hAnsi="Symbol" w:cs="Symbol"/>
      <w:sz w:val="16"/>
      <w:szCs w:val="21"/>
    </w:rPr>
  </w:style>
  <w:style w:type="character" w:styleId="WW8Num19z0">
    <w:name w:val="WW8Num19z0"/>
    <w:qFormat/>
    <w:rPr>
      <w:rFonts w:ascii="Symbol" w:hAnsi="Symbol" w:cs="Symbol"/>
      <w:sz w:val="16"/>
      <w:szCs w:val="21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  <w:szCs w:val="21"/>
    </w:rPr>
  </w:style>
  <w:style w:type="character" w:styleId="WW8Num21z0">
    <w:name w:val="WW8Num21z0"/>
    <w:qFormat/>
    <w:rPr>
      <w:rFonts w:ascii="Symbol" w:hAnsi="Symbol" w:cs="Symbol"/>
      <w:sz w:val="16"/>
      <w:szCs w:val="21"/>
    </w:rPr>
  </w:style>
  <w:style w:type="character" w:styleId="WW8Num22z0">
    <w:name w:val="WW8Num22z0"/>
    <w:qFormat/>
    <w:rPr>
      <w:rFonts w:ascii="Symbol" w:hAnsi="Symbol" w:cs="Symbol"/>
      <w:sz w:val="16"/>
      <w:szCs w:val="21"/>
    </w:rPr>
  </w:style>
  <w:style w:type="character" w:styleId="WW8Num23z0">
    <w:name w:val="WW8Num23z0"/>
    <w:qFormat/>
    <w:rPr>
      <w:rFonts w:ascii="Symbol" w:hAnsi="Symbol" w:cs="Symbol"/>
      <w:sz w:val="16"/>
      <w:szCs w:val="21"/>
    </w:rPr>
  </w:style>
  <w:style w:type="character" w:styleId="WW8Num24z0">
    <w:name w:val="WW8Num24z0"/>
    <w:qFormat/>
    <w:rPr>
      <w:rFonts w:ascii="Symbol" w:hAnsi="Symbol" w:cs="Symbol"/>
      <w:sz w:val="16"/>
      <w:szCs w:val="21"/>
    </w:rPr>
  </w:style>
  <w:style w:type="character" w:styleId="WW8Num25z0">
    <w:name w:val="WW8Num25z0"/>
    <w:qFormat/>
    <w:rPr>
      <w:rFonts w:ascii="Symbol" w:hAnsi="Symbol" w:cs="Symbol"/>
      <w:sz w:val="16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21"/>
    </w:rPr>
  </w:style>
  <w:style w:type="character" w:styleId="WW8Num28z0">
    <w:name w:val="WW8Num28z0"/>
    <w:qFormat/>
    <w:rPr>
      <w:rFonts w:ascii="Symbol" w:hAnsi="Symbol" w:cs="Symbol"/>
      <w:sz w:val="16"/>
      <w:szCs w:val="21"/>
    </w:rPr>
  </w:style>
  <w:style w:type="character" w:styleId="WW8Num29z0">
    <w:name w:val="WW8Num29z0"/>
    <w:qFormat/>
    <w:rPr>
      <w:rFonts w:ascii="Symbol" w:hAnsi="Symbol" w:cs="Symbol"/>
      <w:sz w:val="16"/>
      <w:szCs w:val="21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21"/>
    </w:rPr>
  </w:style>
  <w:style w:type="character" w:styleId="WW8Num31z0">
    <w:name w:val="WW8Num31z0"/>
    <w:qFormat/>
    <w:rPr>
      <w:rFonts w:ascii="Symbol" w:hAnsi="Symbol" w:cs="Times New Roman"/>
      <w:sz w:val="18"/>
      <w:szCs w:val="24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21"/>
    </w:rPr>
  </w:style>
  <w:style w:type="character" w:styleId="WW8Num33z0">
    <w:name w:val="WW8Num33z0"/>
    <w:qFormat/>
    <w:rPr>
      <w:rFonts w:ascii="Symbol" w:hAnsi="Symbol" w:cs="Times New Roman"/>
      <w:sz w:val="16"/>
      <w:szCs w:val="21"/>
    </w:rPr>
  </w:style>
  <w:style w:type="character" w:styleId="WW8Num34z0">
    <w:name w:val="WW8Num34z0"/>
    <w:qFormat/>
    <w:rPr>
      <w:rFonts w:ascii="Symbol" w:hAnsi="Symbol" w:cs="Times New Roman"/>
      <w:sz w:val="16"/>
      <w:szCs w:val="21"/>
    </w:rPr>
  </w:style>
  <w:style w:type="character" w:styleId="WW8Num35z0">
    <w:name w:val="WW8Num35z0"/>
    <w:qFormat/>
    <w:rPr>
      <w:rFonts w:ascii="Symbol" w:hAnsi="Symbol" w:cs="Symbol"/>
      <w:sz w:val="16"/>
      <w:szCs w:val="21"/>
    </w:rPr>
  </w:style>
  <w:style w:type="character" w:styleId="WW8Num36z0">
    <w:name w:val="WW8Num36z0"/>
    <w:qFormat/>
    <w:rPr>
      <w:rFonts w:ascii="Verdana" w:hAnsi="Verdana" w:cs="Verdana"/>
      <w:sz w:val="16"/>
      <w:szCs w:val="21"/>
    </w:rPr>
  </w:style>
  <w:style w:type="character" w:styleId="WW8Num37z0">
    <w:name w:val="WW8Num37z0"/>
    <w:qFormat/>
    <w:rPr>
      <w:rFonts w:ascii="Symbol" w:hAnsi="Symbol" w:cs="Symbol"/>
      <w:sz w:val="16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YUBaskervilB" w:hAnsi="YUBaskervilB" w:cs="YUBaskervilB"/>
      <w:b w:val="false"/>
      <w:i w:val="false"/>
      <w:sz w:val="22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Helv Ciril;Courier New" w:hAnsi="Helv Ciril;Courier New" w:cs="Helv Ciril;Courier New"/>
      <w:sz w:val="24"/>
    </w:rPr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Spacing6pt">
    <w:name w:val="Heading #1 + Spacing 6 pt"/>
    <w:basedOn w:val="Heading11"/>
    <w:qFormat/>
    <w:rPr>
      <w:spacing w:val="120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??????? ?????_"/>
    <w:basedOn w:val="DefaultParagraphFont"/>
    <w:qFormat/>
    <w:rPr>
      <w:sz w:val="19"/>
      <w:szCs w:val="19"/>
      <w:shd w:fill="FFFFFF" w:val="clear"/>
      <w:lang w:bidi="ar-SA"/>
    </w:rPr>
  </w:style>
  <w:style w:type="character" w:styleId="7">
    <w:name w:val="??????? ?????7"/>
    <w:basedOn w:val="Style12"/>
    <w:qFormat/>
    <w:rPr/>
  </w:style>
  <w:style w:type="character" w:styleId="5">
    <w:name w:val="??????? ?????5"/>
    <w:basedOn w:val="Style12"/>
    <w:qFormat/>
    <w:rPr>
      <w:lang w:val="en-US" w:eastAsia="en-US"/>
    </w:rPr>
  </w:style>
  <w:style w:type="character" w:styleId="4">
    <w:name w:val="??????? ?????4"/>
    <w:basedOn w:val="Style12"/>
    <w:qFormat/>
    <w:rPr>
      <w:rFonts w:cs="Times New Roman"/>
      <w:spacing w:val="0"/>
    </w:rPr>
  </w:style>
  <w:style w:type="character" w:styleId="3">
    <w:name w:val="??????? ?????3"/>
    <w:basedOn w:val="Style12"/>
    <w:qFormat/>
    <w:rPr>
      <w:rFonts w:cs="Times New Roman"/>
      <w:spacing w:val="0"/>
      <w:lang w:val="en-US" w:eastAsia="en-US"/>
    </w:rPr>
  </w:style>
  <w:style w:type="character" w:styleId="10pt">
    <w:name w:val="??????? ????? + 10 pt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2">
    <w:name w:val="??????? ????? + 10 pt2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1">
    <w:name w:val="??????? ????? + 10 pt1"/>
    <w:basedOn w:val="Style12"/>
    <w:qFormat/>
    <w:rPr>
      <w:rFonts w:cs="Times New Roman"/>
      <w:i/>
      <w:iCs/>
      <w:spacing w:val="0"/>
      <w:sz w:val="20"/>
      <w:szCs w:val="20"/>
      <w:lang w:val="en-US" w:eastAsia="en-US"/>
    </w:rPr>
  </w:style>
  <w:style w:type="character" w:styleId="2">
    <w:name w:val="??????? ?????2"/>
    <w:basedOn w:val="Style12"/>
    <w:qFormat/>
    <w:rPr>
      <w:rFonts w:cs="Times New Roman"/>
      <w:spacing w:val="0"/>
      <w:lang w:val="en-US" w:eastAsia="en-US"/>
    </w:rPr>
  </w:style>
  <w:style w:type="character" w:styleId="Style13">
    <w:name w:val="??????? ?????"/>
    <w:basedOn w:val="Style12"/>
    <w:qFormat/>
    <w:rPr>
      <w:rFonts w:cs="Times New Roman"/>
      <w:spacing w:val="0"/>
      <w:u w:val="single"/>
    </w:rPr>
  </w:style>
  <w:style w:type="character" w:styleId="9">
    <w:name w:val="??????? ?????9"/>
    <w:basedOn w:val="Style12"/>
    <w:qFormat/>
    <w:rPr>
      <w:rFonts w:cs="Times New Roman"/>
      <w:spacing w:val="0"/>
    </w:rPr>
  </w:style>
  <w:style w:type="character" w:styleId="8">
    <w:name w:val="??????? ?????8"/>
    <w:basedOn w:val="Style12"/>
    <w:qFormat/>
    <w:rPr>
      <w:rFonts w:cs="Times New Roman"/>
      <w:spacing w:val="0"/>
      <w:lang w:val="en-US" w:eastAsia="en-US"/>
    </w:rPr>
  </w:style>
  <w:style w:type="character" w:styleId="1pt">
    <w:name w:val="??????? ????? + ???????? -1 pt"/>
    <w:basedOn w:val="Style12"/>
    <w:qFormat/>
    <w:rPr>
      <w:rFonts w:cs="Times New Roman"/>
      <w:spacing w:val="-20"/>
    </w:rPr>
  </w:style>
  <w:style w:type="character" w:styleId="31">
    <w:name w:val="??????? ????? (3)_"/>
    <w:basedOn w:val="DefaultParagraphFont"/>
    <w:qFormat/>
    <w:rPr>
      <w:sz w:val="10"/>
      <w:szCs w:val="10"/>
      <w:shd w:fill="FFFFFF" w:val="clear"/>
      <w:lang w:val="en-US" w:eastAsia="en-US" w:bidi="ar-SA"/>
    </w:rPr>
  </w:style>
  <w:style w:type="character" w:styleId="32">
    <w:name w:val="??????? ????? (3)"/>
    <w:basedOn w:val="31"/>
    <w:qFormat/>
    <w:rPr/>
  </w:style>
  <w:style w:type="character" w:styleId="21">
    <w:name w:val="??????? ????? (2)_"/>
    <w:basedOn w:val="DefaultParagraphFont"/>
    <w:qFormat/>
    <w:rPr>
      <w:i/>
      <w:iCs/>
      <w:sz w:val="21"/>
      <w:szCs w:val="21"/>
      <w:shd w:fill="FFFFFF" w:val="clear"/>
      <w:lang w:bidi="ar-SA"/>
    </w:rPr>
  </w:style>
  <w:style w:type="character" w:styleId="22">
    <w:name w:val="??????? ????? (2)"/>
    <w:basedOn w:val="21"/>
    <w:qFormat/>
    <w:rPr/>
  </w:style>
  <w:style w:type="character" w:styleId="41">
    <w:name w:val="??????? ????? (4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">
    <w:name w:val="??????? ?????6"/>
    <w:basedOn w:val="Style12"/>
    <w:qFormat/>
    <w:rPr>
      <w:rFonts w:cs="Times New Roman"/>
      <w:spacing w:val="0"/>
    </w:rPr>
  </w:style>
  <w:style w:type="character" w:styleId="61">
    <w:name w:val="??????? ????? (6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2">
    <w:name w:val="??????? ????? (6)"/>
    <w:basedOn w:val="61"/>
    <w:qFormat/>
    <w:rPr/>
  </w:style>
  <w:style w:type="character" w:styleId="221">
    <w:name w:val="??????? ????? (2)2"/>
    <w:basedOn w:val="21"/>
    <w:qFormat/>
    <w:rPr>
      <w:rFonts w:cs="Times New Roman"/>
      <w:i w:val="false"/>
      <w:iCs w:val="false"/>
      <w:spacing w:val="0"/>
    </w:rPr>
  </w:style>
  <w:style w:type="character" w:styleId="621">
    <w:name w:val="??????? ????? (6)2"/>
    <w:basedOn w:val="61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Style14">
    <w:name w:val="??????? ????? + ????? ?????"/>
    <w:basedOn w:val="Style12"/>
    <w:qFormat/>
    <w:rPr>
      <w:rFonts w:cs="Times New Roman"/>
      <w:smallCaps/>
      <w:spacing w:val="0"/>
      <w:u w:val="single"/>
    </w:rPr>
  </w:style>
  <w:style w:type="character" w:styleId="9pt10">
    <w:name w:val="??????? ????? + 9 pt10"/>
    <w:basedOn w:val="Style12"/>
    <w:qFormat/>
    <w:rPr>
      <w:rFonts w:cs="Times New Roman"/>
      <w:spacing w:val="0"/>
      <w:sz w:val="18"/>
      <w:szCs w:val="18"/>
    </w:rPr>
  </w:style>
  <w:style w:type="character" w:styleId="9pt9">
    <w:name w:val="??????? ????? + 9 pt9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11">
    <w:name w:val="??????? ????? + 9 pt11"/>
    <w:basedOn w:val="Style12"/>
    <w:qFormat/>
    <w:rPr>
      <w:rFonts w:cs="Times New Roman"/>
      <w:spacing w:val="0"/>
      <w:sz w:val="18"/>
      <w:szCs w:val="18"/>
    </w:rPr>
  </w:style>
  <w:style w:type="character" w:styleId="9pt8">
    <w:name w:val="??????? ????? + 9 pt8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7">
    <w:name w:val="??????? ????? + 9 pt7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6">
    <w:name w:val="??????? ????? + 9 pt6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3">
    <w:name w:val="??????? ????? + 9 pt3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Bodytext4">
    <w:name w:val="Body text (4)_"/>
    <w:basedOn w:val="DefaultParagraphFont"/>
    <w:qFormat/>
    <w:rPr>
      <w:spacing w:val="7"/>
      <w:sz w:val="18"/>
      <w:szCs w:val="18"/>
      <w:shd w:fill="FFFFFF" w:val="clear"/>
      <w:lang w:bidi="ar-SA"/>
    </w:rPr>
  </w:style>
  <w:style w:type="character" w:styleId="Bodytext415">
    <w:name w:val="Body text (4)15"/>
    <w:basedOn w:val="Bodytext4"/>
    <w:qFormat/>
    <w:rPr/>
  </w:style>
  <w:style w:type="character" w:styleId="Bodytext412">
    <w:name w:val="Body text (4)12"/>
    <w:basedOn w:val="Bodytext4"/>
    <w:qFormat/>
    <w:rPr>
      <w:lang w:val="en-US" w:eastAsia="en-US"/>
    </w:rPr>
  </w:style>
  <w:style w:type="character" w:styleId="Bodytext411">
    <w:name w:val="Body text (4)11"/>
    <w:basedOn w:val="Bodytext4"/>
    <w:qFormat/>
    <w:rPr>
      <w:rFonts w:cs="Times New Roman"/>
      <w:strike/>
    </w:rPr>
  </w:style>
  <w:style w:type="character" w:styleId="Bodytext410">
    <w:name w:val="Body text (4)10"/>
    <w:basedOn w:val="Bodytext4"/>
    <w:qFormat/>
    <w:rPr>
      <w:rFonts w:cs="Times New Roman"/>
    </w:rPr>
  </w:style>
  <w:style w:type="character" w:styleId="Bodytext48">
    <w:name w:val="Body text (4)8"/>
    <w:basedOn w:val="Bodytext4"/>
    <w:qFormat/>
    <w:rPr>
      <w:rFonts w:cs="Times New Roman"/>
    </w:rPr>
  </w:style>
  <w:style w:type="character" w:styleId="Bodytext47">
    <w:name w:val="Body text (4)7"/>
    <w:basedOn w:val="Bodytext4"/>
    <w:qFormat/>
    <w:rPr>
      <w:rFonts w:cs="Times New Roman"/>
      <w:lang w:val="en-US" w:eastAsia="en-US"/>
    </w:rPr>
  </w:style>
  <w:style w:type="character" w:styleId="Bodytext46">
    <w:name w:val="Body text (4)6"/>
    <w:basedOn w:val="Bodytext4"/>
    <w:qFormat/>
    <w:rPr>
      <w:rFonts w:cs="Times New Roman"/>
    </w:rPr>
  </w:style>
  <w:style w:type="character" w:styleId="Bodytext1">
    <w:name w:val="Body text1"/>
    <w:basedOn w:val="DefaultParagraphFon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5">
    <w:name w:val="Body text (4)5"/>
    <w:basedOn w:val="Bodytext4"/>
    <w:qFormat/>
    <w:rPr>
      <w:rFonts w:cs="Times New Roman"/>
      <w:lang w:val="en-US" w:eastAsia="en-US"/>
    </w:rPr>
  </w:style>
  <w:style w:type="character" w:styleId="Bodytext4Spacing2pt">
    <w:name w:val="Body text (4) + Spacing 2 pt"/>
    <w:basedOn w:val="Bodytext4"/>
    <w:qFormat/>
    <w:rPr>
      <w:rFonts w:cs="Times New Roman"/>
      <w:spacing w:val="49"/>
    </w:rPr>
  </w:style>
  <w:style w:type="character" w:styleId="Bodytext4Spacing2pt1">
    <w:name w:val="Body text (4) + Spacing 2 pt1"/>
    <w:basedOn w:val="Bodytext4"/>
    <w:qFormat/>
    <w:rPr>
      <w:rFonts w:cs="Times New Roman"/>
      <w:spacing w:val="49"/>
    </w:rPr>
  </w:style>
  <w:style w:type="character" w:styleId="Bodytext44">
    <w:name w:val="Body text (4)4"/>
    <w:basedOn w:val="Bodytext4"/>
    <w:qFormat/>
    <w:rPr>
      <w:rFonts w:cs="Times New Roman"/>
      <w:sz w:val="17"/>
      <w:szCs w:val="17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character" w:styleId="Bodytext43">
    <w:name w:val="Body text (4)3"/>
    <w:basedOn w:val="Bodytext4"/>
    <w:qFormat/>
    <w:rPr>
      <w:rFonts w:cs="Times New Roman"/>
      <w:lang w:val="en-US" w:eastAsia="en-US"/>
    </w:rPr>
  </w:style>
  <w:style w:type="character" w:styleId="Bodytext4Tahoma">
    <w:name w:val="Body text (4) + Tahoma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Tahoma1">
    <w:name w:val="Body text (4) + Tahoma1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2">
    <w:name w:val="Body text (4)2"/>
    <w:basedOn w:val="Bodytext4"/>
    <w:qFormat/>
    <w:rPr>
      <w:rFonts w:cs="Times New Roman"/>
    </w:rPr>
  </w:style>
  <w:style w:type="character" w:styleId="Bodytext12">
    <w:name w:val="Body text12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1">
    <w:name w:val="Body text11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0">
    <w:name w:val="Body text10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2">
    <w:name w:val="Heading #1 (2)_"/>
    <w:basedOn w:val="DefaultParagraphFont"/>
    <w:qFormat/>
    <w:rPr>
      <w:b/>
      <w:bCs/>
      <w:spacing w:val="7"/>
      <w:sz w:val="18"/>
      <w:szCs w:val="18"/>
      <w:shd w:fill="FFFFFF" w:val="clear"/>
      <w:lang w:bidi="ar-SA"/>
    </w:rPr>
  </w:style>
  <w:style w:type="character" w:styleId="Heading121">
    <w:name w:val="Heading #1 (2)"/>
    <w:basedOn w:val="Heading12"/>
    <w:qFormat/>
    <w:rPr/>
  </w:style>
  <w:style w:type="character" w:styleId="Bodytext6">
    <w:name w:val="Body text6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3">
    <w:name w:val="Heading #1 (3)_"/>
    <w:basedOn w:val="DefaultParagraphFont"/>
    <w:qFormat/>
    <w:rPr>
      <w:b/>
      <w:bCs/>
      <w:spacing w:val="6"/>
      <w:sz w:val="18"/>
      <w:szCs w:val="18"/>
      <w:shd w:fill="FFFFFF" w:val="clear"/>
      <w:lang w:bidi="ar-SA"/>
    </w:rPr>
  </w:style>
  <w:style w:type="character" w:styleId="Heading131">
    <w:name w:val="Heading #1 (3)"/>
    <w:basedOn w:val="Heading13"/>
    <w:qFormat/>
    <w:rPr/>
  </w:style>
  <w:style w:type="character" w:styleId="BodytextArialNarrow2">
    <w:name w:val="Body text + Arial Narrow2"/>
    <w:basedOn w:val="Bodytext"/>
    <w:qFormat/>
    <w:rPr>
      <w:rFonts w:ascii="Arial Narrow" w:hAnsi="Arial Narrow" w:cs="Arial Narrow"/>
      <w:i/>
      <w:iCs/>
      <w:spacing w:val="0"/>
      <w:w w:val="100"/>
      <w:sz w:val="18"/>
      <w:szCs w:val="18"/>
    </w:rPr>
  </w:style>
  <w:style w:type="character" w:styleId="Bodytext22">
    <w:name w:val="Body text2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7">
    <w:name w:val="Body text7"/>
    <w:basedOn w:val="Bodytext"/>
    <w:qFormat/>
    <w:rPr>
      <w:rFonts w:ascii="Times New Roman" w:hAnsi="Times New Roman" w:cs="Times New Roman"/>
      <w:spacing w:val="4"/>
      <w:sz w:val="19"/>
      <w:szCs w:val="19"/>
    </w:rPr>
  </w:style>
  <w:style w:type="character" w:styleId="Bodytext5">
    <w:name w:val="Body text5"/>
    <w:basedOn w:val="Bodytext"/>
    <w:qFormat/>
    <w:rPr>
      <w:rFonts w:ascii="Times New Roman" w:hAnsi="Times New Roman" w:cs="Times New Roman"/>
      <w:spacing w:val="8"/>
      <w:sz w:val="18"/>
      <w:szCs w:val="18"/>
    </w:rPr>
  </w:style>
  <w:style w:type="character" w:styleId="Heading122">
    <w:name w:val="Heading #1 (2)2"/>
    <w:basedOn w:val="Heading12"/>
    <w:qFormat/>
    <w:rPr>
      <w:rFonts w:cs="Times New Roman"/>
      <w:b w:val="false"/>
      <w:bCs w:val="false"/>
      <w:spacing w:val="6"/>
      <w:lang w:val="en-US" w:eastAsia="en-US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Podlin">
    <w:name w:val="podlin"/>
    <w:basedOn w:val="DefaultParagraphFont"/>
    <w:qFormat/>
    <w:rPr/>
  </w:style>
  <w:style w:type="character" w:styleId="Linsit">
    <w:name w:val="linsit"/>
    <w:basedOn w:val="DefaultParagraphFont"/>
    <w:qFormat/>
    <w:rPr/>
  </w:style>
  <w:style w:type="character" w:styleId="Asiv">
    <w:name w:val="asiv"/>
    <w:basedOn w:val="DefaultParagraphFont"/>
    <w:qFormat/>
    <w:rPr/>
  </w:style>
  <w:style w:type="character" w:styleId="Sitnaslov">
    <w:name w:val="sitnaslov"/>
    <w:basedOn w:val="DefaultParagraphFont"/>
    <w:qFormat/>
    <w:rPr/>
  </w:style>
  <w:style w:type="character" w:styleId="Sitno">
    <w:name w:val="sitno"/>
    <w:basedOn w:val="DefaultParagraphFont"/>
    <w:qFormat/>
    <w:rPr/>
  </w:style>
  <w:style w:type="character" w:styleId="Normal3CharChar">
    <w:name w:val="Normal 3 Char Char"/>
    <w:basedOn w:val="DefaultParagraphFont"/>
    <w:qFormat/>
    <w:rPr>
      <w:rFonts w:ascii="Cir Swiss;Arial Narrow" w:hAnsi="Cir Swiss;Arial Narrow" w:cs="Cir Swiss;Arial Narrow"/>
      <w:lang w:val="en-US" w:bidi="ar-SA"/>
    </w:rPr>
  </w:style>
  <w:style w:type="character" w:styleId="Black12">
    <w:name w:val="black12"/>
    <w:basedOn w:val="DefaultParagraphFont"/>
    <w:qFormat/>
    <w:rPr/>
  </w:style>
  <w:style w:type="character" w:styleId="CharChar21">
    <w:name w:val=" Char Char21"/>
    <w:basedOn w:val="DefaultParagraphFont"/>
    <w:qFormat/>
    <w:rPr>
      <w:rFonts w:ascii="Century Gothic" w:hAnsi="Century Gothic" w:eastAsia="Times New Roman" w:cs="Times New Roman"/>
      <w:b/>
      <w:bCs/>
      <w:sz w:val="18"/>
      <w:szCs w:val="24"/>
      <w:lang w:val="sl-SI"/>
    </w:rPr>
  </w:style>
  <w:style w:type="character" w:styleId="CharChar20">
    <w:name w:val=" Char Char20"/>
    <w:basedOn w:val="DefaultParagraphFont"/>
    <w:qFormat/>
    <w:rPr>
      <w:rFonts w:ascii="Century Gothic" w:hAnsi="Century Gothic" w:eastAsia="Times New Roman" w:cs="Times New Roman"/>
      <w:b/>
      <w:bCs/>
      <w:caps/>
      <w:sz w:val="24"/>
      <w:szCs w:val="24"/>
      <w:lang w:val="sl-SI"/>
    </w:rPr>
  </w:style>
  <w:style w:type="character" w:styleId="CharChar19">
    <w:name w:val=" Char Char19"/>
    <w:basedOn w:val="DefaultParagraphFont"/>
    <w:qFormat/>
    <w:rPr>
      <w:rFonts w:ascii="Century Gothic" w:hAnsi="Century Gothic" w:eastAsia="Times New Roman" w:cs="Times New Roman"/>
      <w:b/>
      <w:bCs/>
      <w:sz w:val="20"/>
      <w:szCs w:val="24"/>
      <w:lang w:val="sl-SI"/>
    </w:rPr>
  </w:style>
  <w:style w:type="character" w:styleId="Uvlaka2CharCharChar">
    <w:name w:val="uvlaka 2 Char Char Char"/>
    <w:basedOn w:val="DefaultParagraphFont"/>
    <w:qFormat/>
    <w:rPr>
      <w:rFonts w:ascii="Century Gothic" w:hAnsi="Century Gothic" w:eastAsia="Times New Roman" w:cs="Times New Roman"/>
      <w:color w:val="000000"/>
      <w:sz w:val="20"/>
      <w:szCs w:val="16"/>
      <w:lang w:val="sl-SI"/>
    </w:rPr>
  </w:style>
  <w:style w:type="character" w:styleId="StyleBodyText10ptCharCharCharChar">
    <w:name w:val="Style Body Text + 10 pt Char Char Char Char"/>
    <w:basedOn w:val="Uvlaka2CharCharChar"/>
    <w:qFormat/>
    <w:rPr>
      <w:lang w:bidi="ar-SA"/>
    </w:rPr>
  </w:style>
  <w:style w:type="character" w:styleId="StyleBodyText10ptCharCharCharChar1">
    <w:name w:val="Style Body Text + 10 pt Char Char Char Char1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2">
    <w:name w:val="Char"/>
    <w:basedOn w:val="DefaultParagraphFont"/>
    <w:qFormat/>
    <w:rPr>
      <w:rFonts w:ascii="Century Gothic" w:hAnsi="Century Gothic" w:cs="Century Gothic"/>
      <w:color w:val="000000"/>
      <w:szCs w:val="16"/>
      <w:lang w:val="sl-SI" w:bidi="ar-SA"/>
    </w:rPr>
  </w:style>
  <w:style w:type="character" w:styleId="StyleBodyText10ptCharCharChar1">
    <w:name w:val="Style Body Text + 10 pt Char Char Char1"/>
    <w:basedOn w:val="Uvlaka2CharCharChar"/>
    <w:qFormat/>
    <w:rPr>
      <w:lang w:bidi="ar-SA"/>
    </w:rPr>
  </w:style>
  <w:style w:type="character" w:styleId="StyleBodyText10ptCharChar1">
    <w:name w:val="Style Body Text + 10 pt Char Char1"/>
    <w:basedOn w:val="Uvlaka2CharCharChar"/>
    <w:qFormat/>
    <w:rPr>
      <w:sz w:val="24"/>
    </w:rPr>
  </w:style>
  <w:style w:type="character" w:styleId="StyleBodyText11ptCharCharCharChar">
    <w:name w:val="Style Body Text + 11 pt Char Char Char Char"/>
    <w:basedOn w:val="DefaultParagraphFont"/>
    <w:qFormat/>
    <w:rPr>
      <w:rFonts w:eastAsia="Times New Roman" w:cs="Times New Roman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23">
    <w:name w:val="Основен текст (2)_"/>
    <w:qFormat/>
    <w:rPr>
      <w:sz w:val="23"/>
      <w:szCs w:val="23"/>
      <w:shd w:fill="FFFFFF" w:val="clear"/>
      <w:lang w:bidi="ar-SA"/>
    </w:rPr>
  </w:style>
  <w:style w:type="character" w:styleId="Char3">
    <w:name w:val="Поднаслов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DefaultParagraphFont1">
    <w:name w:val="Default Paragraph Font1"/>
    <w:qFormat/>
    <w:rPr/>
  </w:style>
  <w:style w:type="character" w:styleId="Pagenumber1">
    <w:name w:val="page number"/>
    <w:basedOn w:val="DefaultParagraphFont1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3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2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4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4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9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7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25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1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4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4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2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5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6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7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8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Bodytext13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31" w:before="120" w:after="660"/>
      <w:ind w:hanging="560"/>
      <w:jc w:val="left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420" w:after="54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??????? ?????1"/>
    <w:basedOn w:val="Normal"/>
    <w:qFormat/>
    <w:pPr>
      <w:shd w:fill="FFFFFF" w:val="clear"/>
      <w:spacing w:lineRule="exact" w:line="240" w:before="0" w:after="180"/>
      <w:ind w:hanging="32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11">
    <w:name w:val="??????? ????? (3)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10"/>
      <w:szCs w:val="10"/>
      <w:shd w:fill="FFFFFF" w:val="clear"/>
      <w:lang w:val="en-US" w:eastAsia="en-US"/>
    </w:rPr>
  </w:style>
  <w:style w:type="paragraph" w:styleId="211">
    <w:name w:val="??????? ????? (2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42">
    <w:name w:val="??????? ????? (4)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611">
    <w:name w:val="??????? ????? (6)1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cs="Times New Roman"/>
      <w:b/>
      <w:bCs/>
      <w:spacing w:val="4"/>
      <w:sz w:val="18"/>
      <w:szCs w:val="18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0"/>
      <w:ind w:hanging="320"/>
      <w:jc w:val="left"/>
    </w:pPr>
    <w:rPr>
      <w:rFonts w:ascii="Times New Roman" w:hAnsi="Times New Roman" w:eastAsia="Times New Roman" w:cs="Times New Roman"/>
      <w:spacing w:val="7"/>
      <w:sz w:val="18"/>
      <w:szCs w:val="18"/>
      <w:shd w:fill="FFFFFF" w:val="clear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eastAsia="Times New Roman" w:cs="Times New Roman"/>
      <w:b/>
      <w:bCs/>
      <w:spacing w:val="7"/>
      <w:sz w:val="18"/>
      <w:szCs w:val="18"/>
      <w:shd w:fill="FFFFFF" w:val="clear"/>
      <w:lang w:val="en-US" w:eastAsia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eastAsia="Times New Roman" w:cs="Times New Roman"/>
      <w:b/>
      <w:bCs/>
      <w:spacing w:val="6"/>
      <w:sz w:val="18"/>
      <w:szCs w:val="18"/>
      <w:shd w:fill="FFFFFF" w:val="clear"/>
      <w:lang w:val="en-US" w:eastAsia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">
    <w:name w:val="p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WWTextbody">
    <w:name w:val="WW-Text body"/>
    <w:basedOn w:val="Standard"/>
    <w:qFormat/>
    <w:pPr>
      <w:spacing w:before="0" w:after="120"/>
    </w:pPr>
    <w:rPr>
      <w:kern w:val="2"/>
    </w:rPr>
  </w:style>
  <w:style w:type="paragraph" w:styleId="SaperPod">
    <w:name w:val="SaperPod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z w:val="20"/>
      <w:szCs w:val="24"/>
      <w:lang w:val="sr-CS" w:eastAsia="en-US"/>
    </w:rPr>
  </w:style>
  <w:style w:type="paragraph" w:styleId="Fusnote">
    <w:name w:val="fusnote"/>
    <w:basedOn w:val="Normal"/>
    <w:qFormat/>
    <w:pPr>
      <w:spacing w:lineRule="auto" w:line="240" w:before="0" w:after="0"/>
    </w:pPr>
    <w:rPr>
      <w:rFonts w:ascii="Times Cirilica;Courier New" w:hAnsi="Times Cirilica;Courier New" w:eastAsia="Times New Roman" w:cs="Times Cirilica;Courier New"/>
      <w:sz w:val="20"/>
      <w:szCs w:val="24"/>
      <w:lang w:val="en-US"/>
    </w:rPr>
  </w:style>
  <w:style w:type="paragraph" w:styleId="StyleBodyText10ptCharCharChar">
    <w:name w:val="Style Body Text + 10 pt Char Char Char"/>
    <w:basedOn w:val="TextBody"/>
    <w:qFormat/>
    <w:pPr>
      <w:spacing w:lineRule="exact" w:line="240" w:before="0" w:after="120"/>
    </w:pPr>
    <w:rPr>
      <w:rFonts w:ascii="Century Gothic" w:hAnsi="Century Gothic" w:cs="Century Gothic"/>
      <w:color w:val="000000"/>
      <w:sz w:val="20"/>
      <w:szCs w:val="16"/>
      <w:lang w:val="sl-SI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0"/>
      <w:szCs w:val="24"/>
      <w:lang w:val="en-US"/>
    </w:rPr>
  </w:style>
  <w:style w:type="paragraph" w:styleId="StyleBodyText10ptCharCharChar2">
    <w:name w:val="Style Body Text + 10 pt Char Char Char2"/>
    <w:basedOn w:val="TextBody"/>
    <w:qFormat/>
    <w:pPr>
      <w:spacing w:lineRule="exact" w:line="240" w:before="120" w:after="120"/>
    </w:pPr>
    <w:rPr>
      <w:rFonts w:ascii="Arial" w:hAnsi="Arial" w:cs="Arial"/>
      <w:sz w:val="20"/>
      <w:szCs w:val="24"/>
      <w:lang w:val="en-US"/>
    </w:rPr>
  </w:style>
  <w:style w:type="paragraph" w:styleId="Naslov12">
    <w:name w:val="Naslov 1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ind w:left="2160" w:hanging="180"/>
      <w:outlineLvl w:val="9"/>
    </w:pPr>
    <w:rPr>
      <w:rFonts w:ascii="Arial" w:hAnsi="Arial" w:cs="Arial"/>
      <w:bCs/>
      <w:sz w:val="26"/>
      <w:szCs w:val="24"/>
      <w:lang w:val="sr-CS"/>
    </w:rPr>
  </w:style>
  <w:style w:type="paragraph" w:styleId="StyleBodyText10ptCharChar">
    <w:name w:val="Style Body Text + 10 pt Char Char"/>
    <w:basedOn w:val="TextBody"/>
    <w:qFormat/>
    <w:pPr>
      <w:spacing w:lineRule="exact" w:line="240" w:before="0" w:after="120"/>
    </w:pPr>
    <w:rPr>
      <w:rFonts w:ascii="Century Gothic" w:hAnsi="Century Gothic" w:cs="Century Gothic"/>
      <w:color w:val="000000"/>
      <w:sz w:val="20"/>
      <w:szCs w:val="16"/>
      <w:lang w:val="sl-S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0"/>
      <w:jc w:val="left"/>
    </w:pPr>
    <w:rPr>
      <w:rFonts w:ascii="France YU" w:hAnsi="France YU" w:eastAsia="Times New Roman" w:cs="France YU"/>
      <w:sz w:val="24"/>
      <w:szCs w:val="24"/>
      <w:lang w:val="sl-SI" w:eastAsia="en-US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kon2">
    <w:name w:val="zakon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US" w:bidi="yi-001"/>
    </w:rPr>
  </w:style>
  <w:style w:type="paragraph" w:styleId="25">
    <w:name w:val="Основен текст (2)"/>
    <w:basedOn w:val="Normal"/>
    <w:qFormat/>
    <w:pPr>
      <w:shd w:fill="FFFFFF" w:val="clear"/>
      <w:spacing w:lineRule="exact" w:line="278" w:before="0" w:after="1080"/>
      <w:ind w:hanging="80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bata</dc:creator>
  <dc:description/>
  <cp:keywords/>
  <dc:language>en-US</dc:language>
  <cp:lastModifiedBy>znedeljkovic</cp:lastModifiedBy>
  <cp:lastPrinted>2013-10-21T14:10:00Z</cp:lastPrinted>
  <dcterms:modified xsi:type="dcterms:W3CDTF">2013-10-21T12:10:00Z</dcterms:modified>
  <cp:revision>632</cp:revision>
  <dc:subject/>
  <dc:title> </dc:title>
</cp:coreProperties>
</file>