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821180</wp:posOffset>
                </wp:positionV>
                <wp:extent cx="711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3.4pt" to="561.25pt,14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82118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Среда,26.фебруар.20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3.4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Среда,26.фебруар.2014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2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 w:before="0" w:after="0"/>
        <w:rPr>
          <w:rFonts w:ascii="Arial Narrow" w:hAnsi="Arial Narrow" w:cs="ArialMT;MS Mincho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ArialMT;MS Mincho" w:ascii="Arial Narrow" w:hAnsi="Arial Narrow"/>
          <w:b/>
          <w:sz w:val="28"/>
          <w:szCs w:val="28"/>
          <w:bdr w:val="single" w:sz="4" w:space="0" w:color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188210</wp:posOffset>
                </wp:positionV>
                <wp:extent cx="7112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2.3pt" to="561.25pt,1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Arial Narrow" w:hAnsi="Arial Narrow" w:cs="ArialMT;MS Mincho"/>
          <w:lang w:val="sr-CS"/>
        </w:rPr>
      </w:pPr>
      <w:r>
        <w:rPr>
          <w:rFonts w:cs="ArialMT;MS Mincho" w:ascii="Arial Narrow" w:hAnsi="Arial Narrow"/>
          <w:lang w:val="sr-CS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rial Narrow" w:hAnsi="Arial Narrow" w:cs="ArialMT;MS Mincho"/>
          <w:lang w:val="sr-CS" w:eastAsia="en-US"/>
        </w:rPr>
      </w:pPr>
      <w:r>
        <w:rPr>
          <w:rFonts w:cs="ArialMT;MS Mincho" w:ascii="Arial Narrow" w:hAnsi="Arial Narrow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rial Narrow" w:hAnsi="Arial Narrow" w:cs="ArialMT;MS Mincho"/>
          <w:lang w:val="en-US" w:eastAsia="en-US"/>
        </w:rPr>
      </w:pPr>
      <w:r>
        <w:rPr>
          <w:rFonts w:cs="ArialMT;MS Mincho" w:ascii="Arial Narrow" w:hAnsi="Arial Narrow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  <w:t>В Р А Њ Е</w:t>
      </w:r>
    </w:p>
    <w:p>
      <w:pPr>
        <w:pStyle w:val="Normal"/>
        <w:spacing w:lineRule="auto" w:line="240" w:before="0" w:after="0"/>
        <w:ind w:firstLine="26"/>
        <w:jc w:val="left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 града Врањ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. Правилника о поступку и начину решавања захтева грађана за накнаду штете настале услед уједа паса луталица на територији града Врања („Службени гласник града Врања“, број: 25/2010 и 38/2012) , члана 17., 18., 63. и 65. Пословника Градског већа града Врања  („Службени гласник града Врања“, број: 30/2012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 РЕШЕЊА О ОБРАЗОВАЊУ КОМИСИЈЕ ЗА УТВРЂИВАЊЕ ОСНОВА И ВИСИНЕ НАКНАДЕ ШТЕТЕ НАСТАЛЕ УСЛЕД УЈЕДА НАПУШТЕНИХ П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У Решењу о образовању Комисије за утврђивање основа и висине накнаде штете настале услед уједа напуштених паса („Службени гласник града Врања“, број: 28/2010 и 2/2012 ) у члану 1. ставу 8. тачка 1. и 2. мењају се и гла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1. Небојша Стојановић, члан Градског већа за ресор</w:t>
      </w:r>
      <w:r>
        <w:rPr>
          <w:rFonts w:cs="Times New Roman" w:ascii="Times New Roman" w:hAnsi="Times New Roman"/>
          <w:sz w:val="24"/>
          <w:szCs w:val="24"/>
        </w:rPr>
        <w:t xml:space="preserve"> комунална делатност и инфраструкту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Зорица Поповић, члан Градског већа за ресор – пољопривреда и агроекономиј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 члана 17., 18., 63. и 65. Пословника Градског већа града Врања („Службени гласник града Врања“, број: 30/2012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А О ОБРАЗОВАЊУ КОМИСИЈЕ ЗА СПРОВОЂЕЊЕ ПОСТУПКА НАЈПОВОЈНИЈЕГ   ЗА ДАВАЊЕ НА ПРИВРЕМЕНО КОРИШЋЕЊЕ ЈАВНЕ ПОВРШИНЕ ЗА ПОСТАВЉАЊЕ ПОКРЕТНИХ ОБЈЕКАТА– УРЕЂАЈА ЗА ПРОДАЈУ СЛАДОЛЕДА, КРЕМОВА,КОКИЦА И АЛКОХОЛНИХ И БЕЗАЛКОХОЛНИХ ПИ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Комисије за  спровођење поступка избора најповољнијег понуђача за давање на привремено коришћење јавне површине за постављање покретних објеката – уређаја за продају сладоледа, кремова, кокица и алкохолних и безалкохолих пића („Службени гласник града Врања“, број:10/2010, 25/2011 и 23/2012), у члану 1. ставу 2. алинеја 1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Небојша Зупанчић, члан Градског већа за ресор –</w:t>
      </w:r>
      <w:r>
        <w:rPr>
          <w:rFonts w:cs="Times New Roman" w:ascii="Times New Roman" w:hAnsi="Times New Roman"/>
          <w:sz w:val="24"/>
          <w:szCs w:val="24"/>
        </w:rPr>
        <w:t xml:space="preserve"> предузетништво, туризам и угоститељство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3. алинеја 2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Зоран Михајловић, послови интерне контроле буџета у Служби за буџетску инспекцију и ревизију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3. након друге алинеје, додају се две нове алинеје које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- Томислав Стојановић, директор Туристичке организације града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- Александар Трајковић, представник ЈП „Дирекција за развој и изградњу града Врањ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 ГРАДСКОГ ВЕЋ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Зоран Ан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а. Закона о изменама и допунама Закона о превозу у друмском саобраћају („Службени гласник РС“, број 31/2011) и члана 3. Одлуке и изменама и допунама Одлуке о ауто такси превозу путника на територији града Врања („Службени гласник града Врања“, број: 21/2011), члана 17. 24. и 63. Пословника Градског већа града Врања („Службени гласник града Врања, број: 30/2012), Градско веће града Врања, на седници одржаној 12.02.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РАЗОВАЊУ КОМИСИЈЕ ЗА ИЗДАВАЊЕ ОДОБРЕЊА ЗА ОБАВЉАЊЕ АУТО-ТАКСИ ПРЕВОЗА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УЈЕ СЕ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изда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обрења за обављање ауто-такси превоза на територији града Врања, у следећем састав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Мирослав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челник Градске управ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рица Ј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привреда и економија, саопбраћај и енергетик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комунална делатност и инфрастуктур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ша С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обраћајни инспектор Секретаријата за инспекцијске послове и заштиту животне средине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убравка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виши сарадник Секретаријата за финансије и привреду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иши полицијски инспектор, помоћник командира Саобраћајне полицијске испоставе Врање 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рица Недељ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лицијски службеник Одсека за управне послове Полицијске управе Вра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дужује се Дубравка Трајковић, члан Комисије, да за потребе Комисије обавља организационе и административно-техничке послове, (заказивање седница Комисије, вођење записника на седници Комисије, стручна обрада аката донетих на седници Комисије, умножавање аката  и достављање истих субјектима на које се односе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је да утврди да ли правна лица и предузетници испуњавају услове за обављање ауто-такси превоза и да им на основу тога издају одобрења, а све у складу са Законом о превозу у друмском саобраћају („Службени гласник РС“, број: 46/95, 66/01, 61/05, 62/06 и 31/11) и Одлуке о ауто-такси превозу путника на територији града Врања („Службени гласник града Врања“,број: 33/09, 3/2011 и 21/2011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нада за рад Комисије, одређена је на начин и под условима прописаним Одлуком о измени аката којим је одређена накнада за рад чланова савета и комисија Скупштине града Врања, број: 02-53/09-12 од 20.05.2009.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: 02-12/10-12 од 10.03.2010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, престаје да важи Решење о образовању Комисије за изда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обрења за обављање ауто-такси превоза на територији града Врања, број: 06-107/2011-04 од 15.09.2011. године,  Решење о допуни Решења о образовању Комисије за изда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обрења за обављање ауто-такси превоза на територији града Врања, број: 06-59/2012-04 од 19.07.2012. године и Решење о измени Решења о образовању Комисије за изда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обрења за обављање ауто-такси превоза на територији града Врања, број: 06-162/2012-04 од 14.12.2012.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председника и чланова Комисије траје 2 (две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12.02. 2014. године, 06-20/2014-0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ГРАДСКОГ ВЕЋ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Зоран Антић,с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8. став 2. Закона о безбедности саобраћаја на путевима („Службени лист РС“, број: 41/2009, 53/2010 и 101/2011), члана 6. став 1. тачка 11. члана 63. и 65. Пословника Градског већа града Врања („Службени гласник Града Врања, број: 30/2012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</w:rPr>
        <w:t>02.12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ОБРАЗОВАЊУ САВЕТА ЗА БЕЗБЕДНОСТ САОБРАЋАЈА НА ПУТЕВИМА НА ТЕРИТОРИЈИ ГРАДА ВРАЊ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Савета за безбедност саобраћаја на путевима на територији града Вр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града Врања“, број:7/2013), у члану 2. ставу 3., мења се и глас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ца Јанковић, члан Градског већа за ресор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. ставу 8. тачке 4., 6., 15., 18. и 19. мењају се и глас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4. Саша Стошић, саобраћајни инспектор у Секретаријату за инспекцијске послове и заштиту животне средин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. Драган Стојковић, в.д. директор „Дирекција за развој и изградњу града Врања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 Небојша Стојановић, члан Градског већа за ресор комунална делатност и инфрастукту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8. Ненад Стаменов, дипл.економис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9. Небојша Зупанчић, члан Градског већа за ресор предузетништво, туризам и угоститељство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ПРЕДСЕДНИК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ГРАДСКОГ ВЕЋ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., 18., 63. и 65. Пословника Градског већа града Врања  („Службени гласник града Врања“, број: 30/2012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2</w:t>
      </w:r>
      <w:r>
        <w:rPr>
          <w:rFonts w:cs="Times New Roman" w:ascii="Times New Roman" w:hAnsi="Times New Roman"/>
          <w:sz w:val="24"/>
          <w:szCs w:val="24"/>
          <w:lang w:val="sr-CS"/>
        </w:rPr>
        <w:t>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МЕНОВАЊУ КОМИСИЈЕ ЗА ДОДЕЛУ СРЕДСТАВА ЗА СУФИНАНСИРАЊЕ ПРОЈЕКАТА ИЗ ОБЛАСТИ КУЛТУРЕ НА ТЕРИТОРИЈИ ГРАДА ВРАЊА ЗА 2014.ГОД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Н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доделу средстава за суфинансирање пројеката из области културе, по конкурсу за финансирање пројеката из културе, средствима буџета града Врања за 2014.годину,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сед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ла Димитрије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Градског већа за ресор – </w:t>
      </w:r>
      <w:r>
        <w:rPr>
          <w:rFonts w:cs="Times New Roman" w:ascii="Times New Roman" w:hAnsi="Times New Roman"/>
          <w:sz w:val="24"/>
          <w:szCs w:val="24"/>
        </w:rPr>
        <w:t>култура,  информисање и вер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меник председни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нимир Стојанч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ресор –  социјална политика, националне мањине, етничке заједнице и невладине организ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ош Антанасијев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ресор – државна управа и локална самоупр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мања Нухијевић, </w:t>
      </w:r>
      <w:r>
        <w:rPr>
          <w:rFonts w:cs="Times New Roman" w:ascii="Times New Roman" w:hAnsi="Times New Roman"/>
          <w:sz w:val="24"/>
          <w:szCs w:val="24"/>
          <w:lang w:val="sr-CS"/>
        </w:rPr>
        <w:t>члан Градског већа за ресор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ука и технолошки развој, екологија и заштита животне средине и евроинтеграциони процес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обан Михајл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в.д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авне установе „Народни универзитет“ у Врањ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тјана Сто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послена у  Јавној установи „Народни универзитет“ у Врању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смина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мостални стручни сарадник у Канцеларији за     локални економски развој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бојша Нов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дипл. правник, из Врања 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анимир Стошић Каце</w:t>
      </w:r>
      <w:r>
        <w:rPr>
          <w:rFonts w:cs="Times New Roman" w:ascii="Times New Roman" w:hAnsi="Times New Roman"/>
          <w:sz w:val="24"/>
          <w:szCs w:val="24"/>
          <w:lang w:val="sr-CS"/>
        </w:rPr>
        <w:t>, естрадни уме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датак Комисије је да вреднује пројекте из области културе и културног стваралаштва са територије града Врања, у оквиру финансијског плана конкурса, као и да предузима све потребне радње и мере у циљу реализације пројеката у задатом временском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кнада за рад Комисије, одређена је на начин и под условима прописаним Одлуком о измени аката којим је одређена накнада за рад чланова савета и комисија Скупштине града Врања, број: 02-53/09-12 од 20.05.2009.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: 02-12/10-12 од 10.03.2010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андат Комисије траје до 31.12.201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72. Статута града Врања (“Службени 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</w:rPr>
        <w:t>”, број: 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 и члана 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CS"/>
        </w:rPr>
        <w:t>радског већа Врања („Службени гласник Града Врања“, бр.30/201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 на седници одржаној 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</w:t>
      </w:r>
      <w:r>
        <w:rPr>
          <w:rFonts w:cs="Times New Roman" w:ascii="Times New Roman" w:hAnsi="Times New Roman"/>
          <w:sz w:val="24"/>
          <w:szCs w:val="24"/>
        </w:rPr>
        <w:t>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ело ј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И РЕШЕЊА О </w:t>
      </w:r>
      <w:r>
        <w:rPr>
          <w:rFonts w:cs="Times New Roman" w:ascii="Times New Roman" w:hAnsi="Times New Roman"/>
          <w:b/>
          <w:sz w:val="24"/>
          <w:szCs w:val="24"/>
        </w:rPr>
        <w:t>ОБРАЗОВАЊУ ШТАБА ЗА ПРАЋЕЊЕ РАДОВА У ПОЉОПРИВ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Штаба за праћење радова у пољопривреди („Службени гласник града Врања“, број:10/2013), у члану 1. став 3.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Зорица Поп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ољопривреда и агроекономија</w:t>
      </w:r>
      <w:r>
        <w:rPr>
          <w:rFonts w:cs="Times New Roman" w:ascii="Times New Roman" w:hAnsi="Times New Roman"/>
          <w:sz w:val="24"/>
          <w:szCs w:val="24"/>
          <w:lang w:val="sr-CS"/>
        </w:rPr>
        <w:t>: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4. тачка 2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2. Бојана Величков, дипл. инжењер пољопривред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ешење објавити  у “Службеном гласнику Града Врањ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  <w:tab/>
        <w:tab/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7., 18. 24. 63. и 65</w:t>
      </w:r>
      <w:r>
        <w:rPr>
          <w:rFonts w:cs="Times New Roman" w:ascii="Times New Roman" w:hAnsi="Times New Roman"/>
          <w:sz w:val="24"/>
          <w:szCs w:val="24"/>
        </w:rPr>
        <w:t xml:space="preserve">. Посло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г већ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 (“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Врања</w:t>
      </w:r>
      <w:r>
        <w:rPr>
          <w:rFonts w:cs="Times New Roman" w:ascii="Times New Roman" w:hAnsi="Times New Roman"/>
          <w:sz w:val="24"/>
          <w:szCs w:val="24"/>
        </w:rPr>
        <w:t xml:space="preserve">”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30/20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 од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жа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ИЗМЕНИ РЕШЕЊА О ОБРАЗОВАЊУ  ОДБОРА ЗА ОБНОВУ ЗГРАДЕ ЈАВНЕ УСТАНОВЕ ПОЗОРИШТЕ „БОРА СТАНКОВИЋ“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Решењу о образовањ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 за обнову зграде Јавне установе Позориште „Бора Станковић“ у Врању („Службени гласник града Врања“, број:22/2012), у члану 1. став 5.,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 Слободан Стеменковић, председник Скупштинем града“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 ставу 8. тачке 5., 8., 10., 11., 12., 18 и 21, мењају се и гла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5. Драгољуб Стевановић, заменик градоначелник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Нела Димитрије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култура, информисање и верe</w:t>
      </w:r>
      <w:r>
        <w:rPr>
          <w:rFonts w:cs="Times New Roman" w:ascii="Times New Roman" w:hAnsi="Times New Roman"/>
          <w:sz w:val="24"/>
          <w:szCs w:val="24"/>
          <w:lang w:val="sr-CS"/>
        </w:rPr>
        <w:t>, задужена за координацију са правним субјектим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ерица Јанковић, члан градског већа за ресор – привреда и економија, саобраћај и енергет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. Срђан Јовановић, в.д. директор Јавне установе Позориште „Бора Станковић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2. Драган Стојковић, в.д. директор Јавног предузећа „Дирекција за развој и изградњу града Врања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Радмила Ђорђевић, Јавна установа Позориште „Бора Станк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1. Боривоје Антић, помоћник градоначелник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2. става 1. тачке 11. Статута града Врања – пречишћен текст („Службени гласник града Врања“, број: 27/2012 и 32/2012), члана 6. става 1. тачке 11. члана 63. и 65. Пословника Градског већа града Врање („Службени гласник града Врање“, број: 30/2012), Градско веће града Врање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ФОРМИРАЊУ ИЗВРШНОГ ОДБОР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МПИЈСКИХ ИГАРА УЧЕНИКА РЕПУБЛИКЕ СРБИЈ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АЊЕ – 2016. ГОДИНА“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шењу о формирању Извршног Одбор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лимпијских игара ученика Републике Србије „Врање – 2016. година („Службени гласник града Врања“, број:23/2013), у члану 1. ставу  4. „потпредседници“, тачка 1. , мења се и глас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агољуб Стевановић, заменик градоначелника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18, 63. и 65. Пословника Градског већа града Врања  („Службени гласник Града Врања, број: 30/2008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 РЕШЕЊА О  ФОРМИРАЊУ РАДНЕ ГРУПЕ ЗА ИЗРАДУ ЛОКАЛНОГ ЕКОЛОШКОГ АКЦИОНОГ ПЛАНА  (ЛЕ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у о формирању Радне група за израду Локалног еколошког акционог плана („Службени гласник града Врања“, број:7/2013), у члану 1. став 3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Немања Нухијевић, </w:t>
      </w:r>
      <w:r>
        <w:rPr>
          <w:rFonts w:cs="Times New Roman" w:ascii="Times New Roman" w:hAnsi="Times New Roman"/>
          <w:sz w:val="24"/>
          <w:szCs w:val="24"/>
        </w:rPr>
        <w:t>за ресор наука и технолошки развој, екологија и заштита животне средине и евроинтеграциони процеси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Ненад Стаменов, дипл економиста у Служби за јавне набавк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7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Јован Стошић, послови експропријације и давања у закуп грађевинско земљиште у закуп у Одсеку за имовинско–правне и стамбене послов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8. тачке 1., 9. и 10.,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1. Зорица Поповић, члан Градског већа за ресор – пољопривреда и агроекономиј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9. Јасмина Илић, дипл. Биолог у Јавном предузећу „Водовод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10. Бојана Величков, дипл. инжењер пољопривред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18, 24., 63. и 65. Пословника Градског већа града Врања  („Службени гласник Града Врања, број: 30/2012) и члана 13. Правилника </w:t>
      </w:r>
      <w:r>
        <w:rPr>
          <w:rFonts w:cs="Times New Roman" w:ascii="Times New Roman" w:hAnsi="Times New Roman"/>
          <w:sz w:val="24"/>
          <w:szCs w:val="24"/>
        </w:rPr>
        <w:t>o финансирању активности у области спорта на територији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Града Врања, број: 2/2013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ФОРМИРАЊУ  КОМИСИЈЕ  ЗА ОЦЕНУ  И  ИЗБОР ПРОГРАМА У ОБЛАСТИ СПОРТА  ГРАДА 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формирању Комисије за оцену и избор програма у области спорта Града Врања („Службени гласник града Врања“, број:7/2013), у члану 1. став 3.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агољуб Стевановић, заменик градоначелника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 7.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енад Стајић,  заменик секретара Скупштин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. и члана 4. Одлуке о образовању Локалног савета за запошљавање („Службени гласник града Врања“, број: 10/2010), члана 17</w:t>
      </w:r>
      <w:r>
        <w:rPr>
          <w:rFonts w:cs="Times New Roman" w:ascii="Times New Roman" w:hAnsi="Times New Roman"/>
          <w:sz w:val="24"/>
          <w:szCs w:val="24"/>
          <w:lang w:val="sr-CS"/>
        </w:rPr>
        <w:t>,18, 24,</w:t>
      </w:r>
      <w:r>
        <w:rPr>
          <w:rFonts w:cs="Times New Roman" w:ascii="Times New Roman" w:hAnsi="Times New Roman"/>
          <w:sz w:val="24"/>
          <w:szCs w:val="24"/>
        </w:rPr>
        <w:t xml:space="preserve">  6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5.</w:t>
      </w:r>
      <w:r>
        <w:rPr>
          <w:rFonts w:cs="Times New Roman" w:ascii="Times New Roman" w:hAnsi="Times New Roman"/>
          <w:sz w:val="24"/>
          <w:szCs w:val="24"/>
        </w:rPr>
        <w:t xml:space="preserve"> Пословника Градског већа града Врањ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града Врања“, број: 30/2012)</w:t>
      </w:r>
      <w:r>
        <w:rPr>
          <w:rFonts w:cs="Times New Roman" w:ascii="Times New Roman" w:hAnsi="Times New Roman"/>
          <w:sz w:val="24"/>
          <w:szCs w:val="24"/>
        </w:rPr>
        <w:t>, Градско веће града Врања на седници одржаној дана 12.02.201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одине,  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ИМЕНОВАЊУ ЧЛАНОВА ЛОКАЛНОГ САВЕТА ЗА ЗАПОШЉАВАЊЕ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именовању чланова Локалног савета за запошљавање, као саветодавног тела органа Града Врања („Службени гласник града Врања“, број:2/2013 и 23/2013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Бобан Станковић, помоћник градонаеч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у ставу 8. тачке 1, 2. и 9.  мењју се и гла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 1. 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2. Небојша Зупанч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едузетништво, туризам и угоститељств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9. Бојана Величков, дипл. инжењер пиољопривред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18, 63. и 65. Пословника Градског већа Града Врања  („Службени гласник Града Врања, број: 30/2012), Градско веће Града Врањ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КООРДИНАЦИОНОГ ОДБОРА ЗА ИМПЛЕМЕНТАЦИЈУ ПРОЈЕКТА И СПРОВОЂЕЊЕ ИНВЕСТИЦИЈА У ПРИВРЕДНО-РАДНОЈ ЗОНИ БУНУШЕВАЦ „СЛОБОДНА ЗОНА ВРАЊ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Решењу о именовању Координациони одбора за имплементацију пројекта и спровођење инвестиција у привредно радној зони Бунушевац «Слободна зона Врање»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града Врања“, број:7/2013), у члану 1. ставу 1. тачке 2.,  3., 6., 7. и 8.,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 2. др Слободан Стаменковић, председник Скупштине гра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3. 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6. Боривоје Антић, помоћник градоначел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7. Драган Стојковић, в.д. директор „Дирекција за развој и изградњу града Врања“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8. Ненад Стаменов, дипл. економиста у Служби за јавне набавк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1.</w:t>
      </w:r>
    </w:p>
    <w:p>
      <w:pPr>
        <w:pStyle w:val="Heading5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у члана 7. става 1. Одлуке о правима из социјалне заштите и социјалне сигурности грађана која се финансирају из буџета града Врања («Службени гласник Пчињског округа», број: 24/2005, 26/06, 8/07, 21/07,  29/2008 и „Службени гласник града Врања“, број: 18/2010) и члана 17, 18, 24, 63. и 65. Пословника Градског већа града Врања  (“Службени гласник града Врања” број: 30/2012), Градско веће града Врања на седници одржаној дана 12.02.2014.године, донело је 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545" w:leader="none"/>
        </w:tabs>
        <w:rPr/>
      </w:pPr>
      <w:r>
        <w:rPr/>
        <w:t xml:space="preserve"> </w:t>
      </w:r>
      <w:r>
        <w:rPr/>
        <w:tab/>
        <w:t xml:space="preserve">     Р Е Ш Е Њ 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 ИЗМЕНИ  РЕШЕЊА  ОБРАЗОВАЊУ КОМИСИЈЕ ЗА ОСТВАРИВАЊЕ И ПРИЗНАВАЊЕ ПРАВА У ОБЛАСТИ  СОЦИЈАЛНЕ ЗАШТИТЕ ГРАЂАНА КОЈА СЕ ФИНАНСИРАЈУ ИЗ БУЏЕТА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Решењу о о</w:t>
      </w:r>
      <w:r>
        <w:rPr>
          <w:rFonts w:cs="Times New Roman" w:ascii="Times New Roman" w:hAnsi="Times New Roman"/>
          <w:sz w:val="24"/>
          <w:szCs w:val="24"/>
        </w:rPr>
        <w:t>бр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њу </w:t>
      </w:r>
      <w:r>
        <w:rPr>
          <w:rFonts w:cs="Times New Roman" w:ascii="Times New Roman" w:hAnsi="Times New Roman"/>
          <w:sz w:val="24"/>
          <w:szCs w:val="24"/>
        </w:rPr>
        <w:t xml:space="preserve"> Комис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остваривање и признавање права у области социјалне заштите  грађан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града Врања“, број:2/2013), у члану 1. став 5.,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Љиљана Радосављевић, одборник Скупштине град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6. тачке 2., 7. и 9.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2. др Александар Стајић, члан Градског већа за ресор здравство, дечија заштита и борачко-инвалидска зашт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7. Боривоје Антић, помоћник градоначел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9. Светлана Цветковић, председник Скупштине ГО Врањска Бањ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“Службеном гласнику града Врањ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, 18, 63. и 65. Пословника Градског већа града Врања („Службени гласник града Врања“, број:30/2012), Градско веће града Врања, на седници одржаној дана 12.02.2014. године, донело ј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ИЗМЕНИ  РЕШЕЊА  ОБРАЗОВАЊУ КОМИСИЈЕ 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У И РАСПОДЕЛУ ДОМАЋИХ ЖИВОТИЊА</w:t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Комисије за набавку и расподелу домаћих животиња („Службени гласник града Врања“, број:2/2013), у члану 1. став 3., мења се и глас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орица Поповић, члан Градског већа за ресор пољопривреда и агроекономиј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у 4. тачке 1.и 3.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 1. Боривоје Антић, помоћник градоначел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3. Бојана Величков, дипл. инжењер пољопривред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ВЕЋЕ ГРАДА ВРАЊА,дана:12.02.2014. године, </w:t>
      </w:r>
      <w:r>
        <w:rPr>
          <w:rFonts w:cs="Times New Roman" w:ascii="Times New Roman" w:hAnsi="Times New Roman"/>
          <w:sz w:val="24"/>
          <w:szCs w:val="24"/>
        </w:rPr>
        <w:t>06-</w:t>
      </w:r>
      <w:r>
        <w:rPr>
          <w:rFonts w:cs="Times New Roman" w:ascii="Times New Roman" w:hAnsi="Times New Roman"/>
          <w:sz w:val="24"/>
          <w:szCs w:val="24"/>
          <w:lang w:val="sr-CS"/>
        </w:rPr>
        <w:t>20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, 18, 24, 63. и 65. Пословника Градског већа града Врања („Службени гласник града Врања“, број: 30/2012), а на основу Закључка Скупштине града Врања број: 06-177/2012-13 од 27.12.2012. године, којим је предложила Градском већу да формира Радну групу која ће пратити ниво радиоктавности у води за пиће на територији града Врања, Градско веће града Врања на седници одржаној дана 12.02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ОБРАЗОВАЊУ РАДНЕ ГРУПЕ ЗА УТВРЂИВАЊЕ РЕАЛНОГ СТАЊА РАДИЈАЦИЈЕ 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Рад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упе за утврђивање реалног стања радијације на територији града Врања („Службени гласник града Врања“, број:2/2013), у члану 1. став 3.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Немања Нухије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наука и технолошки развој, екологија и заштита животне средине и евроинтеграциони процеси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7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Јован Стошић, послови експропријације и давања у закуп грађевинско земљиште у закуп у Одсеку за имовинско–правне и стамбене посло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8. тачке 1., 2.и 5.,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1. Јовица Стојановић, представник Завода за јавно здрављ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2. др Звонко Ђорђевић, управник Болнице у Здравственом центру Врањ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5. Бојана Величков, дипл. инжењер пољопривред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</w:t>
      </w:r>
      <w:r>
        <w:rPr>
          <w:rFonts w:cs="Times New Roman" w:ascii="Times New Roman" w:hAnsi="Times New Roman"/>
          <w:sz w:val="24"/>
          <w:szCs w:val="24"/>
        </w:rPr>
        <w:t>18,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.  Пословника Градског већа (Службени гласник Града Врања број 30/2012), Градско веће Града Врања, на седници одржаној дана 12.02.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 РЕШЕЊА О ОБРАЗОВАЊУ  РАДНЕ ГРУПЕ ЗА ИЗР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О ПОДСТИЦАЈНИМ  МЕРАМА ЗА РАЗВОЈ СЛОБОДНЕ ЗОНЕ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Радне групе за израду Одлуке о подстицајним мерама за развој Слободне зоне Врање („Службени гласник града Врања“, број:38/2013), у члану 1. став 3., мења се и глас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агољуб Стевановић, заменик градоначелника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у 8. тачке 4. и 7. мењају се и глас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4. Горан Стојановић, заменик директора ЈП „Дирекција за развој и изградњу града Врањ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. и 4. Правилника о начину и поступку давања у закуп и одређивању закупнине  за пословне просторије  које користи град Врање  („Службени гласник Пчињског округа“, број: 11/2003 и 29/2008), члана 6. став 1. тачка 9., члана 17., 18. и 24.</w:t>
      </w:r>
      <w:r>
        <w:rPr>
          <w:rFonts w:cs="Times New Roman" w:ascii="Times New Roman" w:hAnsi="Times New Roman"/>
          <w:sz w:val="24"/>
          <w:szCs w:val="24"/>
        </w:rPr>
        <w:t xml:space="preserve"> Пословника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г већа града Врања</w:t>
      </w:r>
      <w:r>
        <w:rPr>
          <w:rFonts w:cs="Times New Roman" w:ascii="Times New Roman" w:hAnsi="Times New Roman"/>
          <w:sz w:val="24"/>
          <w:szCs w:val="24"/>
        </w:rPr>
        <w:t xml:space="preserve"> (“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града Врања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30/20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  <w:r>
        <w:rPr>
          <w:rFonts w:cs="Times New Roman" w:ascii="Times New Roman" w:hAnsi="Times New Roman"/>
          <w:sz w:val="24"/>
          <w:szCs w:val="24"/>
        </w:rPr>
        <w:t xml:space="preserve"> на седници од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жа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: 12.02.2014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ИЗМЕНИ РЕШЕЊА О ОБРАЗОВАЊУ КОМИСИЈЕ ЗА ДАВАЊЕ У ЗАКУП ПОСЛОВНИХ ПРОСТОРИЈА КОЈЕ КОРИСТИ ГРАД В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Комисија за давање у закуп пословних просторија које користи град Врање („Службени гласник града Врања“, број:32/2012), у члану 1. ставу 6. тачка 2.,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, 18., 63. и 65. Пословника Градског већа града Врања  („Службени гласник Пчињског округа“, број: 29/2008), Градско веће града Врања, на седници одржаној дана 12.02.2014. 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ФОРМИРАЊУ РАДНЕ ГРУПЕ ЗА РАЗВОЈ И ПРОМОЦИЈУ ДРУШТВЕНО ОДГОВОРНОГ ПОСЛО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формирању  Радне групе за развој и промоцију друштвено одговорног пословања („Службени гласник града Врања“, број:26/2012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6. тачка 2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ан Стојковић, в.д. директор „Дирекција за развој и изградњу града Врања.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, 18., 63. и 65. Пословника Градског већа града Врања  („Службени гласник Пчињског округа“, број: 29/2008), Градско веће града Врања, на седници одржаној дана 12.02.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И РЕШЕЊА О ОБРАЗОВАЊУ КОМИСИЈЕ ЗА ПРОЦЕНУ ШТЕТЕ НА ПОЉОПРИВРЕДНИМ УСЕВИМА, ЗАСАДИМА, ПОЉОПРИВРЕДНОМ ЗЕМЉИШТУ И ШУМАМА У ПРИВАТНОЈ СВОЈИНИ НАСТАЛЕ КАО ПОСЛЕДИЦА ЕЛЕМЕНТАРНЕ НЕПОГОДЕ И ПОЖ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Комисије за процену штете на пољопривредним  усевима, засадима, пољопривредном земљишту и шумама у приватној својини настале као последица елементарне непогоде и пожара („Службени гласник града Врања број: 3/2010 и 23/2012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Зорица Поповић, члан Градског већа за ресор пољопривреда и агроекономиј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Бојана Величков, дипл. инжењер пиољопривреде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оран Антић,с.р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7., 63. и 65. Пословника Градског већа („Службени гласник града Врања“ број:30/2012), Градско веће на седници одржаној дана 12.02.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И РЕШЕЊА О ИМЕНОВАЊУ РАДНЕ ГРУПЕ ЗА ПРЕВЕНЦИЈУ И БРОБУ ПРОТИВ ТРГОВИНЕ ЉУД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Радне групе за превенцију и борбу против трговине људима („Службени гласник града Врања број:37/2013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9. тачке 1. и 2.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1. Ненад Стаменов, дипл. економиста у Служби за јавне набав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2. др Горан Поповић, представник Здравственог центр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7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17., 18.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и 6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ванредној седници одржаној 12.02.2014. године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  РЕШЕЊА О ИМЕНОВАЊУ КОМИСИЈЕ ЗА РЕАЛИЗАЦИЈУ И ПРАЋЕЊЕ ПРОГРАМА СТРУЧНЕ ПРАКСЕ ЗА 2013/2014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именовању Комисија за реализацију и праћење Програма стручне праксе за 2013/2014. годину („Службени гласник града Врања број: 32/2013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Бобан Станковић, помоћ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6. након тачке 3. додају се нове тачке 4., 5. 6. и 7. које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4. Драган Спирић, члан Градског већа за ресор буџет и финанс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5. Перица Јанко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6. Небојша Зупанч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за ресор предузетништво, туризам и угоститељ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7. Боривоје Антић, помоћ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12.04.2014. године, 06-20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4. Закона о јавној својини („Службени гласник Републике Србије“ број: 72/2011), Одлуке о приступању поступку пописа непокретности у својини града Врања, члана 17, 18, 24, 63 и 65. Пословника Градског већа града Врања („Сл. гласник града Врања, број: 30/2012), Градско веће града Врања, на ванредној седници одржаној 12.02.2014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ОБРАЗОВАЊУ РАДНЕ ГРУПЕЗА ПОПИС  НЕПОКРЕТНОСТИ У СВОЈИН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Радне групе за попис непокретности у својини града Врања број: 06-117/2013-04 од 08.07.2013. године,  у члану 1. став 5. мења се и глас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Јован Стошић, послови експропријације и давања у закуп грађевинско земљиште у закуп у Одсеку за имовинско–правне и стамбене послове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у 6. тачка 2.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Михајловић, Градски јавни правобранилац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1.</w:t>
      </w:r>
    </w:p>
    <w:p>
      <w:pPr>
        <w:pStyle w:val="Heading5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у члана 62. става 1. тачке 11. Статута града Врања – пречишћен текст („Службени гласник града Врања“, број: 27/2012 и 32/2012), члана 17. 18. 63. и 65. Пословника Градског већа града Врања (“Службени гласник града Врања” број 30/2012), Градско веће града Врања на седници одржаној дана 12.02.2014. године,  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РЕШЕЊА О ОБРАЗОВАЊУ КОМИСИЈЕ ЗА ИЗРАДУ ЕЛАБОРАТА О ОПРАВДАНОСТИ ОСНИВ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А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Комисија за израду Елабората о оправданости оснивања Универзитета у Врању („Службени гласник града Врања број: 26/2013), у члану 1. став 5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6. тачке 1., 3., 4. и 11., мењају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1. др Слободан Стаменковић, председник Скупштине гра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3. Нела Димитријевић, члан Градског већа за ресор - </w:t>
      </w:r>
      <w:r>
        <w:rPr>
          <w:rFonts w:cs="Times New Roman" w:ascii="Times New Roman" w:hAnsi="Times New Roman"/>
          <w:sz w:val="24"/>
          <w:szCs w:val="24"/>
        </w:rPr>
        <w:t>култура, информисање и верe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4. Немања Нухијевић, члан Градског већа </w:t>
      </w:r>
      <w:r>
        <w:rPr>
          <w:rFonts w:cs="Times New Roman" w:ascii="Times New Roman" w:hAnsi="Times New Roman"/>
          <w:sz w:val="24"/>
          <w:szCs w:val="24"/>
        </w:rPr>
        <w:t>за ресор наука и технолошки развој, екологија и заштита животне средине и евроинтеграциони процес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1. Зоран Димић, професор на Филозофском факултету у Нишу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Heading5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у члана 62. става 1. тачке 11. Статута града Врања – пречишћен текст („Службени гласник града Врања“, број: 27/2012 и 32/2012), члана 17. 18. 63. и 65. Пословника Градског већа града Врања (“Службени гласник града Врања” број 30/2012), Градско веће града Врања на седници одржаној дана 12.02.2014. године,  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РЕШЕЊА О ОБРАЗОВАЊУ КОМИСИЈЕ ЗА СПРОВОЂЕЊЕ ЈАВНОГ КОНКУРСА ЗА ФИНАНСИРАЊЕ И СУФИНАНСИРАЊЕ  ПРОГРАМА И ПРОЈЕКАТА ЛОКАЛНИХ И РЕГИОНАЛНИХ МЕДИЈА НА ТЕРИТОРИЈИ ГРАДА ВР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 за спровођење јавног конкурса за финансирање и суфинансирање програма и пројеката локалних и регионалних медија на територији града Врања („Службени гласник града Врања број: 26/2013), у члану 1. став 3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Драгољуб Стевановић, заменик градоначелника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 5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Нела Димитријевић, члан Градског већа  за ресор </w:t>
      </w:r>
      <w:r>
        <w:rPr>
          <w:rFonts w:cs="Times New Roman" w:ascii="Times New Roman" w:hAnsi="Times New Roman"/>
          <w:sz w:val="24"/>
          <w:szCs w:val="24"/>
        </w:rPr>
        <w:t>култура, информисање и вер</w:t>
      </w:r>
      <w:r>
        <w:rPr>
          <w:rFonts w:cs="Times New Roman" w:ascii="Times New Roman" w:hAnsi="Times New Roman"/>
          <w:sz w:val="24"/>
          <w:szCs w:val="24"/>
          <w:lang w:val="sr-CS"/>
        </w:rPr>
        <w:t>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ставу 8. тачка 2. 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„2. Радоман Ир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вереник НУНС-а за Пчињски округ и члан Комисије Министарства културе и информисања за доделу средстава по расписаном јавном конкурсу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3.</w:t>
      </w:r>
    </w:p>
    <w:p>
      <w:pPr>
        <w:pStyle w:val="Heading5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у члана 62. става 1. тачке 11. Статута града Врања – пречишћен текст („Службени гласник града Врања“, број: 27/2012 и 32/2012), члана 17. 18. 24. 63. и 65. Пословника Градског већа града Врања (“Службени гласник града Врања” број 30/2012), Градско веће града Врања на седници одржаној дана 12.02.2014. године,  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ОБРАЗОВАЊУ РАДНЕ ГРУПЕ ЗА ИЗРАДУ ЛОКАЛНОГ ПЛАНА ЗА БОРБУ ПРОТИВ КОРУП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ВРАЊ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образовању Радна група за израду Локалног плана за борбу против корупције града Врања („Службени гласник града Врања број: 26/2013), у члану 1. ставу 6. тачка 1. и 2., мењају  се и гла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„1. Горан Стефановић, адвокат из Врањ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2. Божидар Илић, члан Савета за праћење примене етичког кодекса понашања функционера локалне самоуправе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4.</w:t>
      </w:r>
    </w:p>
    <w:p>
      <w:pPr>
        <w:pStyle w:val="Heading5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у члана 62. става 1. тачке 11. Статута града Врања – пречишћен текст („Службени гласник града Врања“, број: 27/2012 и 32/2012), члана 17. 18. 63. и 65. Пословника Градског већа града Врања (“Службени гласник града Врања” број 30/2012), Градско веће града Врања на седници одржаној дана 12.02.2014. године,   доне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МЕНИ И ДОПУНИ  РЕШЕЊА О ОБРАЗОВАЊУ РАДНЕ ГРУ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РЕЂИВАЊЕ ДУЖНИЧКО – ПОВЕРИЛАЧКИХ ОДНОСА ИЗМЕЂУ ХК „ЈУМКО“ А.Д ВРАЊЕ  И ГРАДА ВРАЊ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Радне групе за уређивање дужничко-поверилачких односа између ХК „Јумко“ а.д. Врање и града Врања, у смислу измиривања дуговања ХК „Јумко“ Врање а.д. према граду Врању и јавним предузећима чији је оснивач град Врање („Службени гласник града Врања број: 26/2013), у члану 1. став 3., мења се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рагољуб Стевановић, заменик градоначелника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у 6. тачке 4., 5. и 6., мењају се и глас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4. Боривоје Антић, помоћник градоначелник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Драган Михајловић, Градске јавни правобранилац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. Маја Јовић, начелник Стручне службе за скупштинске послове.“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. ставу 6. након тачке 6. додаје се тачка 7. која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„7. Перица Јанковић, </w:t>
      </w:r>
      <w:r>
        <w:rPr>
          <w:rFonts w:cs="Times New Roman" w:ascii="Times New Roman" w:hAnsi="Times New Roman"/>
          <w:sz w:val="24"/>
          <w:szCs w:val="24"/>
        </w:rPr>
        <w:t>за ресор привреда и економија, саобраћај и енергетика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6. Правилника о величини, изгледу и другим условима за постављање башти на јавним површинама на територији града Врања („Службени гласник града Врања“, број: 9/2009), члана 10. Правилника о постављању тезги и других покретних објеката на јавним површинама на територији града Врања („Службени гласник града Врања“, број: 9/2009), члана 17., 18., 63. и 65. Пословника Градског већа града Врања  („Службени гласник града Врања“, број: 30/2012), Градско веће града Врања, на седници одржаној дана12.02.2014.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 Е Ш Е Њ 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 ОБРАЗОВАЊУ КОМИСИЈЕ ЗА ДАВАЊЕ СТРУЧНОГ МИШЉ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ЗАХТЕВЕ ЗА КОРИШЋЕЊЕ ПРОСТОРА НА ЈАВНИМ ПОВРШИ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ОСЛОВНЕ СВР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бразује се  Комисија за давање стручног мишљења на захтеве за коришћење простора на јавним површинама у пословне сврхе,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председник,</w:t>
      </w:r>
    </w:p>
    <w:p>
      <w:pPr>
        <w:pStyle w:val="TextBody"/>
        <w:rPr/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>Марина Трајковић</w:t>
      </w:r>
      <w:r>
        <w:rPr>
          <w:sz w:val="24"/>
          <w:szCs w:val="24"/>
        </w:rPr>
        <w:t>, начелник Секретаријата за урбанизам и имовинско-правне послове,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заменик председника,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Ненад Стаменов</w:t>
      </w:r>
      <w:r>
        <w:rPr>
          <w:sz w:val="24"/>
          <w:szCs w:val="24"/>
        </w:rPr>
        <w:t>, дипл.економис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секрета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ћија Кост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 архитекта, шеф Одсека за урбаниз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члан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ша С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обраћајни инспектор Секретаријата за инспекцијске послове и заштиту животне среди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ежана Михајл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 грађевински инжењер Секретаријата за инспекцијске послове и заштиту животне среди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а Милади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нспектор за заштиту животне средине у Одељењу за заштиту животне средине 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ија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>, архитекта у ЈП „Завод за урбанизам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Тасић</w:t>
      </w:r>
      <w:r>
        <w:rPr>
          <w:rFonts w:cs="Times New Roman" w:ascii="Times New Roman" w:hAnsi="Times New Roman"/>
          <w:sz w:val="24"/>
          <w:szCs w:val="24"/>
          <w:lang w:val="sr-CS"/>
        </w:rPr>
        <w:t>, Одсек локалне пореске администра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так Комисије из члана 1.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а је да након подношења захтева странке, изађе на лице места и утврди могућност постављања башт</w:t>
      </w:r>
      <w:r>
        <w:rPr>
          <w:rFonts w:cs="Times New Roman" w:ascii="Times New Roman" w:hAnsi="Times New Roman"/>
          <w:sz w:val="24"/>
          <w:szCs w:val="24"/>
          <w:lang w:val="sr-CS"/>
        </w:rPr>
        <w:t>и, тезги и других покретних објеката на јавним површинама на територији града Врања</w:t>
      </w:r>
      <w:r>
        <w:rPr>
          <w:rFonts w:cs="Times New Roman" w:ascii="Times New Roman" w:hAnsi="Times New Roman"/>
          <w:sz w:val="24"/>
          <w:szCs w:val="24"/>
        </w:rPr>
        <w:t xml:space="preserve"> (место постављања, површину и друге елементе који су од важ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 доношења стручног мишљења Комисије, исто се доставља Секретаријату за финансије и привреду који врши обрачун за постављање летње баш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Након извршене уплате, странка добија урбанистичке услове за постављање мањих монтажних објеката од стране Секретаријата за урбанизам и имовинско-правне посло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так секретара Комисије је да обавља стручне и административно-техничке послове  за потребе Комисије  (заказивање седнице Комисије, вођење записника на седници Комисије, пријем захтева странака, стручна обрада аката  донетих на седници Комисије, умножавање аката и достављање истих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ијату за финансије и привреду-Одсеку локалне пореске администрације код кога је отворен предмет по захтеву стран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Члан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кнада за рад Комисије, одређена је на начин и под условима прописаним Одлуком о измени аката којим је одређена накнада за рад чланова савета и комисија Скупштине града Врања, број: 02-53/09-12 од 20.05.2009.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: 02-12/10-12 од 10.03.2010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Члан 6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андат  Комисије за давање стручног мишљења на захтеве за коришћење простора на јавним површинама у пословне сврхе траје 2 (две) године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града Врања“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</w:t>
      </w:r>
      <w:r>
        <w:rPr>
          <w:rFonts w:cs="Times New Roman" w:ascii="Times New Roman" w:hAnsi="Times New Roman"/>
          <w:sz w:val="24"/>
          <w:szCs w:val="24"/>
        </w:rPr>
        <w:t>12.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, </w:t>
      </w:r>
      <w:r>
        <w:rPr>
          <w:rFonts w:cs="Times New Roman" w:ascii="Times New Roman" w:hAnsi="Times New Roman"/>
          <w:sz w:val="24"/>
          <w:szCs w:val="24"/>
        </w:rPr>
        <w:t>06-20</w:t>
      </w:r>
      <w:r>
        <w:rPr>
          <w:rFonts w:cs="Times New Roman" w:ascii="Times New Roman" w:hAnsi="Times New Roman"/>
          <w:sz w:val="24"/>
          <w:szCs w:val="24"/>
          <w:lang w:val="sr-CS"/>
        </w:rPr>
        <w:t>/2014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ГРАДСКОГ ВЕЋ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. став 1. тачка 11. члана 62. став 1. тачка 9. Статута града Врања“ („Службени гласник града Врања“, број: 27/2012, 32/2012 и 21/2013),  члана 6. став 1 тачка 9, члана 63. и 65. Пословника Градског већа града Врања ((„Службени гласник града Врања“, број: 30/2012), Градско веће града Врања, на седници одржаној дана 12.02.2014. године,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БРАЗОВАЊ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А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ЗАШТ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УНАПРЕЂЕЊЕ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азује се Савет за заштиту и унапређење животне средине, као саветодавно радно тело Градског већа, са задатком унапређења и заштите животне сре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одрживог развоја, који ће свој допринос томе дати кроз покретање иницијатива, давање предлога и мишљења, подстицању грађанског учешћа и унапређења информисаности грађана из ове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вет из тачке 1. овог Решења ч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едседник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мања Нух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наука и технолошки развој, екологија и заштита животне средине и евроинтеграциони проце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рица Поп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пољопривреда и агроеконом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ња Спасић</w:t>
      </w:r>
      <w:r>
        <w:rPr>
          <w:rFonts w:cs="Times New Roman" w:ascii="Times New Roman" w:hAnsi="Times New Roman"/>
          <w:sz w:val="24"/>
          <w:szCs w:val="24"/>
          <w:lang w:val="sr-CS"/>
        </w:rPr>
        <w:t>, секретар Градског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кица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челник </w:t>
      </w:r>
      <w:r>
        <w:rPr>
          <w:rFonts w:cs="Times New Roman" w:ascii="Times New Roman" w:hAnsi="Times New Roman"/>
          <w:sz w:val="24"/>
          <w:szCs w:val="24"/>
          <w:lang w:val="sr-CS"/>
        </w:rPr>
        <w:t>Комуналне полиц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а Милади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инспектор заштите животне средине у Секретаријату за инспекцијске послове и заштиту животне сре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Стаменов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економиста у Служби за јавне наба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нда Мит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ЈП „Водовод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Горан Тас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Завода за јавно здрављ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ихомир Великинац</w:t>
      </w:r>
      <w:r>
        <w:rPr>
          <w:rFonts w:cs="Times New Roman" w:ascii="Times New Roman" w:hAnsi="Times New Roman"/>
          <w:sz w:val="24"/>
          <w:szCs w:val="24"/>
          <w:lang w:val="sr-CS"/>
        </w:rPr>
        <w:t>, Удружење „Генератор“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слава Стош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ЈП Радио Телевизије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ежана Мил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Удружење Зелена мре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либорк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р биолог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 Мил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Удружење Иницијатива за интегр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вет у вршењу свог посла може 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окреће иницијативу за доношење одговарајућег правног акта везаног за заштиту и унапређење животне сре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креће иницијативу за измену и допуну постојећег правног акт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припреми  израде предлога  аката везаних за заштиту животне средине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је образложено мишљење на нацрт одлука, прописа или аката који су у поступку усвајања пред органима локалне самоуправе и упућује га органу надлежном за усвајање предметног а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вет се оснива  ради заштите и унапређења животне средине и одрживог развоја,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напређења информисаности грађана о стању животне средине, подстицању грађанског учешћа у процесу доношења одлука, унапређења спровођења стратегија, програма и планова у области заштите и унапређења животне средине и одрживог развоја, обезбеђивања услова, предлагања и предузимање мера у областим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штите и унапређења животне средине и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живог развој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е природних вре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ења учешћа јавности у креирању политик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тањем иницијат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учеш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ипреми одлука и аката које доносе локална самоуправа и јавна предузећ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примена и спровођење има утицаја на стање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потребу природних ресурса, израду планова и програма за управљање енергијом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иљу развијањ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иве локалне енергетске поли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а у израд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ова, програма и других правних а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е баве унапређењем и заштитом животне средине и одрживим развој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давања  мишљења на нацрте планова, програма и других правих аката, и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им учешћем у имплементацији аката и 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роце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авања иницијативе, укључивања у израду и у поступке давањ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шљења Савет може организовати јавне консултације са заинтересованом јавношћу и грађанима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зив председника Савета, у раду Савета могу учествовати, без права гласа и стручњац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 области животне средине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едстав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ци јавних предузећа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ада Савет разматра питања која су од значаја за непосредно остваривање њихових права и интереса у питањима заштите животне средин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би се обезбедило учешће шире јавности Савет може позвати представнике средстава јавног информисања на седницу Савета, одржавањем конференције за штампу, издавањем саопштења, објављивањем извештаја о раду Савета, као и на други погодан начин за информисање грађан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чин рада и одлучивања Савета регулисан је Пословником Градског већа града Врања („Службени гласник града Врања), у делу који се односи на образовање, састав, вођење и одлучивање на седницама радних тела Већа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Мандат Савета траје 2 (две)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</w:t>
      </w:r>
      <w:r>
        <w:rPr>
          <w:rFonts w:cs="Times New Roman" w:ascii="Times New Roman" w:hAnsi="Times New Roman"/>
          <w:sz w:val="24"/>
          <w:szCs w:val="24"/>
          <w:lang w:val="sr-CS"/>
        </w:rPr>
        <w:t>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еном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у града Врања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 ВЕЋЕ ГРАДА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РАЊА,број:</w:t>
      </w:r>
      <w:r>
        <w:rPr>
          <w:rFonts w:cs="Times New Roman" w:ascii="Times New Roman" w:hAnsi="Times New Roman"/>
          <w:sz w:val="24"/>
          <w:szCs w:val="24"/>
        </w:rPr>
        <w:t>06-20/2014-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ана: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2.2014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РАДСКОГ ВЕЋ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В Л А Д И Ч И Н  Х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45. став 3. Статута општине Владичин Хан  („Службени гласник Пчињског округа“, број 21/08 и 8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„Службени гласник града Врања, број 11/13) и члана 16. став 5. Одлуке о радним телима Скупштине општине Владичин Хан („Службени гласник Пчињског округа“, број 11/09 и „Службени гласник  Града Врања“, број 23/09 и 11/13), Комисија за прописе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0.02.20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тврдила је пречишћен текст Одлуке о усклађивању оснивачког акта Јавног предузећа за водоснабдевање и канализацију „Водовод“ Владичин Х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чишћени текст Одлуке обухвата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усклађивању оснивачког акта Јавног предузећа за водоснабдевање и канализацију „Водовод“ Владичин Хан. („Службени гласник Града Врања“, број 18/2013), 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измени и допуни Одлуке о усклађивању оснивачког акта Јавног предузећа за водоснабдевање и канализацију „Водовод“ Владичин Хан („Службени гласник Града Врања“, број 2/20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чишћени текст не садржи одредбе у којима је одређено време ступања на снагу тих од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ЗА ПРОПИ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Cs/>
          <w:sz w:val="24"/>
          <w:szCs w:val="24"/>
        </w:rPr>
        <w:t>06-33/1/2014-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 xml:space="preserve">                                                           ПРЕДСЕДНИК КОМИСИЈЕ,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ван Николић,с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УСКЛАЂИВАЊУ ОСНИВАЧКОГ АКТ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Г ПРЕДУЗЕЋА ЗА ВОДОСНАБДЕВАЊЕ И КАНАЛИЗАЦИЈУ „ВОДОВОД“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Пречишћени тек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ом Одлуко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ши се </w:t>
      </w:r>
      <w:r>
        <w:rPr>
          <w:rFonts w:cs="Times New Roman" w:ascii="Times New Roman" w:hAnsi="Times New Roman"/>
          <w:sz w:val="24"/>
          <w:szCs w:val="24"/>
          <w:lang w:val="sr-CS"/>
        </w:rPr>
        <w:t>ускла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ивачког акта –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и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Јав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 за водоснабдевање и канализацију „Водовод“ 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''Службени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Пчињског округа“, број 35/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ова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за водоснабдевање и канализацију „Водовод“ В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>, уписано у регистар Агенције за привредне регистре Решењем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Д 69814/201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15.07.2010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са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јавним предузећ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РС“, број 119 од 17.12.2012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еви оснив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за водоснабдевање и канализацију „Водовод“  Владичин Хан (у даљем тексту: ЈП „Водовод“) основано је и послује ради обезбеђивања трајног </w:t>
      </w:r>
      <w:r>
        <w:rPr>
          <w:rFonts w:cs="Times New Roman" w:ascii="Times New Roman" w:hAnsi="Times New Roman"/>
          <w:sz w:val="24"/>
          <w:szCs w:val="24"/>
          <w:lang w:val="ru-RU"/>
        </w:rPr>
        <w:t>снабдевања водом за пиће и пречишћавања и одвођ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атмосферских и отпадних вода, 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атности од општег интереса и уредног задовољавања потреба крајњих корисника усл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, у складу са Законом о јавним предузећима, регулисана су права и обавезе оснивача и ЈП „Водовод“ Владичин Хан у обављању делатности од општег интереса, а нарочито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назив и седиште оснив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ословно име и седиште Јавно предузеће за водоснабдевање и канализацију „Водовод“ Владичин Х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етежна делатност ЈП „Водовод“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ава, обавезе и одговорности оснивача према ЈП „Водовод“ и ЈП „Водовод“ према оснивач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услови и начин утврђивања и распоређивања добити, односно начину покрића губитака и сношењу ризи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условима и начину задуживања ЈП „Водовод“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заступање ЈП „Водовод“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износ основног капит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органи ЈП „Водовод“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располагање (отуђење и прибављање) стварима у јавној својини која су пренета у својину ЈП „Водовод“ у складу са зако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руга питања од значаја за несметано обављање делатности за коју се оснива ЈП „Водовод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ивач ЈП „Водовод“ 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а Владичин Хан, улица Светосавска број 1, матични број 072293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ва оснивача оствар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Владичин Хан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снивач не одговара за обавезе ЈП „Водовод“, осим у случајевима прописаним законо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заступа и представља директор без ограничења, а у складу са оснивачким актом и позитивним пропис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предузеће за водоснабдевање и канализацију „Водовод“ Владичин Хан послује под следећим пословним именом : Јавно предузеће за водоснабдевање и канализацију „Водовод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краћено пословно име је ЈП „Водовод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пословног имена одлучује Надзорни одбор ЈП „Водовод“ Владичин Хан, уз сагласност оснив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иште ЈП „Водовод“ је у Владичином Хану, улица Владике Пајсије број б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седишта ЈП „Водовод“ 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ктом директора ЈП „Водовод“, уређује се унутрашња организација и систематизација посл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П „Водовод“ ј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36.00Сакупљање, пречишћавање и дистрибуција воде</w:t>
      </w:r>
    </w:p>
    <w:p>
      <w:pPr>
        <w:pStyle w:val="Text"/>
        <w:spacing w:before="0" w:after="0"/>
        <w:rPr>
          <w:iCs/>
          <w:lang w:val="sr-CS" w:eastAsia="en-US"/>
        </w:rPr>
      </w:pPr>
      <w:r>
        <w:rPr>
          <w:iCs/>
          <w:lang w:val="sr-CS" w:eastAsia="en-US"/>
        </w:rPr>
        <w:tab/>
        <w:t xml:space="preserve">Осим наведене претежне делатности, </w:t>
      </w:r>
      <w:r>
        <w:rPr>
          <w:lang w:val="sr-CS"/>
        </w:rPr>
        <w:t xml:space="preserve">ЈП „Водовод“ </w:t>
      </w:r>
      <w:r>
        <w:rPr>
          <w:iCs/>
          <w:lang w:val="sr-CS" w:eastAsia="en-US"/>
        </w:rPr>
        <w:t>ће се бавити и другим делатностима, као што су:</w:t>
      </w:r>
    </w:p>
    <w:p>
      <w:pPr>
        <w:pStyle w:val="Text"/>
        <w:spacing w:before="0" w:after="0"/>
        <w:rPr/>
      </w:pPr>
      <w:r>
        <w:rPr>
          <w:iCs/>
          <w:lang w:val="sr-CS" w:eastAsia="en-US"/>
        </w:rPr>
        <w:tab/>
      </w:r>
      <w:r>
        <w:rPr>
          <w:b/>
          <w:iCs/>
          <w:lang w:val="sr-CS" w:eastAsia="en-US"/>
        </w:rPr>
        <w:t>-     37.00</w:t>
      </w:r>
      <w:r>
        <w:rPr>
          <w:iCs/>
          <w:lang w:val="sr-CS" w:eastAsia="en-US"/>
        </w:rPr>
        <w:t xml:space="preserve">   Уклањање отпадних вода</w:t>
      </w:r>
    </w:p>
    <w:p>
      <w:pPr>
        <w:pStyle w:val="Text"/>
        <w:spacing w:before="0" w:after="0"/>
        <w:ind w:firstLine="720"/>
        <w:rPr/>
      </w:pPr>
      <w:r>
        <w:rPr>
          <w:b/>
          <w:iCs/>
          <w:lang w:val="sr-CS" w:eastAsia="en-US"/>
        </w:rPr>
        <w:t>-     42.21</w:t>
      </w:r>
      <w:r>
        <w:rPr>
          <w:iCs/>
          <w:lang w:val="sr-CS" w:eastAsia="en-US"/>
        </w:rPr>
        <w:t xml:space="preserve">   Изградња цевовода</w:t>
      </w:r>
    </w:p>
    <w:p>
      <w:pPr>
        <w:pStyle w:val="Text"/>
        <w:numPr>
          <w:ilvl w:val="0"/>
          <w:numId w:val="10"/>
        </w:numPr>
        <w:spacing w:before="0" w:after="0"/>
        <w:jc w:val="both"/>
        <w:rPr>
          <w:lang w:val="sr-CS" w:eastAsia="en-US"/>
        </w:rPr>
      </w:pPr>
      <w:r>
        <w:rPr>
          <w:b/>
          <w:iCs/>
          <w:lang w:val="sr-CS" w:eastAsia="en-US"/>
        </w:rPr>
        <w:t>43.22</w:t>
      </w:r>
      <w:r>
        <w:rPr>
          <w:iCs/>
          <w:lang w:val="sr-CS" w:eastAsia="en-US"/>
        </w:rPr>
        <w:t>Постављање водоводних, канализационих, грејних и климатизационих  система</w:t>
      </w:r>
    </w:p>
    <w:p>
      <w:pPr>
        <w:pStyle w:val="Text"/>
        <w:numPr>
          <w:ilvl w:val="0"/>
          <w:numId w:val="10"/>
        </w:numPr>
        <w:spacing w:before="0" w:after="0"/>
        <w:jc w:val="both"/>
        <w:rPr>
          <w:lang w:val="sr-CS" w:eastAsia="en-US"/>
        </w:rPr>
      </w:pPr>
      <w:r>
        <w:rPr>
          <w:b/>
          <w:lang w:val="sr-CS" w:eastAsia="en-US"/>
        </w:rPr>
        <w:t>71.20</w:t>
      </w:r>
      <w:r>
        <w:rPr>
          <w:lang w:val="sr-CS" w:eastAsia="en-US"/>
        </w:rPr>
        <w:t xml:space="preserve">   Техничко испитивање и анализе</w:t>
      </w:r>
    </w:p>
    <w:p>
      <w:pPr>
        <w:pStyle w:val="Text"/>
        <w:spacing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"/>
        <w:spacing w:before="0" w:after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>ЈП „Водовод“ 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делатности ЈП „Водовод“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ивање зависних друш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може да оснује зависно друштво капитала за обављање делатности из члана 12. ове Одлуке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према зависном друштву капитала из става 1. овог члана, има права, обавезе и одговорности које има општина Владичин Хан, као оснивач према ЈП „Водовод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длуку из става 1. овог члана сагласност даје Скупштина општ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5.</w:t>
      </w:r>
    </w:p>
    <w:p>
      <w:pPr>
        <w:pStyle w:val="Normal"/>
        <w:spacing w:before="0" w:after="0"/>
        <w:ind w:firstLine="720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Основни новчани капитал ЈП „Водовод“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носи 50.129,50 динара.</w:t>
      </w:r>
    </w:p>
    <w:p>
      <w:pPr>
        <w:pStyle w:val="Stil1tekst"/>
        <w:spacing w:before="0" w:after="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Новчани капитал је у власништву оснивача 100%, уписан је и уплаћен од стране оснивача и регистрован по решењу АПР-а БД 69814/2010 од 15.07.2010. годин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овчани капитал је у власништву оснивача 100% и чине га непокретне и покретне ствари, опрема и ресурси у вредности од 548.815,00 еура у противвредности од 54.738.700,98 РСД, регистрован по Решењу АПР-а БД 698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2010 од 15.07.2010. године.“</w:t>
      </w:r>
    </w:p>
    <w:p>
      <w:pPr>
        <w:pStyle w:val="Stil1teks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И</w:t>
      </w:r>
      <w:r>
        <w:rPr>
          <w:lang w:val="ru-RU"/>
        </w:rPr>
        <w:t xml:space="preserve">мовину </w:t>
      </w:r>
      <w:r>
        <w:rPr>
          <w:lang w:val="sr-CS"/>
        </w:rPr>
        <w:t xml:space="preserve">ЈП „Водовод“ </w:t>
      </w:r>
      <w:r>
        <w:rPr>
          <w:lang w:val="ru-RU"/>
        </w:rPr>
        <w:t xml:space="preserve">чине право својине на покретним </w:t>
      </w:r>
      <w:r>
        <w:rPr>
          <w:lang w:val="sr-RS"/>
        </w:rPr>
        <w:t>и</w:t>
      </w:r>
      <w:r>
        <w:rPr>
          <w:lang w:val="ru-RU"/>
        </w:rPr>
        <w:t xml:space="preserve"> непокретним стварима, новчаним средствима и хартијама од вредности и друга имовинска права која су пренета у својину </w:t>
      </w:r>
      <w:r>
        <w:rPr>
          <w:lang w:val="sr-CS"/>
        </w:rPr>
        <w:t>ЈП „Водовод“</w:t>
      </w:r>
      <w:r>
        <w:rPr>
          <w:lang w:val="ru-RU"/>
        </w:rPr>
        <w:t>, укључујући и право коришћења на стварима у јавној својини општине Владичин Хан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 xml:space="preserve">ЈП „Водовод“  може користити средства у јавној и другим облицима својине, у складу са законом, одлуком оснивача и посебним уговором </w:t>
      </w:r>
      <w:r>
        <w:rPr>
          <w:lang w:val="ru-RU"/>
        </w:rPr>
        <w:t xml:space="preserve">којим се регулишу међусобни односи, права и обавезе </w:t>
      </w:r>
      <w:r>
        <w:rPr>
          <w:lang w:val="sr-CS"/>
        </w:rPr>
        <w:t xml:space="preserve">ЈП „Водовод“ </w:t>
      </w:r>
      <w:r>
        <w:rPr>
          <w:lang w:val="ru-RU"/>
        </w:rPr>
        <w:t xml:space="preserve">са једне и општине, као оснивача, са друге стране. 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il1tekst"/>
        <w:spacing w:before="0" w:after="0"/>
        <w:jc w:val="center"/>
        <w:rPr>
          <w:lang w:val="ru-RU"/>
        </w:rPr>
      </w:pPr>
      <w:r>
        <w:rPr>
          <w:lang w:val="ru-RU"/>
        </w:rPr>
        <w:t>Члан 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Средства у јавној својини могу се улагати у капитал </w:t>
      </w:r>
      <w:r>
        <w:rPr>
          <w:rFonts w:cs="Times New Roman" w:ascii="Times New Roman" w:hAnsi="Times New Roman"/>
          <w:sz w:val="24"/>
          <w:szCs w:val="24"/>
          <w:lang w:val="sr-CS"/>
        </w:rPr>
        <w:t>ЈП „Водовод“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у складу са законом и актима Скупштине општ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 основу улагања средстава из става 1. овог члана општина стиче уделе у </w:t>
      </w:r>
      <w:r>
        <w:rPr>
          <w:rFonts w:cs="Times New Roman" w:ascii="Times New Roman" w:hAnsi="Times New Roman"/>
          <w:sz w:val="24"/>
          <w:szCs w:val="24"/>
          <w:lang w:val="sr-CS"/>
        </w:rPr>
        <w:t>ЈП „Водовод“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као и права по основу тих у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Капитал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П „Водовод“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одељен на уделе уписује се у регистар.</w:t>
      </w:r>
    </w:p>
    <w:p>
      <w:pPr>
        <w:pStyle w:val="Stil1tekst"/>
        <w:spacing w:before="0" w:after="0"/>
        <w:jc w:val="both"/>
        <w:rPr>
          <w:lang w:val="ru-RU"/>
        </w:rPr>
      </w:pPr>
      <w:r>
        <w:rPr>
          <w:lang w:val="sr-C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ећање и смањење оснивачког капи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овећању или смањењу основног капитала ЈП „Водовод“ одлучује Скупштина општине, као оснивач у складу са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дајом производа и услуг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кредит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донација и поклона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 буџета оснивача и буџета Републике Србије, буџета аутономне покрајине 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осталих извора, у складу са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бит ЈП „Водовод“, утврђена у складу са законом, може се расподелити за повећање основног капитала, резерве или за друге намене, у складу са законом, актима оснивача и овом одлу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Елементи за образовање цена производа и услуга ЈП „Водовод“ уређују се посебном одлуком, коју доноси Надзорни одбор, по уз сагласност оснивача, у складу са зак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„потрошач плаћа“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„загађивач плаћа“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ене производа и услуг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је обавезно да захтев за измену цена производа и услуга укључи у свој годишњи програм пословања, у складу са чланом 25. ове Одл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ада се значајније промене вредности елемената, који су укључени у методологију за обрачунавање цена, ЈП „Водовод“ може да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мене годишњег програма пословања са предлогом за измену цена се достављају се Скупштини опш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напређење рада и развоја ЈП „Водовод“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ма и програмом рада из става 1. ове Одлуке, утврђују се пословна политика и развој ЈП „Водовод“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ови и програми рада ЈП „Водовод“,  морају се заснивати на законима којима се уређују одређени односи у делатностима којима се бави ЈП „Водовод“, Стратегији управљања водо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ланови и програми ЈП „Водовод“ с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– годишњи програм пословања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н и програм развоја Јавног предузећ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– финансијски планов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– други планови и прог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ебни програми из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 и програми ЈП „Водовод“ достављају се Скупштини 0пштине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 основу учешћа у основном капиталу ЈП „Водовод“, општина, као оснивач има следећа пра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аво управљања ЈП „Водовод“ на начин утврђен Статутом Јавног предузећ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руга права у складу са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и обезбеђења општег интереса у делатности за коју је ЈП „Водовод“ основано, Скупштина општине даје сагласнос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Статут ЈП „Водовод“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располагање (прибављање и отуђење) средствима у јавној својини која су пренета у својину ЈП „Водовод“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нск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је дужно да делатност од општег интереса за коју је основано обавља на начин којим се обезбеђује стал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сметано функционисање постројења и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ремећаја у пословању ЈП „Водовод“, Скупштина општин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разрешење Надзорног одбора и директ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граничење у погледу права располагања појединим с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дствима у јавној своји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поремећаја у пословању ЈП „Водовод“, Општин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</w:t>
        <w:tab/>
        <w:t>ПОСЛОВАЊЕ, УТВРЂИВАЊЕ И РАСПОРЕЂИВАЊЕ ДОБ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послује по тржишним условима,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 корисницима са територије других општ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бављању своје претежне делатности, ЈП „Водовод“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стално, континуирано и квалитетно снабдевање крајњих корисника са територије општине Владичин Х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споруку производа и пружање услуга из става 1. овог члана ЈП „Водовод“ обавља у складу са посебно закљученим уговор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бит ЈП „Водовод“, утврђена у складу са законом, може се расподелити за повећање основног капитала, резерве или за друге намене, у складу са законом и посебном одлуком Скупштине општ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ни резултат ЈП „Водовод“ утврђује се у временским периодима, на начин и по поступку утврђени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распоређивању добити доноси Надзорни одбор, уз сагласност Скупштине општ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гани јавног предузећ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прављањ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4"/>
          <w:szCs w:val="24"/>
          <w:lang w:val="sr-RS"/>
        </w:rPr>
        <w:t>је организовано као једнодом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ргани предузећа су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в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дзорни одбор 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и члана, од та три члана оснивач једног имену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а на период од четири године, под условима, на начин и по поступку  утврђеним зак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едан члан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 из реда 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>, на начин и по постпку који је утврђен Статутом ЈП „Водовод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ови за чланове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 председника и чланов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именује се лице које испуњава следеће услове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унолетно и пословно способно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стручњак у једној или више области из које је делатност од општег интереса за чије обављање је оснивано јавно предузећ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три године искуства на руководећем положају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оседује стручност из области финансија, права или корпоративних управљањ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андат чланова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андат председнику и члан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престаје истеком периода на који су именовани, оставком или разрешењ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ни одбор не достави оснивачу на сагласност годишњи програм пословања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ч не прихвати финансијски извештај јавног предузећа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ша кршењем директорских дужности, несавесним понашањем и на други на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 могу се разрешити пре истека периода на који су именовани, уколико предузеће не испуни годишњи програм пословања или не оствари кључне показатеље уч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седник и чл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дзорног одбора, односно именовање новог председника ил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ог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ује пословну стратегију и пословне циљеве  предузећа и стара се о њиховој реализациј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усваја извештај о степену реализације програма пословањ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 годишњи програм пословања, уз сагласност оснивач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надзире рад дирекитор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унутрашњи надзор над пословањем 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sr-RS"/>
        </w:rPr>
        <w:t>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ује финансијске извештаје  предузећа и доставља их оснивачу ради давања сагласност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 статут уз сагласност оснивача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9) </w:t>
      </w:r>
      <w:r>
        <w:rPr>
          <w:rFonts w:cs="Times New Roman" w:ascii="Times New Roman" w:hAnsi="Times New Roman"/>
          <w:sz w:val="24"/>
          <w:szCs w:val="24"/>
          <w:lang w:val="sr-RS"/>
        </w:rPr>
        <w:t>одлучује о статусним променама и оснивању других правних субјеката, уз сагласност оснивач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0)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 одлуку о расподели добити, односно начину покрића губитка уз сагласност оснивач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1) </w:t>
      </w:r>
      <w:r>
        <w:rPr>
          <w:rFonts w:cs="Times New Roman" w:ascii="Times New Roman" w:hAnsi="Times New Roman"/>
          <w:sz w:val="24"/>
          <w:szCs w:val="24"/>
          <w:lang w:val="sr-RS"/>
        </w:rPr>
        <w:t>даје сагласност директору за предузимање послова или радњи у складу са  законом, статутом и одлуком оснивач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2)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ује уговоре о раду на одређено време са директором предузећ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3) </w:t>
      </w:r>
      <w:r>
        <w:rPr>
          <w:rFonts w:cs="Times New Roman" w:ascii="Times New Roman" w:hAnsi="Times New Roman"/>
          <w:sz w:val="24"/>
          <w:szCs w:val="24"/>
          <w:lang w:val="sr-RS"/>
        </w:rPr>
        <w:t>врши друге послове у складу са овим законом, статутом и прописима којима се утврђује правни положај привредних друш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дзорни одбор не може пренети право одлучивања о питањима из своје надлежности на директора или друго лице у  предузећ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кнада за 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Висину накнаде из става 1. овог члана утврђује оснивач на основу извештаја о степену реализације програма посл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ЈП „Водовод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иректора предузећа именује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услове за именовање директора предузећа, сходно се примењују 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 о раду (''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  <w:lang w:val="sr-RS"/>
        </w:rPr>
        <w:t>гласник РС'', број 24/05, 61/05 и 64/0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иректор ЈП „Водовод“ заснива радни однос на одређено вр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CS"/>
        </w:rPr>
        <w:t>ЈП „Водовод“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 и заступа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ује и руководи процесом рад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RS"/>
        </w:rPr>
        <w:t>води пословање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 за законитост рада предузећ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годишњи програм пословања и предузима мере за његово спровођењ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аже финансијске извештај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7)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ава одлуке надзорног одбор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8) </w:t>
      </w:r>
      <w:r>
        <w:rPr>
          <w:rFonts w:cs="Times New Roman" w:ascii="Times New Roman" w:hAnsi="Times New Roman"/>
          <w:sz w:val="24"/>
          <w:szCs w:val="24"/>
          <w:lang w:val="sr-RS"/>
        </w:rPr>
        <w:t>врши друге послове утврђене законом и статутом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рада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ректор има право на зараду, а може имати право на стимулацију у случају кад предузеће послује са позитивним пословним резултат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длуку о исплати стимулације доноси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ндат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андат директора престаје истеком периода на који је именов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авком 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решењ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решење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лог за разрешење може поднети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дзорни одбор предуз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лог за разрешење мора бити образложен са прецизно наведеним разлозима због којих се предлаже разреше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разрешити директора под условима предвиђени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успензија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колико против директора ступи на снагу оптужница за кривична дела против привреде, правног саобраћаја или службене дужности, 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 решење о суспензиј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успензија траје док се поступак правоснажно не окон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шилац дужности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именује вршиоца дужности директора у следећим случајевима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буде донето решење о суспензији директор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смрти или губитка пословне способности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ршилац дужности може бити именован на период који није дужи од шест месе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нарочито оправданим случајевима Скупш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донети одлуку о именовању вршиоца дужности директора на још један период од шест месец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Х   ПОРЕМЕЋАЈИ У РАДУ УСЛЕД ВИШЕ СИЛЕ </w:t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оремећаји у пословању</w:t>
      </w:r>
    </w:p>
    <w:p>
      <w:pPr>
        <w:pStyle w:val="Stil1tekst"/>
        <w:spacing w:before="0" w:after="0"/>
        <w:jc w:val="center"/>
        <w:rPr>
          <w:lang w:val="sr-CS"/>
        </w:rPr>
      </w:pPr>
      <w:r>
        <w:rPr>
          <w:lang w:val="sr-CS"/>
        </w:rPr>
        <w:t>Члан 50.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  <w:tab/>
        <w:t>У случају поремећаја у пословању ЈП „Водовод“, Скупштина општине, може предузети мере прописане законом, ради обезбеђења услова за несметано функционисање ЈП „Водовод“ и обављање делатности од општег интереса, а нарочито:</w:t>
      </w:r>
    </w:p>
    <w:p>
      <w:pPr>
        <w:pStyle w:val="Stil1tekst"/>
        <w:numPr>
          <w:ilvl w:val="0"/>
          <w:numId w:val="12"/>
        </w:numPr>
        <w:spacing w:before="0" w:after="0"/>
        <w:jc w:val="both"/>
        <w:rPr>
          <w:lang w:val="sr-CS"/>
        </w:rPr>
      </w:pPr>
      <w:r>
        <w:rPr>
          <w:lang w:val="sr-CS"/>
        </w:rPr>
        <w:t>промену унутрашње организације Јавног предузећа;</w:t>
      </w:r>
    </w:p>
    <w:p>
      <w:pPr>
        <w:pStyle w:val="Stil1tekst"/>
        <w:numPr>
          <w:ilvl w:val="0"/>
          <w:numId w:val="12"/>
        </w:numPr>
        <w:spacing w:before="0" w:after="0"/>
        <w:jc w:val="both"/>
        <w:rPr>
          <w:lang w:val="sr-CS"/>
        </w:rPr>
      </w:pPr>
      <w:r>
        <w:rPr>
          <w:lang w:val="sr-CS"/>
        </w:rPr>
        <w:t>разрешење Надзорног одбора и директора и именовање привременог органа Јавног предузећа;</w:t>
      </w:r>
    </w:p>
    <w:p>
      <w:pPr>
        <w:pStyle w:val="Stil1tekst"/>
        <w:numPr>
          <w:ilvl w:val="0"/>
          <w:numId w:val="12"/>
        </w:numPr>
        <w:spacing w:before="0" w:after="0"/>
        <w:jc w:val="both"/>
        <w:rPr>
          <w:lang w:val="sr-CS"/>
        </w:rPr>
      </w:pPr>
      <w:r>
        <w:rPr>
          <w:lang w:val="sr-CS"/>
        </w:rPr>
        <w:t>ограничење права појединих делова Јавног предузећа да иступају у правном промету са трећим лицима;</w:t>
      </w:r>
    </w:p>
    <w:p>
      <w:pPr>
        <w:pStyle w:val="Stil1tekst"/>
        <w:numPr>
          <w:ilvl w:val="0"/>
          <w:numId w:val="12"/>
        </w:numPr>
        <w:spacing w:before="0" w:after="0"/>
        <w:jc w:val="both"/>
        <w:rPr>
          <w:lang w:val="sr-CS"/>
        </w:rPr>
      </w:pPr>
      <w:r>
        <w:rPr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варивање права на штрај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трајк је прекид рада који запослени организују ради заштите својих професионалних и екомских интереса по основу р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ЈП „Водовод“ право на штрајк запослени остварују у складу са законом, колективним уговором и посебним актом оснивача.</w:t>
      </w:r>
    </w:p>
    <w:p>
      <w:pPr>
        <w:pStyle w:val="Stil1tekst"/>
        <w:spacing w:before="0" w:after="0"/>
        <w:jc w:val="both"/>
        <w:rPr/>
      </w:pPr>
      <w:r>
        <w:rPr>
          <w:lang w:val="sr-CS"/>
        </w:rPr>
        <w:tab/>
        <w:t>У случају штрајка радника  ЈП „Водовод“, мора се обезбедити минимум процеса рада у обављању делатности од општег интер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нимум процеса рада посебном одлуком утврђује Скупштина општине, у складу са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ом, општим актима и другим актима ЈП „Водовод“ Владичин Хан 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а, обавезе и одговорности запослених из радног односа уређују се колективним уговором ЈП „Водовод“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лективни уговор ЈП „Водовод“ 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П „Водовод“ Владичин Хан или уговором о ра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П „Водовод“ Владичин Хан 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атутом ЈП „Водовод“ Владичин Хан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 ЈП „Водовод“ је ја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јавност рада ЈП „Водовод“ одговоран је директ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ступност информација од јавног значаја ЈП „Водовод“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ном тајном сматрају се исправе и подаци утврђени одлуком директора или Надзорног одбора ЈП „Водовод“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пшти акти ЈП „Водовод“ 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тут је основни општи акт ЈП „Водовод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руги општи акти Јавног предузећа морају бити у сагласности са Статутом ЈП „Водовод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јединачни акти које доносе органи и овлашћени појединци у Јавном предузећу, морају бити у складу са општим актима ЈП „Водовод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дужно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 </w:t>
      </w:r>
      <w:r>
        <w:rPr>
          <w:rFonts w:cs="Times New Roman" w:ascii="Times New Roman" w:hAnsi="Times New Roman"/>
          <w:sz w:val="24"/>
          <w:szCs w:val="24"/>
          <w:lang w:val="sr-RS"/>
        </w:rPr>
        <w:t>усагласи са овом Одлуком  у року од 30 дана од дана ступања на снагу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тали општи акти надлежни органи ЈП „Водовод“ су дужни да ускладе у року од 30 дана од дана ступања на снагу Статута ЈП „Водовод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е Одлуке престају да важе одредбе Одлука о оснивању Јавно предузеће за водоснабдевање и канализацију „Водовод“ Владичин Хан  (''Службени гласник Пчињског округа“, број35/09) које су у супротности са Законом и овом Одлу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  <w:t>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sr-CS"/>
        </w:rPr>
        <w:t>В Р А Њ С К А  Б А Њ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8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12., члана 49. став 1. и 2. Закона о локалној самоуправи ( 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7 ) и члана 28. став 1. тачка 16. Статута Градске општине Врањска Бања („ Службени гласник града Врања“ , број 6/12 ), Скупштина Градске општине Врањска Бања, на седници одржаној 20.02.2014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Предраг Миленковић, главни медицински техничар из Врањске Бање, дужности председника Градске општине Врањска Бања,пре истека времена на које је избра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председника Градске општине Врањска Бања бр.02-7/2012-01 од 04.07.2012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фебруар 2014. године, број : 02-86/2014-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8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12., члана 43. став 1. Закона о локалној самоуправи ( „Службени гласник РС“,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07 ), члана 28. став 1. тачка 16. и члана 53. став 1 и 3. Статута Градске општине Врањска Бања ( „Службени гласник града Врања“, број 6/12), Скупштина Градске општине Врањска Бања, на седници одржаној 20.02.2014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СЛАВИЦА СОТИ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екар опште праксе из Врањске Бање, изабрана је за председника Градске општине Врањска Бања, за мандатни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ом гласнику 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 фебруар 2014 године, број : 02-87/2014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локалној самоуправи ( 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07 ) и члана 28. став 1. тачка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Градске општине Врањска Бања („ Службени гласник града Врања“ , број 6/12 ), Скупштина Градске општине Врањска Бања, на седници одржаној 20.02.2014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ЗАМЕНИКА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Братислав Христић,  из Врањске Бање, дужности заменика председника Скупштине Градске општине Врањска Бања,пре истека времена на које је изб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 Решења престаје да важи Решење о избору заменика председника Скупштине Градске општине Врањска Бања бр.02-4/2012-01 од 04.07.2012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фебруар 2014. године, број : 02-88/2014-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локалној самоуправи ( 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07 ) и члана 28. став 1. тачка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Градске општине Врањска Бања („ Службени гласник града Врања“ , број 6/12 ), Скупштина Градске општине Врањска Бања, на седници одржаној 20.02.2014.године, 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БОРУ  ЗАМЕНИКА ПРЕДС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РА СЕ  се Марина Јаћимовић,  из Врањске Бање, за заменика председника Скупштине Градске општине Врањска Бања, за мандатни период Ску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 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,дана 20.фебруар 2014. године, број : 02-89/2014-01.</w:t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ind w:left="23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7.Пословника Скупштине Градске општине Врањска Бања(Службени гласник града Врања,број 31/2012),Скупштина Градске општине Врањска Бања ,на седници одржаној 24.01.2014 године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А СТАЛНОГ РАДНОГ ТЕЛАСКУПШТИНЕ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Разреша се Тања Митровић, дипл.правник из Врањске Бање,,дужности члана Комисије за финансије и привреду,пре истека времена на које је имен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ind w:left="2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 24.01.2014.године,број:83-02/2014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7.Пословника Скупштине Градске општине Врањска Бања(Службени гласник града Врања,број 31/2012),Скупштина Градске општине Врањска Бања ,на седници одржаној 24.01.2014 године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СТАЛНИХ РАДНИХ ТЕЛА СКУПШТИНЕ ГРАДСКЕ ОПШТИНЕ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именовању чланова сталних радних тела Скупштине Градске општине Врањска Бања („Службени гласник града Врања“, број 31/2012), члан 3.у одељку : „Комисија за финансије и привреду“ тачка 1. мења се и гла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1. Александар Јоксић, орални хирург из Врањске Бање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новоизабраног члана траје до истека мандата чланова сталних радних тела Скупштине Градске општине Врањска Бања, број:02-23/2012-01 од 08.10.2012.године („Службени гласник града Врања“ број 31/2012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 24.01.2014године, број:84-02/201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7.Пословника Скупштине Градске општине Врањска Бања(„Службени гласник града Врања“, број 31/2012), Скупштина Градске општине Врањска Бања, на седници одржаној 20.12. 2013. године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АЛ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 РАДНОГ ТЕЛАСКУПШТИНЕ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Негован Тасић, ветеринарски техничар из Врањске Бање,с.Бујковац,дужности члана Комисије за представке и предлоге,пре истека времена на које је имен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РАЊСКА БАЊА   20.12.2013.године, број:72-02/2013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7.Пословника Скупштине Градске општине Врањска Бања(„Службени гласник града Врања“, број 31/2012), Скупштина Градске општине Врањска Бања, на седници одржаној 20.12.2013. године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СТАЛНИХ РАДНИХ ТЕЛА  СКУПШТИНЕ ГРАДСКЕ ОПШТИНЕ ВРАЊС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 именовању чланова сталних радних тела Скупштине Градске општине Врањска Бања(„Службени гласник града Врања“, број 31/2012), члан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у одељку : „Комисија за представке и предлоге“тачк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мења се 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Милош Миленковић,санитарно-еколошки инжењер из Врањске Бање, с.Крива Феј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новоизабраног члана траје до истека мандата чланова сталних радних тела Скупштине Градске општине Врањска Бања, који су именовани Решењем Скупштине Градске општине Врањска Бања, број:02-23/2012-01 од 08.10.2012.године („Службени гласник града Врања „ број 31/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РАЊСКА БАЊА       20.12.2013.године, број:73-02/2013.године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1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лана Цветков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КА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("Службеном гласнику Гтада Врања") број 45/13 од 26.12.2013. године објављена је Одлука о буџету општине Босилеград за 2014 годину. у којој су се поткрале техничке грешка,, а исте уочене накнадно па се даје 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2826 Гласникан у реду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лона 1 пише опис буџета средстава, а трба да стоји само опис, у колони 2 не стоји ништа, а треба  План прихода буџета ( извор 01,5-8, 9-12 и 13-1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На страни у табели рачуна прихода и примања у 1. Реду колоно 2 стоји План средстава из Буџета, а треба План средстава из буџета ( извор 01,5-8, 9-12 и 13-15) и колони  3  плана средстава из додатних прихода, а треба Средстава прихода корисхика -0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2851 табела план прихода у колони 3 пише приходи из буђета, а треба приходи буђета( извор 01,5-8, 9-12 и 13-15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2853 табела план расхода у колони 3 пише јавни расходи из средстава из буђета, а треба јавни расходи из средстава из  буђета ( извор 01, 5-8, 9-12 и 13-15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2854 Гласника у табели Посебног дела одлуке у 1. Реду колона 8 стоји расходи и издаци буџ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ребаланс, а треба расходи и издаци буџета ( извор 01, 5-8, 9-12 и 13-1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 Босиле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важећа документа: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Кузмановић Зоран из Врања, чекови. бр. 0000056314628, 0000056314636 издати 15.05.2008. године, Банка Интеса.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ић Тијана из Врања, неважећа радна књижица.</w:t>
      </w:r>
    </w:p>
    <w:p>
      <w:pPr>
        <w:pStyle w:val="Normal"/>
        <w:spacing w:lineRule="auto" w:line="240" w:before="0" w:after="0"/>
        <w:ind w:firstLine="5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Јањић Ромео из Врања, неважећа радна књижица.</w:t>
      </w:r>
    </w:p>
    <w:p>
      <w:pPr>
        <w:pStyle w:val="Normal"/>
        <w:spacing w:lineRule="auto" w:line="240" w:before="0" w:after="0"/>
        <w:ind w:firstLine="5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Биљана Ђорђевић из Врања, чекови бр. 0000112171137, 0000112171145, 0000112171152, 0000112171160, 0000112171178 издати 14.11.2012 године, Банка Интеса.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Станковић Саша из Врања, неважеће јединствено сведочанство ОШ." Радоје Домановић"</w:t>
      </w:r>
    </w:p>
    <w:p>
      <w:pPr>
        <w:pStyle w:val="Normal"/>
        <w:spacing w:lineRule="auto" w:line="240" w:before="0" w:after="0"/>
        <w:ind w:firstLine="5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Ивица Недељковић из Врања, чек бр. 00/22100894 издат 22.07.2013 године, Банка Инте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АЈ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9.    РЕШЕЊЕ О ИЗМЕНИ  РЕШЕЊА О ОБРАЗОВАЊУ КОМИСИЈЕ ЗА УТВРЂИВАЊЕ ОСНОВА И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ИСИНЕ НАКНАДЕ ШТЕТЕ НАСТАЛЕ УСЛЕД УЈЕДА НАПУШТЕНИХ ПАСА ............</w:t>
      </w:r>
      <w:r>
        <w:rPr>
          <w:rFonts w:cs="Times New Roman" w:ascii="Times New Roman" w:hAnsi="Times New Roman"/>
          <w:lang w:val="en-US"/>
        </w:rPr>
        <w:t>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0.    РЕШЕЊЕ  О ИЗМЕНИ И ДОПУНИ РЕШЕЊА О ОБРАЗОВАЊУ КОМИСИЈЕ ЗА СПРОВОЂЕ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ОСТУПКА НАЈПОВОЈНИЈЕГ   ЗА ДАВАЊЕ НА ПРИВРЕМЕНО КОРИШЋЕЊЕ ЈАВНЕ ПОВРШ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ПОСТАВЉАЊЕ ПОКРЕТНИХ ОБЈЕКАТА– УРЕЂАЈА ЗА ПРОДАЈУ СЛАДОЛЕДА, КРЕМОВА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КИЦА И АЛКОХОЛНИХ И БЕЗАЛКОХОЛНИХ ПИЋ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1.    РЕШЕЊЕ О ОБРАЗОВАЊУ КОМИСИЈЕ ЗА ИЗДАВАЊЕ ОДОБРЕЊА ЗА ОБАВЉ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АУТО-ТАКСИ ПРЕВОЗА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234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2.    РЕШЕЊЕ О ИЗМЕНИ РЕШЕЊА О ОБРАЗОВАЊУ САВЕТА ЗА БЕЗБЕДНОСТ САОБРАЋАЈА 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ПУТЕВИМА НА ТЕРИТОРИЈИ 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3.   РЕШЕЊЕ О ИМЕНОВАЊУ КОМИСИЈЕ ЗА ДОДЕЛУ СРЕДСТАВА ЗА СУФИНАНСИ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ОЈЕКАТА ИЗ ОБЛАСТИ КУЛТУРЕ НА ТЕРИТОРИЈИ ГРАДА ВРАЊА ЗА 2014.ГОДИНУ .........</w:t>
      </w:r>
      <w:r>
        <w:rPr>
          <w:rFonts w:cs="Times New Roman" w:ascii="Times New Roman" w:hAnsi="Times New Roman"/>
          <w:lang w:val="en-US"/>
        </w:rPr>
        <w:t>..................2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64.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ИЗМЕНИ РЕШЕЊА О </w:t>
      </w:r>
      <w:r>
        <w:rPr>
          <w:rFonts w:cs="Times New Roman" w:ascii="Times New Roman" w:hAnsi="Times New Roman"/>
        </w:rPr>
        <w:t>ОБРАЗОВАЊУ ШТАБА ЗА ПРАЋЕЊЕ РАДОВА У ПОЉОПРИВРЕДИ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5. 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ЗМЕНИ РЕШЕЊА О ОБРАЗОВАЊУ  ОДБОРА ЗА ОБНОВУ ЗГРАДЕ ЈАВ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УСТАНОВЕ ПОЗОРИШТЕ „БОРА СТАНКОВИЋ“ У ВРАЊУ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6.    РЕШЕЊЕ О ИЗМЕНИ РЕШЕЊА О ФОРМИРАЊУ ИЗВРШНОГ ОДБОРА </w:t>
      </w:r>
      <w:r>
        <w:rPr>
          <w:rFonts w:cs="Times New Roman" w:ascii="Times New Roman" w:hAnsi="Times New Roman"/>
        </w:rPr>
        <w:t>X О</w:t>
      </w:r>
      <w:r>
        <w:rPr>
          <w:rFonts w:cs="Times New Roman" w:ascii="Times New Roman" w:hAnsi="Times New Roman"/>
          <w:lang w:val="sr-CS"/>
        </w:rPr>
        <w:t xml:space="preserve">ЛИМПИЈСКИХ ИГА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ЧЕНИКА РЕПУБЛИКЕ СРБИЈЕ„ВРАЊЕ – 2016. ГОДИНА“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7.     РЕШЕЊЕ О ИЗМЕНИ  РЕШЕЊА О  ФОРМИРАЊУ РАДНЕ ГРУПЕ ЗА ИЗРАДУ ЛОКАЛ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ЕКОЛОШКОГ АКЦИОНОГ ПЛАНА  (ЛЕАП)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8.    РЕШЕЊЕ О ИЗМЕНИ РЕШЕЊА О ФОРМИРАЊУ  КОМИСИЈЕ  ЗА ОЦЕНУ  И  ИЗБОР ПРОГРА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ОБЛАСТИ СПОРТА  ГРАДА  ВРАЊА 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69.    РЕШЕЊЕО ИЗМЕНИ РЕШЕЊА ОИМЕНОВАЊУ ЧЛАНОВА ЛОКАЛНОГ САВЕТА ЗА ЗАПОШЉАВАЊЕ.</w:t>
      </w:r>
      <w:r>
        <w:rPr>
          <w:rFonts w:cs="Times New Roman" w:ascii="Times New Roman" w:hAnsi="Times New Roman"/>
          <w:lang w:val="en-US"/>
        </w:rPr>
        <w:t>.238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70.    РЕШЕЊЕ О ИЗМЕНИ РЕШЕЊА О ИМЕНОВАЊУ КООРДИНАЦИОНОГ ОДБОРА ЗА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ИМПЛЕМЕНТАЦИЈУ ПРОЈЕКТА И СПРОВОЂЕЊЕ ИНВЕСТИЦИЈА У ПРИВРЕДНО-РАДНОЈ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ОНИ БУНУШЕВАЦ „СЛОБОДНА ЗОНА ВРАЊЕ“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238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7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ЗМЕНИ  РЕШЕЊА  ОБРАЗОВАЊУ КОМИСИЈЕ ЗА ОСТВАРИВАЊЕ И ПРИЗН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АВА У ОБЛАСТИ  СОЦИЈАЛНЕ ЗАШТИТЕ ГРАЂАНА КОЈА СЕ ФИНАНСИРАЈУ ИЗ БУЏ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А ВРАЊА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72.    РЕШЕЊЕ</w:t>
      </w:r>
      <w:r>
        <w:rPr>
          <w:rFonts w:cs="Times New Roman" w:ascii="Times New Roman" w:hAnsi="Times New Roman"/>
          <w:iCs/>
        </w:rPr>
        <w:t xml:space="preserve"> О ИЗМЕНИ  РЕШЕЊА  ОБРАЗОВАЊУ КОМИСИЈЕ ЗА</w:t>
      </w:r>
      <w:r>
        <w:rPr>
          <w:rFonts w:cs="Times New Roman" w:ascii="Times New Roman" w:hAnsi="Times New Roman"/>
          <w:lang w:val="sr-CS"/>
        </w:rPr>
        <w:t xml:space="preserve">НАБАВКУ И РАСПОДЕЛ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МАЋИХ ЖИВОТИ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3.    РЕШЕЊЕ О ИЗМЕНИ РЕШЕЊА О ОБРАЗОВАЊУ РАДНЕ ГРУПЕ ЗА УТВРЂИВАЊЕ РЕАЛНОГ СТ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ДИЈАЦИЈЕ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4.    РЕШЕЊЕ О ИЗМЕНИ  РЕШЕЊА О ОБРАЗОВАЊУ  РАДНЕ ГРУПЕ ЗА ИЗРАДУ ОДЛУКЕ 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ДСТИЦАЈНИМ  МЕРАМА ЗА РАЗВОЈ СЛОБОДНЕ ЗОНЕ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5.    </w:t>
      </w:r>
      <w:r>
        <w:rPr>
          <w:rFonts w:cs="Times New Roman" w:ascii="Times New Roman" w:hAnsi="Times New Roman"/>
          <w:bCs/>
          <w:lang w:val="sr-CS"/>
        </w:rPr>
        <w:t xml:space="preserve">РЕШЕЊЕ О ИЗМЕНИ РЕШЕЊА О ОБРАЗОВАЊУ КОМИСИЈЕ ЗА ДАВАЊЕ У ЗАКУП ПОСЛОВ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РОСТОРИЈА КОЈЕ КОРИСТИ ГРАД ВРАЊЕ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6.    РЕШЕЊЕ О ИЗМЕНИ РЕШЕЊА О ФОРМИРАЊУ РАДНЕ ГРУПЕ ЗА РАЗВОЈ И ПРОМОЦИ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ДРУШТВЕНО ОДГОВОРНОГ ПОСЛОВ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7.     РЕШЕЊЕ О ИЗМЕНИ И РЕШЕЊА О ОБРАЗОВАЊУ КОМИСИЈЕ ЗА ПРОЦЕНУ ШТЕТЕ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ЉОПРИВРЕДНИМ УСЕВИМА, ЗАСАДИМА, ПОЉОПРИВРЕДНОМ ЗЕМЉИШТУ И ШУМА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ПРИВАТНОЈ СВОЈИНИ НАСТАЛЕ КАО ПОСЛЕДИЦА ЕЛЕМЕНТАРНЕ НЕПОГОДЕ И ПОЖАРА........</w:t>
      </w:r>
      <w:r>
        <w:rPr>
          <w:rFonts w:cs="Times New Roman" w:ascii="Times New Roman" w:hAnsi="Times New Roman"/>
          <w:lang w:val="en-US"/>
        </w:rPr>
        <w:t>...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78.     РЕШЕЊЕ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sr-CS"/>
        </w:rPr>
        <w:t xml:space="preserve">ИЗМЕНИ РЕШЕЊА О ИМЕНОВАЊУ РАДНЕ ГРУПЕ ЗА ПРЕВЕНЦИЈУ И БРОБ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РОТИВ ТРГОВИНЕ ЉУДИМА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79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И ДОПУНИ  РЕШЕЊА О ИМЕНОВАЊУ КОМИСИЈЕ ЗА РЕАЛИЗАЦИЈ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АЋЕЊЕ ПРОГРАМА СТРУЧНЕ ПРАКСЕ ЗА 2013/2014. ГОДИ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0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ОБРАЗОВАЊУ РАДНЕ ГРУПЕЗА ПОПИС  НЕПОКРЕ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СВОЈИН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243</w:t>
      </w:r>
    </w:p>
    <w:p>
      <w:pPr>
        <w:pStyle w:val="Heading5"/>
        <w:spacing w:lineRule="auto" w:line="240" w:before="0" w:after="0"/>
        <w:ind w:firstLine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181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РЕШЕЊ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О ИЗМЕНИ РЕШЕЊА О ОБРАЗОВАЊУ КОМИСИЈЕ ЗА ИЗРАДУ ЕЛАБОРАТА </w:t>
      </w:r>
    </w:p>
    <w:p>
      <w:pPr>
        <w:pStyle w:val="Heading5"/>
        <w:spacing w:lineRule="auto" w:line="240" w:before="0" w:after="0"/>
        <w:ind w:firstLine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ОПРАВДАНОСТИ ОСНИВАЊ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УНИВЕРЗИТЕТА У ВРАЊУ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...............................................................................243</w:t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2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ОБРАЗОВАЊУ КОМИСИЈЕ ЗА СПРОВОЂЕЊЕ ЈАВНОГ</w:t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А ЗА ФИНАНСИРАЊЕ И СУФИНАНСИРАЊЕ  ПРОГРАМА И ПРОЈЕКАТА ЛОКАЛНИХ</w:t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РЕГИОНАЛНИХ МЕДИЈА НА ТЕРИТОРИЈИ ГРАДА ВРАЊА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243</w:t>
      </w:r>
    </w:p>
    <w:p>
      <w:pPr>
        <w:pStyle w:val="Heading5"/>
        <w:spacing w:lineRule="auto" w:line="240" w:before="0" w:after="0"/>
        <w:ind w:firstLine="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183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РЕШЕЊЕО ИЗМЕНИ РЕШЕЊА О ОБРАЗОВАЊУ РАДНЕ ГРУПЕ ЗА ИЗРАДУ ЛОКАЛНОГ ПЛАНА</w:t>
      </w:r>
    </w:p>
    <w:p>
      <w:pPr>
        <w:pStyle w:val="Heading5"/>
        <w:spacing w:lineRule="auto" w:line="240" w:before="0" w:after="0"/>
        <w:ind w:firstLine="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ЗА БОРБУ ПРОТИВ КОРУПЦИЈ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ГРАДА ВРАЊ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.................................................................................................2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4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РЕШЕЊЕО ИЗМЕНИ И ДОПУНИ  РЕШЕЊА О ОБРАЗОВАЊУ РАДНЕ ГРУПЕ ЗА УРЕЂИ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УЖНИЧКО – ПОВЕРИЛАЧКИХ ОДНОСА ИЗМЕЂУ ХК „ЈУМКО“ А.Д ВРАЊЕ  И ГРАДА ВРАЊА</w:t>
      </w:r>
      <w:r>
        <w:rPr>
          <w:rFonts w:cs="Times New Roman" w:ascii="Times New Roman" w:hAnsi="Times New Roman"/>
          <w:lang w:val="en-US"/>
        </w:rPr>
        <w:t>.........2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5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РЕШЕЊЕ О ОБРАЗОВАЊУ КОМИСИЈЕ ЗА ДАВАЊЕ СТРУЧНОГ МИШЉЕЊ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НА ЗАХТЕВ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КОРИШЋЕЊЕ ПРОСТОРА НА ЈАВНИМ ПОВРШИН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 ПОСЛОВНЕ СВРХЕ</w:t>
      </w:r>
      <w:r>
        <w:rPr>
          <w:rFonts w:cs="Times New Roman" w:ascii="Times New Roman" w:hAnsi="Times New Roman"/>
          <w:lang w:val="en-US"/>
        </w:rPr>
        <w:t>..........................................245</w:t>
      </w:r>
      <w:r>
        <w:rPr>
          <w:rFonts w:cs="Times New Roman" w:ascii="Times New Roman" w:hAnsi="Times New Roman"/>
          <w:lang w:val="en-GB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6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ОБРАЗОВАЊУ</w:t>
      </w:r>
      <w:r>
        <w:rPr>
          <w:rFonts w:cs="Times New Roman" w:ascii="Times New Roman" w:hAnsi="Times New Roman"/>
          <w:lang w:val="sr-RS"/>
        </w:rPr>
        <w:t xml:space="preserve"> САВЕТА</w:t>
      </w:r>
      <w:r>
        <w:rPr>
          <w:rFonts w:cs="Times New Roman" w:ascii="Times New Roman" w:hAnsi="Times New Roman"/>
        </w:rPr>
        <w:t xml:space="preserve"> ЗА ЗАШТИТУ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УНАПРЕЂЕЊЕ ЖИВОТНЕ СРЕДИНЕ...................2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187.</w:t>
      </w:r>
      <w:r>
        <w:rPr>
          <w:rFonts w:cs="Times New Roman" w:ascii="Times New Roman" w:hAnsi="Times New Roman"/>
          <w:bCs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УСКЛАЂИВАЊУ ОСНИВАЧКОГ АКТА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ЈАВНОГ ПРЕДУЗЕЋА ЗА ВОДОСНАБДЕВ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 КАНАЛИЗАЦИЈУ „ВОДОВОД“ ВЛАДИЧИН ХАН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Пречишћени текст)</w:t>
      </w:r>
      <w:r>
        <w:rPr>
          <w:rFonts w:cs="Times New Roman" w:ascii="Times New Roman" w:hAnsi="Times New Roman"/>
          <w:lang w:val="en-US"/>
        </w:rPr>
        <w:t>...........................................................24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18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  <w:r>
        <w:rPr>
          <w:rFonts w:cs="Times New Roman" w:ascii="Times New Roman" w:hAnsi="Times New Roman"/>
          <w:lang w:val="en-US"/>
        </w:rPr>
        <w:t xml:space="preserve">.......................................254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189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ПРЕДСЕДНИК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190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 ЗАМЕНИКА ПРЕДСЕДНИКАСКУПШТИНЕ ГРАДСК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БОРУ  ЗАМЕНИКА ПРЕДСЕДНИКАСКУПШТИНЕ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ЧЛАНА СТАЛНОГ РАДНОГ ТЕЛАСКУПШТИНЕ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2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93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СТАЛНИХ РАДНИХ ТЕЛ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Е 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2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194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ЧЛ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 СТАЛ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Г РАДНОГ ТЕЛАСКУПШТИНЕ ГРАДСК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256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СТАЛНИХ РАДНИХ ТЕЛА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КУПШТИНЕ 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2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 xml:space="preserve">Тираж: 160 </w:t>
      </w:r>
      <w:r>
        <w:rPr/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ir Swiss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Times Cirilica">
    <w:charset w:val="00"/>
    <w:family w:val="swiss"/>
    <w:pitch w:val="variable"/>
  </w:font>
  <w:font w:name="France YU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6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- 5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"СЛУЖБЕНИ ГЛАСНИК ГРАДА ВРАЊА“           Среда,26.фебруар,2014.године.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реда,26.фебруар,2014. године.      "СЛУЖБЕНИ ГЛАСНИК ГРАДА ВРАЊА"  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5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26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8"/>
      <w:szCs w:val="24"/>
    </w:rPr>
  </w:style>
  <w:style w:type="character" w:styleId="WW8Num7z0">
    <w:name w:val="WW8Num7z0"/>
    <w:qFormat/>
    <w:rPr>
      <w:rFonts w:ascii="Verdana" w:hAnsi="Verdana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sz w:val="18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sz w:val="16"/>
      <w:szCs w:val="21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  <w:sz w:val="16"/>
      <w:szCs w:val="21"/>
    </w:rPr>
  </w:style>
  <w:style w:type="character" w:styleId="WW8Num33z0">
    <w:name w:val="WW8Num33z0"/>
    <w:qFormat/>
    <w:rPr>
      <w:rFonts w:ascii="Symbol" w:hAnsi="Symbol" w:cs="Symbol"/>
      <w:sz w:val="16"/>
      <w:szCs w:val="21"/>
    </w:rPr>
  </w:style>
  <w:style w:type="character" w:styleId="WW8Num34z0">
    <w:name w:val="WW8Num34z0"/>
    <w:qFormat/>
    <w:rPr>
      <w:rFonts w:ascii="Symbol" w:hAnsi="Symbol" w:cs="Symbol"/>
      <w:sz w:val="16"/>
      <w:szCs w:val="21"/>
    </w:rPr>
  </w:style>
  <w:style w:type="character" w:styleId="WW8Num35z0">
    <w:name w:val="WW8Num35z0"/>
    <w:qFormat/>
    <w:rPr>
      <w:rFonts w:ascii="Symbol" w:hAnsi="Symbol" w:cs="Times New Roman"/>
      <w:color w:val="000000"/>
      <w:sz w:val="16"/>
      <w:szCs w:val="21"/>
    </w:rPr>
  </w:style>
  <w:style w:type="character" w:styleId="WW8Num36z0">
    <w:name w:val="WW8Num36z0"/>
    <w:qFormat/>
    <w:rPr>
      <w:rFonts w:ascii="Symbol" w:hAnsi="Symbol" w:cs="Symbol"/>
      <w:sz w:val="16"/>
      <w:szCs w:val="21"/>
    </w:rPr>
  </w:style>
  <w:style w:type="character" w:styleId="WW8Num37z0">
    <w:name w:val="WW8Num37z0"/>
    <w:qFormat/>
    <w:rPr>
      <w:rFonts w:ascii="Symbol" w:hAnsi="Symbol" w:cs="Symbol"/>
      <w:sz w:val="16"/>
      <w:szCs w:val="21"/>
    </w:rPr>
  </w:style>
  <w:style w:type="character" w:styleId="WW8Num38z0">
    <w:name w:val="WW8Num38z0"/>
    <w:qFormat/>
    <w:rPr>
      <w:rFonts w:ascii="Symbol" w:hAnsi="Symbol" w:cs="Symbol"/>
      <w:sz w:val="16"/>
      <w:szCs w:val="21"/>
    </w:rPr>
  </w:style>
  <w:style w:type="character" w:styleId="WW8Num39z0">
    <w:name w:val="WW8Num39z0"/>
    <w:qFormat/>
    <w:rPr>
      <w:rFonts w:ascii="Symbol" w:hAnsi="Symbol" w:cs="Symbol"/>
      <w:sz w:val="16"/>
      <w:szCs w:val="21"/>
    </w:rPr>
  </w:style>
  <w:style w:type="character" w:styleId="WW8Num40z0">
    <w:name w:val="WW8Num40z0"/>
    <w:qFormat/>
    <w:rPr>
      <w:rFonts w:ascii="Symbol" w:hAnsi="Symbol" w:cs="Symbol"/>
      <w:sz w:val="16"/>
      <w:szCs w:val="2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21"/>
    </w:rPr>
  </w:style>
  <w:style w:type="character" w:styleId="WW8Num43z0">
    <w:name w:val="WW8Num43z0"/>
    <w:qFormat/>
    <w:rPr>
      <w:rFonts w:ascii="Symbol" w:hAnsi="Symbol" w:cs="Symbol"/>
      <w:sz w:val="16"/>
      <w:szCs w:val="21"/>
    </w:rPr>
  </w:style>
  <w:style w:type="character" w:styleId="WW8Num44z0">
    <w:name w:val="WW8Num44z0"/>
    <w:qFormat/>
    <w:rPr>
      <w:rFonts w:ascii="Symbol" w:hAnsi="Symbol" w:cs="Symbol"/>
      <w:sz w:val="16"/>
      <w:szCs w:val="21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21"/>
    </w:rPr>
  </w:style>
  <w:style w:type="character" w:styleId="WW8Num46z0">
    <w:name w:val="WW8Num46z0"/>
    <w:qFormat/>
    <w:rPr>
      <w:rFonts w:ascii="Symbol" w:hAnsi="Symbol" w:cs="Times New Roman"/>
      <w:sz w:val="18"/>
      <w:szCs w:val="24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1"/>
    </w:rPr>
  </w:style>
  <w:style w:type="character" w:styleId="WW8Num48z0">
    <w:name w:val="WW8Num48z0"/>
    <w:qFormat/>
    <w:rPr>
      <w:rFonts w:ascii="Symbol" w:hAnsi="Symbol" w:cs="Times New Roman"/>
      <w:sz w:val="16"/>
      <w:szCs w:val="21"/>
    </w:rPr>
  </w:style>
  <w:style w:type="character" w:styleId="WW8Num49z0">
    <w:name w:val="WW8Num49z0"/>
    <w:qFormat/>
    <w:rPr>
      <w:rFonts w:ascii="Symbol" w:hAnsi="Symbol" w:cs="Times New Roman"/>
      <w:sz w:val="16"/>
      <w:szCs w:val="21"/>
    </w:rPr>
  </w:style>
  <w:style w:type="character" w:styleId="WW8Num50z0">
    <w:name w:val="WW8Num50z0"/>
    <w:qFormat/>
    <w:rPr>
      <w:rFonts w:ascii="Symbol" w:hAnsi="Symbol" w:cs="Symbol"/>
      <w:sz w:val="16"/>
      <w:szCs w:val="21"/>
    </w:rPr>
  </w:style>
  <w:style w:type="character" w:styleId="WW8Num51z0">
    <w:name w:val="WW8Num51z0"/>
    <w:qFormat/>
    <w:rPr>
      <w:rFonts w:ascii="Verdana" w:hAnsi="Verdana" w:cs="Verdana"/>
      <w:sz w:val="16"/>
      <w:szCs w:val="21"/>
    </w:rPr>
  </w:style>
  <w:style w:type="character" w:styleId="WW8Num52z0">
    <w:name w:val="WW8Num52z0"/>
    <w:qFormat/>
    <w:rPr>
      <w:rFonts w:ascii="Symbol" w:hAnsi="Symbol" w:cs="Symbol"/>
      <w:sz w:val="16"/>
      <w:szCs w:val="21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aps w:val="false"/>
      <w:smallCaps w:val="false"/>
      <w:sz w:val="16"/>
      <w:szCs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1Spacing6pt">
    <w:name w:val="Heading #1 + Spacing 6 pt"/>
    <w:basedOn w:val="Heading11"/>
    <w:qFormat/>
    <w:rPr>
      <w:spacing w:val="120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6"/>
      <w:szCs w:val="26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??????? ?????_"/>
    <w:basedOn w:val="DefaultParagraphFont"/>
    <w:qFormat/>
    <w:rPr>
      <w:sz w:val="19"/>
      <w:szCs w:val="19"/>
      <w:shd w:fill="FFFFFF" w:val="clear"/>
      <w:lang w:bidi="ar-SA"/>
    </w:rPr>
  </w:style>
  <w:style w:type="character" w:styleId="7">
    <w:name w:val="??????? ?????7"/>
    <w:basedOn w:val="Style12"/>
    <w:qFormat/>
    <w:rPr/>
  </w:style>
  <w:style w:type="character" w:styleId="5">
    <w:name w:val="??????? ?????5"/>
    <w:basedOn w:val="Style12"/>
    <w:qFormat/>
    <w:rPr>
      <w:lang w:val="en-US" w:eastAsia="en-US"/>
    </w:rPr>
  </w:style>
  <w:style w:type="character" w:styleId="4">
    <w:name w:val="??????? ?????4"/>
    <w:basedOn w:val="Style12"/>
    <w:qFormat/>
    <w:rPr>
      <w:rFonts w:cs="Times New Roman"/>
      <w:spacing w:val="0"/>
    </w:rPr>
  </w:style>
  <w:style w:type="character" w:styleId="3">
    <w:name w:val="??????? ?????3"/>
    <w:basedOn w:val="Style12"/>
    <w:qFormat/>
    <w:rPr>
      <w:rFonts w:cs="Times New Roman"/>
      <w:spacing w:val="0"/>
      <w:lang w:val="en-US" w:eastAsia="en-US"/>
    </w:rPr>
  </w:style>
  <w:style w:type="character" w:styleId="10pt">
    <w:name w:val="??????? ????? + 10 pt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2">
    <w:name w:val="??????? ????? + 10 pt2"/>
    <w:basedOn w:val="Style12"/>
    <w:qFormat/>
    <w:rPr>
      <w:rFonts w:cs="Times New Roman"/>
      <w:i/>
      <w:iCs/>
      <w:spacing w:val="0"/>
      <w:sz w:val="20"/>
      <w:szCs w:val="20"/>
    </w:rPr>
  </w:style>
  <w:style w:type="character" w:styleId="10pt1">
    <w:name w:val="??????? ????? + 10 pt1"/>
    <w:basedOn w:val="Style12"/>
    <w:qFormat/>
    <w:rPr>
      <w:rFonts w:cs="Times New Roman"/>
      <w:i/>
      <w:iCs/>
      <w:spacing w:val="0"/>
      <w:sz w:val="20"/>
      <w:szCs w:val="20"/>
      <w:lang w:val="en-US" w:eastAsia="en-US"/>
    </w:rPr>
  </w:style>
  <w:style w:type="character" w:styleId="2">
    <w:name w:val="??????? ?????2"/>
    <w:basedOn w:val="Style12"/>
    <w:qFormat/>
    <w:rPr>
      <w:rFonts w:cs="Times New Roman"/>
      <w:spacing w:val="0"/>
      <w:lang w:val="en-US" w:eastAsia="en-US"/>
    </w:rPr>
  </w:style>
  <w:style w:type="character" w:styleId="Style13">
    <w:name w:val="??????? ?????"/>
    <w:basedOn w:val="Style12"/>
    <w:qFormat/>
    <w:rPr>
      <w:rFonts w:cs="Times New Roman"/>
      <w:spacing w:val="0"/>
      <w:u w:val="single"/>
    </w:rPr>
  </w:style>
  <w:style w:type="character" w:styleId="9">
    <w:name w:val="??????? ?????9"/>
    <w:basedOn w:val="Style12"/>
    <w:qFormat/>
    <w:rPr>
      <w:rFonts w:cs="Times New Roman"/>
      <w:spacing w:val="0"/>
    </w:rPr>
  </w:style>
  <w:style w:type="character" w:styleId="8">
    <w:name w:val="??????? ?????8"/>
    <w:basedOn w:val="Style12"/>
    <w:qFormat/>
    <w:rPr>
      <w:rFonts w:cs="Times New Roman"/>
      <w:spacing w:val="0"/>
      <w:lang w:val="en-US" w:eastAsia="en-US"/>
    </w:rPr>
  </w:style>
  <w:style w:type="character" w:styleId="1pt">
    <w:name w:val="??????? ????? + ???????? -1 pt"/>
    <w:basedOn w:val="Style12"/>
    <w:qFormat/>
    <w:rPr>
      <w:rFonts w:cs="Times New Roman"/>
      <w:spacing w:val="-20"/>
    </w:rPr>
  </w:style>
  <w:style w:type="character" w:styleId="31">
    <w:name w:val="??????? ????? (3)_"/>
    <w:basedOn w:val="DefaultParagraphFont"/>
    <w:qFormat/>
    <w:rPr>
      <w:sz w:val="10"/>
      <w:szCs w:val="10"/>
      <w:shd w:fill="FFFFFF" w:val="clear"/>
      <w:lang w:val="en-US" w:eastAsia="en-US" w:bidi="ar-SA"/>
    </w:rPr>
  </w:style>
  <w:style w:type="character" w:styleId="32">
    <w:name w:val="??????? ????? (3)"/>
    <w:basedOn w:val="31"/>
    <w:qFormat/>
    <w:rPr/>
  </w:style>
  <w:style w:type="character" w:styleId="21">
    <w:name w:val="??????? ????? (2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22">
    <w:name w:val="??????? ????? (2)"/>
    <w:basedOn w:val="21"/>
    <w:qFormat/>
    <w:rPr/>
  </w:style>
  <w:style w:type="character" w:styleId="41">
    <w:name w:val="??????? ????? (4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">
    <w:name w:val="??????? ?????6"/>
    <w:basedOn w:val="Style12"/>
    <w:qFormat/>
    <w:rPr>
      <w:rFonts w:cs="Times New Roman"/>
      <w:spacing w:val="0"/>
    </w:rPr>
  </w:style>
  <w:style w:type="character" w:styleId="61">
    <w:name w:val="??????? ????? (6)_"/>
    <w:basedOn w:val="DefaultParagraphFont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62">
    <w:name w:val="??????? ????? (6)"/>
    <w:basedOn w:val="61"/>
    <w:qFormat/>
    <w:rPr/>
  </w:style>
  <w:style w:type="character" w:styleId="221">
    <w:name w:val="??????? ????? (2)2"/>
    <w:basedOn w:val="21"/>
    <w:qFormat/>
    <w:rPr>
      <w:rFonts w:cs="Times New Roman"/>
      <w:i w:val="false"/>
      <w:iCs w:val="false"/>
      <w:spacing w:val="0"/>
    </w:rPr>
  </w:style>
  <w:style w:type="character" w:styleId="621">
    <w:name w:val="??????? ????? (6)2"/>
    <w:basedOn w:val="61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Style14">
    <w:name w:val="??????? ????? + ????? ?????"/>
    <w:basedOn w:val="Style12"/>
    <w:qFormat/>
    <w:rPr>
      <w:rFonts w:cs="Times New Roman"/>
      <w:smallCaps/>
      <w:spacing w:val="0"/>
      <w:u w:val="single"/>
    </w:rPr>
  </w:style>
  <w:style w:type="character" w:styleId="9pt10">
    <w:name w:val="??????? ????? + 9 pt10"/>
    <w:basedOn w:val="Style12"/>
    <w:qFormat/>
    <w:rPr>
      <w:rFonts w:cs="Times New Roman"/>
      <w:spacing w:val="0"/>
      <w:sz w:val="18"/>
      <w:szCs w:val="18"/>
    </w:rPr>
  </w:style>
  <w:style w:type="character" w:styleId="9pt9">
    <w:name w:val="??????? ????? + 9 pt9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11">
    <w:name w:val="??????? ????? + 9 pt11"/>
    <w:basedOn w:val="Style12"/>
    <w:qFormat/>
    <w:rPr>
      <w:rFonts w:cs="Times New Roman"/>
      <w:spacing w:val="0"/>
      <w:sz w:val="18"/>
      <w:szCs w:val="18"/>
    </w:rPr>
  </w:style>
  <w:style w:type="character" w:styleId="9pt8">
    <w:name w:val="??????? ????? + 9 pt8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7">
    <w:name w:val="??????? ????? + 9 pt7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6">
    <w:name w:val="??????? ????? + 9 pt6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9pt3">
    <w:name w:val="??????? ????? + 9 pt3"/>
    <w:basedOn w:val="Style12"/>
    <w:qFormat/>
    <w:rPr>
      <w:rFonts w:cs="Times New Roman"/>
      <w:spacing w:val="0"/>
      <w:sz w:val="18"/>
      <w:szCs w:val="18"/>
      <w:lang w:val="en-US" w:eastAsia="en-US"/>
    </w:rPr>
  </w:style>
  <w:style w:type="character" w:styleId="Bodytext4">
    <w:name w:val="Body text (4)_"/>
    <w:basedOn w:val="DefaultParagraphFont"/>
    <w:qFormat/>
    <w:rPr>
      <w:spacing w:val="7"/>
      <w:sz w:val="18"/>
      <w:szCs w:val="18"/>
      <w:shd w:fill="FFFFFF" w:val="clear"/>
      <w:lang w:bidi="ar-SA"/>
    </w:rPr>
  </w:style>
  <w:style w:type="character" w:styleId="Bodytext415">
    <w:name w:val="Body text (4)15"/>
    <w:basedOn w:val="Bodytext4"/>
    <w:qFormat/>
    <w:rPr/>
  </w:style>
  <w:style w:type="character" w:styleId="Bodytext412">
    <w:name w:val="Body text (4)12"/>
    <w:basedOn w:val="Bodytext4"/>
    <w:qFormat/>
    <w:rPr>
      <w:lang w:val="en-US" w:eastAsia="en-US"/>
    </w:rPr>
  </w:style>
  <w:style w:type="character" w:styleId="Bodytext411">
    <w:name w:val="Body text (4)11"/>
    <w:basedOn w:val="Bodytext4"/>
    <w:qFormat/>
    <w:rPr>
      <w:rFonts w:cs="Times New Roman"/>
      <w:strike/>
    </w:rPr>
  </w:style>
  <w:style w:type="character" w:styleId="Bodytext410">
    <w:name w:val="Body text (4)10"/>
    <w:basedOn w:val="Bodytext4"/>
    <w:qFormat/>
    <w:rPr>
      <w:rFonts w:cs="Times New Roman"/>
    </w:rPr>
  </w:style>
  <w:style w:type="character" w:styleId="Bodytext48">
    <w:name w:val="Body text (4)8"/>
    <w:basedOn w:val="Bodytext4"/>
    <w:qFormat/>
    <w:rPr>
      <w:rFonts w:cs="Times New Roman"/>
    </w:rPr>
  </w:style>
  <w:style w:type="character" w:styleId="Bodytext47">
    <w:name w:val="Body text (4)7"/>
    <w:basedOn w:val="Bodytext4"/>
    <w:qFormat/>
    <w:rPr>
      <w:rFonts w:cs="Times New Roman"/>
      <w:lang w:val="en-US" w:eastAsia="en-US"/>
    </w:rPr>
  </w:style>
  <w:style w:type="character" w:styleId="Bodytext46">
    <w:name w:val="Body text (4)6"/>
    <w:basedOn w:val="Bodytext4"/>
    <w:qFormat/>
    <w:rPr>
      <w:rFonts w:cs="Times New Roman"/>
    </w:rPr>
  </w:style>
  <w:style w:type="character" w:styleId="Bodytext1">
    <w:name w:val="Body text1"/>
    <w:basedOn w:val="DefaultParagraphFon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5">
    <w:name w:val="Body text (4)5"/>
    <w:basedOn w:val="Bodytext4"/>
    <w:qFormat/>
    <w:rPr>
      <w:rFonts w:cs="Times New Roman"/>
      <w:lang w:val="en-US" w:eastAsia="en-US"/>
    </w:rPr>
  </w:style>
  <w:style w:type="character" w:styleId="Bodytext4Spacing2pt">
    <w:name w:val="Body text (4) + Spacing 2 pt"/>
    <w:basedOn w:val="Bodytext4"/>
    <w:qFormat/>
    <w:rPr>
      <w:rFonts w:cs="Times New Roman"/>
      <w:spacing w:val="49"/>
    </w:rPr>
  </w:style>
  <w:style w:type="character" w:styleId="Bodytext4Spacing2pt1">
    <w:name w:val="Body text (4) + Spacing 2 pt1"/>
    <w:basedOn w:val="Bodytext4"/>
    <w:qFormat/>
    <w:rPr>
      <w:rFonts w:cs="Times New Roman"/>
      <w:spacing w:val="49"/>
    </w:rPr>
  </w:style>
  <w:style w:type="character" w:styleId="Bodytext44">
    <w:name w:val="Body text (4)4"/>
    <w:basedOn w:val="Bodytext4"/>
    <w:qFormat/>
    <w:rPr>
      <w:rFonts w:cs="Times New Roman"/>
      <w:sz w:val="17"/>
      <w:szCs w:val="17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character" w:styleId="Bodytext43">
    <w:name w:val="Body text (4)3"/>
    <w:basedOn w:val="Bodytext4"/>
    <w:qFormat/>
    <w:rPr>
      <w:rFonts w:cs="Times New Roman"/>
      <w:lang w:val="en-US" w:eastAsia="en-US"/>
    </w:rPr>
  </w:style>
  <w:style w:type="character" w:styleId="Bodytext4Tahoma">
    <w:name w:val="Body text (4) + Tahoma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Tahoma1">
    <w:name w:val="Body text (4) + Tahoma1"/>
    <w:basedOn w:val="Bodytext4"/>
    <w:qFormat/>
    <w:rPr>
      <w:rFonts w:ascii="Tahoma" w:hAnsi="Tahoma" w:cs="Tahoma"/>
      <w:b/>
      <w:bCs/>
      <w:i/>
      <w:iCs/>
      <w:spacing w:val="0"/>
      <w:w w:val="20"/>
      <w:sz w:val="17"/>
      <w:szCs w:val="17"/>
      <w:lang w:val="en-US" w:eastAsia="en-US"/>
    </w:rPr>
  </w:style>
  <w:style w:type="character" w:styleId="Bodytext42">
    <w:name w:val="Body text (4)2"/>
    <w:basedOn w:val="Bodytext4"/>
    <w:qFormat/>
    <w:rPr>
      <w:rFonts w:cs="Times New Roman"/>
    </w:rPr>
  </w:style>
  <w:style w:type="character" w:styleId="Bodytext12">
    <w:name w:val="Body text12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1">
    <w:name w:val="Body text11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10">
    <w:name w:val="Body text10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pacing w:val="7"/>
      <w:sz w:val="18"/>
      <w:szCs w:val="18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2">
    <w:name w:val="Heading #1 (2)_"/>
    <w:basedOn w:val="DefaultParagraphFont"/>
    <w:qFormat/>
    <w:rPr>
      <w:b/>
      <w:bCs/>
      <w:spacing w:val="7"/>
      <w:sz w:val="18"/>
      <w:szCs w:val="18"/>
      <w:shd w:fill="FFFFFF" w:val="clear"/>
      <w:lang w:bidi="ar-SA"/>
    </w:rPr>
  </w:style>
  <w:style w:type="character" w:styleId="Heading121">
    <w:name w:val="Heading #1 (2)"/>
    <w:basedOn w:val="Heading12"/>
    <w:qFormat/>
    <w:rPr/>
  </w:style>
  <w:style w:type="character" w:styleId="Bodytext6">
    <w:name w:val="Body text6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Heading13">
    <w:name w:val="Heading #1 (3)_"/>
    <w:basedOn w:val="DefaultParagraphFont"/>
    <w:qFormat/>
    <w:rPr>
      <w:b/>
      <w:bCs/>
      <w:spacing w:val="6"/>
      <w:sz w:val="18"/>
      <w:szCs w:val="18"/>
      <w:shd w:fill="FFFFFF" w:val="clear"/>
      <w:lang w:bidi="ar-SA"/>
    </w:rPr>
  </w:style>
  <w:style w:type="character" w:styleId="Heading131">
    <w:name w:val="Heading #1 (3)"/>
    <w:basedOn w:val="Heading13"/>
    <w:qFormat/>
    <w:rPr/>
  </w:style>
  <w:style w:type="character" w:styleId="BodytextArialNarrow2">
    <w:name w:val="Body text + Arial Narrow2"/>
    <w:basedOn w:val="Bodytext"/>
    <w:qFormat/>
    <w:rPr>
      <w:rFonts w:ascii="Arial Narrow" w:hAnsi="Arial Narrow" w:cs="Arial Narrow"/>
      <w:i/>
      <w:iCs/>
      <w:spacing w:val="0"/>
      <w:w w:val="100"/>
      <w:sz w:val="18"/>
      <w:szCs w:val="18"/>
    </w:rPr>
  </w:style>
  <w:style w:type="character" w:styleId="Bodytext22">
    <w:name w:val="Body text2"/>
    <w:basedOn w:val="Bodytext"/>
    <w:qFormat/>
    <w:rPr>
      <w:rFonts w:ascii="Times New Roman" w:hAnsi="Times New Roman" w:cs="Times New Roman"/>
      <w:spacing w:val="7"/>
      <w:sz w:val="18"/>
      <w:szCs w:val="18"/>
      <w:lang w:val="en-US" w:eastAsia="en-US"/>
    </w:rPr>
  </w:style>
  <w:style w:type="character" w:styleId="Bodytext7">
    <w:name w:val="Body text7"/>
    <w:basedOn w:val="Bodytext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5">
    <w:name w:val="Body text5"/>
    <w:basedOn w:val="Bodytext"/>
    <w:qFormat/>
    <w:rPr>
      <w:rFonts w:ascii="Times New Roman" w:hAnsi="Times New Roman" w:cs="Times New Roman"/>
      <w:spacing w:val="8"/>
      <w:sz w:val="18"/>
      <w:szCs w:val="18"/>
    </w:rPr>
  </w:style>
  <w:style w:type="character" w:styleId="Heading122">
    <w:name w:val="Heading #1 (2)2"/>
    <w:basedOn w:val="Heading12"/>
    <w:qFormat/>
    <w:rPr>
      <w:rFonts w:cs="Times New Roman"/>
      <w:b w:val="false"/>
      <w:bCs w:val="false"/>
      <w:spacing w:val="6"/>
      <w:lang w:val="en-US" w:eastAsia="en-US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odlin">
    <w:name w:val="podlin"/>
    <w:basedOn w:val="DefaultParagraphFont"/>
    <w:qFormat/>
    <w:rPr/>
  </w:style>
  <w:style w:type="character" w:styleId="Linsit">
    <w:name w:val="linsit"/>
    <w:basedOn w:val="DefaultParagraphFont"/>
    <w:qFormat/>
    <w:rPr/>
  </w:style>
  <w:style w:type="character" w:styleId="Asiv">
    <w:name w:val="asiv"/>
    <w:basedOn w:val="DefaultParagraphFont"/>
    <w:qFormat/>
    <w:rPr/>
  </w:style>
  <w:style w:type="character" w:styleId="Sitnaslov">
    <w:name w:val="sitnaslov"/>
    <w:basedOn w:val="DefaultParagraphFont"/>
    <w:qFormat/>
    <w:rPr/>
  </w:style>
  <w:style w:type="character" w:styleId="Sitno">
    <w:name w:val="sitno"/>
    <w:basedOn w:val="DefaultParagraphFont"/>
    <w:qFormat/>
    <w:rPr/>
  </w:style>
  <w:style w:type="character" w:styleId="Normal3CharChar">
    <w:name w:val="Normal 3 Char Char"/>
    <w:basedOn w:val="DefaultParagraphFont"/>
    <w:qFormat/>
    <w:rPr>
      <w:rFonts w:ascii="Cir Swiss;Arial Narrow" w:hAnsi="Cir Swiss;Arial Narrow" w:cs="Cir Swiss;Arial Narrow"/>
      <w:lang w:val="en-US" w:bidi="ar-SA"/>
    </w:rPr>
  </w:style>
  <w:style w:type="character" w:styleId="Black12">
    <w:name w:val="black12"/>
    <w:basedOn w:val="DefaultParagraphFont"/>
    <w:qFormat/>
    <w:rPr/>
  </w:style>
  <w:style w:type="character" w:styleId="CharChar21">
    <w:name w:val=" Char Char21"/>
    <w:basedOn w:val="DefaultParagraphFont"/>
    <w:qFormat/>
    <w:rPr>
      <w:rFonts w:ascii="Century Gothic" w:hAnsi="Century Gothic" w:eastAsia="Times New Roman" w:cs="Times New Roman"/>
      <w:b/>
      <w:bCs/>
      <w:sz w:val="18"/>
      <w:szCs w:val="24"/>
      <w:lang w:val="sl-SI"/>
    </w:rPr>
  </w:style>
  <w:style w:type="character" w:styleId="CharChar20">
    <w:name w:val=" Char Char20"/>
    <w:basedOn w:val="DefaultParagraphFont"/>
    <w:qFormat/>
    <w:rPr>
      <w:rFonts w:ascii="Century Gothic" w:hAnsi="Century Gothic" w:eastAsia="Times New Roman" w:cs="Times New Roman"/>
      <w:b/>
      <w:bCs/>
      <w:caps/>
      <w:sz w:val="24"/>
      <w:szCs w:val="24"/>
      <w:lang w:val="sl-SI"/>
    </w:rPr>
  </w:style>
  <w:style w:type="character" w:styleId="CharChar19">
    <w:name w:val=" Char Char19"/>
    <w:basedOn w:val="DefaultParagraphFont"/>
    <w:qFormat/>
    <w:rPr>
      <w:rFonts w:ascii="Century Gothic" w:hAnsi="Century Gothic" w:eastAsia="Times New Roman" w:cs="Times New Roman"/>
      <w:b/>
      <w:bCs/>
      <w:sz w:val="20"/>
      <w:szCs w:val="24"/>
      <w:lang w:val="sl-SI"/>
    </w:rPr>
  </w:style>
  <w:style w:type="character" w:styleId="Uvlaka2CharCharChar">
    <w:name w:val="uvlaka 2 Char Char Char"/>
    <w:basedOn w:val="DefaultParagraphFont"/>
    <w:qFormat/>
    <w:rPr>
      <w:rFonts w:ascii="Century Gothic" w:hAnsi="Century Gothic" w:eastAsia="Times New Roman" w:cs="Times New Roman"/>
      <w:color w:val="000000"/>
      <w:sz w:val="20"/>
      <w:szCs w:val="16"/>
      <w:lang w:val="sl-SI"/>
    </w:rPr>
  </w:style>
  <w:style w:type="character" w:styleId="StyleBodyText10ptCharCharCharChar">
    <w:name w:val="Style Body Text + 10 pt Char Char Char Char"/>
    <w:basedOn w:val="Uvlaka2CharCharChar"/>
    <w:qFormat/>
    <w:rPr>
      <w:lang w:bidi="ar-SA"/>
    </w:rPr>
  </w:style>
  <w:style w:type="character" w:styleId="StyleBodyText10ptCharCharCharChar1">
    <w:name w:val="Style Body Text + 10 pt Char Char Char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2">
    <w:name w:val="Char"/>
    <w:basedOn w:val="DefaultParagraphFont"/>
    <w:qFormat/>
    <w:rPr>
      <w:rFonts w:ascii="Century Gothic" w:hAnsi="Century Gothic" w:cs="Century Gothic"/>
      <w:color w:val="000000"/>
      <w:szCs w:val="16"/>
      <w:lang w:val="sl-SI" w:bidi="ar-SA"/>
    </w:rPr>
  </w:style>
  <w:style w:type="character" w:styleId="StyleBodyText10ptCharCharChar1">
    <w:name w:val="Style Body Text + 10 pt Char Char Char1"/>
    <w:basedOn w:val="Uvlaka2CharCharChar"/>
    <w:qFormat/>
    <w:rPr>
      <w:lang w:bidi="ar-SA"/>
    </w:rPr>
  </w:style>
  <w:style w:type="character" w:styleId="StyleBodyText10ptCharChar1">
    <w:name w:val="Style Body Text + 10 pt Char Char1"/>
    <w:basedOn w:val="Uvlaka2CharCharChar"/>
    <w:qFormat/>
    <w:rPr>
      <w:sz w:val="24"/>
    </w:rPr>
  </w:style>
  <w:style w:type="character" w:styleId="StyleBodyText11ptCharCharCharChar">
    <w:name w:val="Style Body Text + 11 pt Char Char Char Char"/>
    <w:basedOn w:val="DefaultParagraphFont"/>
    <w:qFormat/>
    <w:rPr>
      <w:rFonts w:eastAsia="Times New Roman" w:cs="Times New Roman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Heading21">
    <w:name w:val="Heading #2_"/>
    <w:basedOn w:val="DefaultParagraphFont"/>
    <w:qFormat/>
    <w:rPr>
      <w:rFonts w:ascii="Arial" w:hAnsi="Arial" w:eastAsia="Arial" w:cs="Arial"/>
      <w:sz w:val="28"/>
      <w:szCs w:val="28"/>
      <w:shd w:fill="FFFFFF" w:val="clear"/>
      <w:lang w:bidi="ar-SA"/>
    </w:rPr>
  </w:style>
  <w:style w:type="character" w:styleId="Bodytext61">
    <w:name w:val="Body text (6)_"/>
    <w:basedOn w:val="DefaultParagraphFont"/>
    <w:qFormat/>
    <w:rPr>
      <w:rFonts w:ascii="Arial" w:hAnsi="Arial" w:eastAsia="Arial" w:cs="Arial"/>
      <w:spacing w:val="5"/>
      <w:sz w:val="17"/>
      <w:szCs w:val="17"/>
      <w:shd w:fill="FFFFFF" w:val="clear"/>
      <w:lang w:bidi="ar-SA"/>
    </w:rPr>
  </w:style>
  <w:style w:type="character" w:styleId="Heading31">
    <w:name w:val="Heading #3_"/>
    <w:basedOn w:val="DefaultParagraphFont"/>
    <w:qFormat/>
    <w:rPr>
      <w:rFonts w:ascii="Arial" w:hAnsi="Arial" w:eastAsia="Arial" w:cs="Arial"/>
      <w:b/>
      <w:bCs/>
      <w:spacing w:val="2"/>
      <w:sz w:val="25"/>
      <w:szCs w:val="25"/>
      <w:shd w:fill="FFFFFF" w:val="clear"/>
      <w:lang w:bidi="ar-SA"/>
    </w:rPr>
  </w:style>
  <w:style w:type="character" w:styleId="Heading41">
    <w:name w:val="Heading #4_"/>
    <w:basedOn w:val="DefaultParagraphFont"/>
    <w:qFormat/>
    <w:rPr>
      <w:rFonts w:ascii="Arial" w:hAnsi="Arial" w:eastAsia="Arial" w:cs="Arial"/>
      <w:spacing w:val="1"/>
      <w:shd w:fill="FFFFFF" w:val="clear"/>
      <w:lang w:bidi="ar-SA"/>
    </w:rPr>
  </w:style>
  <w:style w:type="character" w:styleId="BodytextSmallCaps">
    <w:name w:val="Body text + Small Caps"/>
    <w:basedOn w:val="Bodytex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Tablecaption2">
    <w:name w:val="Table caption (2)_"/>
    <w:basedOn w:val="DefaultParagraphFont"/>
    <w:qFormat/>
    <w:rPr>
      <w:rFonts w:ascii="Arial" w:hAnsi="Arial" w:eastAsia="Arial" w:cs="Arial"/>
      <w:spacing w:val="1"/>
      <w:shd w:fill="FFFFFF" w:val="clear"/>
      <w:lang w:bidi="ar-SA"/>
    </w:rPr>
  </w:style>
  <w:style w:type="character" w:styleId="Footnote">
    <w:name w:val="Footnote_"/>
    <w:basedOn w:val="DefaultParagraphFont"/>
    <w:qFormat/>
    <w:rPr>
      <w:rFonts w:ascii="Arial" w:hAnsi="Arial" w:eastAsia="Arial" w:cs="Arial"/>
      <w:spacing w:val="5"/>
      <w:sz w:val="15"/>
      <w:szCs w:val="15"/>
      <w:shd w:fill="FFFFFF" w:val="clear"/>
      <w:lang w:bidi="ar-SA"/>
    </w:rPr>
  </w:style>
  <w:style w:type="character" w:styleId="Tablecaption">
    <w:name w:val="Table caption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81">
    <w:name w:val="Body text (8)_"/>
    <w:basedOn w:val="DefaultParagraphFont"/>
    <w:qFormat/>
    <w:rPr>
      <w:rFonts w:ascii="Arial" w:hAnsi="Arial" w:eastAsia="Arial" w:cs="Arial"/>
      <w:i/>
      <w:iCs/>
      <w:shd w:fill="FFFFFF" w:val="clear"/>
      <w:lang w:bidi="ar-SA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EndnoteReference">
    <w:name w:val="Endnote Reference"/>
    <w:qFormat/>
    <w:rPr>
      <w:vertAlign w:val="superscrip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3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2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5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3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25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1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3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4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22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5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6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7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8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Bodytext13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14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31" w:before="120" w:after="660"/>
      <w:ind w:hanging="560"/>
      <w:jc w:val="left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54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??????? ?????1"/>
    <w:basedOn w:val="Normal"/>
    <w:qFormat/>
    <w:pPr>
      <w:shd w:fill="FFFFFF" w:val="clear"/>
      <w:spacing w:lineRule="exact" w:line="240" w:before="0" w:after="180"/>
      <w:ind w:hanging="32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11">
    <w:name w:val="??????? ????? (3)1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eastAsia="Times New Roman" w:cs="Times New Roman"/>
      <w:sz w:val="10"/>
      <w:szCs w:val="10"/>
      <w:shd w:fill="FFFFFF" w:val="clear"/>
      <w:lang w:val="en-US" w:eastAsia="en-US"/>
    </w:rPr>
  </w:style>
  <w:style w:type="paragraph" w:styleId="211">
    <w:name w:val="??????? ????? (2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??????? ????? (4)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611">
    <w:name w:val="??????? ????? (6)1"/>
    <w:basedOn w:val="Normal"/>
    <w:qFormat/>
    <w:pPr>
      <w:shd w:fill="FFFFFF" w:val="clear"/>
      <w:spacing w:lineRule="atLeast" w:line="240" w:before="240" w:after="240"/>
      <w:jc w:val="left"/>
    </w:pPr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cs="Times New Roman"/>
      <w:b/>
      <w:bCs/>
      <w:spacing w:val="4"/>
      <w:sz w:val="18"/>
      <w:szCs w:val="18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0"/>
      <w:ind w:hanging="320"/>
      <w:jc w:val="left"/>
    </w:pPr>
    <w:rPr>
      <w:rFonts w:ascii="Times New Roman" w:hAnsi="Times New Roman" w:eastAsia="Times New Roman" w:cs="Times New Roman"/>
      <w:spacing w:val="7"/>
      <w:sz w:val="18"/>
      <w:szCs w:val="18"/>
      <w:shd w:fill="FFFFFF" w:val="clear"/>
      <w:lang w:val="en-US" w:eastAsia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eastAsia="Times New Roman" w:cs="Times New Roman"/>
      <w:b/>
      <w:bCs/>
      <w:spacing w:val="7"/>
      <w:sz w:val="18"/>
      <w:szCs w:val="18"/>
      <w:shd w:fill="FFFFFF" w:val="clear"/>
      <w:lang w:val="en-US" w:eastAsia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240" w:before="180" w:after="300"/>
      <w:jc w:val="left"/>
      <w:outlineLvl w:val="0"/>
    </w:pPr>
    <w:rPr>
      <w:rFonts w:ascii="Times New Roman" w:hAnsi="Times New Roman" w:eastAsia="Times New Roman" w:cs="Times New Roman"/>
      <w:b/>
      <w:bCs/>
      <w:spacing w:val="6"/>
      <w:sz w:val="18"/>
      <w:szCs w:val="18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">
    <w:name w:val="p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>
      <w:kern w:val="2"/>
    </w:rPr>
  </w:style>
  <w:style w:type="paragraph" w:styleId="SaperPod">
    <w:name w:val="SaperPod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z w:val="20"/>
      <w:szCs w:val="24"/>
      <w:lang w:val="sr-CS" w:eastAsia="en-US"/>
    </w:rPr>
  </w:style>
  <w:style w:type="paragraph" w:styleId="Fusnote">
    <w:name w:val="fusnote"/>
    <w:basedOn w:val="Normal"/>
    <w:qFormat/>
    <w:pPr>
      <w:spacing w:lineRule="auto" w:line="240" w:before="0" w:after="0"/>
    </w:pPr>
    <w:rPr>
      <w:rFonts w:ascii="Times Cirilica" w:hAnsi="Times Cirilica" w:eastAsia="Times New Roman" w:cs="Times Cirilica"/>
      <w:sz w:val="20"/>
      <w:szCs w:val="24"/>
      <w:lang w:val="en-US"/>
    </w:rPr>
  </w:style>
  <w:style w:type="paragraph" w:styleId="StyleBodyText10ptCharCharChar">
    <w:name w:val="Style Body Text + 10 pt Char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0"/>
      <w:szCs w:val="24"/>
      <w:lang w:val="en-US"/>
    </w:rPr>
  </w:style>
  <w:style w:type="paragraph" w:styleId="StyleBodyText10ptCharCharChar2">
    <w:name w:val="Style Body Text + 10 pt Char Char Char2"/>
    <w:basedOn w:val="TextBody"/>
    <w:qFormat/>
    <w:pPr>
      <w:spacing w:lineRule="exact" w:line="240" w:before="120" w:after="120"/>
    </w:pPr>
    <w:rPr>
      <w:rFonts w:ascii="Arial" w:hAnsi="Arial" w:cs="Arial"/>
      <w:sz w:val="20"/>
      <w:szCs w:val="24"/>
      <w:lang w:val="en-US"/>
    </w:rPr>
  </w:style>
  <w:style w:type="paragraph" w:styleId="Naslov12">
    <w:name w:val="Naslov 1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ind w:left="2160" w:hanging="180"/>
      <w:outlineLvl w:val="9"/>
    </w:pPr>
    <w:rPr>
      <w:rFonts w:ascii="Arial" w:hAnsi="Arial" w:cs="Arial"/>
      <w:bCs/>
      <w:sz w:val="26"/>
      <w:szCs w:val="24"/>
      <w:lang w:val="sr-CS"/>
    </w:rPr>
  </w:style>
  <w:style w:type="paragraph" w:styleId="StyleBodyText10ptCharChar">
    <w:name w:val="Style Body Text + 10 pt Char Char"/>
    <w:basedOn w:val="TextBody"/>
    <w:qFormat/>
    <w:pPr>
      <w:spacing w:lineRule="exact" w:line="240" w:before="0" w:after="120"/>
    </w:pPr>
    <w:rPr>
      <w:rFonts w:ascii="Century Gothic" w:hAnsi="Century Gothic" w:cs="Century Gothic"/>
      <w:color w:val="000000"/>
      <w:sz w:val="20"/>
      <w:szCs w:val="16"/>
      <w:lang w:val="sl-S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120" w:after="0"/>
      <w:jc w:val="left"/>
    </w:pPr>
    <w:rPr>
      <w:rFonts w:ascii="France YU" w:hAnsi="France YU" w:eastAsia="Times New Roman" w:cs="France YU"/>
      <w:sz w:val="24"/>
      <w:szCs w:val="24"/>
      <w:lang w:val="sl-SI" w:eastAsia="en-US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icrosoft YaHei" w:cs="Mang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Arial" w:hAnsi="Arial" w:eastAsia="Arial" w:cs="Arial"/>
      <w:sz w:val="28"/>
      <w:szCs w:val="28"/>
      <w:shd w:fill="FFFFFF" w:val="clear"/>
      <w:lang w:val="en-US" w:eastAsia="en-US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 w:before="420" w:after="180"/>
      <w:jc w:val="left"/>
    </w:pPr>
    <w:rPr>
      <w:rFonts w:ascii="Arial" w:hAnsi="Arial" w:eastAsia="Arial" w:cs="Arial"/>
      <w:spacing w:val="5"/>
      <w:sz w:val="17"/>
      <w:szCs w:val="17"/>
      <w:shd w:fill="FFFFFF" w:val="clear"/>
      <w:lang w:val="en-US" w:eastAsia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09" w:before="300" w:after="0"/>
      <w:jc w:val="left"/>
      <w:outlineLvl w:val="2"/>
    </w:pPr>
    <w:rPr>
      <w:rFonts w:ascii="Arial" w:hAnsi="Arial" w:eastAsia="Arial" w:cs="Arial"/>
      <w:b/>
      <w:bCs/>
      <w:spacing w:val="2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509" w:before="0" w:after="0"/>
      <w:ind w:hanging="540"/>
      <w:jc w:val="left"/>
      <w:outlineLvl w:val="3"/>
    </w:pPr>
    <w:rPr>
      <w:rFonts w:ascii="Arial" w:hAnsi="Arial" w:eastAsia="Arial" w:cs="Arial"/>
      <w:spacing w:val="1"/>
      <w:sz w:val="20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Arial" w:hAnsi="Arial" w:eastAsia="Arial" w:cs="Arial"/>
      <w:spacing w:val="1"/>
      <w:sz w:val="20"/>
      <w:szCs w:val="20"/>
      <w:shd w:fill="FFFFFF" w:val="clear"/>
      <w:lang w:val="en-US" w:eastAsia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Arial" w:hAnsi="Arial" w:eastAsia="Arial" w:cs="Arial"/>
      <w:spacing w:val="5"/>
      <w:sz w:val="15"/>
      <w:szCs w:val="15"/>
      <w:shd w:fill="FFFFFF" w:val="clear"/>
      <w:lang w:val="en-US" w:eastAsia="en-US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atLeast" w:line="0" w:before="180" w:after="300"/>
    </w:pPr>
    <w:rPr>
      <w:rFonts w:ascii="Arial" w:hAnsi="Arial" w:eastAsia="Arial" w:cs="Arial"/>
      <w:i/>
      <w:iCs/>
      <w:sz w:val="20"/>
      <w:szCs w:val="20"/>
      <w:shd w:fill="FFFFFF" w:val="clear"/>
      <w:lang w:val="en-US" w:eastAsia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kern w:val="2"/>
      <w:sz w:val="28"/>
      <w:szCs w:val="28"/>
      <w:lang w:val="en-US"/>
    </w:rPr>
  </w:style>
  <w:style w:type="paragraph" w:styleId="Rvps1">
    <w:name w:val="rvps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bata</dc:creator>
  <dc:description/>
  <cp:keywords/>
  <dc:language>en-US</dc:language>
  <cp:lastModifiedBy>znedeljkovic</cp:lastModifiedBy>
  <cp:lastPrinted>2014-02-11T07:44:00Z</cp:lastPrinted>
  <dcterms:modified xsi:type="dcterms:W3CDTF">2014-02-28T11:25:00Z</dcterms:modified>
  <cp:revision>445</cp:revision>
  <dc:subject/>
  <dc:title> </dc:title>
</cp:coreProperties>
</file>