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spacing w:lineRule="auto" w:line="240" w:before="0" w:after="0"/>
        <w:ind w:right="872" w:hanging="0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95250</wp:posOffset>
            </wp:positionV>
            <wp:extent cx="7124700" cy="216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95450</wp:posOffset>
                </wp:positionV>
                <wp:extent cx="7194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5pt" to="566.45pt,13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1695450</wp:posOffset>
                </wp:positionV>
                <wp:extent cx="0" cy="5664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33.5pt" to="121pt,17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695450</wp:posOffset>
                </wp:positionV>
                <wp:extent cx="0" cy="54102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33.5pt" to="363pt,17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9210</wp:posOffset>
                </wp:positionH>
                <wp:positionV relativeFrom="paragraph">
                  <wp:posOffset>1716405</wp:posOffset>
                </wp:positionV>
                <wp:extent cx="143510" cy="506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3pt;margin-top:135.15pt;width:11.25pt;height:3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660525</wp:posOffset>
                </wp:positionV>
                <wp:extent cx="1448435" cy="60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X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47.75pt;mso-wrap-distance-left:9.05pt;mso-wrap-distance-right:9.05pt;mso-wrap-distance-top:0pt;mso-wrap-distance-bottom:0pt;margin-top:130.7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ГОДИ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X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660525</wp:posOffset>
                </wp:positionV>
                <wp:extent cx="2654300" cy="606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Излази по потре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Годишња претплата (аконтација) 20.00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ена овог броја 15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Рок за рекламацију 10 д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7.75pt;mso-wrap-distance-left:9.05pt;mso-wrap-distance-right:9.05pt;mso-wrap-distance-top:0pt;mso-wrap-distance-bottom:0pt;margin-top:130.7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Излази по потреб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Годишња претплата (аконтација) 20.00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ена овог броја 15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Рок за рекламацију 10 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1695450</wp:posOffset>
                </wp:positionV>
                <wp:extent cx="30734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В Р А Њ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Понедељак,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.март.2014.годи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pt;mso-wrap-distance-left:9.05pt;mso-wrap-distance-right:9.05pt;mso-wrap-distance-top:0pt;mso-wrap-distance-bottom:0pt;margin-top:133.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В Р А Њ 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Понедељак,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.март.2014.годи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4" w:right="284" w:gutter="0" w:header="567" w:top="623" w:footer="0" w:bottom="244"/>
          <w:pgNumType w:start="26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06295</wp:posOffset>
                </wp:positionV>
                <wp:extent cx="7194550" cy="571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5.85pt" to="566.45pt,166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/>
        </w:rPr>
        <w:t>В Р А Њ Е</w:t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 града Врањ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96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7. 18. и 63. и 65. Пословника Градског већа града Врања („Службени гласник града Врања, број: 30/2012), Градско веће града Врања, на седници одржаној 03.03.2014. године, донело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 ОЦОБРАЗОВАЊ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ДНЕ ГРУПЕ ЗА РЕАЛИЗАЦИЈУ „ПРОГРАМА ЗА ВОЂЕЊЕ ЕВИДЕНЦИЈЕ О ПРЕДУЗЕТОМ,  ОДНОСНО ЕКСПРОПРИЈИСАНОМ ЗЕМЉИШТУ НА ТЕРИТОРИЈИ ГРАДА ВРАЊА“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ује се Радна група за реализацију „Програма за вођење евиденц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преузетом, односно експропријисаном замљишту на територији града Врања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едећем саставу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ординатор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Ненад Стамено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моћник градоначелника за област урбанистички, имовинско-правни, комунални и инспекцијски послови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лош Антанасијевић</w:t>
      </w:r>
      <w:r>
        <w:rPr>
          <w:rFonts w:cs="Times New Roman" w:ascii="Times New Roman" w:hAnsi="Times New Roman"/>
          <w:sz w:val="24"/>
          <w:szCs w:val="24"/>
          <w:lang w:val="sr-CS"/>
        </w:rPr>
        <w:t>, члан Градског већа за ресор државна управа и локална самоуправа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Стош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ограмер у  ЈП „Дирекција за развој и изградњу града Врања“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рија Рист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геометар у Служби за катастар непокретности у Врању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лена Јов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архивиста у Служби депоа Јавне установе Историјски архив „31.јануар“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ша Цинц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.грађевински инжењер у ЈП „Завод за урбанизам“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лан Ј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заменик Градског јавног правобранилаштва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лександар Никол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едставник Секретаријата за финансије и привреду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раг Бран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начелник Завода за информациони систем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рина Трај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начелник Секретаријата за урбанизам и имовинско-правне послове и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одраг Стош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едставник Јединственог шалтера за подршку и издавање грађевинских дозвола при Градској управи града Врања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атак Радне групе је да сачини јединствену базу података и реализују „Програм за вођење евиденције о преузетом, односно експропријисаном замљишту на територији града Врања“ на основу документације која се налази  на више локација и то у Јавном предузећу „Дирекција за развој и изградњу града Врања“, Јавној установи Историјски архив „31.јануар“, Градском јавном правобранилаштву, Секретаријату за урбанизам и имовинско-правне послов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ндат Радне групе траје до завршетка задатка из члана 2. овог Решењ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 03.03. 2014. године, 06-30/2014-04</w:t>
      </w:r>
    </w:p>
    <w:p>
      <w:pPr>
        <w:pStyle w:val="Normal"/>
        <w:tabs>
          <w:tab w:val="clear" w:pos="709"/>
          <w:tab w:val="left" w:pos="6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 ПРЕДСЕДНИК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        ГРАДСКОГ ВЕЋ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       Зоран Ант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9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69. Закона о буџетском систему („Службени гласник РС“, број: 54/2009, 73/2010, 101/2010 и 93/2012), члана 10. Одлуке о буџету града Врања за 2014.годину“ („Службени гласник града Врања“, број: 42/2013), члана 6. став 1. тачка 11. члана 63. и 65. Пословника Градског већа града Врања („Службени гласник града Врања“, број: 30/2012), Градско веће на седници одржаној 03.03.2014. године, донело ј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ПОТРЕБИ СРЕДСТА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КУЋЕ БУЏЕТСКЕ РЕЗЕРВ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Одлуци о буџету града Врања за 2014.годину“ („Службени гласник града Врања“, број: 42/2013), у члану 10. са раздела 4. Главе 30 – Резерве, апропријација 276. – Текућа резерва, функционална класификација 112, средства у износу од 149.808,00 динара, усмеравају се на раздео 4. Глава 9 – Економски послови, апропријација 105, функционална класификација 411, ради израде гаражних врата Министарству унутрашњих послова – Сектору за ванредне ситуације у Врању – Одељењу за ванредне ситуације у Врању. </w:t>
      </w:r>
    </w:p>
    <w:p>
      <w:pPr>
        <w:pStyle w:val="Normal"/>
        <w:tabs>
          <w:tab w:val="clear" w:pos="709"/>
          <w:tab w:val="left" w:pos="0" w:leader="none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 ВЕЋЕ ГРАДА ВРАЊА,  дана: 03.03.2014. године, број: 06-30/2014-0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        ГРАДСКОГ ВЕЋ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       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8.</w:t>
      </w:r>
    </w:p>
    <w:p>
      <w:pPr>
        <w:pStyle w:val="NormalWeb"/>
        <w:spacing w:before="0" w:after="0"/>
        <w:ind w:firstLine="708"/>
        <w:rPr/>
      </w:pPr>
      <w:r>
        <w:rPr>
          <w:lang w:val="sr-CS"/>
        </w:rPr>
        <w:t>На основу члана 9. став 4.  Закона о финансијској подршци породици са децом ("</w:t>
      </w:r>
      <w:r>
        <w:rPr>
          <w:lang w:val="ru-RU"/>
        </w:rPr>
        <w:t>Слу</w:t>
      </w:r>
      <w:r>
        <w:rPr>
          <w:lang w:val="sr-CS"/>
        </w:rPr>
        <w:t>ж</w:t>
      </w:r>
      <w:r>
        <w:rPr>
          <w:lang w:val="ru-RU"/>
        </w:rPr>
        <w:t>бени</w:t>
      </w:r>
      <w:r>
        <w:rPr>
          <w:lang w:val="sr-CS"/>
        </w:rPr>
        <w:t xml:space="preserve"> </w:t>
      </w:r>
      <w:r>
        <w:rPr>
          <w:lang w:val="ru-RU"/>
        </w:rPr>
        <w:t>гласник</w:t>
      </w:r>
      <w:r>
        <w:rPr>
          <w:lang w:val="sr-CS"/>
        </w:rPr>
        <w:t xml:space="preserve"> </w:t>
      </w:r>
      <w:r>
        <w:rPr>
          <w:lang w:val="ru-RU"/>
        </w:rPr>
        <w:t>РС</w:t>
      </w:r>
      <w:r>
        <w:rPr>
          <w:lang w:val="sr-CS"/>
        </w:rPr>
        <w:t xml:space="preserve">", </w:t>
      </w:r>
      <w:r>
        <w:rPr>
          <w:lang w:val="ru-RU"/>
        </w:rPr>
        <w:t>број</w:t>
      </w:r>
      <w:r>
        <w:rPr>
          <w:lang w:val="sr-CS"/>
        </w:rPr>
        <w:t xml:space="preserve"> </w:t>
      </w:r>
      <w:r>
        <w:rPr>
          <w:bCs/>
          <w:lang w:val="ru-RU"/>
        </w:rPr>
        <w:t xml:space="preserve">16/2002, 115/2005 </w:t>
      </w:r>
      <w:r>
        <w:rPr>
          <w:bCs/>
          <w:lang w:val="sr-CS"/>
        </w:rPr>
        <w:t>и</w:t>
      </w:r>
      <w:r>
        <w:rPr>
          <w:bCs/>
          <w:lang w:val="ru-RU"/>
        </w:rPr>
        <w:t xml:space="preserve"> 107/2009),</w:t>
      </w:r>
      <w:r>
        <w:rPr>
          <w:lang w:val="sr-CS"/>
        </w:rPr>
        <w:t xml:space="preserve"> члана </w:t>
      </w:r>
      <w:r>
        <w:rPr/>
        <w:t>10</w:t>
      </w:r>
      <w:r>
        <w:rPr>
          <w:lang w:val="sr-CS"/>
        </w:rPr>
        <w:t xml:space="preserve">. Одлуке о буџету града Врања за 2014. годину </w:t>
      </w:r>
      <w:r>
        <w:rPr>
          <w:lang w:val="ru-RU"/>
        </w:rPr>
        <w:t xml:space="preserve">( “Службени гласник града Врања”, бр.42/2013), члана 6,  63. и 65. Пословника Градског већа града Врања («Службени гласник града Врања», број: 30/2012), </w:t>
      </w:r>
      <w:r>
        <w:rPr>
          <w:lang w:val="sr-CS"/>
        </w:rPr>
        <w:t>Градско веће града Врања</w:t>
      </w:r>
      <w:r>
        <w:rPr>
          <w:lang w:val="ru-RU"/>
        </w:rPr>
        <w:t>,</w:t>
      </w:r>
      <w:r>
        <w:rPr>
          <w:lang w:val="sr-CS"/>
        </w:rPr>
        <w:t xml:space="preserve"> на седници одржаној </w:t>
      </w:r>
      <w:r>
        <w:rPr/>
        <w:t>03.03.2014</w:t>
      </w:r>
      <w:r>
        <w:rPr>
          <w:lang w:val="ru-RU"/>
        </w:rPr>
        <w:t>. године, донело је</w:t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ru-RU"/>
        </w:rPr>
        <w:t>ПРАВ</w:t>
      </w:r>
      <w:r>
        <w:rPr>
          <w:b/>
          <w:lang w:val="sr-Latn-CS"/>
        </w:rPr>
        <w:t>ИЛ</w:t>
      </w:r>
      <w:r>
        <w:rPr>
          <w:b/>
          <w:lang w:val="ru-RU"/>
        </w:rPr>
        <w:t>НИК</w:t>
      </w:r>
    </w:p>
    <w:p>
      <w:pPr>
        <w:pStyle w:val="NormalWeb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ФИНАНСИЈСКОЈ ПОДРШЦИ ПОРОДИЦИ ЗА НОВОРОЂЕНУ ДЕЦУ </w:t>
      </w:r>
    </w:p>
    <w:p>
      <w:pPr>
        <w:pStyle w:val="NormalWeb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У 2014. ГОДИНИ</w:t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ind w:firstLine="708"/>
        <w:rPr>
          <w:b/>
          <w:b/>
          <w:lang w:val="sr-CS"/>
        </w:rPr>
      </w:pPr>
      <w:r>
        <w:rPr>
          <w:b/>
        </w:rPr>
        <w:t>I Основне одредбе</w:t>
      </w:r>
    </w:p>
    <w:p>
      <w:pPr>
        <w:pStyle w:val="NormalWeb"/>
        <w:spacing w:before="0" w:after="0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  <w:t>Члан 1.</w:t>
      </w:r>
    </w:p>
    <w:p>
      <w:pPr>
        <w:pStyle w:val="NormalWeb"/>
        <w:spacing w:before="0" w:after="0"/>
        <w:ind w:firstLine="708"/>
        <w:rPr>
          <w:lang w:val="ru-RU"/>
        </w:rPr>
      </w:pPr>
      <w:r>
        <w:rPr>
          <w:lang w:val="ru-RU"/>
        </w:rPr>
        <w:t>Овим Правилником утврђује се право на финансијску подршку породици за свако новорођено дете у 2014. години, висина новчане подршке и услови и начин остваривања права на једнократну новчану помоћ за новорођенчад.</w:t>
      </w:r>
    </w:p>
    <w:p>
      <w:pPr>
        <w:pStyle w:val="NormalWeb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II </w:t>
      </w:r>
      <w:r>
        <w:rPr>
          <w:b/>
          <w:lang w:val="ru-RU"/>
        </w:rPr>
        <w:t>Право на финансијску подршк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и висина финансијске подршке </w:t>
      </w:r>
    </w:p>
    <w:p>
      <w:pPr>
        <w:pStyle w:val="NormalWeb"/>
        <w:spacing w:before="0" w:after="0"/>
        <w:ind w:left="720"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  <w:t>Члан 2.</w:t>
      </w:r>
    </w:p>
    <w:p>
      <w:pPr>
        <w:pStyle w:val="NormalWeb"/>
        <w:spacing w:before="0" w:after="0"/>
        <w:ind w:firstLine="708"/>
        <w:rPr>
          <w:lang w:val="ru-RU"/>
        </w:rPr>
      </w:pPr>
      <w:r>
        <w:rPr>
          <w:lang w:val="ru-RU"/>
        </w:rPr>
        <w:t>Право на финансијску помоћ има породица, за свако новорођено дете у 2014. години.</w:t>
      </w:r>
    </w:p>
    <w:p>
      <w:pPr>
        <w:pStyle w:val="NormalWeb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  <w:t>Члан 3.</w:t>
      </w:r>
    </w:p>
    <w:p>
      <w:pPr>
        <w:pStyle w:val="NormalWeb"/>
        <w:spacing w:before="0" w:after="0"/>
        <w:ind w:firstLine="708"/>
        <w:rPr/>
      </w:pPr>
      <w:r>
        <w:rPr>
          <w:lang w:val="ru-RU"/>
        </w:rPr>
        <w:t>Финансијска подршка породици за свако новорођено</w:t>
      </w:r>
      <w:r>
        <w:rPr>
          <w:lang w:val="sr-CS"/>
        </w:rPr>
        <w:t xml:space="preserve"> дете </w:t>
      </w:r>
      <w:r>
        <w:rPr>
          <w:lang w:val="ru-RU"/>
        </w:rPr>
        <w:t>у 2014. години, утврђује се у висини од 12.000,00 динара.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708"/>
        <w:rPr>
          <w:b/>
          <w:b/>
          <w:lang w:val="sr-CS"/>
        </w:rPr>
      </w:pPr>
      <w:r>
        <w:rPr>
          <w:b/>
          <w:lang w:val="sr-Latn-CS"/>
        </w:rPr>
        <w:t xml:space="preserve">III </w:t>
      </w:r>
      <w:r>
        <w:rPr>
          <w:b/>
          <w:lang w:val="ru-RU"/>
        </w:rPr>
        <w:t>Услови за остваривање права на финансијску подршку</w:t>
      </w:r>
    </w:p>
    <w:p>
      <w:pPr>
        <w:pStyle w:val="NormalWeb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  <w:t>Члан 4.</w:t>
      </w:r>
    </w:p>
    <w:p>
      <w:pPr>
        <w:pStyle w:val="BodyTextIndent2"/>
        <w:tabs>
          <w:tab w:val="clear" w:pos="709"/>
          <w:tab w:val="left" w:pos="0" w:leader="none"/>
        </w:tabs>
        <w:ind w:left="0" w:hanging="0"/>
        <w:rPr/>
      </w:pPr>
      <w:r>
        <w:rPr>
          <w:lang w:val="sr-Latn-CS"/>
        </w:rPr>
        <w:t xml:space="preserve"> </w:t>
      </w:r>
      <w:r>
        <w:rPr/>
        <w:tab/>
        <w:t>Право на финансијску подршку остварује се под условом :</w:t>
      </w:r>
    </w:p>
    <w:p>
      <w:pPr>
        <w:pStyle w:val="BodyTextIndent2"/>
        <w:ind w:left="0" w:firstLine="708"/>
        <w:rPr>
          <w:lang w:val="sr-Latn-CS"/>
        </w:rPr>
      </w:pPr>
      <w:r>
        <w:rPr/>
        <w:t>-  да је  дете живорођено ;</w:t>
      </w:r>
    </w:p>
    <w:p>
      <w:pPr>
        <w:pStyle w:val="BodyTextIndent2"/>
        <w:ind w:left="0" w:firstLine="708"/>
        <w:rPr/>
      </w:pPr>
      <w:r>
        <w:rPr>
          <w:lang w:val="sr-Latn-CS"/>
        </w:rPr>
        <w:t xml:space="preserve">- </w:t>
      </w:r>
      <w:r>
        <w:rPr/>
        <w:t>да је држављанин Републике Србије, односно да је један од родитеља држављанин Републике Србије;</w:t>
      </w:r>
    </w:p>
    <w:p>
      <w:pPr>
        <w:pStyle w:val="BodyTextIndent2"/>
        <w:ind w:left="0" w:firstLine="708"/>
        <w:rPr/>
      </w:pPr>
      <w:r>
        <w:rPr/>
        <w:t>-  да се мајка, односно друго лице у складу са овим Правилником  непосредно брине о детету</w:t>
      </w:r>
      <w:r>
        <w:rPr>
          <w:lang w:val="sr-Latn-CS"/>
        </w:rPr>
        <w:t xml:space="preserve"> за које је поднет захтев</w:t>
      </w:r>
      <w:r>
        <w:rPr/>
        <w:t>;</w:t>
      </w:r>
    </w:p>
    <w:p>
      <w:pPr>
        <w:pStyle w:val="BodyTextIndent2"/>
        <w:ind w:left="0" w:firstLine="708"/>
        <w:rPr/>
      </w:pPr>
      <w:r>
        <w:rPr/>
        <w:t>- да деца претходног реда рођења нису смештена у установу социјалне заштите, хранитељску породицу или дата на усвојење или да мајка није лишена родитељског права у односу на децу претходног реда рођења</w:t>
      </w:r>
      <w:r>
        <w:rPr>
          <w:lang w:val="sr-Latn-CS"/>
        </w:rPr>
        <w:t>, односно да с</w:t>
      </w:r>
      <w:r>
        <w:rPr/>
        <w:t xml:space="preserve">е о </w:t>
      </w:r>
      <w:r>
        <w:rPr>
          <w:lang w:val="sr-Latn-CS"/>
        </w:rPr>
        <w:t>дец</w:t>
      </w:r>
      <w:r>
        <w:rPr/>
        <w:t>и</w:t>
      </w:r>
      <w:r>
        <w:rPr>
          <w:lang w:val="sr-Latn-CS"/>
        </w:rPr>
        <w:t xml:space="preserve"> претходног реда рођења</w:t>
      </w:r>
      <w:r>
        <w:rPr/>
        <w:t xml:space="preserve"> непосредно брине мајка;</w:t>
      </w:r>
    </w:p>
    <w:p>
      <w:pPr>
        <w:pStyle w:val="BodyTextIndent2"/>
        <w:ind w:left="0" w:firstLine="770"/>
        <w:rPr>
          <w:lang w:val="sr-RS"/>
        </w:rPr>
      </w:pPr>
      <w:r>
        <w:rPr/>
        <w:t xml:space="preserve">- да један од родитеља има пребивалиште на територији града Врања, односно за избегла и привремено расељена лица да један од родитеља има боравиште на територији града </w:t>
      </w:r>
      <w:r>
        <w:rPr>
          <w:lang w:val="sr-RS"/>
        </w:rPr>
        <w:t>Врања</w:t>
      </w:r>
      <w:r>
        <w:rPr/>
        <w:t xml:space="preserve"> најмање једну годину у тренутку подношења захтева.</w:t>
      </w:r>
    </w:p>
    <w:p>
      <w:pPr>
        <w:pStyle w:val="BodyTextIndent2"/>
        <w:ind w:left="0" w:firstLine="770"/>
        <w:rPr/>
      </w:pPr>
      <w:r>
        <w:rPr>
          <w:lang w:val="sr-RS"/>
        </w:rPr>
        <w:t>- да су родитељи</w:t>
      </w:r>
      <w:r>
        <w:rPr/>
        <w:t>, односно лица која непосредно брину о детету у складу са законом,</w:t>
      </w:r>
      <w:r>
        <w:rPr>
          <w:lang w:val="sr-RS"/>
        </w:rPr>
        <w:t xml:space="preserve"> измирили </w:t>
      </w:r>
      <w:r>
        <w:rPr/>
        <w:t>локалне пореске</w:t>
      </w:r>
      <w:r>
        <w:rPr>
          <w:lang w:val="sr-RS"/>
        </w:rPr>
        <w:t xml:space="preserve"> обавезе према </w:t>
      </w:r>
      <w:r>
        <w:rPr/>
        <w:t>Граду</w:t>
      </w:r>
      <w:r>
        <w:rPr>
          <w:lang w:val="sr-RS"/>
        </w:rPr>
        <w:t>.</w:t>
      </w:r>
    </w:p>
    <w:p>
      <w:pPr>
        <w:pStyle w:val="BodyTextIndent2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BodyTextIndent2"/>
        <w:ind w:left="0" w:firstLine="708"/>
        <w:rPr/>
      </w:pPr>
      <w:r>
        <w:rPr>
          <w:b/>
          <w:lang w:val="sr-Latn-CS"/>
        </w:rPr>
        <w:t xml:space="preserve">IV </w:t>
      </w:r>
      <w:r>
        <w:rPr>
          <w:b/>
        </w:rPr>
        <w:t>Поступак остваривања права  на финансијску подршку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Члан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моћ се испл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ћује на основу писаног захтева мајке, односно једног од родитеља, старатеља, односно другог лица које непосредно брине о детет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з захтев подносилац захтева прилаже исправе којима се доказује испуњење услова за остваривање права на финансијску подршку и то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личну карту  родитеља, односно другог лица које непосредно брине о детету, на увид, односно оверену копију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>, фотокопија избегличких легитимација за избеглице, легитимација интерно расељених лица и уверење Полицијске управе о боравишту на територији града Врања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уверење о пребивалишту (боравишту) подносиоца захтева које непосредно брине о детету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извод из књиге рођених за децу која нису рођена на територији града Врањ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за децу рођену на територији града Врања извод из књиге рођених се прибавља по службеној дужн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оказ о измиреним </w:t>
      </w:r>
      <w:r>
        <w:rPr>
          <w:rFonts w:cs="Times New Roman" w:ascii="Times New Roman" w:hAnsi="Times New Roman"/>
          <w:sz w:val="24"/>
          <w:szCs w:val="24"/>
          <w:lang w:val="sr-CS"/>
        </w:rPr>
        <w:t>локалним пореским</w:t>
      </w:r>
      <w:r>
        <w:rPr>
          <w:rFonts w:cs="Times New Roman" w:ascii="Times New Roman" w:hAnsi="Times New Roman"/>
          <w:sz w:val="24"/>
          <w:szCs w:val="24"/>
        </w:rPr>
        <w:t xml:space="preserve"> обавезама које надлежни Секретаријат, односно Одељење коме се захтев упућује прибавља по службеној дужн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токопију текућег рачуна или штедне књижице подносиоца захте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уверење Центра за социјални рад, пресуду о разводу брака или личну изјаву да се мајка непосредно брине о детету и да деца претходног реда рођења нису смештена у установу социјалне заштите, хранитељску породицу или дата на усвојење и да мајка није лишена родитељског права у односу на децу претходног реда рођења, односно да се мајка непосредно брине о деци претходног реда рођења или наведене исправе за друго лице које непосредно брине о новорођеном детет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Захтев се подноси Градској управи  града Врања – Секретаријату за здравствену, социјалну, дечију, борачко-инвалидску заштиту, избеглице и привремено расељена лица – Одељењу за здравствену, социјалну и дечију заштиту у 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годин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екретаријат из става 3. овог члана је у обавези да организује целокупан поступак остваривања овог права и то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почев од припреме потребних образаца, контактирања лица којима то право припада на основу недељних извештаја Гинеколошко-акушерског одељења Здравственог центра у Врању (у складу са условима прописаним овим Правилником)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неодложног достављања коначног решења о новчаној помоћи по овом основу Секретаријату за финансије и привреду ради исплате исте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као и да води евиденцију лица која су то право остварила.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09"/>
          <w:tab w:val="left" w:pos="201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rmalWeb"/>
        <w:spacing w:before="0" w:after="0"/>
        <w:ind w:firstLine="708"/>
        <w:rPr/>
      </w:pPr>
      <w:r>
        <w:rPr>
          <w:lang w:val="ru-RU"/>
        </w:rPr>
        <w:t xml:space="preserve">На основу захтева из члана 5. и услова из члана 4. овог Правилника,  </w:t>
      </w:r>
      <w:r>
        <w:rPr/>
        <w:t>Секретаријат за здравствену, социјалну, дечију, борачко-инвалидску заштиту, избеглице и привремено расељена лица – Одељењ</w:t>
      </w:r>
      <w:r>
        <w:rPr>
          <w:lang w:val="sr-CS"/>
        </w:rPr>
        <w:t>е</w:t>
      </w:r>
      <w:r>
        <w:rPr/>
        <w:t xml:space="preserve"> за здравствену, социјалну и дечију заштиту </w:t>
      </w:r>
      <w:r>
        <w:rPr>
          <w:lang w:val="ru-RU"/>
        </w:rPr>
        <w:t>спровешће поступа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екретаријат је у обавези да донесе решење у року од 15 дана од дана подношења захтева.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01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лан 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 додели новчане помоћи из члана 2. овог Правилника одлучује се решењ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Решење из претходног става доноси Секретаријат за здравствену, социјалну, дечију, борачко-инвалидску заштиту, избеглице и привремено расељена лица – Одељење за здравствену, социјалну и дечију заштиту.</w:t>
      </w:r>
    </w:p>
    <w:p>
      <w:pPr>
        <w:pStyle w:val="NormalWeb"/>
        <w:spacing w:before="0" w:after="0"/>
        <w:ind w:firstLine="708"/>
        <w:rPr>
          <w:lang w:val="ru-RU"/>
        </w:rPr>
      </w:pPr>
      <w:r>
        <w:rPr>
          <w:lang w:val="ru-RU"/>
        </w:rPr>
        <w:t>Незадовољна донетим решењем странка има право жалбе Градском већу града Врања, у року од 15  дана од дана пријема решења.</w:t>
      </w:r>
    </w:p>
    <w:p>
      <w:pPr>
        <w:pStyle w:val="Normal"/>
        <w:tabs>
          <w:tab w:val="clear" w:pos="709"/>
          <w:tab w:val="left" w:pos="20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201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лан 8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На основу коначног решења о новчаној помоћи врши се исплата новчане помоћ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овчана помоћ се исплаћује у року од 10 дана од дана достављања коначног решења Секретаријату за финансије и привре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 Завршне одредбе</w:t>
      </w:r>
    </w:p>
    <w:p>
      <w:pPr>
        <w:pStyle w:val="Normal"/>
        <w:tabs>
          <w:tab w:val="clear" w:pos="709"/>
          <w:tab w:val="left" w:pos="201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  <w:t>Члан 9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ај Правилник ступа на </w:t>
      </w:r>
      <w:r>
        <w:rPr>
          <w:rFonts w:cs="Times New Roman" w:ascii="Times New Roman" w:hAnsi="Times New Roman"/>
          <w:sz w:val="24"/>
          <w:szCs w:val="24"/>
          <w:lang w:val="sr-CS"/>
        </w:rPr>
        <w:t>снагу даном доношењ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јављ</w:t>
      </w:r>
      <w:r>
        <w:rPr>
          <w:rFonts w:cs="Times New Roman" w:ascii="Times New Roman" w:hAnsi="Times New Roman"/>
          <w:sz w:val="24"/>
          <w:szCs w:val="24"/>
          <w:lang w:val="sr-CS"/>
        </w:rPr>
        <w:t>ује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„Службеном глaснику града Врања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званичном сајту града Вр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ГРАДСКО ВЕЋЕ ГРАДА ВРАЊА,дана: 03.03.2014. године, 06-30/2014-04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ГРАДСКОГ ВЕЋ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       Зоран Антић,с.р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9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62. Стату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рада Вр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“Службени  гласник града Врања”, број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7/2012, 32/2012 и 21/201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е о буџету града Врања за 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у („Службени гласник града Врања“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2/201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6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6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65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овника Градског већа града Врања („Службени гласник </w:t>
      </w:r>
      <w:r>
        <w:rPr>
          <w:rFonts w:cs="Times New Roman" w:ascii="Times New Roman" w:hAnsi="Times New Roman"/>
          <w:sz w:val="24"/>
          <w:szCs w:val="24"/>
          <w:lang w:val="sr-RS"/>
        </w:rPr>
        <w:t>града Вр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, број: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), Градско веће на седници одржаној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3.03.201</w:t>
      </w:r>
      <w:r>
        <w:rPr>
          <w:rFonts w:cs="Times New Roman" w:ascii="Times New Roman" w:hAnsi="Times New Roman"/>
          <w:sz w:val="24"/>
          <w:szCs w:val="24"/>
          <w:lang w:val="sr-CS"/>
        </w:rPr>
        <w:t>4. године, донело је</w:t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АВИЛ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БЛИЖИМ УСЛОВИМА, КРИТЕРИЈУМИМА, НАЧИНУ И ПОСТУПКУ З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ТВАРИВАЊЕ ПРАВА НА НАКНАДУ ТРОШКОВА ЗА ВАНТЕЛЕСНУ ОПЛОДЊ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У 2014. ГОДИН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нов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вим Правилником уређују се критеријуми за остваривање права на финансијску помоћ за вантелесну оплодњ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14.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вим Правилником утврђују се шира права у односу на права из обавезног здравственог осигурања у циљу да се што већи број парова укључи у поступак вантелесне оплодњ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аво на накнаду трошкова за вантелесну оплодњу може да оствари пар који је претходно без успеха имао два покушаја вантелесне оплодње на терет средстава обавезног здравственог осигурања, а у моменту доношењ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луке о испуњености услова за укључивање у процес вантелесне оплодње жена није навршила 40 год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Право на накнаду трошкова за поступак вантелесне оплодње могу да остваре брачни и ванбрачни другови који имају пребивалиште, односно боравиште (избеглице и интерно расељена лица са територије Косова и Метохије) на територији Града Врања најмање годину дана пр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ношења захтев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аво на накнаду трошкова за вантелесну оплодњу може да оствари пар који има доказ од  Републичког фонда за здравствено осигурање филијале у Врању да му је одбијен захтев за вантелесну оплодњу на терет средстава здравственог осиграња, а у моменту доношењ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луке о испуњености услова за укључивање у процес вантелесне оплодње жена није навршила 40 год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Право из става 1 овог члана може да оствари и пар односно жена старија од 40 година која у моменту доношења одлуке Комисије о испуњености услова за укључивање у процес вантелесне оплодње није навршила 45 година живо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II 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итеријуми за остваривање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3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ритеријуми за остваривање права на финансијску помоћ за вантелесну оплодњу су:</w:t>
      </w:r>
    </w:p>
    <w:p>
      <w:pPr>
        <w:pStyle w:val="Normal"/>
        <w:autoSpaceDE w:val="false"/>
        <w:spacing w:lineRule="auto" w:line="240" w:before="0" w:after="0"/>
        <w:ind w:firstLine="106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да пар има држављанство Републике Србије и пребивалиште на територији града Врања</w:t>
      </w:r>
      <w:r>
        <w:rPr>
          <w:rFonts w:cs="Times New Roman" w:ascii="Times New Roman" w:hAnsi="Times New Roman"/>
          <w:sz w:val="24"/>
          <w:szCs w:val="24"/>
          <w:lang w:val="sr-CS"/>
        </w:rPr>
        <w:t>, односно боравиште за избегла и привремено расељена 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јмање годину дана пре подношења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</w:p>
    <w:p>
      <w:pPr>
        <w:pStyle w:val="Normal"/>
        <w:autoSpaceDE w:val="false"/>
        <w:spacing w:lineRule="auto" w:line="240" w:before="0" w:after="0"/>
        <w:ind w:firstLine="106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да пар испуњава здравствене критеријуме које је прописала републичка стручна комисија Министарства здравља за вантелесну оплодњу и асистирану репродукцију,</w:t>
      </w:r>
    </w:p>
    <w:p>
      <w:pPr>
        <w:pStyle w:val="Normal"/>
        <w:autoSpaceDE w:val="false"/>
        <w:spacing w:lineRule="auto" w:line="240" w:before="0" w:after="0"/>
        <w:ind w:firstLine="106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да пар који је претходно имао два покушаја вантелесне оплодње на терет обавезног здравственог осигурања није добио потомство, а жена је млађа од 40 година у моменту подношења документације,</w:t>
      </w:r>
    </w:p>
    <w:p>
      <w:pPr>
        <w:pStyle w:val="Normal"/>
        <w:autoSpaceDE w:val="false"/>
        <w:spacing w:lineRule="auto" w:line="240" w:before="0" w:after="0"/>
        <w:ind w:firstLine="106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да је пар одбијен од стране Републичког фонда за здравствено осигурање филијале у Врању, а жена је млађа од 40 година,</w:t>
      </w:r>
    </w:p>
    <w:p>
      <w:pPr>
        <w:pStyle w:val="Normal"/>
        <w:autoSpaceDE w:val="false"/>
        <w:spacing w:lineRule="auto" w:line="240" w:before="0" w:after="0"/>
        <w:ind w:firstLine="106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уколико је жена старија од 40 година живота до навршених 45 година живота није потребно да подноси документацију о претходним покушајима вантелесне ополодње,</w:t>
      </w:r>
    </w:p>
    <w:p>
      <w:pPr>
        <w:pStyle w:val="Normal"/>
        <w:autoSpaceDE w:val="false"/>
        <w:spacing w:lineRule="auto" w:line="240" w:before="0" w:after="0"/>
        <w:ind w:firstLine="106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право на накнаду трошкова за вантелесну оплодњу из буџета града, по прописаним критеријумима у складу са овим Правилником, исти пар може остварити једном и</w:t>
      </w:r>
    </w:p>
    <w:p>
      <w:pPr>
        <w:pStyle w:val="Normal"/>
        <w:autoSpaceDE w:val="false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потврда Комисије о испуњености усло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сина финансијске помоћ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Висина финансијске помоћи износи 200.000,00 динара по пару и исплаћује се у једнократном износ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IV 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чин и поступак за остваривање права на накнаду трошкова за вантелесну оплод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5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хтев за доделу финансијске помоћи се подноси Секретаријату за здравствену, социјалну, дечију и борачко-инвалидску заштиту, избеглице и привремено расељена лица Градс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е управе Града Врања (у даљем тексту: Секретаријат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захтев се прилаже:</w:t>
      </w:r>
    </w:p>
    <w:p>
      <w:pPr>
        <w:pStyle w:val="Normal"/>
        <w:autoSpaceDE w:val="false"/>
        <w:spacing w:lineRule="auto" w:line="240" w:before="0" w:after="0"/>
        <w:ind w:firstLine="106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фотокопија личних карата за брачне/ванбрачне другове, фотокопија избегличких легитимација за избеглице, легитимација интерно расељених лица и уверење Полицијске управе о боравишту на територији Града Врања за интерно расељена лица,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фотокопија оверене здравствене књижице за брачне/ванбрачне другове,</w:t>
      </w:r>
    </w:p>
    <w:p>
      <w:pPr>
        <w:pStyle w:val="Normal"/>
        <w:autoSpaceDE w:val="false"/>
        <w:spacing w:lineRule="auto" w:line="240" w:before="0" w:after="0"/>
        <w:ind w:firstLine="106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извод из матичне књиге венчаних или оверена изјава од стране два сведока да пар живи заједно,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верење о држављанству Републике Србије за обоје (осим за избеглице), </w:t>
      </w:r>
    </w:p>
    <w:p>
      <w:pPr>
        <w:pStyle w:val="Normal"/>
        <w:autoSpaceDE w:val="false"/>
        <w:spacing w:lineRule="auto" w:line="240" w:before="0" w:after="0"/>
        <w:ind w:firstLine="106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уверење о пребивалишту (боравишту) пара или оверена фотокопија личних карти,</w:t>
      </w:r>
    </w:p>
    <w:p>
      <w:pPr>
        <w:pStyle w:val="Normal"/>
        <w:autoSpaceDE w:val="false"/>
        <w:spacing w:lineRule="auto" w:line="240" w:before="0" w:after="0"/>
        <w:ind w:firstLine="106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изјава под материјалном и кривичном одговорношћу да пар нема потомство, или да ако има једно дете, у моменту подношења захтева поднесе медицинску документацију да природним путем не може остварити ново потомство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потврда Републичког фонда за здравствено осигурање филијале у Врању да је пар имао два покушаја вантелесне оплодње на терет средстава обавезног здравственог осигурања или доказ да им је захтев одбијен од стране Републичког фонда за здравствено осигурање филијале у Врањ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достављања захтева за доделу финансијске помоћи Секретаријату, исти се доставља Комисији за вантелесну оплодњу формирану од стране Градског већа која ће обавити консултативне и саветодавне разговоре са паровима и који ће обавити медицинску припрему сваког конкретног случај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акон обављеног консултативног и саветодавног разговора извршених медицинских анализа Комисија за вантелесну оплодњу, прима захтеве, исте разматра, даје своје стручно мишљење и упућује предлог акта Градском већу на коначно одлучивање и признавање права за исплату новчаних средстава на име финансијске помоћи за вантелесну оплодњ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 праву на финансијску помоћ одлучује Градско веће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основу акта Градског већа, Секретаријат за финансије и привреду Градске управе одобрена средства у складу са овим Правилником, преноси кориснику финансијске помоћ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колико пар, односно корисник финансијске помоћи за вантелесну оплодњу коме су одобрена средства у међувремену одустане од поступка вантелесне оплодње, иста ће бити употребљена за поступак вантелесне оплодње другог пара којем је актом Градског већа признато право на финансијску помо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 правима по овом Правилнику Градско веће обавештава грађане преко средстава јавног информисањ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V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вај Правилник ступа на </w:t>
      </w:r>
      <w:r>
        <w:rPr>
          <w:rFonts w:cs="Times New Roman" w:ascii="Times New Roman" w:hAnsi="Times New Roman"/>
          <w:sz w:val="24"/>
          <w:szCs w:val="24"/>
          <w:lang w:val="sr-CS"/>
        </w:rPr>
        <w:t>снагу даном доношењ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јављ</w:t>
      </w:r>
      <w:r>
        <w:rPr>
          <w:rFonts w:cs="Times New Roman" w:ascii="Times New Roman" w:hAnsi="Times New Roman"/>
          <w:sz w:val="24"/>
          <w:szCs w:val="24"/>
          <w:lang w:val="sr-CS"/>
        </w:rPr>
        <w:t>ује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„Службеном глaснику града Врања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званичном сајту града Вр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ГРАДСКО ВЕЋЕ ГРАДА ВРАЊАброј:06-30/20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04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ана: 03.03.20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ГРАДСКОГ ВЕЋ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       Зоран Антић,с.р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  <w:lang w:val="sr-CS"/>
        </w:rPr>
        <w:t>В Р А Њ С К А  Б А Њ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1.Одлуке о установљењу јавних признања Градске општине Врањска Бања(Службени гласник града Врања“број 1/2013), на Предлог Комисије за административна и мандатно-имунитетска питања,Скупштина ГО Врањска Бања на седници одржаној дана 24.01.2014 године,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ДЕЛИ ЈАВНИХ ПРИЗНАЊА У 2014.ГОДИНИ ЗА ДАН ГРАДСКЕ ОПШТИНЕ ,26.ЈАНУАР-ДАН ОСЛОБОЂЕЊА ВРАЊСКЕ БАЊЕ 1878.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ецијално јавно признање“26.јануар“ у виду дипломе,додељује се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ец.Др.Мирољубу Џикићу</w:t>
      </w:r>
      <w:r>
        <w:rPr>
          <w:rFonts w:cs="Times New Roman" w:ascii="Times New Roman" w:hAnsi="Times New Roman"/>
          <w:sz w:val="24"/>
          <w:szCs w:val="24"/>
          <w:lang w:val="sr-CS"/>
        </w:rPr>
        <w:t>,који је кроз свој дугогодишњи рад као лекар дао огроман допринос развоју медицинске струке у Градској општини Врањска Бања и граду Врањ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пре као лекар опште праксе у Здравственој станици Врањска Бања,затим као специјалиста гинеколог,а затим и начелник гинеколошко-акушерског одељења Опште болнице у Врању,а данас власник реномиране гинеколошко-акушерске ординације Др Џикић у Врањ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Мирољуб Џикић је својим професионализмом,савешћу,пожртвованошћу и хуманошћу заузео једно од водећих места међу здравственим посленицима,не само у Врањској Бањи већ и у Републици Србиј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Његова посвећеност заштити здравља људи,уважавање пацијената,колега и осталих сарадника одувек су били узор млађим колегама који су тек закорачили у свет медицине.Др Мирољуб Џикић је учесник бројних хуманитарних акција а такође је дао велики допринос у организовању бројних културно-туристичких манифестација на територији Градске општине Врањска Бања и града Врањ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матрамо да ће доделом Специјалног јавног признања 26.јануар грађани и руководство Врањске Бање успети макар мало да се одуже Др Мирољубу Џикићу на огромном доприносу у развоју наше локалне зајед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Јавно признање „26.јануар“ у виду дипломе додељује с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нђели Јовчић</w:t>
      </w:r>
      <w:r>
        <w:rPr>
          <w:rFonts w:cs="Times New Roman" w:ascii="Times New Roman" w:hAnsi="Times New Roman"/>
          <w:sz w:val="24"/>
          <w:szCs w:val="24"/>
          <w:lang w:val="sr-CS"/>
        </w:rPr>
        <w:t>,која је школске 2012/2013 год. одлуком Наставничког већа ОШ „Предраг Девеџић“проглашена за ученика генерациј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ђела Јовчић,рођена је 18.7.1998 године.Анђела је одлична ученица добитница Вукове дипломе и посебних диплома из биологије, физичког васпитања и ликовне културе.На такмичењима је постигла следеће резулта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сто на општинском такмичењу у трчању-Крос(4.разре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сто на општинском такмичењу из биологије (7.разре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сто на општинском такмичењу из биологије (8.разре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сто на окружном такмичењу из биологије(8.разред)Анђела је вредна, марљива, комуникативна,искрена,отворена,дружељубива и спремна да помогне другим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оку школовања успоставила је правилан и коректан однос према наставницима и другим запосленима у школи,као и према родитељима других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Јавно признање“ 26.јануар“у виду дипломе додељује се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Привред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b/>
          <w:sz w:val="24"/>
          <w:szCs w:val="24"/>
        </w:rPr>
        <w:t xml:space="preserve"> друшт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“Дива Дивани“ Врањска Бања. 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ва Дивани д.о.о Врањска Бања је привредно друштво основано 21.08.2009.године, чија је основна делатност производња тапацираног намештаја. Друштво је у приватном власништву страних оснивача. Заступник друштва је Ђанфредо Бевилаква, директор. Од оснивања до данас, привредно друштво „Дива Дивани“ Врањска Бања је у сталном процесу пословне експанзије, гледано како кроз повећање годишње реализације, извоза и финансијских резултата пословања, тако и кроз перманентно повећање броја запоселних. Друштво је након оснивања имало 78 радника, да би на данашњи дан фабрика упошљавала 470 радника. Већина радника, око 90% је са територије града Врања, од чега око 30% са територије ГО Врањска Бања. За сво време пословања, исплата зарада запосленима била је редовна, као и уплата обрачунатих пореза и доприноса. 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2013-ој години, фабрика је 99,8% прихода остварила на ино тржишту, извозом у тринаест земаља. 96% извоза је извршено на тржишту земаља Европске уније: Француска 65%, Италија 27%, Словенија 4%. 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Дива Дивани“ на тржиште пласира комплетан производ, не бави се дорадним и пословима оплемењивања. Производња се у великом делу базира на домаћим материјланим ресурсима, извршена је максимална супституција увозних материјала домаћим, тако да покривеност увоза извозом износи преко 250%. 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 наредном периоду друштво планира даљу пословну експанзију. Спроведене анализе тржишта указују на могућност даљег повећања учешћа „Дива Дивани“, првенствено на тржиштима земаља ЕУ. Производи овог привредног друштва су конкурентни, како у погледу дизајна и квалитета, тако и у ценовном погледу. Сталним радом на иновирању дизајна и унапређењу производног програма, отварју се нове могућности за повећање пласмана.</w:t>
      </w:r>
    </w:p>
    <w:p>
      <w:pPr>
        <w:pStyle w:val="Normal"/>
        <w:spacing w:lineRule="auto" w:line="240" w:before="0" w:after="0"/>
        <w:ind w:firstLine="12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о признање „26.јануар“у виду дипломе додељује се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О „Друштву српских домаћина“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О“Друштво српских домаћина постоји 8.година на територији Градске општине Врањска Бања,а дуже од две године постоји као фолклорни ансамбл који окупља око 50-ак деце из Врањске Бање,а наступали су на територији Врањске Бање,Врања,Македоније и Бугарске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лавни акценат ОО“Друштва српских домаћина“стављен је на рад са омладином, помаже развој сеоских средина,развој задругарства тј.кооперацуја са пољопривредници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у објавити у“ Службеном гласнику града Врањ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СКЕ ОПШТИНЕ ВРАЊСКА БАЊА,   дана 24.01.2014.године,Број:79-02/2014-01</w:t>
      </w:r>
    </w:p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етлана Цветковић,с.р.</w:t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28. став 1. тачка 21. и члана 100. став 1. Статута Градске општине Врањска Бања („ Службени гласник града Врања“ , број 6/12 ), Скупштина Градске општине Врањска Бања, на седници одржаној 03.03.2014.године, донела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СТАВЉАЊУ ВАН СНАГЕ РЕШЕЊА О ИЗБОРУПРЕДСЕДНИКА ГО ВРАЊС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ВЉА СЕ ВАН СНА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Решење о избору председника Градске Општине Врањска Бања број: 02-89 /2014-01 од 20.02.2014.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 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СКЕ ОПШТИНЕ ВРАЊСКА БАЊА,дана 03.март 2014. године, број : 02-93/2014-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етлана Цветковић,с.р.</w:t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став 1. тачка 12., члана 43. став 1. Закона о локалној самоуправи ( „Службени гласник РС“,број 1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07 ), члана 28. став 1. тачка 16. и члана 53. став 1 и 3. Статута Градске општине Врањска Бања ( „Службени гласник града Врања“, број 6/12), Скупштина Градске општине Врањска Бања, на седници одржаној 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2014.године, донела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БОРУ ПРЕДСЕ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Е ОПШТИНЕ ВРАЊС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 СЛАВИЦА СОТИР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лекар опште праксе из Врањске Бање, изабрана је за председника Градске општине Врањска Бања, за мандатни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објавиће се у „Службеном гласнику града Врања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ГРАДСКЕ ОПШТИНЕ ВРАЊСКА БАЊА,дана </w:t>
      </w:r>
      <w:r>
        <w:rPr>
          <w:rFonts w:cs="Times New Roman" w:ascii="Times New Roman" w:hAnsi="Times New Roman"/>
          <w:sz w:val="24"/>
          <w:szCs w:val="24"/>
          <w:lang w:val="en-US"/>
        </w:rPr>
        <w:t>03.</w:t>
      </w:r>
      <w:r>
        <w:rPr>
          <w:rFonts w:cs="Times New Roman" w:ascii="Times New Roman" w:hAnsi="Times New Roman"/>
          <w:sz w:val="24"/>
          <w:szCs w:val="24"/>
          <w:lang w:val="sr-CS"/>
        </w:rPr>
        <w:t>марта 2014 године, број : 02-94/2014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етлана Цветков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50. став 1.и 4. Закона о локалној самоуправи („Службени гласник РС, број 129/07), члана 62. став 4. и члана 63. став 4. Статута Градске општине Врањска Бања („Службени гласник града Врања, број 6/2012), Скупштина Градске општине града Врања на седници одржаној 20.02.2014.године.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ПРЕСТАНКУ ФУНКЦИ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МЕНИКА ПРЕДСЕДНИКА ГРАДСКЕ ОПШТИНЕ ВРАЊС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стаје функција заменику председника општине Врањска Бањ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ел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тр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из Врањске Бањ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е истека времена на које је изаб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пањем на снагу овог Решења престаје да важи Решење о избору заменика председника Градске општине Врањска Бања бр. 02-8/2012-01 од 04.07.2012.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СКЕ ОПШТИНЕ ВРАЊСКА БАЊА,дана 20.02.2014.године, број: 02-91/2014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етлана Цвет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став 1. тачка 12. и члана 43. став 4. Закона о локалној самоуправи ( „Службени гласник РС“, број 1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07 ),члана 28. став 1. тачка 16., члана 53.став 5. и члана 54. Статута Градске општине Врањска Бања („ Службени гласник града Врања“ , број 6/12 ), Скупштина Градске општине Врањска Бања, на седници одржаној 03.03.2014.године, донела 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БОРУ  ЗАМЕНИКА ПРЕДСЕДНИКА ГРАДСКЕ ОПШТ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АЊС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ОВИЦА ЂОРЂЕВИЋ, </w:t>
      </w:r>
      <w:r>
        <w:rPr>
          <w:rFonts w:cs="Times New Roman" w:ascii="Times New Roman" w:hAnsi="Times New Roman"/>
          <w:sz w:val="24"/>
          <w:szCs w:val="24"/>
          <w:lang w:val="sr-CS"/>
        </w:rPr>
        <w:t>машински инжењер из Врањске Бање, изабран је за заменика председника Градске општине Врањска Бања, за мандатни период Скупш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 Решење објавити у „Службеном гласнику града Врања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пањем на снагу овог Решења престаје да важи Решење о избору заменика председника Градске општине Врањска Бања бр.02-8/2012-01 од 04.07.2012.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СКЕ ОПШТИНЕ ВРАЊСКА БАЊА,дана 03.март 2014. године, број : 02-95/2014-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етлана Цветков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50. став 1.и 4. Закона о локалној самоуправи („Службени гласник РС, број 129/07), члана 62. став 4. и члана 63. став 4. Статута Градске општине Врањска Бања („Службени гласник града Врања, број 6/2012), Скупштина Градске општине града Врања на седници одржаној 20.02.2014.године. донела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РЕСТАНКУ ФУНК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А ВЕЋА ГРАДСКЕ ОПШТИНЕ ВРАЊС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стаје функција чланова Већа Градске општине Врањска Бања,пре истека времена на које су изабран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Јовици Димитријевићу, из Врањске Бањ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Ивици Миленковићу, из Врањске Бањ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Светиславу Станојковићу, из Врањске Бањ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Славиши Булатовићу,из Врањске Бањ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.Добривоју Маринковићу,из Врањске Бањ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пањем на снагу овог Решења престаје да важи Решење о избору чланова општинског Већа Градске општине Врањска Бања бр. 02-10/2012-01 од 04.07.2012.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</w:t>
      </w:r>
      <w:r>
        <w:rPr>
          <w:lang w:val="sr-CS"/>
        </w:rPr>
        <w:t xml:space="preserve"> Врањ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СКЕ ОПШТИНЕ ВРАЊСКА БАЊА,дана 20.02.2014.године, број: 02-92/2014-0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етлана Цветков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6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став 1. тачка 12. и члана 4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локалној самоуправи ( „Службени гласник РС“, број 1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07 ),члана </w:t>
      </w:r>
      <w:r>
        <w:rPr>
          <w:rFonts w:cs="Times New Roman" w:ascii="Times New Roman" w:hAnsi="Times New Roman"/>
          <w:sz w:val="24"/>
          <w:szCs w:val="24"/>
          <w:lang w:val="en-US"/>
        </w:rPr>
        <w:t>57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, члана 5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и члана 5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тута Градске општине Врањска Бања („ Службени гласник града Врања“ , број 6/12 ), Скупштина Градске општине Врањска Бања, на седници одржаној 03.03.2014.године, донела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БОРУ  ЧЛАНОВА ОПШТИНСКОГ ВЕЋА ГРАДСКЕ ОПШТ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АЊС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чланове општинског Већа Градске општине Врањска Бања, за мандатни период Скупштине, изабрани 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Виолета Цветковић, из Врањске Б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Зоран Станковић, из Врањске Б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Селистар Демировић,из Врањске Б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Саша Ђокић, из Врањске Б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Предраг Костић, из Врањске Б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 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СКЕ ОПШТИНЕ ВРАЊСКА БАЊА,дана 03.март 2014. године, број : 02-96/2014-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етлана Цветков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/>
        </w:rPr>
        <w:t>В Л А Д И Ч И Н  Х А 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7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 основу члана 68. Статута општине Владичин Хан („Службени гласник Пчињског округа", број 21/08 и 8/09 и „Службени гласник Града Врања“, број 11/2013), члана 30. Одлуке о Општинском већу Општине Владичин Хан („Службени гласник Пчињског округа", бр. 23/08) и члана 51. Пословника Општинског већа Општине Владичин Хан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Града Врања“ број 40/1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 Општинско веће Општине Владичин Хан на седници одржаној дана 05.03.2014. године донело ј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 Д  Л  У  К 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а се Локални акциони план запошљавања Општине Владичин Хан за 2014. годин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кст Локалног акционог плана запошљавања Општине Владичин Хан за 2014 године саставни је део ове Одлу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 и објавиће се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ВЛАДИЧИН ХАН, дана 05.03.2014.године, број: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06-43/201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-01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Горан Младеновић,с.р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  <w:lang w:val="sr-CS"/>
        </w:rPr>
        <w:t>С У Р Д У Л И Ц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8.</w:t>
      </w:r>
    </w:p>
    <w:p>
      <w:pPr>
        <w:pStyle w:val="Standard"/>
        <w:jc w:val="both"/>
        <w:rPr/>
      </w:pPr>
      <w:r>
        <w:rPr/>
        <w:tab/>
        <w:t xml:space="preserve">На </w:t>
      </w:r>
      <w:r>
        <w:rPr>
          <w:rFonts w:cs="Times New Roman"/>
        </w:rPr>
        <w:t xml:space="preserve">основу члана 2. Закона о комуналним делатностима  (Сл.Гл.РС бр. 88/2011), члана  3. тачка 24. Закона о јавним набавкама („Сл.гл.РС“ бр. 124/2012), члан 36. став 1. тачка 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>. Статута општине Сурдулица (Сл.гл.Пчињског округа бр. 25/08 и 16/11), Скупштина општине Сурдулица на седници одржаној дана 26.2.2014.год, донела је</w:t>
      </w:r>
    </w:p>
    <w:p>
      <w:pPr>
        <w:pStyle w:val="Standard"/>
        <w:tabs>
          <w:tab w:val="clear" w:pos="709"/>
          <w:tab w:val="left" w:pos="133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Standard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Д Л У  К У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О ОДРЕЂИВАЊУ КОМУНАЛНИХ ДЕЛАТНОСТИ ОД ЛОКАЛНОГ ИНТЕРЕСА И ДОДЕЛИ ИСКЉУЧИВОГ ПРАВА  НА ОБАВЉАЊЕ ТЕ ДЕЛАТНОСТИ КОЈЕ СЕ ПРЕДМЕТ ЈАВНИХ НАБАВКИ</w:t>
      </w:r>
    </w:p>
    <w:p>
      <w:pPr>
        <w:pStyle w:val="Standard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Standard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Члан 1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Овом одлуком уређују се Комуналне делатности од локалног интереса, и додела искључивог право  на обављање делатности од локалног интереса, а које су предмет јавних набавки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Члан 2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Комуналне делатности од локалног интереса су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. извођење радова на изградњи и реконструкцији водоводне и канализационе мреже и повезивање новоизграђених мрежа на постојећи систем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2. димничарске услуге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. изградња тротоара и пешчаних стаз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Услови за обављање комуналне делатности из члана 1. овог члана уређују се посебним Одлукама и актима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Члан 3.</w:t>
      </w:r>
    </w:p>
    <w:p>
      <w:pPr>
        <w:pStyle w:val="Standard"/>
        <w:jc w:val="both"/>
        <w:rPr>
          <w:rFonts w:cs="Times New Roman"/>
          <w:lang w:val="sr-CS"/>
        </w:rPr>
      </w:pPr>
      <w:r>
        <w:rPr>
          <w:rFonts w:cs="Times New Roman"/>
        </w:rPr>
        <w:tab/>
        <w:t>ЈП-„Водовод“ Сурдулица, додељује се искључиво право на обављање делатности из члана 2. ове Одлуке, а  у даљем поступку примењиваће се одредбе Закона о јавним набавкама.</w:t>
      </w:r>
    </w:p>
    <w:p>
      <w:pPr>
        <w:pStyle w:val="Standard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Члан 4.</w:t>
      </w:r>
    </w:p>
    <w:p>
      <w:pPr>
        <w:pStyle w:val="Standard"/>
        <w:jc w:val="both"/>
        <w:rPr>
          <w:rFonts w:cs="Times New Roman"/>
          <w:lang w:val="sr-CS"/>
        </w:rPr>
      </w:pPr>
      <w:r>
        <w:rPr>
          <w:rFonts w:cs="Times New Roman"/>
        </w:rPr>
        <w:tab/>
        <w:t>Одлука ступа на снагу  даном доношења, а објавиће се у Службеном глансику града Врања.</w:t>
      </w:r>
    </w:p>
    <w:p>
      <w:pPr>
        <w:pStyle w:val="Standard"/>
        <w:jc w:val="both"/>
        <w:rPr/>
      </w:pPr>
      <w:r>
        <w:rPr>
          <w:rFonts w:cs="Times New Roman"/>
        </w:rPr>
        <w:t xml:space="preserve">СКУПШТИНА ОПШТИНЕ СУРДУЛИЦА дана: 26.2.2014.  </w:t>
      </w:r>
      <w:r>
        <w:rPr>
          <w:rFonts w:cs="Times New Roman"/>
          <w:lang w:val="sr-CS"/>
        </w:rPr>
        <w:t>године.број</w:t>
      </w:r>
      <w:r>
        <w:rPr>
          <w:rFonts w:cs="Times New Roman"/>
        </w:rPr>
        <w:t xml:space="preserve"> 404-33/14-01</w:t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ПРЕДСЕДНИК</w:t>
      </w:r>
      <w:r>
        <w:rPr>
          <w:rFonts w:cs="Times New Roman"/>
          <w:lang w:val="sr-CS"/>
        </w:rPr>
        <w:t>,</w:t>
      </w:r>
    </w:p>
    <w:p>
      <w:pPr>
        <w:pStyle w:val="Standard"/>
        <w:jc w:val="right"/>
        <w:rPr>
          <w:rFonts w:cs="Times New Roman"/>
          <w:lang w:val="sr-CS"/>
        </w:rPr>
      </w:pPr>
      <w:r>
        <w:rPr>
          <w:rFonts w:cs="Times New Roman"/>
          <w:b/>
        </w:rPr>
        <w:t>др Чеда Митић</w:t>
      </w:r>
      <w:r>
        <w:rPr>
          <w:rFonts w:cs="Times New Roman"/>
          <w:b/>
          <w:lang w:val="sr-CS"/>
        </w:rPr>
        <w:t>,с.р</w:t>
      </w:r>
      <w:r>
        <w:rPr>
          <w:rFonts w:cs="Times New Roman"/>
          <w:lang w:val="sr-CS"/>
        </w:rPr>
        <w:t>.</w:t>
      </w:r>
    </w:p>
    <w:p>
      <w:pPr>
        <w:pStyle w:val="Standard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9.</w:t>
      </w:r>
    </w:p>
    <w:p>
      <w:pPr>
        <w:pStyle w:val="Standard"/>
        <w:jc w:val="both"/>
        <w:rPr>
          <w:lang w:val="sr-CS"/>
        </w:rPr>
      </w:pPr>
      <w:r>
        <w:rPr>
          <w:lang w:val="sr-CS"/>
        </w:rPr>
        <w:tab/>
      </w:r>
      <w:r>
        <w:rPr/>
        <w:t xml:space="preserve">На основу члана 32. став 1. тачка 6. и 8. Закона о локалној самоуправи (Сл.Гл.РС бр.129/07), члана 3, став 1. члана 4. члана 13.  члана  15. и 16. Закона о јавним службама (Сл.гл.РС.бр. 42/91, 71/94), члан 17. Закона о ветеринарству   (Сл.РС бр. 91/05, 30/10, 93/12), члан 36. став 1. тачка </w:t>
      </w:r>
      <w:r>
        <w:rPr>
          <w:lang w:val="ru-RU"/>
        </w:rPr>
        <w:t>7</w:t>
      </w:r>
      <w:r>
        <w:rPr/>
        <w:t>. и 9. Статута општине Сурдулица (Сл.гл.Пчињског округа бр. 25/08 и 16/11), Скупштина општине Сурдулица на седници одржаној дана 26.2.2014.год, донела је</w:t>
      </w:r>
    </w:p>
    <w:p>
      <w:pPr>
        <w:pStyle w:val="Standard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andard"/>
        <w:jc w:val="center"/>
        <w:rPr>
          <w:b/>
          <w:b/>
          <w:lang w:val="sr-CS"/>
        </w:rPr>
      </w:pPr>
      <w:r>
        <w:rPr>
          <w:b/>
        </w:rPr>
        <w:t>О Д Л У  К У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 ОСНИВАЊУ ВЕТЕРИНАРСКЕ СТАНИЦЕ „СУРДУЛИЦА“</w:t>
      </w:r>
    </w:p>
    <w:p>
      <w:pPr>
        <w:pStyle w:val="Standard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andard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andard"/>
        <w:jc w:val="center"/>
        <w:rPr/>
      </w:pPr>
      <w:r>
        <w:rPr/>
        <w:t>Члан 1.</w:t>
      </w:r>
    </w:p>
    <w:p>
      <w:pPr>
        <w:pStyle w:val="Standard"/>
        <w:jc w:val="both"/>
        <w:rPr/>
      </w:pPr>
      <w:r>
        <w:rPr/>
        <w:tab/>
        <w:t>Ради праћења здравственог стања животиња и спровођења мера профилаксе, дијагностике, и терапије у циљу заштите здравља и добробити животиња, и друго, Скупштина општине Сурдулица оснива ветеринарску станицу за територију општине Сурдулица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Члан 2.</w:t>
      </w:r>
    </w:p>
    <w:p>
      <w:pPr>
        <w:pStyle w:val="Standard"/>
        <w:jc w:val="both"/>
        <w:rPr/>
      </w:pPr>
      <w:r>
        <w:rPr/>
        <w:tab/>
        <w:t>Назив ветеринарске станице је: ВЕТЕРИНАРСКА СТАНИЦА „СУРДУЛИЦА“ (у даљем тексту Ветеринарска станица.Седиште Ветеринарске станице је у Сурдулици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Члан 3.</w:t>
      </w:r>
    </w:p>
    <w:p>
      <w:pPr>
        <w:pStyle w:val="Standard"/>
        <w:jc w:val="both"/>
        <w:rPr/>
      </w:pPr>
      <w:r>
        <w:rPr/>
        <w:tab/>
        <w:t>Ветеринарска станица има статус правног лица.Ветеринарска станица послује у складу са прописима о јавним службама и уписује се у одговарајући регистар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Члан 4.</w:t>
      </w:r>
    </w:p>
    <w:p>
      <w:pPr>
        <w:pStyle w:val="Standard"/>
        <w:jc w:val="both"/>
        <w:rPr/>
      </w:pPr>
      <w:r>
        <w:rPr/>
        <w:tab/>
        <w:t>Ветеринарска станица има печат округлог облика, и штамбиљ правоугаоног облика чије садржине и димензије ће бити утврђене Статутом Ветеринарске станиц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Члан 5.</w:t>
      </w:r>
    </w:p>
    <w:p>
      <w:pPr>
        <w:pStyle w:val="Textbody1"/>
        <w:jc w:val="both"/>
        <w:rPr/>
      </w:pPr>
      <w:r>
        <w:rPr>
          <w:lang w:val="sr-CS"/>
        </w:rPr>
        <w:tab/>
      </w:r>
      <w:r>
        <w:rPr/>
        <w:t>Ветеринарска станица, поред послова које у складу са законом о ветеринарству обавља ветеринарска амбуланта, може и да:</w:t>
        <w:br/>
        <w:t>1) спроводи мере здравствене заштите животиња утврђене Програмом мера здравствене заштите животиња;</w:t>
        <w:br/>
        <w:t>2) врши промет на мало ветеринарских лекова и медицинских средстава за употребу у ветерини, изузев проинекционих лекова серума, вакцина и дијагностичких средстава који се користе по Програму мера здравствене заштите животиња, ако има регистровану ветеринарску апотеку;</w:t>
        <w:br/>
        <w:t>3) врши промет на мало хране за животиње;</w:t>
        <w:br/>
        <w:t>4) врши промет на мало средстава за дезинфекцију, дезинсекцију, дератизацију и дезодорацију, као и средстава за негу животиња;</w:t>
        <w:br/>
        <w:t>5) спроводи ветеринарско-санитарне мере у карантину у унутрашњем промету и увозу;</w:t>
        <w:br/>
        <w:t>6) врши матичење животиња;</w:t>
        <w:br/>
        <w:t>7) врши и друге послове за које је регистрована, у складу са овим законом.</w:t>
        <w:br/>
        <w:t>Ветеринарска станица може да спроводи ветеринарско-санитарне мере у карантину у унутрашњем промету и увозу, као и да организује, спроводи и контролише обележавање животиња и води регистар обележених животиња, на основу овлашћењаминистра.Ветеринарска станица делатност односно послове из става 1. овог члана може да обавља ако има:</w:t>
        <w:br/>
        <w:t>1) у сталном радном односу запослено најмање три дипломирана ветеринара са лиценцом;</w:t>
        <w:br/>
        <w:t>2) у сталном радном односу најмање једног дипломираног инжењера пољопривреде сточарског смера ако се бави пословима матичења животиња;</w:t>
        <w:br/>
        <w:t>3) одговарајуће објекте, просторије, опрему и уређаје.</w:t>
        <w:br/>
        <w:t>Ветеринарска станица може да обавља и послове ветеринарске апотеке ако испуњава услове из члана 19.Закона.Ветеринарска станица послове из става 1. овог члана може да обавља и у издвојеном пословном простору ако издвојен пословни простор испуњава услове у погледу објекта, просторије, опреме, уређаја и ако има у сталном радном односу запосленог најмање једног ветеринара са лиценцом у издвојеном пословном простору.</w:t>
      </w:r>
    </w:p>
    <w:p>
      <w:pPr>
        <w:pStyle w:val="Standard"/>
        <w:rPr/>
      </w:pPr>
      <w:r>
        <w:rPr/>
        <w:tab/>
      </w:r>
    </w:p>
    <w:p>
      <w:pPr>
        <w:pStyle w:val="Standard"/>
        <w:jc w:val="center"/>
        <w:rPr/>
      </w:pPr>
      <w:r>
        <w:rPr/>
        <w:t>Члан 6.</w:t>
      </w:r>
    </w:p>
    <w:p>
      <w:pPr>
        <w:pStyle w:val="Standard"/>
        <w:rPr/>
      </w:pPr>
      <w:r>
        <w:rPr/>
        <w:tab/>
        <w:t>Општи акти Ветеринарске станице јесу Статут и Правилници.</w:t>
      </w:r>
    </w:p>
    <w:p>
      <w:pPr>
        <w:pStyle w:val="Standard"/>
        <w:rPr/>
      </w:pPr>
      <w:r>
        <w:rPr/>
        <w:tab/>
        <w:t>Статутом ближе се уређују: делатност, средства за оснивање и рад,  унутрашња организација, надлежност и начин рада органа, заступање и представљање, обавештавање запослених и друго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lang w:val="sr-CS"/>
        </w:rPr>
      </w:pPr>
      <w:r>
        <w:rPr/>
        <w:t>Члан 7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Органи Ветеринарске станице јесу: Дирекатор, Управни одбор и Надзорни одбор.</w:t>
      </w:r>
    </w:p>
    <w:p>
      <w:pPr>
        <w:pStyle w:val="Standard"/>
        <w:jc w:val="both"/>
        <w:rPr/>
      </w:pPr>
      <w:r>
        <w:rPr/>
        <w:tab/>
        <w:t>Дирекатора именује и разрешава оснивач.</w:t>
      </w:r>
    </w:p>
    <w:p>
      <w:pPr>
        <w:pStyle w:val="Standard"/>
        <w:jc w:val="both"/>
        <w:rPr/>
      </w:pPr>
      <w:r>
        <w:rPr/>
        <w:tab/>
        <w:t>Чланове Управног и Надзорног одбора именује и разрешава оснивач.</w:t>
      </w:r>
    </w:p>
    <w:p>
      <w:pPr>
        <w:pStyle w:val="Standard"/>
        <w:jc w:val="both"/>
        <w:rPr/>
      </w:pPr>
      <w:r>
        <w:rPr/>
        <w:tab/>
        <w:t>Органи Станице мењају се на период од четири године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Cs/>
        </w:rPr>
      </w:pPr>
      <w:r>
        <w:rPr>
          <w:bCs/>
        </w:rPr>
        <w:t>Члан 8.</w:t>
      </w:r>
    </w:p>
    <w:p>
      <w:pPr>
        <w:pStyle w:val="Standard"/>
        <w:jc w:val="both"/>
        <w:rPr/>
      </w:pPr>
      <w:r>
        <w:rPr/>
        <w:tab/>
        <w:t>Директор организује и руководи радом Ветеринарске станице, предлаже акте које доноси Управни одбор, извршава одлуке Управног одбора и предузима мере за њихово спровођење, стара се о законитости рада и одговара за коришћење и располагање имовином и врши и друге послове утврђене Законом и Статутом.</w:t>
      </w:r>
    </w:p>
    <w:p>
      <w:pPr>
        <w:pStyle w:val="Standard"/>
        <w:jc w:val="both"/>
        <w:rPr/>
      </w:pPr>
      <w:r>
        <w:rPr/>
        <w:tab/>
        <w:t>Послове и овлашћења директора до именовања директора под условима и на начин прописан Законом, обавља вршилац дужности директора кога именује Скупштина на период не дуже од шест месеци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Члан 9.</w:t>
      </w:r>
    </w:p>
    <w:p>
      <w:pPr>
        <w:pStyle w:val="Standard"/>
        <w:jc w:val="both"/>
        <w:rPr/>
      </w:pPr>
      <w:r>
        <w:rPr/>
        <w:tab/>
        <w:t>Управни одбор има најмање три члана, од којих се два именују из реда локалне самоуправе, а један из реда запослених у ветеринарској станици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Члан 10.</w:t>
      </w:r>
    </w:p>
    <w:p>
      <w:pPr>
        <w:pStyle w:val="Standard"/>
        <w:jc w:val="both"/>
        <w:rPr/>
      </w:pPr>
      <w:r>
        <w:rPr/>
        <w:tab/>
        <w:t>Управни одбор:</w:t>
      </w:r>
    </w:p>
    <w:p>
      <w:pPr>
        <w:pStyle w:val="Standard"/>
        <w:jc w:val="both"/>
        <w:rPr/>
      </w:pPr>
      <w:r>
        <w:rPr/>
        <w:t>1) доноси статут установе;</w:t>
      </w:r>
    </w:p>
    <w:p>
      <w:pPr>
        <w:pStyle w:val="Standard"/>
        <w:jc w:val="both"/>
        <w:rPr/>
      </w:pPr>
      <w:r>
        <w:rPr/>
        <w:t>2) одлучује о пословању установе;</w:t>
      </w:r>
    </w:p>
    <w:p>
      <w:pPr>
        <w:pStyle w:val="Standard"/>
        <w:jc w:val="both"/>
        <w:rPr/>
      </w:pPr>
      <w:r>
        <w:rPr/>
        <w:t>3) усваја извештај о ппословању и годишњи обрачун;</w:t>
      </w:r>
    </w:p>
    <w:p>
      <w:pPr>
        <w:pStyle w:val="Standard"/>
        <w:jc w:val="both"/>
        <w:rPr/>
      </w:pPr>
      <w:r>
        <w:rPr/>
        <w:t>4) доноси Програм рада установе;</w:t>
      </w:r>
    </w:p>
    <w:p>
      <w:pPr>
        <w:pStyle w:val="Standard"/>
        <w:jc w:val="both"/>
        <w:rPr/>
      </w:pPr>
      <w:r>
        <w:rPr/>
        <w:t>5) одлучује о коришћењу средстава у складу са Законом;</w:t>
      </w:r>
    </w:p>
    <w:p>
      <w:pPr>
        <w:pStyle w:val="Standard"/>
        <w:jc w:val="both"/>
        <w:rPr>
          <w:lang w:val="sr-CS"/>
        </w:rPr>
      </w:pPr>
      <w:r>
        <w:rPr/>
        <w:t>6) врши и друге послове утврђене актом о оснивању и Статутом.</w:t>
      </w:r>
    </w:p>
    <w:p>
      <w:pPr>
        <w:pStyle w:val="Standard"/>
        <w:jc w:val="both"/>
        <w:rPr/>
      </w:pPr>
      <w:r>
        <w:rPr/>
        <w:tab/>
        <w:t>На Статут Ветеринарске станице сагласност даје оснивач.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  <w:t>Члан 11.</w:t>
      </w:r>
    </w:p>
    <w:p>
      <w:pPr>
        <w:pStyle w:val="Standard"/>
        <w:ind w:left="32" w:hanging="0"/>
        <w:jc w:val="both"/>
        <w:rPr/>
      </w:pPr>
      <w:r>
        <w:rPr/>
        <w:tab/>
        <w:t>До конституисања Управног одбора Скупштина општине образује привремени Управни одбор који има три члана.</w:t>
      </w:r>
    </w:p>
    <w:p>
      <w:pPr>
        <w:pStyle w:val="Standard"/>
        <w:ind w:left="32" w:hanging="0"/>
        <w:rPr/>
      </w:pPr>
      <w:r>
        <w:rPr/>
      </w:r>
    </w:p>
    <w:p>
      <w:pPr>
        <w:pStyle w:val="Standard"/>
        <w:ind w:left="32" w:hanging="0"/>
        <w:jc w:val="center"/>
        <w:rPr>
          <w:bCs/>
        </w:rPr>
      </w:pPr>
      <w:r>
        <w:rPr>
          <w:bCs/>
        </w:rPr>
        <w:t>Члан 12.</w:t>
      </w:r>
    </w:p>
    <w:p>
      <w:pPr>
        <w:pStyle w:val="Standard"/>
        <w:ind w:left="32" w:hanging="0"/>
        <w:rPr/>
      </w:pPr>
      <w:r>
        <w:rPr/>
        <w:tab/>
        <w:t>Привремени Управни одбор донеће:</w:t>
      </w:r>
    </w:p>
    <w:p>
      <w:pPr>
        <w:pStyle w:val="Standard"/>
        <w:ind w:left="32" w:hanging="0"/>
        <w:jc w:val="both"/>
        <w:rPr/>
      </w:pPr>
      <w:r>
        <w:rPr/>
        <w:t>- Статут,</w:t>
      </w:r>
    </w:p>
    <w:p>
      <w:pPr>
        <w:pStyle w:val="Standard"/>
        <w:ind w:left="32" w:hanging="0"/>
        <w:jc w:val="both"/>
        <w:rPr/>
      </w:pPr>
      <w:r>
        <w:rPr/>
        <w:t>- Годишњи програм рада, и</w:t>
      </w:r>
    </w:p>
    <w:p>
      <w:pPr>
        <w:pStyle w:val="Standard"/>
        <w:ind w:left="32" w:hanging="0"/>
        <w:jc w:val="both"/>
        <w:rPr/>
      </w:pPr>
      <w:r>
        <w:rPr/>
        <w:t>- Обављаће друге послове из надлежности Управног одбора</w:t>
      </w:r>
    </w:p>
    <w:p>
      <w:pPr>
        <w:pStyle w:val="Standard"/>
        <w:ind w:left="32" w:hanging="0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  <w:t>Члан 13.</w:t>
      </w:r>
    </w:p>
    <w:p>
      <w:pPr>
        <w:pStyle w:val="Standard"/>
        <w:ind w:left="21" w:hanging="0"/>
        <w:jc w:val="both"/>
        <w:rPr/>
      </w:pPr>
      <w:r>
        <w:rPr/>
        <w:tab/>
        <w:t>Надзорни одбор има три члана од којих се два именују из реда локалне самоуправе, један из реда запослених у Ветеринарској станици.</w:t>
      </w:r>
    </w:p>
    <w:p>
      <w:pPr>
        <w:pStyle w:val="Standard"/>
        <w:ind w:left="21" w:hanging="0"/>
        <w:jc w:val="both"/>
        <w:rPr/>
      </w:pPr>
      <w:r>
        <w:rPr/>
        <w:tab/>
        <w:t>Надзорни одбор врши надзор над пословањем, прегледа годишњи обрачун и извештај о пословању, и утврђује да ли су сачињени у складу са прописима, врши и друге послове у складу са Законом и Статутом.</w:t>
      </w:r>
    </w:p>
    <w:p>
      <w:pPr>
        <w:pStyle w:val="Standard"/>
        <w:ind w:left="21" w:hanging="0"/>
        <w:jc w:val="both"/>
        <w:rPr/>
      </w:pPr>
      <w:r>
        <w:rPr/>
        <w:tab/>
        <w:t>Управни и Надзорни одбор најмање једном годишње подносе извештај о раду Скупштини.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  <w:t>Члан 14.</w:t>
      </w:r>
    </w:p>
    <w:p>
      <w:pPr>
        <w:pStyle w:val="Standard"/>
        <w:jc w:val="both"/>
        <w:rPr/>
      </w:pPr>
      <w:r>
        <w:rPr/>
        <w:tab/>
        <w:t>Средства за оснивање Ветеринарске станице  обезбеђују се из буџета општине.Средства за рад Ветеринарске станице обезбеђују се из:</w:t>
      </w:r>
    </w:p>
    <w:p>
      <w:pPr>
        <w:pStyle w:val="Standard"/>
        <w:jc w:val="both"/>
        <w:rPr/>
      </w:pPr>
      <w:r>
        <w:rPr/>
        <w:t>1) буџета општине Сурдулица;</w:t>
      </w:r>
    </w:p>
    <w:p>
      <w:pPr>
        <w:pStyle w:val="Standard"/>
        <w:jc w:val="both"/>
        <w:rPr/>
      </w:pPr>
      <w:r>
        <w:rPr/>
        <w:t>2) прихода остварених обављањем послова из оквира своје делатности;</w:t>
      </w:r>
    </w:p>
    <w:p>
      <w:pPr>
        <w:pStyle w:val="Standard"/>
        <w:jc w:val="both"/>
        <w:rPr/>
      </w:pPr>
      <w:r>
        <w:rPr/>
        <w:t>3) донација, прилога спонзорства домаћих и страних правних лица;</w:t>
      </w:r>
    </w:p>
    <w:p>
      <w:pPr>
        <w:pStyle w:val="Standard"/>
        <w:rPr/>
      </w:pPr>
      <w:r>
        <w:rPr/>
        <w:t>4) других извора у складу са Законом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Cs/>
        </w:rPr>
      </w:pPr>
      <w:r>
        <w:rPr>
          <w:bCs/>
        </w:rPr>
        <w:t>Члан 15.</w:t>
      </w:r>
    </w:p>
    <w:p>
      <w:pPr>
        <w:pStyle w:val="Standard"/>
        <w:jc w:val="both"/>
        <w:rPr/>
      </w:pPr>
      <w:r>
        <w:rPr/>
        <w:tab/>
        <w:t>Ветеринарска станица донеће и друге акте у року од шест месеци од дана доношења Статута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Cs/>
        </w:rPr>
      </w:pPr>
      <w:r>
        <w:rPr>
          <w:bCs/>
        </w:rPr>
        <w:t>Члан 16.</w:t>
      </w:r>
    </w:p>
    <w:p>
      <w:pPr>
        <w:pStyle w:val="Standard"/>
        <w:jc w:val="both"/>
        <w:rPr>
          <w:lang w:val="sr-CS"/>
        </w:rPr>
      </w:pPr>
      <w:r>
        <w:rPr/>
        <w:tab/>
        <w:t>Ова одлука ступа на снагу наредног дана од дана објављивања у Службеном гласнику града Врања.</w:t>
      </w:r>
    </w:p>
    <w:p>
      <w:pPr>
        <w:pStyle w:val="Standard"/>
        <w:jc w:val="both"/>
        <w:rPr/>
      </w:pPr>
      <w:r>
        <w:rPr>
          <w:rFonts w:cs="Times New Roman"/>
        </w:rPr>
        <w:t xml:space="preserve">СКУПШТИНА ОПШТИНЕ СУРДУЛИЦА дана: 26.2.2014.  </w:t>
      </w:r>
      <w:r>
        <w:rPr>
          <w:rFonts w:cs="Times New Roman"/>
          <w:lang w:val="sr-CS"/>
        </w:rPr>
        <w:t>године.број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323</w:t>
      </w:r>
      <w:r>
        <w:rPr>
          <w:rFonts w:cs="Times New Roman"/>
        </w:rPr>
        <w:t>-</w:t>
      </w:r>
      <w:r>
        <w:rPr>
          <w:rFonts w:cs="Times New Roman"/>
          <w:lang w:val="sr-CS"/>
        </w:rPr>
        <w:t>2</w:t>
      </w:r>
      <w:r>
        <w:rPr>
          <w:rFonts w:cs="Times New Roman"/>
        </w:rPr>
        <w:t>/14-01</w:t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ПРЕДСЕДНИК</w:t>
      </w:r>
      <w:r>
        <w:rPr>
          <w:rFonts w:cs="Times New Roman"/>
          <w:lang w:val="sr-CS"/>
        </w:rPr>
        <w:t>,</w:t>
      </w:r>
    </w:p>
    <w:p>
      <w:pPr>
        <w:pStyle w:val="Standard"/>
        <w:jc w:val="right"/>
        <w:rPr>
          <w:rFonts w:cs="Times New Roman"/>
          <w:lang w:val="sr-CS"/>
        </w:rPr>
      </w:pPr>
      <w:r>
        <w:rPr>
          <w:rFonts w:cs="Times New Roman"/>
          <w:b/>
        </w:rPr>
        <w:t>др Чеда Митић</w:t>
      </w:r>
      <w:r>
        <w:rPr>
          <w:rFonts w:cs="Times New Roman"/>
          <w:b/>
          <w:lang w:val="sr-CS"/>
        </w:rPr>
        <w:t>,с.р</w:t>
      </w:r>
      <w:r>
        <w:rPr>
          <w:rFonts w:cs="Times New Roman"/>
          <w:lang w:val="sr-C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7. став 2. Закона о библиотечко-информационој делатности („Слгл.РС“,бр.52/11), чл. 18. став 1. Закона о јавним службама („Сл.гл.РС“,бр.42/91 и 71/94), чл. 3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а 1. тачке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локалној самоуправи („Сл.гл.РС“,бр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9/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),  чл. 36. става 1. тачка 10. Статута општине Сурдулица („Сл.гл.Пчињског округа“, бр. 25/08, и 16/11), Скупштина општине Сурдулица на седеници одржаној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.2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, донела ј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 ДИРЕКТОРА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ДОЈЕ ДОМАНОВИЋ“ У СУРДУЛ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ВЕСНА ГЕОРГИЕВ, професор разредне наставе,  разрешава се дужности директора Библиотеке „Радоје Домановић“, због истека манд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Решење ступа на снагу даном доношења, а објавиће се у „Сл.гласнику               Града Врања,,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е доставити: именованој, Библиотеци „Радоје Домановић“ у Сурдулици, приложити уз седнички материјал и архиви ради евиденције.</w:t>
      </w:r>
    </w:p>
    <w:p>
      <w:pPr>
        <w:pStyle w:val="Standard"/>
        <w:jc w:val="both"/>
        <w:rPr/>
      </w:pPr>
      <w:r>
        <w:rPr>
          <w:rFonts w:cs="Times New Roman"/>
        </w:rPr>
        <w:t xml:space="preserve">СКУПШТИНА ОПШТИНЕ СУРДУЛИЦА дана: 26.2.2014.  </w:t>
      </w:r>
      <w:r>
        <w:rPr>
          <w:rFonts w:cs="Times New Roman"/>
          <w:lang w:val="sr-CS"/>
        </w:rPr>
        <w:t>године.број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022-11</w:t>
      </w:r>
      <w:r>
        <w:rPr>
          <w:rFonts w:cs="Times New Roman"/>
        </w:rPr>
        <w:t>/14-01</w:t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ПРЕДСЕДНИК</w:t>
      </w:r>
      <w:r>
        <w:rPr>
          <w:rFonts w:cs="Times New Roman"/>
          <w:lang w:val="sr-CS"/>
        </w:rPr>
        <w:t>,</w:t>
      </w:r>
    </w:p>
    <w:p>
      <w:pPr>
        <w:pStyle w:val="Standard"/>
        <w:jc w:val="right"/>
        <w:rPr>
          <w:rFonts w:cs="Times New Roman"/>
          <w:b/>
          <w:b/>
          <w:lang w:val="sr-CS"/>
        </w:rPr>
      </w:pPr>
      <w:r>
        <w:rPr>
          <w:b/>
        </w:rPr>
        <w:t>др Чеда Митић</w:t>
      </w:r>
      <w:r>
        <w:rPr>
          <w:b/>
          <w:lang w:val="sr-CS"/>
        </w:rPr>
        <w:t>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7. став 2., 5. и 6. Закона о библиотечко-информационој делатности („Слгл.РС“,бр.52/11), чл. 18. став 1. Закона о јавним службама („Сл.гл.РС“,бр.42/91 и 71/94), чл. 3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а 1. тачке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локалној самоуправи („Сл.гл.РС“,бр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9/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),  чл. 36. става 1. тачка 10. Статута општине Сурдулица („Сл.гл.Пчињског округа“, бр. 25/08, и 16/11),и сагласности Народне библиотеке „Бора Станковић“ Врање  бр. 96. од 20.02.2014.године, Скупштина општине Сурдулица на седеници одржаној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26.2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, донела ј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 ДИРЕКТОРА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ДОЈЕ ДОМАНОВИЋ“ У СУРДУЛ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ВЕСНА ГЕОРГИЕВ, професор разредне наставе, именује се на функцију директора Библиотеке „Радоје Домановић“, на период од четири 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шење ступа на снагу даном доношења, а објавиће се у „Сл.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hanging="30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шење доставити: именованој, кандидатима који су учествовали на конкурс за именовање директора, Библиотеци „Радоје Домановић“ у Сурдулици, приложити уз седнички материјал и архиви ради евиденције.</w:t>
      </w:r>
    </w:p>
    <w:p>
      <w:pPr>
        <w:pStyle w:val="Standard"/>
        <w:jc w:val="both"/>
        <w:rPr/>
      </w:pPr>
      <w:r>
        <w:rPr>
          <w:rFonts w:cs="Times New Roman"/>
        </w:rPr>
        <w:t xml:space="preserve">СКУПШТИНА ОПШТИНЕ СУРДУЛИЦА дана: 26.2.2014.  </w:t>
      </w:r>
      <w:r>
        <w:rPr>
          <w:rFonts w:cs="Times New Roman"/>
          <w:lang w:val="sr-CS"/>
        </w:rPr>
        <w:t>године.број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022-</w:t>
      </w:r>
      <w:r>
        <w:rPr>
          <w:rFonts w:cs="Times New Roman"/>
        </w:rPr>
        <w:t>9/14-01</w:t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ПРЕДСЕДНИК</w:t>
      </w:r>
      <w:r>
        <w:rPr>
          <w:rFonts w:cs="Times New Roman"/>
          <w:lang w:val="sr-CS"/>
        </w:rPr>
        <w:t>,</w:t>
      </w:r>
    </w:p>
    <w:p>
      <w:pPr>
        <w:pStyle w:val="Standard"/>
        <w:jc w:val="right"/>
        <w:rPr>
          <w:rFonts w:cs="Times New Roman"/>
          <w:b/>
          <w:b/>
          <w:lang w:val="sr-CS"/>
        </w:rPr>
      </w:pPr>
      <w:r>
        <w:rPr>
          <w:b/>
        </w:rPr>
        <w:t>др Чеда Митић</w:t>
      </w:r>
      <w:r>
        <w:rPr>
          <w:b/>
          <w:lang w:val="sr-CS"/>
        </w:rPr>
        <w:t>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12.</w:t>
      </w:r>
    </w:p>
    <w:p>
      <w:pPr>
        <w:pStyle w:val="Standard"/>
        <w:ind w:firstLine="777"/>
        <w:jc w:val="both"/>
        <w:rPr/>
      </w:pPr>
      <w:r>
        <w:rPr/>
        <w:t>На основу чл. 57. став 1. Статута општине Сурдулица („Сл.гл.Пчињског округа“, бр. 25/08, и 16/11),  чл. 15 тачка 11 Одлуке о Општинском  већу општине Сурдулица („Сл.гл. Града Врања“ бр. 5/10), и чл. 2. став 1. тачка 11. Пословника о раду Општинског већа Општине Сурдулица („Сл.гл.Пчињског округа“, бр. 34/08), Општинско веће општине Сурдулица на седници одржаној дана 25.02.2014.год, разматрајући Ценовник услуга ЈП „Водовод“ Сурдулица, трећим лицима,  донело ј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Р Е Ш Е Њ 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I</w:t>
      </w:r>
    </w:p>
    <w:p>
      <w:pPr>
        <w:pStyle w:val="Standard"/>
        <w:ind w:left="57" w:firstLine="663"/>
        <w:jc w:val="both"/>
        <w:rPr/>
      </w:pPr>
      <w:r>
        <w:rPr/>
        <w:t>Даје се сагласност на  Ценовник услуга ЈП „Водовод“ Сурдулица, трећим лицима бр. 3/8 од 24.02.2014.године, који је усвојио надзорни одбор предузећа на седници одржаној дана 24.02.2014.године.</w:t>
      </w:r>
    </w:p>
    <w:p>
      <w:pPr>
        <w:pStyle w:val="Standard"/>
        <w:ind w:left="57" w:firstLine="663"/>
        <w:jc w:val="both"/>
        <w:rPr/>
      </w:pPr>
      <w:r>
        <w:rPr/>
        <w:t>Ценовник је саставни део Решења.</w:t>
      </w:r>
    </w:p>
    <w:p>
      <w:pPr>
        <w:pStyle w:val="Standard"/>
        <w:ind w:left="57" w:firstLine="663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II</w:t>
      </w:r>
    </w:p>
    <w:p>
      <w:pPr>
        <w:pStyle w:val="Standard"/>
        <w:rPr/>
      </w:pPr>
      <w:r>
        <w:rPr/>
        <w:tab/>
        <w:t>Решење ступа на снагу даном доношења, и објавиће се у Службеном гласнику Града Врања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III</w:t>
      </w:r>
    </w:p>
    <w:p>
      <w:pPr>
        <w:pStyle w:val="Standard"/>
        <w:ind w:left="57" w:firstLine="663"/>
        <w:jc w:val="both"/>
        <w:rPr>
          <w:lang w:val="sr-CS"/>
        </w:rPr>
      </w:pPr>
      <w:r>
        <w:rPr/>
        <w:tab/>
        <w:t>Решење доставити: ЈП „Водовод“ Сурдулица, Одељењу за привреду и финансије, приложити уз седнички материјал и архиви ради евиденције.</w:t>
      </w:r>
    </w:p>
    <w:p>
      <w:pPr>
        <w:pStyle w:val="Standard"/>
        <w:jc w:val="both"/>
        <w:rPr>
          <w:lang w:val="sr-CS"/>
        </w:rPr>
      </w:pPr>
      <w:r>
        <w:rPr/>
        <w:t>ОПШТИНСКО ВЕЋЕ ОПШТИНЕ СУРДУЛИЦА дана 25.02.2014.год</w:t>
      </w:r>
      <w:r>
        <w:rPr>
          <w:lang w:val="sr-CS"/>
        </w:rPr>
        <w:t>.   б</w:t>
      </w:r>
      <w:r>
        <w:rPr/>
        <w:t>р</w:t>
      </w:r>
      <w:r>
        <w:rPr>
          <w:lang w:val="sr-CS"/>
        </w:rPr>
        <w:t>ој</w:t>
      </w:r>
      <w:r>
        <w:rPr/>
        <w:t>. 352-3/14-01.</w:t>
        <w:tab/>
        <w:tab/>
      </w:r>
    </w:p>
    <w:p>
      <w:pPr>
        <w:pStyle w:val="Standard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jc w:val="right"/>
        <w:rPr/>
      </w:pPr>
      <w:r>
        <w:rPr/>
        <w:tab/>
        <w:tab/>
        <w:tab/>
        <w:tab/>
        <w:t xml:space="preserve">                        ПРЕДСЕДНИК</w:t>
      </w:r>
    </w:p>
    <w:p>
      <w:pPr>
        <w:pStyle w:val="Standard"/>
        <w:jc w:val="right"/>
        <w:rPr/>
      </w:pPr>
      <w:r>
        <w:rPr/>
        <w:tab/>
        <w:tab/>
      </w:r>
      <w:r>
        <w:rPr>
          <w:b/>
        </w:rPr>
        <w:t xml:space="preserve"> Новица Тончев</w:t>
      </w:r>
      <w:r>
        <w:rPr>
          <w:b/>
          <w:lang w:val="sr-CS"/>
        </w:rPr>
        <w:t>,с.р.</w:t>
      </w:r>
    </w:p>
    <w:p>
      <w:pPr>
        <w:pStyle w:val="Standard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ЦЕНОВНИК   УСЛУГА ЈП«ВОДОВОД« СУРДУЛИЦА  ТРЕЋИМ ЛИЦ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tbl>
      <w:tblPr>
        <w:tblW w:w="11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21"/>
        <w:gridCol w:w="1134"/>
        <w:gridCol w:w="142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р.б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 xml:space="preserve">УСЛУГЕ РАД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Ј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ЦЕ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левљење и окопавање цветних површина без сакупљања утовара и одв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8.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левљење и окопавање цветних површина са сакупљање,утовара и одв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левљење и окопавање шибља без сакупљање,утовара и одв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6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левљење и окопавање шибља са сакупљање утовара и одв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Обликовање шибља без сакупљање,утовара и одв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34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Обликовање шибља са сакупљање,утовара и одво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2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Орезивање ружа и процветалих цветова без сакупљање,утовара и одв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Орезивање ружа и провцеталих цветова са сакупљање,утовара и одво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Орезивање живе ограде моторним маказама без сакупљање,утовара и одво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.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Орезивање живе ограде моторним маказама са сакупљање,утовара и одво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.2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Грабуљање отпалог лишћа са сакупљањем и одво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7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Расађивање сезонског цвећа без расада и прихрањивањ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6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Садња зимзеленог и украсног растиња,без садница и прихрањивањ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75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Орезивање градског дрвореда и одвоз грана на депони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2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Садња садница дрвореда,пречник стабла до 5цм и висине до 2м,без садница и прихрањивањ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8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Чишћење улица од ситног отпада-ручном метлом на штап и одвоз на градску депони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0,8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Чишчење улица од опалог лишћа-ручном метлом на штап и одвоз на градску депони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Рад радника ИИИ гр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5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1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Рад радника ИИ груп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0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2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Рад радника И груп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5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2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Рад радника на одгушењу канализа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80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2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Димничарске услуге ван претплате на територији гр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димња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.50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ТРАНСПОРТНЕ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2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Прање улица цистерном Там 110 капацитета 4,5м3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Млазницам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Цревима и 2 ра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о цисте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о цисте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3.8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.95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2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Утовар и одвоз смећа на граску депонију камионом ТАМ 130 кипер носивости 6 тона и 4 м3(тура до 5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.40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2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Утовар и одвоз смећа на градску депонију камионом ТАМ 130 кипер носивости 6 тона и 4 м3 (тура од 5-15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6.60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2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Утовар и одвоз смећа специјалним возилом »Смећар«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до 20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од 20-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5.08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8.93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2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ревоз питке воде цистерном(до 5км време истакања до 2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ревоз питке воде цистерном(до 5км време истакања преко 2 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ревоз питке воде цистерном(до 5-20 км време истакања до 2 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ревоз питке воде цистерном(до 5-20 км време истакања преко 2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о цис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о цис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о цис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о цисте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.62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.72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7.15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2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Рад специјалног возила за одгушење канализације«Wома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8.25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2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Рад ровокопача«Скип« за послове до 2 радна с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Рад ровокопача«Скип« за послове од 2-4 радна с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Рад ровокопача »Скип« за послове преко 4 радна с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.9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.4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о понуди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3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Испуштање фекалија из специјалних цистерни у градски кол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0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РАД МАЛИМ ПОЉОПРИВРЕДНИМ И ГРАЂЕВИНСКИМ МАШИНА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3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Три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88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3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Косачица«Скретница«Ниш к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99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3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Косачица Култиватор ИМТ-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.10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3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Фреза култиватор ИМТ-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.10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3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Телескопски резач гр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.045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3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оторна тес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.32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3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Резач асвал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-до 1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-од 10-2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-од 20-5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-преко 50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-рад ТОМОС пу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-рад електричне пумпе трофаз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-рад електричне пумпе монофазн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о ча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о ча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о час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77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71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66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3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Рад пуром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Рад агрег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о ча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о час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.32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000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3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Издавање техничких услова за прикључак на водоводну и канализациону мрежу и издавање потврда и сагласности за физичка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0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Издавање техничких услова за прикључак на водоводну и канализациону мрежу и тражене сагласности за правна лица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објекат нискоградње од 0 до 1 км(за сваки наредни км цена се увећава 5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објекат високоградњ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.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6.00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Накнада за прикључак стамбеног објекта на водоводну мреж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до 100м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преко 100м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2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2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Накнада за прикључак стамбеног објекта на канализациону мреж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до 100 м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реко 1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2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2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Накнада за прикључак пословног објекта на водоводну мреж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до  30м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реко 30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ретварање стамбеног у пословни простор третираће се по горе наведеним ценама умањеним за цену  стамбеног простора дате квад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2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0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Накнада за прикључак пословног објекта на канализациону мреж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до 30м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реко 30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ретварање стамбеног у пословни простор третираће се по горе наведеним ценама умањеним за цену  стамбеног простора дате квад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2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0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Накнада за прикључак викенд куће на Власи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до 100м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реко 1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5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5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Накнада за прикључак пословног објекта на Власини на водоводну мреж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до 30м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реко 3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4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80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Испитивање цевовода на пробни притисак према условима цевног материјал,тех.ус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Испирање,дезинфекција,поново испирање цевовода водоводне мреж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7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Штемовање бетона »Хилтијем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0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Одвајање водоводне мреж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ауш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000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Рад радника на рушењу бесправно изграђеног објекта по налогу општинске грађевинске инспекциј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 час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.00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Демонтажа,баждарење и монтажа баждареног водоме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ф ½ - ф 3/4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ф 1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ф 5/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ф 6/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ф 5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ф 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ф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.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.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.7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3.5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8.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2.00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Привремено искључење са водоводне или канализационе  мреже због неизмирених дуговања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Такса за искљућење и поновно укљућење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Накнадни радови потребни за искључење и прикључење се фактуришу по важећем ценовник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пауш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.500,0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Ручни ископ земље ИИИ категорије и затрпавањ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м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.9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говорене послове цене из ценовника могу бити промење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е су без ПДВ-а</w:t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213.</w:t>
      </w:r>
    </w:p>
    <w:p>
      <w:pPr>
        <w:pStyle w:val="Standard"/>
        <w:ind w:firstLine="777"/>
        <w:jc w:val="both"/>
        <w:rPr/>
      </w:pPr>
      <w:r>
        <w:rPr/>
        <w:t>На основу чл. 57. став 1. Статута општине Сурдулица („Сл.гл.Пчињског округа“, бр. 25/08, и 16/11),  чл. 15 тачка 11 Одлуке о Општинском  већу општине Сурдулица („Сл.гл. Града Врања“ бр. 5/10), и чл. 2. став 1. тачка 11. Пословника о раду Општинског већа Општине Сурдулица („Сл.гл.Пчињског округа“, бр. 34/08), Општинско веће општине Сурдулица на седници одржаној дана 25.02.2014.год, разматрајући Ценовник услуга за вршење јавне хигијене ЈП „Водовод“ Сурдулица,  донело ј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Р Е Ш Е Њ 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I</w:t>
      </w:r>
    </w:p>
    <w:p>
      <w:pPr>
        <w:pStyle w:val="Standard"/>
        <w:ind w:left="57" w:firstLine="663"/>
        <w:jc w:val="both"/>
        <w:rPr>
          <w:lang w:val="sr-CS"/>
        </w:rPr>
      </w:pPr>
      <w:r>
        <w:rPr/>
        <w:t>Даје се сагласност на  Ценовник услуга за вршење јавне хигијене ЈП „Водовод“ Сурдулица, бр. 380 од 24.02.2014.године, који је усвојио надзорни одбор предузећа на седници одржаној дана24.02.2014.године.</w:t>
      </w:r>
    </w:p>
    <w:p>
      <w:pPr>
        <w:pStyle w:val="Standard"/>
        <w:ind w:left="57" w:firstLine="663"/>
        <w:jc w:val="both"/>
        <w:rPr/>
      </w:pPr>
      <w:r>
        <w:rPr/>
        <w:t>Овлашћује се Председник општине да закључи уговор о вршењу јавне хигијене са ЈП „Водовод“ Сурдулица којим ће се регулисати међусобна права и обавезе наручиоца и даваоца услуга.Ценовник је саставни део Решења.</w:t>
      </w:r>
    </w:p>
    <w:p>
      <w:pPr>
        <w:pStyle w:val="Standard"/>
        <w:ind w:left="57" w:firstLine="663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II</w:t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</w:r>
      <w:r>
        <w:rPr/>
        <w:t>Решење ступа на снагу даном доношења, и објавиће се у Службеном гласнику Града Врања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III</w:t>
      </w:r>
    </w:p>
    <w:p>
      <w:pPr>
        <w:pStyle w:val="Standard"/>
        <w:ind w:left="57" w:firstLine="663"/>
        <w:jc w:val="both"/>
        <w:rPr/>
      </w:pPr>
      <w:r>
        <w:rPr/>
        <w:t>Решење доставити: ЈП „Водовод“ Сурдулица, Одељењу за привреду и финансије, приложити уз седнички материјал и архиви ради евиденције.</w:t>
      </w:r>
    </w:p>
    <w:p>
      <w:pPr>
        <w:pStyle w:val="Standard"/>
        <w:jc w:val="both"/>
        <w:rPr>
          <w:lang w:val="sr-CS"/>
        </w:rPr>
      </w:pPr>
      <w:r>
        <w:rPr/>
        <w:t>ОПШТИНСКО ВЕЋЕ ОПШТИНЕ СУРДУЛИЦА дана 25.02.2014.год</w:t>
      </w:r>
      <w:r>
        <w:rPr>
          <w:lang w:val="sr-CS"/>
        </w:rPr>
        <w:t>.   б</w:t>
      </w:r>
      <w:r>
        <w:rPr/>
        <w:t>р</w:t>
      </w:r>
      <w:r>
        <w:rPr>
          <w:lang w:val="sr-CS"/>
        </w:rPr>
        <w:t>ој</w:t>
      </w:r>
      <w:r>
        <w:rPr/>
        <w:t>. 352-4/14-01.</w:t>
        <w:tab/>
        <w:tab/>
      </w:r>
    </w:p>
    <w:p>
      <w:pPr>
        <w:pStyle w:val="Standard"/>
        <w:jc w:val="right"/>
        <w:rPr/>
      </w:pPr>
      <w:r>
        <w:rPr/>
        <w:tab/>
        <w:tab/>
        <w:tab/>
        <w:tab/>
        <w:t xml:space="preserve">                        ПРЕДСЕДНИК</w:t>
      </w:r>
    </w:p>
    <w:p>
      <w:pPr>
        <w:pStyle w:val="Standard"/>
        <w:jc w:val="right"/>
        <w:rPr>
          <w:b/>
          <w:b/>
        </w:rPr>
      </w:pPr>
      <w:r>
        <w:rPr/>
        <w:tab/>
        <w:tab/>
      </w:r>
      <w:r>
        <w:rPr>
          <w:b/>
        </w:rPr>
        <w:t xml:space="preserve"> Новица Тончев</w:t>
      </w:r>
      <w:r>
        <w:rPr>
          <w:b/>
          <w:lang w:val="sr-CS"/>
        </w:rPr>
        <w:t>,с.р</w:t>
      </w:r>
      <w:r>
        <w:rPr>
          <w:b/>
        </w:rPr>
        <w:t>.</w:t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 w:eastAsia="en-U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tbl>
      <w:tblPr>
        <w:tblW w:w="11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548"/>
        <w:gridCol w:w="1389"/>
        <w:gridCol w:w="2209"/>
      </w:tblGrid>
      <w:tr>
        <w:trPr>
          <w:trHeight w:val="271" w:hRule="atLeast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ОВНИК УСЛУГА ЗА ВРШЕЊЕ ЈАВНЕ ХИГИЈЕНЕ СА ОПИСОМ ПОСЛОВА</w:t>
            </w:r>
          </w:p>
        </w:tc>
      </w:tr>
      <w:tr>
        <w:trPr>
          <w:trHeight w:val="3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зициј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ис посл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динична цена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ин.</w:t>
            </w:r>
          </w:p>
        </w:tc>
      </w:tr>
      <w:tr>
        <w:trPr>
          <w:trHeight w:val="12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ишћење улица и других јавних површина у град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чишћење обухвата: чишћење и сакупљање комунакног отпада, сакупљање и пражњење отпада из корпи  за отпатке, утовар у возило и одвоз на депонију, све по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чишћене површин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,00</w:t>
            </w:r>
          </w:p>
        </w:tc>
      </w:tr>
      <w:tr>
        <w:trPr>
          <w:trHeight w:val="15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ишћење улица и других јавних површина на Власини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чишћење обухвата: чишћење и сакупљање комуналног отпада, сакупљање и пражњење отпада из корпи  за отпатке, утовар у возило и одвоз на депонију до 30 км, све по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чишћене површин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,00</w:t>
            </w:r>
          </w:p>
        </w:tc>
      </w:tr>
      <w:tr>
        <w:trPr>
          <w:trHeight w:val="8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ишћење наноса материјала од атмосферских падавина на свим јавним површинама у граду са утоваром у возило  и одвозом на депонију 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00,00</w:t>
            </w:r>
          </w:p>
        </w:tc>
      </w:tr>
      <w:tr>
        <w:trPr>
          <w:trHeight w:val="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 радника на другим пословима  везаним за чишћење  јавних површина по налогу и одвоз грана на депониј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и ча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0,00</w:t>
            </w:r>
          </w:p>
        </w:tc>
      </w:tr>
      <w:tr>
        <w:trPr>
          <w:trHeight w:val="5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езивање градског дрвореда и одвоз грана на градску депониј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кома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градског дрвореда без набавке садног материја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кома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0,00</w:t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сађивање, заливање и окопавање једногодишњег цвећа без сад.мате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кома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,00</w:t>
            </w:r>
          </w:p>
        </w:tc>
      </w:tr>
      <w:tr>
        <w:trPr>
          <w:trHeight w:val="5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ржавање и замена зимзелених садница, без садног материја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кома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5,00</w:t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шење и одржавање травњака на кеју реке Врле и градског пар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,00</w:t>
            </w:r>
          </w:p>
        </w:tc>
      </w:tr>
      <w:tr>
        <w:trPr>
          <w:trHeight w:val="2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езивање лигуструма једном месечн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,60</w:t>
            </w:r>
          </w:p>
        </w:tc>
      </w:tr>
      <w:tr>
        <w:trPr>
          <w:trHeight w:val="5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 радника на одржавање чистоће спортских терена (Градски стадион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и ча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0,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е су дате без ПД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Надзорни одбор Ј.П.“Водовод“ Сурдулица</w:t>
      </w:r>
    </w:p>
    <w:p>
      <w:pPr>
        <w:pStyle w:val="Standard"/>
        <w:ind w:left="-57" w:firstLine="777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bdr w:val="single" w:sz="4" w:space="0" w:color="000000"/>
          <w:lang w:val="en-US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bdr w:val="single" w:sz="4" w:space="0" w:color="000000"/>
          <w:lang w:val="en-US" w:eastAsia="en-US" w:bidi="ar-SA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b/>
          <w:b/>
        </w:rPr>
      </w:pPr>
      <w:r>
        <w:rPr>
          <w:b/>
        </w:rPr>
        <w:t>214.</w:t>
      </w:r>
    </w:p>
    <w:p>
      <w:pPr>
        <w:pStyle w:val="Standard"/>
        <w:ind w:firstLine="777"/>
        <w:jc w:val="both"/>
        <w:rPr/>
      </w:pPr>
      <w:r>
        <w:rPr/>
        <w:t>На основу чл. 57. став 1. Статута општине Сурдулица („Сл.гл.Пчињског округа“, бр. 25/08, и 16/11),  чл. 15 тачка 11 Одлуке о Општинском  већу општине Сурдулица („Сл.гл. Града Врања“ бр. 5/10), и чл. 2. став 1. тачка 11. Пословника о раду Општинског већа Општине Сурдулица („Сл.гл.Пчињског округа“, бр. 34/08), Општинско веће општине Сурдулица на седници одржаној дана 25.02.2014.год, разматрајући Ценовник погребних услуга ЈП „Водовод“ Сурдулица,  донело је</w:t>
      </w:r>
    </w:p>
    <w:p>
      <w:pPr>
        <w:pStyle w:val="Standard"/>
        <w:rPr/>
      </w:pPr>
      <w:r>
        <w:rPr/>
      </w:r>
    </w:p>
    <w:p>
      <w:pPr>
        <w:pStyle w:val="Standard"/>
        <w:rPr>
          <w:lang w:val="sr-CS"/>
        </w:rPr>
      </w:pPr>
      <w:r>
        <w:rPr>
          <w:lang w:val="sr-CS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 Е Ш Е Њ Е</w:t>
      </w:r>
    </w:p>
    <w:p>
      <w:pPr>
        <w:pStyle w:val="Standard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andard"/>
        <w:jc w:val="center"/>
        <w:rPr/>
      </w:pPr>
      <w:r>
        <w:rPr/>
        <w:t>I</w:t>
      </w:r>
    </w:p>
    <w:p>
      <w:pPr>
        <w:pStyle w:val="Standard"/>
        <w:ind w:left="57" w:firstLine="663"/>
        <w:jc w:val="both"/>
        <w:rPr/>
      </w:pPr>
      <w:r>
        <w:rPr/>
        <w:t>Даје се сагласност на  Ценовник погребних услуга ЈП „Водовод“ Сурдулица,  бр. 382 од 24.02.2014.године, који је усвојио надзорни одбор предузећа на седници одржаној дана 24.02.2014.године, с тим да се тачка 30 из ценовника брише.Ценовник је саставни део Решења.</w:t>
      </w:r>
    </w:p>
    <w:p>
      <w:pPr>
        <w:pStyle w:val="Standard"/>
        <w:ind w:left="57" w:firstLine="663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II</w:t>
      </w:r>
    </w:p>
    <w:p>
      <w:pPr>
        <w:pStyle w:val="Standard"/>
        <w:rPr/>
      </w:pPr>
      <w:r>
        <w:rPr/>
        <w:tab/>
        <w:t>Решење ступа на снагу даном доношења, и објавиће се у Службеном гласнику Града Врања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III</w:t>
      </w:r>
    </w:p>
    <w:p>
      <w:pPr>
        <w:pStyle w:val="Standard"/>
        <w:ind w:left="57" w:firstLine="663"/>
        <w:jc w:val="both"/>
        <w:rPr/>
      </w:pPr>
      <w:r>
        <w:rPr/>
        <w:t>Решење доставити: ЈП „Водовод“ Сурдулица, Одељењу за привреду и финансије, приложити уз седнички материјал и архиви ради евиденције.</w:t>
      </w:r>
    </w:p>
    <w:p>
      <w:pPr>
        <w:pStyle w:val="Standard"/>
        <w:jc w:val="both"/>
        <w:rPr>
          <w:lang w:val="sr-CS"/>
        </w:rPr>
      </w:pPr>
      <w:r>
        <w:rPr/>
        <w:t>ОПШТИНСКО ВЕЋЕ ОПШТИНЕ СУРДУЛИЦА дана 25.02.2014.год</w:t>
      </w:r>
      <w:r>
        <w:rPr>
          <w:lang w:val="sr-CS"/>
        </w:rPr>
        <w:t>.   б</w:t>
      </w:r>
      <w:r>
        <w:rPr/>
        <w:t>р</w:t>
      </w:r>
      <w:r>
        <w:rPr>
          <w:lang w:val="sr-CS"/>
        </w:rPr>
        <w:t>ој</w:t>
      </w:r>
      <w:r>
        <w:rPr/>
        <w:t>. 352-5/14-01.</w:t>
        <w:tab/>
        <w:tab/>
      </w:r>
    </w:p>
    <w:p>
      <w:pPr>
        <w:pStyle w:val="Standard"/>
        <w:jc w:val="right"/>
        <w:rPr/>
      </w:pPr>
      <w:r>
        <w:rPr/>
        <w:tab/>
        <w:tab/>
        <w:tab/>
        <w:tab/>
        <w:t xml:space="preserve">                        ПРЕДСЕДНИК</w:t>
      </w:r>
    </w:p>
    <w:p>
      <w:pPr>
        <w:pStyle w:val="Standard"/>
        <w:jc w:val="right"/>
        <w:rPr>
          <w:b/>
          <w:b/>
          <w:lang w:val="sr-CS"/>
        </w:rPr>
      </w:pPr>
      <w:r>
        <w:rPr/>
        <w:tab/>
        <w:tab/>
      </w:r>
      <w:r>
        <w:rPr>
          <w:b/>
        </w:rPr>
        <w:t xml:space="preserve"> Новица Тончев</w:t>
      </w:r>
      <w:r>
        <w:rPr>
          <w:b/>
          <w:lang w:val="sr-CS"/>
        </w:rPr>
        <w:t>,с.р</w:t>
      </w:r>
      <w:r>
        <w:rPr>
          <w:b/>
        </w:rPr>
        <w:t>.</w:t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sr-CS" w:eastAsia="en-US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Број: 382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24.02.2014. Сурдулица                           ЦЕНОВНИК ПОГРЕБНИХ УСЛУГА </w:t>
      </w:r>
    </w:p>
    <w:tbl>
      <w:tblPr>
        <w:tblW w:w="11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"/>
        <w:gridCol w:w="6145"/>
        <w:gridCol w:w="1949"/>
        <w:gridCol w:w="1248"/>
        <w:gridCol w:w="1233"/>
        <w:gridCol w:w="19"/>
      </w:tblGrid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бр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ста услуг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д. м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ДВ  %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Превоз покојника од куће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val="sr-Latn-RS" w:eastAsia="sr-CS"/>
              </w:rPr>
              <w:t>-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 стана до капеле или до гробног ме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покој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4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Ископ раке и затрпавање покој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покој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032,00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5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Коришћење колица за превоз покојника од капеле до гробног ме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покој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7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Коришћење капеле за последњи испраћај покојника пре сахра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покој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4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Прављење хум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покој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4,00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5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Укупно сахрањивањ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покој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9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5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Закуп једног гробног места до 10 год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об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6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Обнављање закупа након 10 година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val="sr-Latn-RS" w:eastAsia="sr-CS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месечна закупн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об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,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7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Коришћење капеле пре сахране  после истека 2 сата за сваки наредни с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,00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109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Сахрањивање у гробници са свим пратећим радњама (чишћење и сређивање гробнице,скидање и враћање надгробних плоча исл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обно 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334,00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4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Ломљење надгробне плоче од чврстог материј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092,00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7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Коришћење капеле са инвентаром за време </w:t>
            </w: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  <w:lang w:eastAsia="sr-CS"/>
              </w:rPr>
              <w:t>верск</w:t>
            </w: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  <w:lang w:val="sr-RS" w:eastAsia="sr-CS"/>
              </w:rPr>
              <w:t xml:space="preserve">их  </w:t>
            </w: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  <w:lang w:eastAsia="sr-CS"/>
              </w:rPr>
              <w:t xml:space="preserve"> обред</w:t>
            </w: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  <w:lang w:val="sr-RS" w:eastAsia="sr-CS"/>
              </w:rPr>
              <w:t>а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 у трајању до 2 часа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val="sr-Latn-RS" w:eastAsia="sr-CS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 ча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7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Ископ покојника до 5 год. Старости леша за затрпавањем на истом гробном мес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леш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78,00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7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Ископ покојника од 5 год. Старости леша за затрпавањем на истом гробном мес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леш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187,00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4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Извоз покојника из болничке капеле  до 5 к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п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.20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5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Превоз погребне опреме до 5 к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п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.20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5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Сакупљање леша у несрећном случају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леш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9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4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Ископ дубље раке од прописане на захтев стран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п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575,00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5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Одвоз вишка земље са гробног ме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ђ.Ко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9,00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4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9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Довоз земље да се направи хум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ђ.Ко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8,00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7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Чишћења гробног места од растиња и другог отпада по захтеву стран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обно 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7,00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5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Пошљунчавање гробног ме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ђ.Ко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082,00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4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Коришћење грађе алата за израду цок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обно 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8,00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5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Коришћење струје  приликом варења ограде и других поправ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7,00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5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Улаз путничких вози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озил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,00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4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eastAsia="sr-CS"/>
              </w:rPr>
              <w:t>Улаз теретних вози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озил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7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6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val="sr-Latn-RS" w:eastAsia="sr-CS"/>
              </w:rPr>
              <w:t xml:space="preserve">Накнада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за монтажа споменика од стране корис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поме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81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7..</w:t>
            </w:r>
          </w:p>
        </w:tc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воз покојника ван  градске територије  Сурдулице, старт 2.000,00 дин  без ПДВ и сваки  даљи километар 50 динара  без ПДВ ( ПДВ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%)</w:t>
            </w:r>
          </w:p>
        </w:tc>
      </w:tr>
      <w:tr>
        <w:trPr>
          <w:trHeight w:val="81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воз покојника у несрећном случају , старт 3.000,00 дин без ПДВ  и сваки  даљи километар 50 динара без ПДВ (ПДВ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%)</w:t>
            </w:r>
          </w:p>
        </w:tc>
      </w:tr>
      <w:tr>
        <w:trPr>
          <w:trHeight w:val="82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воз покојника  у иностранство, старт 30 €+ 1€ по километру (у динарској протвред. по средњем курсу НБ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ене су без ПДВ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еважећа документа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Лила Илић из Врања ,чекови Банке Интесе, бр.0000127609162, 0000127609170, 0000127609188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етар Стевановић из Врања, сведочанство прве, друге, трће године и Диплома о завршеној Средњој економској школ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ила Марковић из Врања, Јединствено сведочанство о заврчшеној ОШ" Радоје Домановић" Врање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илош Стевановић из из Врања, сведочанство прве, друге, трће и четврте године Техничке школе у Врању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лександар Шабановић из Врања, карта за путовање бр. 018716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ојадин Ђорђевић из Врања,неважећа здравствена књижица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раган Ристић из Врања, Јединствено сведочанство Радничког универзитете Врањ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вана Јањић из Врања Диплома Радничког универзитете Врањ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лађа Стојановић, из Врања, радна књижиц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укашин Спасић из Врања, радна књижиц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ојадин Ћошић из Врања, радна књижиц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илош Симијоновић, из Врања, Диплома Пољопривредне школе "Вуле Антић" Врања</w:t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АДРЖАЈ</w:t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ListParagraph"/>
        <w:tabs>
          <w:tab w:val="clear" w:pos="709"/>
          <w:tab w:val="left" w:pos="2130" w:leader="none"/>
        </w:tabs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ВРАЊЕ</w: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96.   РЕШЕЊЕ ОЦОБРАЗОВАЊУРАДНЕ ГРУПЕ ЗА РЕАЛИЗАЦИЈУ „ПРОГРАМА ЗА ВОЂЕ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ЕВИДЕНЦИЈЕ О ПРЕДУЗЕТОМ,  ОДНОСНО ЕКСПРОПРИЈИСАНОМ ЗЕМЉИШТУ НА ТЕРИТОРИЈ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ГРАДА ВРАЊА“ ..............................................................................................................................................................261</w:t>
      </w:r>
    </w:p>
    <w:p>
      <w:pPr>
        <w:pStyle w:val="Normal"/>
        <w:tabs>
          <w:tab w:val="clear" w:pos="709"/>
          <w:tab w:val="left" w:pos="0" w:leader="none"/>
          <w:tab w:val="left" w:pos="807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97.   РЕШЕЊЕ О УПОТРЕБИ СРЕДСТАВАТЕКУЋЕ БУЏЕТСКЕ РЕЗЕРВЕ...................................................................26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198.    </w:t>
      </w:r>
      <w:r>
        <w:rPr>
          <w:rFonts w:cs="Times New Roman" w:ascii="Times New Roman" w:hAnsi="Times New Roman"/>
          <w:lang w:val="ru-RU"/>
        </w:rPr>
        <w:t>ПРАВ</w:t>
      </w:r>
      <w:r>
        <w:rPr>
          <w:rFonts w:cs="Times New Roman" w:ascii="Times New Roman" w:hAnsi="Times New Roman"/>
        </w:rPr>
        <w:t>ИЛ</w:t>
      </w:r>
      <w:r>
        <w:rPr>
          <w:rFonts w:cs="Times New Roman" w:ascii="Times New Roman" w:hAnsi="Times New Roman"/>
          <w:lang w:val="ru-RU"/>
        </w:rPr>
        <w:t>НИК О ФИНАНСИЈСКОЈ ПОДРШЦИ ПОРОДИЦИ ЗА НОВОРОЂЕНУ ДЕЦУ  У 2014. ГОДИНИ....262</w:t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99.   </w:t>
      </w:r>
      <w:r>
        <w:rPr>
          <w:rFonts w:cs="Times New Roman" w:ascii="Times New Roman" w:hAnsi="Times New Roman"/>
          <w:bCs/>
          <w:lang w:val="sr-RS"/>
        </w:rPr>
        <w:t>ПРАВИЛНИ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О БЛИЖИМ УСЛОВИМА, КРИТЕРИЈУМИМА, НАЧИНУ И ПОСТУПКУ ЗА</w:t>
      </w: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</w:t>
      </w:r>
      <w:r>
        <w:rPr>
          <w:rFonts w:cs="Times New Roman" w:ascii="Times New Roman" w:hAnsi="Times New Roman"/>
          <w:bCs/>
          <w:lang w:val="sr-RS"/>
        </w:rPr>
        <w:t>ОСТВАРИВАЊЕ ПРАВА НА НАКНАДУ ТРОШКОВА ЗА ВАНТЕЛЕСНУ ОПЛОДЊУ</w:t>
      </w:r>
      <w:r>
        <w:rPr>
          <w:rFonts w:cs="Times New Roman" w:ascii="Times New Roman" w:hAnsi="Times New Roman"/>
          <w:bCs/>
          <w:lang w:val="sr-CS"/>
        </w:rPr>
        <w:t xml:space="preserve">  У 2014. ГОДИНИ.......2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ВРАЊСКА Б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200.  </w:t>
      </w:r>
      <w:r>
        <w:rPr>
          <w:rFonts w:cs="Times New Roman" w:ascii="Times New Roman" w:hAnsi="Times New Roman"/>
          <w:lang w:val="sr-CS"/>
        </w:rPr>
        <w:t>ОДЛУКА О ДОДЕЛИ ЈАВНИХ ПРИЗНАЊА У 2014.ГОДИНИ ЗА ДАН ГРАДСКЕ ОПШТИНЕ 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.ЈАНУАР-ДАН ОСЛОБОЂЕЊА ВРАЊСКЕ БАЊЕ 1878.ГОДИНЕ.............................................................................26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01.   РЕШЕЊЕ О СТАВЉАЊУ ВАН СНАГЕ РЕШЕЊА О ИЗБОРУПРЕДСЕДНИКА ГО ВРАЊСКА БАЊА.............2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202.   </w:t>
      </w:r>
      <w:r>
        <w:rPr>
          <w:rFonts w:cs="Times New Roman" w:ascii="Times New Roman" w:hAnsi="Times New Roman"/>
          <w:lang w:val="sr-CS"/>
        </w:rPr>
        <w:t>РЕШЕЊЕ О ИЗБОРУ ПРЕДСЕДНИКА ГРАДСКЕ ОПШТИНЕ ВРАЊСКА БАЊА.................................................2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203.   </w:t>
      </w:r>
      <w:r>
        <w:rPr>
          <w:rFonts w:cs="Times New Roman" w:ascii="Times New Roman" w:hAnsi="Times New Roman"/>
          <w:lang w:val="sr-CS"/>
        </w:rPr>
        <w:t xml:space="preserve">РЕШЕЊЕ О ПРЕСТАНКУ ФУНКЦИЈЕ  ЗАМЕНИКА ПРЕДСЕДНИКА ГРАДСКЕ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ВРАЊСКА БАЊА..............................................................................................................................................................2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04.   РЕШЕЊЕ О ИЗБОРУ  ЗАМЕНИКА ПРЕДСЕДНИКА ГРАДСКЕ ОПШТИНЕ  ВРАЊСКА БАЊА.......................26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205.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ПРЕСТАНКУ ФУНКЦИЈ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ЧЛАНОВА ВЕЋА ГРАДСКЕ ОПШТИНЕ ВРАЊСКА БАЊ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..............268</w:t>
      </w:r>
      <w:r>
        <w:rPr>
          <w:rFonts w:cs="Times New Roman" w:ascii="Times New Roman" w:hAnsi="Times New Roman"/>
          <w:lang w:val="en-US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206.   </w:t>
      </w:r>
      <w:r>
        <w:rPr>
          <w:rFonts w:cs="Times New Roman" w:ascii="Times New Roman" w:hAnsi="Times New Roman"/>
          <w:lang w:val="sr-CS"/>
        </w:rPr>
        <w:t>РЕШЕЊЕ О ИЗБОРУ  ЧЛАНОВА ОПШТИНСКОГ ВЕЋА ГРАДСКЕ ОПШТИНЕ ВРАЊСКА БАЊА...............26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 ХАН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207.  </w:t>
      </w:r>
      <w:r>
        <w:rPr>
          <w:rFonts w:cs="Times New Roman" w:ascii="Times New Roman" w:hAnsi="Times New Roman"/>
          <w:lang w:val="sr-CS"/>
        </w:rPr>
        <w:t>ОДЛУКА О УСВАЈАЊУ ЛОКАЛНОГ АКЦИОНОГ ПЛАНА ЗАПОШЉАВАЊА ОПШТ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ВЛАДИЧИН ХАН ЗА 2014. ГОДИНУ.............................................................................................................................26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УРДУЛИЦ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>208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bCs/>
          <w:lang w:val="sr-CS"/>
        </w:rPr>
        <w:t xml:space="preserve">  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ОДРЕЂИВАЊУ КОМУНАЛНИХ ДЕЛАТНОСТИ ОД ЛОКАЛНОГ ИНТЕРЕСА И ДОДЕЛ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>ИСКЉУЧИВОГ ПРАВА  НА ОБАВЉАЊЕ ТЕ ДЕЛАТНОСТИ КОЈЕ СЕ ПРЕДМЕТ ЈАВНИХ НАБАВКИ</w:t>
      </w:r>
      <w:r>
        <w:rPr>
          <w:rFonts w:cs="Times New Roman" w:ascii="Times New Roman" w:hAnsi="Times New Roman"/>
          <w:lang w:val="sr-CS"/>
        </w:rPr>
        <w:t>........269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  <w:t xml:space="preserve">209.   </w:t>
      </w:r>
      <w:r>
        <w:rPr>
          <w:rFonts w:cs="Times New Roman"/>
          <w:sz w:val="22"/>
          <w:szCs w:val="22"/>
        </w:rPr>
        <w:t>ОДЛУК</w:t>
      </w:r>
      <w:r>
        <w:rPr>
          <w:rFonts w:cs="Times New Roman"/>
          <w:sz w:val="22"/>
          <w:szCs w:val="22"/>
          <w:lang w:val="sr-CS"/>
        </w:rPr>
        <w:t xml:space="preserve">А </w:t>
      </w:r>
      <w:r>
        <w:rPr>
          <w:rFonts w:cs="Times New Roman"/>
          <w:sz w:val="22"/>
          <w:szCs w:val="22"/>
        </w:rPr>
        <w:t>О ОСНИВАЊУ ВЕТЕРИНАРСКЕ СТАНИЦЕ „СУРДУЛИЦА“</w:t>
      </w:r>
      <w:r>
        <w:rPr>
          <w:rFonts w:cs="Times New Roman"/>
          <w:sz w:val="22"/>
          <w:szCs w:val="22"/>
          <w:lang w:val="sr-CS"/>
        </w:rPr>
        <w:t>.................................................................26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10.   РЕШЕЊЕ О РАЗРЕШЕЊУ  ДИРЕКТОРА БИБЛИОТЕКЕ „РАДОЈЕ ДОМАНОВИЋ“ У СУРДУЛИЦИ...............27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211.</w:t>
      </w:r>
      <w:r>
        <w:rPr>
          <w:rFonts w:cs="Times New Roman" w:ascii="Times New Roman" w:hAnsi="Times New Roman"/>
          <w:lang w:val="sr-CS"/>
        </w:rPr>
        <w:t xml:space="preserve">   РЕШЕЊЕ О ИМЕНОВАЊУ  ДИРЕКТОРА БИБЛИОТЕКЕ„РАДОЈЕ ДОМАНОВИЋ“ У СУРДУЛИЦИ.............27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212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ДАВАЊУ САГЛАСНОСТИ НА ЦЕНОВНИК УСЛУГА ЈП"ВОДОВОД" СУРДУЛИЦА..................272</w:t>
      </w:r>
    </w:p>
    <w:p>
      <w:pPr>
        <w:pStyle w:val="Standard"/>
        <w:rPr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en-US" w:eastAsia="en-US"/>
        </w:rPr>
        <w:t>213.</w:t>
      </w:r>
      <w:r>
        <w:rPr>
          <w:rFonts w:cs="Times New Roman"/>
          <w:sz w:val="22"/>
          <w:szCs w:val="22"/>
          <w:lang w:val="sr-CS" w:eastAsia="en-US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</w:rPr>
        <w:t>РЕШЕЊЕ</w:t>
      </w:r>
      <w:r>
        <w:rPr>
          <w:sz w:val="22"/>
          <w:szCs w:val="22"/>
          <w:lang w:val="sr-CS"/>
        </w:rPr>
        <w:t xml:space="preserve"> О ДАВАЊУ САГЛАСНОСТИ НА ЦЕНОВНИК УСЛУГА ЗА ВРШЕЊЕ ХИГИЈЕНЕ 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ЈП"ВОДОВОД" СУРДУЛИЦА..........................................................................................................................................275</w:t>
      </w:r>
    </w:p>
    <w:p>
      <w:pPr>
        <w:pStyle w:val="Standard"/>
        <w:rPr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 w:eastAsia="en-US"/>
        </w:rPr>
        <w:t>214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sr-CS"/>
        </w:rPr>
        <w:t xml:space="preserve">  </w:t>
      </w:r>
      <w:r>
        <w:rPr>
          <w:rFonts w:cs="Times New Roman"/>
          <w:sz w:val="22"/>
          <w:szCs w:val="22"/>
        </w:rPr>
        <w:t>РЕШЕЊЕ</w:t>
      </w:r>
      <w:r>
        <w:rPr>
          <w:sz w:val="22"/>
          <w:szCs w:val="22"/>
          <w:lang w:val="sr-CS"/>
        </w:rPr>
        <w:t xml:space="preserve"> О ДАВАЊУ САГЛАСНОСТИ НА ЦЕНОВНИК ПОГРЕБНИХ   УСЛУГА    ЈП"ВОДОВОД" </w:t>
      </w:r>
    </w:p>
    <w:p>
      <w:pPr>
        <w:pStyle w:val="Standard"/>
        <w:rPr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СУРДУЛИЦА.....................................................................................................................................................................276</w:t>
      </w:r>
    </w:p>
    <w:p>
      <w:pPr>
        <w:pStyle w:val="Standard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>здавач: Скупштина града Врања - Стручна служба за скупштинске послове града Врања, Ул. Краља Милана бр. 1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Главни и одговорни уредник: Љиљана Стојановић - секретар Скупштине града Врања, тех. уредник Жика Недељковић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ређује: Стручна служба за скупштинске послове града Врања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елефон: 017/402-389, факс: 017/421-576, жиро рачун:840-742341843-24 , поз. на број: 97-47-114, извршење буџета СГ Врање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Штампа: "ПЛУТОС" Врање, Ул. Драгачевска број 2.</w:t>
        <w:tab/>
        <w:tab/>
        <w:tab/>
        <w:t>Тираж: 16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комада</w:t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84" w:right="284" w:gutter="0" w:header="567" w:top="623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Roman Cirilica">
    <w:altName w:val="Agency FB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ir Swiss">
    <w:altName w:val="Arial Narrow"/>
    <w:charset w:val="00"/>
    <w:family w:val="swiss"/>
    <w:pitch w:val="variable"/>
  </w:font>
  <w:font w:name="Cir SwissCon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HelvPlain">
    <w:altName w:val="Times New Roman"/>
    <w:charset w:val="00"/>
    <w:family w:val="auto"/>
    <w:pitch w:val="variable"/>
  </w:font>
  <w:font w:name="Helvetica L">
    <w:altName w:val="Arial"/>
    <w:charset w:val="00"/>
    <w:family w:val="swiss"/>
    <w:pitch w:val="variable"/>
  </w:font>
  <w:font w:name="Helvetica lat">
    <w:altName w:val="Arial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 L Swiss"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CHelvBoldItalic">
    <w:charset w:val="00"/>
    <w:family w:val="auto"/>
    <w:pitch w:val="variable"/>
  </w:font>
  <w:font w:name="Arial Cirilica">
    <w:altName w:val="Courier New"/>
    <w:charset w:val="00"/>
    <w:family w:val="swiss"/>
    <w:pitch w:val="variable"/>
  </w:font>
  <w:font w:name="CHelv">
    <w:altName w:val="Courier New"/>
    <w:charset w:val="00"/>
    <w:family w:val="swiss"/>
    <w:pitch w:val="variable"/>
  </w:font>
  <w:font w:name="Yu Times">
    <w:altName w:val="Courier New"/>
    <w:charset w:val="00"/>
    <w:family w:val="roman"/>
    <w:pitch w:val="variable"/>
  </w:font>
  <w:font w:name="TTE1B80C28t00">
    <w:altName w:val="TT E 1 B 80 C 28t"/>
    <w:charset w:val="00"/>
    <w:family w:val="swiss"/>
    <w:pitch w:val="default"/>
  </w:font>
  <w:font w:name="YU C Times">
    <w:charset w:val="00"/>
    <w:family w:val="roman"/>
    <w:pitch w:val="variable"/>
  </w:font>
  <w:font w:name="Charter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YU L Friz Quadrat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13" w:hRule="atLeast"/>
      </w:trPr>
      <w:tc>
        <w:tcPr>
          <w:tcW w:w="11111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278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sz w:val="24"/>
              <w:szCs w:val="24"/>
              <w:u w:val="single"/>
              <w:lang w:val="sr-C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Страна - Број 6              "СЛУЖБЕНИ ГЛАСНИК ГРАДА ВРАЊА"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Понедељак,17.март,2014.године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78" w:hRule="atLeast"/>
      </w:trPr>
      <w:tc>
        <w:tcPr>
          <w:tcW w:w="11111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rPr>
              <w:rFonts w:ascii="Times New Roman" w:hAnsi="Times New Roman" w:cs="Times New Roman"/>
              <w:sz w:val="24"/>
              <w:szCs w:val="24"/>
              <w:u w:val="single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Понедељак,17.март,2014. године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"СЛУЖБЕНИ ГЛАСНИК ГРАДА ВРАЊА"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    Број 6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Страна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-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279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18"/>
      <w:szCs w:val="24"/>
    </w:rPr>
  </w:style>
  <w:style w:type="character" w:styleId="WW8Num6z0">
    <w:name w:val="WW8Num6z0"/>
    <w:qFormat/>
    <w:rPr>
      <w:rFonts w:ascii="Verdana" w:hAnsi="Verdana" w:cs="StarSymbol;Arial Unicode MS"/>
      <w:sz w:val="18"/>
      <w:szCs w:val="18"/>
    </w:rPr>
  </w:style>
  <w:style w:type="character" w:styleId="WW8Num6z1">
    <w:name w:val="WW8Num6z1"/>
    <w:qFormat/>
    <w:rPr>
      <w:rFonts w:ascii="Verdana" w:hAnsi="Verdana" w:cs="Times New Roman"/>
      <w:sz w:val="18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18"/>
      <w:szCs w:val="24"/>
    </w:rPr>
  </w:style>
  <w:style w:type="character" w:styleId="WW8Num8z1">
    <w:name w:val="WW8Num8z1"/>
    <w:qFormat/>
    <w:rPr>
      <w:rFonts w:ascii="Verdana" w:hAnsi="Verdana" w:cs="Courier New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18"/>
      <w:szCs w:val="24"/>
    </w:rPr>
  </w:style>
  <w:style w:type="character" w:styleId="WW8Num9z1">
    <w:name w:val="WW8Num9z1"/>
    <w:qFormat/>
    <w:rPr>
      <w:rFonts w:ascii="Verdana" w:hAnsi="Verdana" w:cs="Times New Roman"/>
      <w:color w:val="00000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lv Ciril;Courier New" w:hAnsi="Helv Ciril;Courier New" w:cs="Helv Ciril;Courier New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CharChar17">
    <w:name w:val=" Char Char1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CharChar16">
    <w:name w:val=" Char Char16"/>
    <w:basedOn w:val="DefaultParagraphFont"/>
    <w:qFormat/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4">
    <w:name w:val=" Char Char1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r-Latn-C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7">
    <w:name w:val=" Char Char7"/>
    <w:basedOn w:val="DefaultParagraphFont"/>
    <w:qFormat/>
    <w:rPr>
      <w:sz w:val="22"/>
      <w:szCs w:val="22"/>
      <w:lang w:val="sr-Latn-CS"/>
    </w:rPr>
  </w:style>
  <w:style w:type="character" w:styleId="CharChar6">
    <w:name w:val=" Char Char6"/>
    <w:basedOn w:val="DefaultParagraphFont"/>
    <w:qFormat/>
    <w:rPr>
      <w:sz w:val="22"/>
      <w:szCs w:val="22"/>
      <w:lang w:val="sr-Latn-C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Uvlaka2CharChar">
    <w:name w:val="  uvlaka 2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Uvlaka3CharChar">
    <w:name w:val=" uvlaka 3 Char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Fidesc">
    <w:name w:val="fidesc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  <w:lang w:bidi="en-US"/>
    </w:rPr>
  </w:style>
  <w:style w:type="character" w:styleId="IntenseQuoteChar">
    <w:name w:val="Intense Quote Char"/>
    <w:basedOn w:val="DefaultParagraphFont"/>
    <w:qFormat/>
    <w:rPr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Verdana" w:hAnsi="Verdana" w:eastAsia="Times New Roman" w:cs="Verdana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BodyText11ptCharCharChar">
    <w:name w:val="Style Body Text + 11 pt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StyleBodyText10ptChar">
    <w:name w:val="Style Body Text + 10 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TextCharCharCharChar">
    <w:name w:val="Footnote Text Char Char Char Char"/>
    <w:basedOn w:val="DefaultParagraphFont"/>
    <w:qFormat/>
    <w:rPr>
      <w:lang w:val="en-US" w:bidi="ar-SA"/>
    </w:rPr>
  </w:style>
  <w:style w:type="character" w:styleId="TekstChar">
    <w:name w:val="Tekst Char"/>
    <w:basedOn w:val="DefaultParagraphFont"/>
    <w:qFormat/>
    <w:rPr>
      <w:sz w:val="24"/>
      <w:lang w:val="hr-HR" w:bidi="ar-SA"/>
    </w:rPr>
  </w:style>
  <w:style w:type="character" w:styleId="BrojevnitekstCharChar">
    <w:name w:val="Brojevni tekst Char Char"/>
    <w:basedOn w:val="DefaultParagraphFont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basedOn w:val="DefaultParagraphFont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Aspmaker1">
    <w:name w:val="aspmaker1"/>
    <w:basedOn w:val="DefaultParagraphFont"/>
    <w:qFormat/>
    <w:rPr>
      <w:rFonts w:ascii="Verdana" w:hAnsi="Verdana" w:cs="Verdana"/>
      <w:sz w:val="15"/>
      <w:szCs w:val="15"/>
    </w:rPr>
  </w:style>
  <w:style w:type="character" w:styleId="Nasnov1">
    <w:name w:val="nasnov1"/>
    <w:basedOn w:val="DefaultParagraphFont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basedOn w:val="DefaultParagraphFont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small1">
    <w:name w:val="text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yleALatinicaHelvetica">
    <w:name w:val="Style A Latinica Helvetica"/>
    <w:basedOn w:val="DefaultParagraphFont"/>
    <w:qFormat/>
    <w:rPr>
      <w:rFonts w:ascii="Arial" w:hAnsi="Arial" w:cs="Arial"/>
    </w:rPr>
  </w:style>
  <w:style w:type="character" w:styleId="PasusCharCharCharChar">
    <w:name w:val="pasus Char Char Char Char"/>
    <w:basedOn w:val="DefaultParagraphFont"/>
    <w:qFormat/>
    <w:rPr>
      <w:sz w:val="22"/>
      <w:szCs w:val="22"/>
      <w:lang w:val="ru-RU" w:bidi="ar-SA"/>
    </w:rPr>
  </w:style>
  <w:style w:type="character" w:styleId="Char">
    <w:name w:val="Навођење Char"/>
    <w:basedOn w:val="DefaultParagraphFont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Char1">
    <w:name w:val="Подебљани наводници Char"/>
    <w:basedOn w:val="DefaultParagraphFont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7">
    <w:name w:val="Суптилно наглашавање"/>
    <w:qFormat/>
    <w:rPr>
      <w:i/>
      <w:color w:val="5A5A5A"/>
    </w:rPr>
  </w:style>
  <w:style w:type="character" w:styleId="Style8">
    <w:name w:val="Изразито наглашавање"/>
    <w:basedOn w:val="DefaultParagraphFont"/>
    <w:qFormat/>
    <w:rPr>
      <w:b/>
      <w:i/>
      <w:sz w:val="24"/>
      <w:szCs w:val="24"/>
      <w:u w:val="single"/>
    </w:rPr>
  </w:style>
  <w:style w:type="character" w:styleId="Style9">
    <w:name w:val="Суптилна референца"/>
    <w:basedOn w:val="DefaultParagraphFont"/>
    <w:qFormat/>
    <w:rPr>
      <w:sz w:val="24"/>
      <w:szCs w:val="24"/>
      <w:u w:val="single"/>
    </w:rPr>
  </w:style>
  <w:style w:type="character" w:styleId="Style10">
    <w:name w:val="Изразита референца"/>
    <w:basedOn w:val="DefaultParagraphFont"/>
    <w:qFormat/>
    <w:rPr>
      <w:b/>
      <w:sz w:val="24"/>
      <w:u w:val="single"/>
    </w:rPr>
  </w:style>
  <w:style w:type="character" w:styleId="Style11">
    <w:name w:val="Наслов књиге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NormalnaslovChar">
    <w:name w:val="Normal naslov Char"/>
    <w:basedOn w:val="DefaultParagraphFont"/>
    <w:qFormat/>
    <w:rPr>
      <w:rFonts w:ascii="Cir Swiss;Arial Narrow" w:hAnsi="Cir Swiss;Arial Narrow" w:cs="Cir Swiss;Arial Narrow"/>
      <w:b/>
      <w:lang w:val="en-US" w:bidi="ar-SA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Char2">
    <w:name w:val="Без размака Char"/>
    <w:basedOn w:val="DefaultParagraphFont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Appleconvertedspace">
    <w:name w:val="apple-converted-space"/>
    <w:basedOn w:val="DefaultParagraphFont"/>
    <w:qFormat/>
    <w:rPr/>
  </w:style>
  <w:style w:type="character" w:styleId="Style45">
    <w:name w:val="style45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character" w:styleId="Style46">
    <w:name w:val="style46"/>
    <w:basedOn w:val="DefaultParagraphFont"/>
    <w:qFormat/>
    <w:rPr/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Heading11">
    <w:name w:val="Heading #1_"/>
    <w:basedOn w:val="DefaultParagraphFont"/>
    <w:qFormat/>
    <w:rPr>
      <w:sz w:val="23"/>
      <w:szCs w:val="23"/>
      <w:lang w:bidi="ar-SA"/>
    </w:rPr>
  </w:style>
  <w:style w:type="character" w:styleId="Heading12">
    <w:name w:val="Heading #1 (2)_"/>
    <w:basedOn w:val="DefaultParagraphFont"/>
    <w:qFormat/>
    <w:rPr>
      <w:sz w:val="23"/>
      <w:szCs w:val="23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Arial" w:hAnsi="Arial" w:eastAsia="Times New Roman" w:cs="FreeSans;Times New Roman"/>
      <w:sz w:val="24"/>
      <w:szCs w:val="20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12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;Arial Narrow" w:hAnsi="Cir Swiss;Arial Narrow" w:eastAsia="Times New Roman" w:cs="Cir Swiss;Arial Narrow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;Arial Narrow" w:hAnsi="Cir Swiss;Arial Narrow" w:eastAsia="Times New Roman" w:cs="Cir Swiss;Arial Narrow"/>
      <w:sz w:val="20"/>
      <w:szCs w:val="20"/>
      <w:lang w:val="en-US"/>
    </w:rPr>
  </w:style>
  <w:style w:type="paragraph" w:styleId="Crtice">
    <w:name w:val="crtice"/>
    <w:basedOn w:val="Normal"/>
    <w:qFormat/>
    <w:pPr>
      <w:tabs>
        <w:tab w:val="clear" w:pos="709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TAKE">
    <w:name w:val="TA^KE"/>
    <w:basedOn w:val="Normal"/>
    <w:qFormat/>
    <w:pPr>
      <w:numPr>
        <w:ilvl w:val="0"/>
        <w:numId w:val="6"/>
      </w:numPr>
      <w:spacing w:lineRule="auto" w:line="240" w:before="120" w:after="120"/>
    </w:pPr>
    <w:rPr>
      <w:rFonts w:ascii="CHelvPlain;Times New Roman" w:hAnsi="CHelvPlain;Times New Roman" w:eastAsia="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3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Helvetica L;Arial" w:hAnsi="Helvetica L;Arial" w:eastAsia="Times New Roman" w:cs="Helvetica L;Arial"/>
      <w:sz w:val="20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hanging="1411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4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firstLine="143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37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59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36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1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9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09"/>
        <w:tab w:val="left" w:pos="1800" w:leader="none"/>
      </w:tabs>
      <w:spacing w:lineRule="auto" w:line="240" w:before="0" w:after="0"/>
      <w:jc w:val="left"/>
    </w:pPr>
    <w:rPr>
      <w:rFonts w:ascii="Arial" w:hAnsi="Arial" w:eastAsia="Times New Roman" w:cs="Arial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7"/>
      </w:numPr>
      <w:tabs>
        <w:tab w:val="clear" w:pos="709"/>
        <w:tab w:val="left" w:pos="1800" w:leader="none"/>
      </w:tabs>
      <w:spacing w:lineRule="auto" w:line="240" w:before="0" w:after="120"/>
    </w:pPr>
    <w:rPr>
      <w:rFonts w:ascii="Arial" w:hAnsi="Arial" w:eastAsia="Times New Roman" w:cs="Arial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09"/>
        <w:tab w:val="left" w:pos="1728" w:leader="none"/>
      </w:tabs>
      <w:spacing w:lineRule="auto" w:line="240" w:before="0" w:after="240"/>
      <w:ind w:firstLine="1440"/>
    </w:pPr>
    <w:rPr>
      <w:rFonts w:ascii="Helvetica lat;Arial" w:hAnsi="Helvetica lat;Arial" w:eastAsia="Times New Roman" w:cs="Helvetica lat;Arial"/>
      <w:sz w:val="24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 w:before="0" w:after="0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Calibri"/>
      <w:sz w:val="22"/>
      <w:szCs w:val="22"/>
      <w:lang w:val="sr-Latn-CS"/>
    </w:rPr>
  </w:style>
  <w:style w:type="paragraph" w:styleId="Standaard">
    <w:name w:val="standaard"/>
    <w:basedOn w:val="Normal"/>
    <w:qFormat/>
    <w:pPr>
      <w:spacing w:lineRule="auto" w:line="240" w:before="0" w:after="0"/>
      <w:ind w:left="505" w:hanging="505"/>
    </w:pPr>
    <w:rPr>
      <w:rFonts w:ascii="YU L Swiss" w:hAnsi="YU L Swiss" w:eastAsia="Times New Roman" w:cs="YU L Swiss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AU"/>
    </w:rPr>
  </w:style>
  <w:style w:type="paragraph" w:styleId="BodyText24">
    <w:name w:val="Body Text 2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b/>
      <w:sz w:val="44"/>
      <w:szCs w:val="20"/>
      <w:lang w:val="en-US"/>
    </w:rPr>
  </w:style>
  <w:style w:type="paragraph" w:styleId="Tara1">
    <w:name w:val="Tara 1"/>
    <w:basedOn w:val="Normal"/>
    <w:qFormat/>
    <w:pPr>
      <w:spacing w:lineRule="auto" w:line="240" w:before="0" w:after="0"/>
      <w:jc w:val="center"/>
    </w:pPr>
    <w:rPr>
      <w:rFonts w:ascii="Times Roman Cirilica;Agency FB" w:hAnsi="Times Roman Cirilica;Agency FB" w:eastAsia="Times New Roman" w:cs="Times Roman Cirilica;Agency FB"/>
      <w:i/>
      <w:sz w:val="28"/>
      <w:szCs w:val="20"/>
      <w:lang w:val="en-US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;Courier New" w:hAnsi="Arial Cirilica;Courier New" w:cs="Arial Cirilica;Courier New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Courier New" w:hAnsi="CHelv;Courier New" w:eastAsia="Arial Unicode MS" w:cs="Arial Unicode MS"/>
      <w:lang w:val="en-GB"/>
    </w:rPr>
  </w:style>
  <w:style w:type="paragraph" w:styleId="Style14">
    <w:name w:val="Текст"/>
    <w:basedOn w:val="Normal"/>
    <w:qFormat/>
    <w:pPr>
      <w:spacing w:lineRule="auto" w:line="240" w:before="0" w:after="120"/>
      <w:ind w:left="57" w:right="57" w:hanging="0"/>
    </w:pPr>
    <w:rPr>
      <w:rFonts w:ascii="Tahoma" w:hAnsi="Tahoma" w:eastAsia="Times New Roman" w:cs="Tahoma"/>
      <w:sz w:val="20"/>
      <w:szCs w:val="24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lineRule="auto" w:line="240" w:before="120" w:after="240"/>
      <w:ind w:left="964" w:hanging="964"/>
      <w:outlineLvl w:val="9"/>
    </w:pPr>
    <w:rPr>
      <w:rFonts w:ascii="Arial" w:hAnsi="Arial" w:cs="Arial"/>
      <w:i w:val="false"/>
      <w:iCs w:val="false"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32" w:after="2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ra2">
    <w:name w:val="Tar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Roman Cirilica;Agency FB" w:hAnsi="Times Roman Cirilica;Agency FB" w:eastAsia="Times New Roman" w:cs="Times Roman Cirilica;Agency FB"/>
      <w:b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eca1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4">
    <w:name w:val="List Bullet 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505" w:hanging="505"/>
      <w:jc w:val="center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Yu Times;Courier New" w:hAnsi="Yu Times;Courier New" w:eastAsia="Times New Roman" w:cs="Yu Times;Courier New"/>
      <w:sz w:val="28"/>
      <w:szCs w:val="28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bija">
    <w:name w:val="srbija"/>
    <w:basedOn w:val="Normal"/>
    <w:qFormat/>
    <w:pPr>
      <w:spacing w:lineRule="auto" w:line="240" w:before="0" w:after="0"/>
      <w:ind w:firstLine="567"/>
    </w:pPr>
    <w:rPr>
      <w:rFonts w:ascii="CTimesRoman;Times New Roman" w:hAnsi="CTimesRoman;Times New Roman" w:eastAsia="Times New Roman" w:cs="CTimesRoman;Times New Roman"/>
      <w:color w:val="0000FF"/>
      <w:sz w:val="19"/>
      <w:szCs w:val="20"/>
      <w:lang w:val="en-US"/>
    </w:rPr>
  </w:style>
  <w:style w:type="paragraph" w:styleId="Jelena">
    <w:name w:val="Jelena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97" w:leader="dot"/>
      </w:tabs>
      <w:spacing w:lineRule="auto" w:line="240" w:before="0" w:after="0"/>
      <w:ind w:left="240" w:hanging="0"/>
    </w:pPr>
    <w:rPr>
      <w:rFonts w:ascii="Arial" w:hAnsi="Arial" w:eastAsia="Times New Roman" w:cs="Arial"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1">
    <w:name w:val="N1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b/>
      <w:sz w:val="24"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слов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36">
    <w:name w:val="Индекс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lang w:val="en-US"/>
    </w:rPr>
  </w:style>
  <w:style w:type="paragraph" w:styleId="Style37">
    <w:name w:val="Садржај табеле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Arial0100"/>
      <w:lang w:val="en-US"/>
    </w:rPr>
  </w:style>
  <w:style w:type="paragraph" w:styleId="Style40">
    <w:name w:val="Заглавље табеле"/>
    <w:basedOn w:val="Style37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uletiutekstu">
    <w:name w:val="Buleti u tekstu"/>
    <w:basedOn w:val="Normal"/>
    <w:qFormat/>
    <w:pPr>
      <w:numPr>
        <w:ilvl w:val="0"/>
        <w:numId w:val="3"/>
      </w:numPr>
      <w:spacing w:lineRule="exact" w:line="260" w:before="120" w:after="0"/>
      <w:ind w:left="0" w:hanging="0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Fusnota">
    <w:name w:val="fusnota"/>
    <w:basedOn w:val="Normal"/>
    <w:qFormat/>
    <w:pPr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Bookman Old Style"/>
      <w:color w:val="000000"/>
      <w:sz w:val="18"/>
      <w:szCs w:val="16"/>
      <w:lang w:val="en-US"/>
    </w:rPr>
  </w:style>
  <w:style w:type="paragraph" w:styleId="Style44">
    <w:name w:val="норма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CharChar19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  <w:jc w:val="left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09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color w:val="0000FF"/>
      <w:sz w:val="28"/>
      <w:szCs w:val="28"/>
      <w:lang w:val="hr-HR"/>
    </w:rPr>
  </w:style>
  <w:style w:type="paragraph" w:styleId="Style310">
    <w:name w:val="style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463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465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33"/>
      <w:jc w:val="left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3"/>
      <w:jc w:val="left"/>
    </w:pPr>
    <w:rPr>
      <w:rFonts w:ascii="Arial" w:hAnsi="Arial" w:eastAsia="Times New Roman" w:cs="Arial"/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18" w:before="0" w:after="0"/>
      <w:jc w:val="left"/>
    </w:pPr>
    <w:rPr>
      <w:rFonts w:ascii="TTE1B80C28t00;TT E 1 B 80 C 28t" w:hAnsi="TTE1B80C28t00;TT E 1 B 80 C 28t" w:eastAsia="Times New Roman" w:cs="TTE1B80C28t00;TT E 1 B 80 C 28t"/>
      <w:sz w:val="24"/>
      <w:szCs w:val="24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0" w:after="0"/>
      <w:ind w:firstLine="720"/>
    </w:pPr>
    <w:rPr>
      <w:rFonts w:ascii="YU C Times" w:hAnsi="YU C Times" w:eastAsia="Times New Roman" w:cs="YU C Times"/>
      <w:sz w:val="24"/>
      <w:szCs w:val="20"/>
      <w:lang w:val="en-US"/>
    </w:rPr>
  </w:style>
  <w:style w:type="paragraph" w:styleId="ELPRO">
    <w:name w:val="ELPRO"/>
    <w:basedOn w:val="Normal"/>
    <w:qFormat/>
    <w:pPr>
      <w:spacing w:lineRule="auto" w:line="240" w:before="0" w:after="0"/>
    </w:pPr>
    <w:rPr>
      <w:rFonts w:ascii="Charter;Courier New" w:hAnsi="Charter;Courier New" w:eastAsia="Times New Roman" w:cs="Charter;Courier New"/>
      <w:sz w:val="24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1">
    <w:name w:val=" Car Car1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arCar">
    <w:name w:val=" Char Car C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PasusCharCharChar">
    <w:name w:val="pasus Char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asusCharChar">
    <w:name w:val="pasus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Tekst1">
    <w:name w:val="teks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Bullet3">
    <w:name w:val="Bullet-3"/>
    <w:basedOn w:val="Normal"/>
    <w:qFormat/>
    <w:pPr>
      <w:widowControl w:val="false"/>
      <w:spacing w:lineRule="auto" w:line="240" w:before="60" w:after="0"/>
      <w:ind w:left="1985" w:hanging="284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1">
    <w:name w:val="Наслов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CarCar5">
    <w:name w:val=" Car Car5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3">
    <w:name w:val=" Car Car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yle47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Style48">
    <w:name w:val="Навођење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Style49">
    <w:name w:val="Подебљани наводници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Style50">
    <w:name w:val="Наслов садржај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11">
    <w:name w:val="naslov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ang127Char">
    <w:name w:val="Hang 1.27 Char"/>
    <w:basedOn w:val="Normal"/>
    <w:qFormat/>
    <w:pPr>
      <w:spacing w:lineRule="auto" w:line="240" w:before="0" w:after="120"/>
      <w:ind w:left="720" w:hanging="720"/>
    </w:pPr>
    <w:rPr>
      <w:rFonts w:ascii="Times New Roman" w:hAnsi="Times New Roman" w:eastAsia="Batang;바탕" w:cs="Times New Roman"/>
      <w:iCs/>
      <w:sz w:val="20"/>
      <w:szCs w:val="20"/>
      <w:lang w:val="sl-S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u w:val="single"/>
      <w:lang w:val="en-US"/>
    </w:rPr>
  </w:style>
  <w:style w:type="paragraph" w:styleId="CharCharChar1CharCharCharCharCharCharCharChar1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1">
    <w:name w:val="style5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">
    <w:name w:val="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Formadopisa">
    <w:name w:val="Forma dopisa"/>
    <w:basedOn w:val="Normal"/>
    <w:qFormat/>
    <w:pPr>
      <w:overflowPunct w:val="false"/>
      <w:autoSpaceDE w:val="false"/>
      <w:spacing w:lineRule="auto" w:line="240" w:before="0" w:after="0"/>
      <w:ind w:firstLine="1134"/>
    </w:pPr>
    <w:rPr>
      <w:rFonts w:ascii="YU L Friz Quadrata;Arial" w:hAnsi="YU L Friz Quadrata;Arial" w:eastAsia="Times New Roman" w:cs="YU L Friz Quadrata;Arial"/>
      <w:szCs w:val="20"/>
      <w:lang w:val="en-US"/>
    </w:rPr>
  </w:style>
  <w:style w:type="paragraph" w:styleId="CharChar1CharChar">
    <w:name w:val="Char Char1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0" w:after="480"/>
      <w:ind w:hanging="36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Heading13">
    <w:name w:val="Heading #1"/>
    <w:basedOn w:val="Normal"/>
    <w:qFormat/>
    <w:pPr>
      <w:shd w:fill="FFFFFF" w:val="clear"/>
      <w:spacing w:lineRule="atLeast" w:line="240" w:before="180" w:after="180"/>
      <w:outlineLvl w:val="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Heading121">
    <w:name w:val="Heading #1 (2)"/>
    <w:basedOn w:val="Normal"/>
    <w:qFormat/>
    <w:pPr>
      <w:shd w:fill="FFFFFF" w:val="clear"/>
      <w:spacing w:lineRule="exact" w:line="293" w:before="0" w:after="60"/>
      <w:ind w:hanging="360"/>
      <w:jc w:val="left"/>
      <w:outlineLvl w:val="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Stil1tekst">
    <w:name w:val="stil_1tek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DejaVu Sans" w:cs="FreeSans;Times New Roman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31:00Z</dcterms:created>
  <dc:creator>bata</dc:creator>
  <dc:description/>
  <cp:keywords/>
  <dc:language>en-US</dc:language>
  <cp:lastModifiedBy>znedeljkovic</cp:lastModifiedBy>
  <cp:lastPrinted>2014-03-17T11:45:00Z</cp:lastPrinted>
  <dcterms:modified xsi:type="dcterms:W3CDTF">2014-03-19T09:56:00Z</dcterms:modified>
  <cp:revision>1294</cp:revision>
  <dc:subject/>
  <dc:title> </dc:title>
</cp:coreProperties>
</file>