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5250</wp:posOffset>
            </wp:positionV>
            <wp:extent cx="7124700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0</wp:posOffset>
                </wp:positionV>
                <wp:extent cx="7194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pt" to="566.45pt,13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1695450</wp:posOffset>
                </wp:positionV>
                <wp:extent cx="0" cy="566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3.5pt" to="121pt,17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695450</wp:posOffset>
                </wp:positionV>
                <wp:extent cx="0" cy="5410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3.5pt" to="363pt,17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1716405</wp:posOffset>
                </wp:positionV>
                <wp:extent cx="143510" cy="50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3pt;margin-top:135.15pt;width:11.2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448435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47.75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R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60525</wp:posOffset>
                </wp:positionV>
                <wp:extent cx="2654300" cy="606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75pt;mso-wrap-distance-left:9.05pt;mso-wrap-distance-right:9.05pt;mso-wrap-distance-top:0pt;mso-wrap-distance-bottom:0pt;margin-top:130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0</wp:posOffset>
                </wp:positionV>
                <wp:extent cx="3073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Утор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 xml:space="preserve"> 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јану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>.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33.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Утора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 xml:space="preserve"> 2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јануа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/>
                        </w:rPr>
                        <w:t>.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567" w:top="623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6295</wp:posOffset>
                </wp:positionV>
                <wp:extent cx="7194550" cy="571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4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85pt" to="566.45pt,16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RS"/>
        </w:rPr>
        <w:t>В Р А Њ Е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Градско веће града Врањ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седн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одрж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дана 13.01.2015.годин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9. Закона о буџетском систему („Службени гласник РС“, број: 54/2009, 73/2010, 101/2010 и 93/2012), члана 8. Одлуке о буџету града Врања за 2015.годину („Службени гласник града Врања“, број: 28/2014), члана 6. став 1. тачка 11. члана 63. и 65. Пословника Градског већа града Врања („Службени гласник града Врања“, број: 30/2012), Градско веће на седници одржаној 13.01.2015. године, донело ј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ПОТРЕБИ СРЕДСТА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КУЋЕ БУЏЕТСКЕ РЕЗЕРВ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длуци о буџету града Врања за 2015.годину („Службени гласник града Врања“, број: 28/2014), у члану 8. са раздела 4. Главе 1. позиција 62, економска класификација 49912- Текућа резерва, средства у износу до 67.500,00 динара усмеравају на раздео 4, Глава 18., позиција 333, економска класификација 424-Специјализоване услуге, за плаћање котизације, ради учешћа 15 професора српског језика и књижевности са територије града Врања на 56. Зимском семинару, који ће се одржати од 15. до 17. јануара у Беогр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 ВЕЋЕ ГРАДА 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: 13.01.2015. године, број: 06-3/2015-0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. Правилника о финансирању активности у области спорта на територији града Врања („Службени гласник града Врања“, број: 2/2013), члана 6. став 1. тачка 11. и члана 63. Пословника Градског већа града Врања („Службени гласник града Врања“, број: 30/2012), Градско веће града Врања на седници одржаној 13.01.2015. године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ФОРМИРАЊУ КОМИСИЈЕ ЗА ОЦЕНУ И ИЗБОР ПРОГРАМА У ОБЛАСТ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ТЕРИТОРИЈИ ГРАДА ВРАЊА</w:t>
      </w:r>
    </w:p>
    <w:p>
      <w:pPr>
        <w:pStyle w:val="Normal"/>
        <w:tabs>
          <w:tab w:val="clear" w:pos="709"/>
          <w:tab w:val="left" w:pos="381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 се Комисија за оцену и избор програма у области спорта на територији града Врања, у састав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ољуб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е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градоначелни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Стај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секретара Скупштине гра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  <w:r>
        <w:rPr>
          <w:rFonts w:cs="Times New Roman" w:ascii="Times New Roman" w:hAnsi="Times New Roman"/>
          <w:sz w:val="24"/>
          <w:szCs w:val="24"/>
          <w:lang w:val="sr-CS"/>
        </w:rPr>
        <w:t>, потпредседник Скупштине Спортског Савеза Србиј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рко Филип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спорт и омлади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ош Антанас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државна управа и локална самоуправа и генерални секретар ФК „Динамо“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ослав Спас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к Секретаријата за образовање, културу, спорт, омладину и информисањ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тин Ђорђ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потпредседник за школски спорт у Спортском савезу града Вра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ладен Димитрије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ставник физичког васпитања.  </w:t>
      </w:r>
    </w:p>
    <w:p>
      <w:pPr>
        <w:pStyle w:val="Normal"/>
        <w:spacing w:lineRule="auto" w:line="240" w:before="0" w:after="0"/>
        <w:ind w:hanging="11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Комисије је да врши оцену и избор програма редовних и посебних активности у области спорта на територији града вра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извршене оцене програма, Комисија сачињава образложени предлог финансирања потреба у области спорта и предлаже Градском већу износ дотација за сваки појединачни прогр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Мандат Комисије траје 2 (две)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упањем на снагу овог Решења престаје да важи Решење о формирању Комисије за оцену и избор програма у области спорта града Врања („Службени гласник града Врања“, број: 7/2013, 5/2014 и 16/2014)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: 13.01.2015. године, број: 06-3/2014-0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tabs>
          <w:tab w:val="clear" w:pos="709"/>
          <w:tab w:val="left" w:pos="9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Градско веће града Врањ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седн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одрж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дана 16.01.2015.годин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0. став 1. тачка 9. Закона о локалној самоуправи („Службени гласник РС“, број: 129/2007), члана 43. став 1. тачка 5. Закона о запошљавању и осигурању за случај незапошљености („Службени гласник РС“, број: 36/2009 и 88/2010), члана 89. Правилника о начину и критеријумима за спровођење мера активне политике запошљавања („Службени гласник РС“, број: 12/2012), члана 62. Статута града Врања („Службени гласник града Врања“, број: 27/2012, 31/2012, 21/2013 и 25/2014), Одлуке о буџету града Врања за 2015. годину („Службени гласник града Врања“, број: 28/2014), члана 6. став 1. тачка 11., члана 63. и 65. Пословника Градског већа града Врања („Службени гласник града Врања, број: 30/2012), Градско веће града Врања, на седници одржаној 16.01.2015. године, донело ј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КУ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РЕАЛИЗАЦИЈИ ПРОГРАМА СТРУЧНЕ ПРАК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2015/2016.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ја програма стручне праксе подразумева финансирање стручне праксе у органима  града Врања, јавним предузећима и јавним установама, државним орган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разовним институцијама и осталим привредним друштвима и предузетниц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 укупно 120 лица, са евиденције Националне службе за запошљавање - филијала Врање, са завршеним високим и вишим образовањем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Програма стручне праксе за 2015./2016. годину обезбеђена су средства у буџету града Врања за 2015. годину у износу од 27.810.000,00 динара, у складу са Одлуком о буџету града Врања за 2015. годину, у оквиру Програма 3: Локални економски развој, Пројекат стручна пракса 2015./2016. године – 1501-П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рад Врање ће, по завршетку периода стручне праксе, финансирати и трошкове полагања стручних испита за лица која ће бити ангажована у органима града Врања и осталим органима где постоји законска обавеза полагања државног стручног исп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 за пријављивање заинтересованих послодаваца из члана 1. биће дефинисани јавним позивом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екцију кандидата за потребе пријављених послодаваца, у складу са критеријумима из јавног позива,  извршиће Комисија за реализацију и праћење програма стручне праксе у сарадњи са Националном службом за запошљавање – филијала Врање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чун и исплату новчаних накнада и припадајућих доприноса лицима који обављају стручну праксу вршиће Национална служба за запошљавање – Филијала Врање, на основу посебног Споразума са градом о пословно-техничкој сарадњи и регулисању међусобних права и обавеза у реализацији Програма стручне праксе за 2015./2016. годин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 Врање се обавезује да сукцесивно сваког месеца врши уплату потребних средстава Националној служби за запошљавање за исплату накнаде лицима која обављају стручну праксу, обезбеђењем буџетских средстава, ближе наведених у члану 2. ове Одлу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еализацију овог програма, мониторинг и извештавање биће задужена Комисија за реализацију и праћење програма стручне праксе . </w:t>
      </w:r>
    </w:p>
    <w:p>
      <w:pPr>
        <w:pStyle w:val="Normal"/>
        <w:tabs>
          <w:tab w:val="clear" w:pos="709"/>
          <w:tab w:val="left" w:pos="3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у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: 16.01.2015. године, број:06-6/2015-0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  <w:tab/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7, 18, 63. и 65. Пословника Градског већа града Врања („Службени гласник града Врања“, број: 30/2012), Градско веће града Врања, на седници одржаној 16.01.2015. године, донело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ОПУНИ РЕШЕЊА О ОБРАЗОВАЊУ ОДБОРА ЗА ОБНОВУ ЗГРАДЕ ЈАВНЕ УСТАНОВЕ ПОЗОРИШТЕ „БОРА СТАНКОВИЋ“ У В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ешењу о образовању Одбора за обнову зграде Јавне установе Позориште „Бора Станковић“ у Врању („Службени гласник града Врања“, број: 18/2014 и 27/2014) у члану 1. ставу 8 „чланови“, након тачке 18. додаје се нова тачка која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19. Наташа Трајковић, дипл.грађ.инжењер у Одељењу за локални економски развој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свему осталом Решење остаје непромењ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: 16.01.2015. године, број: 06-6/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17, 18, 63. и 65. Пословника Градског већа града Врања („Службени гласник града Врања“, број: 30/2012), Градско веће града Врања, на седници одржаној 16.01.2015. године, донело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КОМИСИЈЕ ЗА РЕАЛИЗАЦИЈУ И ПРАЋЕЊЕ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Е ПРАКСЕ ЗА 2015./2016. ГОДИН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нује се Комисија за реализацију и праћење Програма стручне праксе за 2015./2016. годину (у даљем тексту: Комисија), у састав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ољуб Сте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градоначелн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председник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обан Ст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омоћник градоначелника за област локални-привредно економски развој, рад и запошљавање и управљање пројекти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ја Ј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ца начелнице Градске управ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рица Ј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привреда и економија, саобраћај и енергет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Спир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буџет и финансиј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бојша Зупанч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предузетништво, туризам и угоститељст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ош Антанасиј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члан Градског већа за ресор државна управа и локална самоупра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рослава Мл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челница Градске управ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ривоје Ант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моћник градоначелника за област регионални развој, локална самоуправа, међународне и домаће организације и предузећа у реструктурирању и стечају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смина Пе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амостални стручни сарадник у Одељењу за локални економски развој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ојан Ђорђ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едставник Националне службе за запошљавање – Филијале у Врањ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Комисије је да у складу са Локалним акционим планом запошљавања града Врања за 2015. годину и Одлуком о реализацији Програма стручне праксе за 2015./2016. годину предузима потребне мере у циљу спровођења и реализације наведеног програ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андат Комисије траје до завршетка Програма стручне праксе за 2015./2016. г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: 16.01.2015. године, број: 06-6/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90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Градско веће града Врањ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седни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одрж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дана 26.01.2015.годин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</w:r>
    </w:p>
    <w:p>
      <w:pPr>
        <w:pStyle w:val="NormalWeb"/>
        <w:spacing w:before="0" w:after="0"/>
        <w:ind w:firstLine="708"/>
        <w:rPr/>
      </w:pPr>
      <w:r>
        <w:rPr>
          <w:lang w:val="sr-CS"/>
        </w:rPr>
        <w:t>На основу члана 9. став 4.  Закона о финансијској подршци породици са децом ("</w:t>
      </w:r>
      <w:r>
        <w:rPr>
          <w:lang w:val="ru-RU"/>
        </w:rPr>
        <w:t>Слу</w:t>
      </w:r>
      <w:r>
        <w:rPr>
          <w:lang w:val="sr-CS"/>
        </w:rPr>
        <w:t>ж</w:t>
      </w:r>
      <w:r>
        <w:rPr>
          <w:lang w:val="ru-RU"/>
        </w:rPr>
        <w:t>бени</w:t>
      </w:r>
      <w:r>
        <w:rPr>
          <w:lang w:val="sr-CS"/>
        </w:rPr>
        <w:t xml:space="preserve"> </w:t>
      </w:r>
      <w:r>
        <w:rPr>
          <w:lang w:val="ru-RU"/>
        </w:rPr>
        <w:t>гласник</w:t>
      </w:r>
      <w:r>
        <w:rPr>
          <w:lang w:val="sr-CS"/>
        </w:rPr>
        <w:t xml:space="preserve"> </w:t>
      </w:r>
      <w:r>
        <w:rPr>
          <w:lang w:val="ru-RU"/>
        </w:rPr>
        <w:t>РС</w:t>
      </w:r>
      <w:r>
        <w:rPr>
          <w:lang w:val="sr-CS"/>
        </w:rPr>
        <w:t xml:space="preserve">", </w:t>
      </w:r>
      <w:r>
        <w:rPr>
          <w:lang w:val="ru-RU"/>
        </w:rPr>
        <w:t>број</w:t>
      </w:r>
      <w:r>
        <w:rPr>
          <w:lang w:val="sr-CS"/>
        </w:rPr>
        <w:t xml:space="preserve"> </w:t>
      </w:r>
      <w:r>
        <w:rPr>
          <w:bCs/>
          <w:lang w:val="ru-RU"/>
        </w:rPr>
        <w:t xml:space="preserve">16/2002, 115/2005 </w:t>
      </w:r>
      <w:r>
        <w:rPr>
          <w:bCs/>
          <w:lang w:val="sr-CS"/>
        </w:rPr>
        <w:t>и</w:t>
      </w:r>
      <w:r>
        <w:rPr>
          <w:bCs/>
          <w:lang w:val="ru-RU"/>
        </w:rPr>
        <w:t xml:space="preserve"> 107/2009),</w:t>
      </w:r>
      <w:r>
        <w:rPr>
          <w:lang w:val="sr-CS"/>
        </w:rPr>
        <w:t xml:space="preserve"> члана 8. Одлуке о буџету града Врања за 2015. годину </w:t>
      </w:r>
      <w:r>
        <w:rPr>
          <w:lang w:val="ru-RU"/>
        </w:rPr>
        <w:t xml:space="preserve">( «Службени гласник града Врања”, бр.28/2014), члана 6. став 1. тачка 11., члан 63. и 65. Пословника Градског већа града Врања («Службени гласник града Врања», број: 30/2012), </w:t>
      </w:r>
      <w:r>
        <w:rPr>
          <w:lang w:val="sr-CS"/>
        </w:rPr>
        <w:t>Градско веће града Врања</w:t>
      </w:r>
      <w:r>
        <w:rPr>
          <w:lang w:val="ru-RU"/>
        </w:rPr>
        <w:t>,</w:t>
      </w:r>
      <w:r>
        <w:rPr>
          <w:lang w:val="sr-CS"/>
        </w:rPr>
        <w:t xml:space="preserve"> на седници одржаној 26.01</w:t>
      </w:r>
      <w:r>
        <w:rPr/>
        <w:t>.201</w:t>
      </w:r>
      <w:r>
        <w:rPr>
          <w:lang w:val="sr-CS"/>
        </w:rPr>
        <w:t>5</w:t>
      </w:r>
      <w:r>
        <w:rPr>
          <w:lang w:val="ru-RU"/>
        </w:rPr>
        <w:t>. године, донело је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ru-RU"/>
        </w:rPr>
        <w:t>ПРАВ</w:t>
      </w:r>
      <w:r>
        <w:rPr>
          <w:b/>
          <w:lang w:val="sr-Latn-CS"/>
        </w:rPr>
        <w:t>ИЛ</w:t>
      </w:r>
      <w:r>
        <w:rPr>
          <w:b/>
          <w:lang w:val="ru-RU"/>
        </w:rPr>
        <w:t>НИК</w:t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 ФИНАНСИЈСКОЈ ПОДРШЦИ ПОРОДИЦИ ЗА НОВОРОЂЕНУ ДЕЦУ У 2015. ГОДИНИ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 Основне одредбе</w:t>
      </w:r>
    </w:p>
    <w:p>
      <w:pPr>
        <w:pStyle w:val="NormalWeb"/>
        <w:spacing w:before="0" w:after="0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ru-RU"/>
        </w:rPr>
        <w:t>Члан 1.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>
          <w:lang w:val="ru-RU"/>
        </w:rPr>
        <w:t>Овим Правилником утврђује се право на финансијску подршку породици за свако новорођено дете у 2015. години, висина новчане подршке и услови и начин остваривања права на једнократну новчану помоћ за новорођенчад.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b/>
          <w:lang w:val="sr-Latn-CS"/>
        </w:rPr>
        <w:t xml:space="preserve">II </w:t>
      </w:r>
      <w:r>
        <w:rPr>
          <w:b/>
          <w:lang w:val="ru-RU"/>
        </w:rPr>
        <w:t>Право на финансијску подршк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и висина финансијске подршке </w:t>
      </w:r>
    </w:p>
    <w:p>
      <w:pPr>
        <w:pStyle w:val="NormalWeb"/>
        <w:spacing w:before="0" w:after="0"/>
        <w:ind w:left="72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ru-RU"/>
        </w:rPr>
        <w:t>Члан 2.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>
          <w:lang w:val="ru-RU"/>
        </w:rPr>
        <w:t>Право на финансијску помоћ има породица, за свако новорођено дете у 2015. години.</w:t>
      </w:r>
    </w:p>
    <w:p>
      <w:pPr>
        <w:pStyle w:val="NormalWeb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ru-RU"/>
        </w:rPr>
        <w:t>Члан 3.</w:t>
      </w:r>
    </w:p>
    <w:p>
      <w:pPr>
        <w:pStyle w:val="NormalWeb"/>
        <w:spacing w:before="0" w:after="0"/>
        <w:ind w:firstLine="708"/>
        <w:rPr/>
      </w:pPr>
      <w:r>
        <w:rPr>
          <w:lang w:val="ru-RU"/>
        </w:rPr>
        <w:t>Финансијска подршка породици за свако новорођено</w:t>
      </w:r>
      <w:r>
        <w:rPr>
          <w:lang w:val="sr-CS"/>
        </w:rPr>
        <w:t xml:space="preserve"> дете </w:t>
      </w:r>
      <w:r>
        <w:rPr>
          <w:lang w:val="ru-RU"/>
        </w:rPr>
        <w:t>у 2015. години, утврђује се у висини од 12.000,00 динара.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Latn-CS"/>
        </w:rPr>
        <w:t xml:space="preserve">III </w:t>
      </w:r>
      <w:r>
        <w:rPr>
          <w:b/>
          <w:lang w:val="ru-RU"/>
        </w:rPr>
        <w:t>Услови за остваривање права на финансијску подршку</w:t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ru-RU"/>
        </w:rPr>
        <w:t>Члан 4.</w:t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rPr/>
      </w:pPr>
      <w:r>
        <w:rPr>
          <w:lang w:val="sr-Latn-CS"/>
        </w:rPr>
        <w:tab/>
      </w:r>
      <w:r>
        <w:rPr/>
        <w:t>Право на финансијску подршку остварује се под условом:</w:t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rPr/>
      </w:pPr>
      <w:r>
        <w:rPr/>
        <w:tab/>
      </w:r>
      <w:r>
        <w:rPr>
          <w:b/>
        </w:rPr>
        <w:t xml:space="preserve">- </w:t>
      </w:r>
      <w:r>
        <w:rPr/>
        <w:t>да је захтев поднет у року од шест месеци од дана рођења детета</w:t>
      </w:r>
      <w:r>
        <w:rPr>
          <w:b/>
        </w:rPr>
        <w:t>;</w:t>
      </w:r>
    </w:p>
    <w:p>
      <w:pPr>
        <w:pStyle w:val="BodyTextIndent2"/>
        <w:ind w:left="720" w:firstLine="708"/>
        <w:rPr>
          <w:lang w:val="sr-Latn-CS"/>
        </w:rPr>
      </w:pPr>
      <w:r>
        <w:rPr/>
        <w:t>-  да је  дете живорођено, односно да се захтев не може поднети за дете које није живо у моменту подношења захтева;</w:t>
      </w:r>
    </w:p>
    <w:p>
      <w:pPr>
        <w:pStyle w:val="BodyTextIndent2"/>
        <w:ind w:left="720" w:firstLine="708"/>
        <w:rPr/>
      </w:pPr>
      <w:r>
        <w:rPr>
          <w:lang w:val="sr-Latn-CS"/>
        </w:rPr>
        <w:t xml:space="preserve">- </w:t>
      </w:r>
      <w:r>
        <w:rPr/>
        <w:t>да је држављанин Републике Србије, односно да је један од родитеља држављанин Републике Србије;</w:t>
      </w:r>
    </w:p>
    <w:p>
      <w:pPr>
        <w:pStyle w:val="BodyTextIndent2"/>
        <w:ind w:left="720" w:firstLine="708"/>
        <w:rPr/>
      </w:pPr>
      <w:r>
        <w:rPr/>
        <w:t>-  да се мајка, односно друго лице у складу са овим Правилником  непосредно брине о детету</w:t>
      </w:r>
      <w:r>
        <w:rPr>
          <w:lang w:val="sr-Latn-CS"/>
        </w:rPr>
        <w:t xml:space="preserve"> за које је поднет захтев</w:t>
      </w:r>
      <w:r>
        <w:rPr/>
        <w:t>;</w:t>
      </w:r>
    </w:p>
    <w:p>
      <w:pPr>
        <w:pStyle w:val="BodyTextIndent2"/>
        <w:ind w:left="720" w:firstLine="708"/>
        <w:rPr/>
      </w:pPr>
      <w:r>
        <w:rPr/>
        <w:t>- да деца претходног реда рођења нису смештена у установу социјалне заштите, хранитељску породицу или дата на усвојење или да мајка није лишена родитељског права у односу на децу претходног реда рођења</w:t>
      </w:r>
      <w:r>
        <w:rPr>
          <w:lang w:val="sr-Latn-CS"/>
        </w:rPr>
        <w:t>, односно да с</w:t>
      </w:r>
      <w:r>
        <w:rPr/>
        <w:t xml:space="preserve">е о </w:t>
      </w:r>
      <w:r>
        <w:rPr>
          <w:lang w:val="sr-Latn-CS"/>
        </w:rPr>
        <w:t>дец</w:t>
      </w:r>
      <w:r>
        <w:rPr/>
        <w:t>и</w:t>
      </w:r>
      <w:r>
        <w:rPr>
          <w:lang w:val="sr-Latn-CS"/>
        </w:rPr>
        <w:t xml:space="preserve"> претходног реда рођења</w:t>
      </w:r>
      <w:r>
        <w:rPr/>
        <w:t xml:space="preserve"> непосредно брине мајка;</w:t>
      </w:r>
    </w:p>
    <w:p>
      <w:pPr>
        <w:pStyle w:val="BodyTextIndent2"/>
        <w:ind w:left="720" w:firstLine="708"/>
        <w:rPr>
          <w:lang w:val="sr-RS"/>
        </w:rPr>
      </w:pPr>
      <w:r>
        <w:rPr/>
        <w:t xml:space="preserve">- да један од родитеља има пребивалиште на територији града Врања, односно за избегла и привремено расељена лица да један од родитеља има боравиште на територији града </w:t>
      </w:r>
      <w:r>
        <w:rPr>
          <w:lang w:val="sr-RS"/>
        </w:rPr>
        <w:t>Врања</w:t>
      </w:r>
      <w:r>
        <w:rPr/>
        <w:t xml:space="preserve"> у контиутиту најмање једну годину у тренутку подношења захтева.</w:t>
      </w:r>
    </w:p>
    <w:p>
      <w:pPr>
        <w:pStyle w:val="BodyTextIndent2"/>
        <w:ind w:left="720" w:firstLine="708"/>
        <w:rPr>
          <w:lang w:val="sr-RS"/>
        </w:rPr>
      </w:pPr>
      <w:r>
        <w:rPr>
          <w:lang w:val="sr-RS"/>
        </w:rPr>
        <w:t>- да су родитељи</w:t>
      </w:r>
      <w:r>
        <w:rPr/>
        <w:t>, односно лица која непосредно брину о детету у складу са законом,</w:t>
      </w:r>
      <w:r>
        <w:rPr>
          <w:lang w:val="sr-RS"/>
        </w:rPr>
        <w:t xml:space="preserve"> измирили </w:t>
      </w:r>
      <w:r>
        <w:rPr/>
        <w:t>локалне пореске</w:t>
      </w:r>
      <w:r>
        <w:rPr>
          <w:lang w:val="sr-RS"/>
        </w:rPr>
        <w:t xml:space="preserve"> обавезе према </w:t>
      </w:r>
      <w:r>
        <w:rPr/>
        <w:t>граду</w:t>
      </w:r>
      <w:r>
        <w:rPr>
          <w:lang w:val="sr-RS"/>
        </w:rPr>
        <w:t>.</w:t>
      </w:r>
    </w:p>
    <w:p>
      <w:pPr>
        <w:pStyle w:val="BodyTextIndent2"/>
        <w:ind w:left="0" w:hanging="0"/>
        <w:rPr>
          <w:b/>
          <w:b/>
          <w:lang w:val="sr-RS"/>
        </w:rPr>
      </w:pPr>
      <w:r>
        <w:rPr>
          <w:b/>
          <w:lang w:val="sr-Latn-CS"/>
        </w:rPr>
        <w:t xml:space="preserve">IV </w:t>
      </w:r>
      <w:r>
        <w:rPr>
          <w:b/>
        </w:rPr>
        <w:t>Поступак остваривања права  на финансијску подршку</w:t>
      </w:r>
    </w:p>
    <w:p>
      <w:pPr>
        <w:pStyle w:val="BodyTextIndent2"/>
        <w:ind w:left="748" w:hanging="748"/>
        <w:jc w:val="center"/>
        <w:rPr>
          <w:lang w:val="sr-RS"/>
        </w:rPr>
      </w:pPr>
      <w:r>
        <w:rPr/>
        <w:t>Члан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моћ се исп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ћује на основу писаног захтева мајке, односно једног од родитеља, старатељ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з захтев подносилац захтева прилаже исправе којима се доказује испуњење услова за остваривање права на финансијску подршку и т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отокопију </w:t>
      </w:r>
      <w:r>
        <w:rPr>
          <w:rFonts w:cs="Times New Roman" w:ascii="Times New Roman" w:hAnsi="Times New Roman"/>
          <w:sz w:val="24"/>
          <w:szCs w:val="24"/>
        </w:rPr>
        <w:t>лич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 увид оригинал)</w:t>
      </w:r>
      <w:r>
        <w:rPr>
          <w:rFonts w:cs="Times New Roman" w:ascii="Times New Roman" w:hAnsi="Times New Roman"/>
          <w:sz w:val="24"/>
          <w:szCs w:val="24"/>
        </w:rPr>
        <w:t>, односно другог лица које непосредно брине о детету</w:t>
      </w:r>
      <w:r>
        <w:rPr>
          <w:rFonts w:cs="Times New Roman" w:ascii="Times New Roman" w:hAnsi="Times New Roman"/>
          <w:sz w:val="24"/>
          <w:szCs w:val="24"/>
          <w:lang w:val="sr-CS"/>
        </w:rPr>
        <w:t>, уверење Полицијске управе Врање о кретању пребивалишта подносиоца захтева које непосредно брине о детет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фотокопија избегличких легитимација за избеглице, легитимација интерно расељених лица и уверење Полицијске управе Врање о боравишту на територији града Врањ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извод из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е </w:t>
      </w:r>
      <w:r>
        <w:rPr>
          <w:rFonts w:cs="Times New Roman" w:ascii="Times New Roman" w:hAnsi="Times New Roman"/>
          <w:sz w:val="24"/>
          <w:szCs w:val="24"/>
        </w:rPr>
        <w:t xml:space="preserve">књиге рођених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рођено дете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а пребивалишта за новорођено дет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оказ о измиреним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им пореским</w:t>
      </w:r>
      <w:r>
        <w:rPr>
          <w:rFonts w:cs="Times New Roman" w:ascii="Times New Roman" w:hAnsi="Times New Roman"/>
          <w:sz w:val="24"/>
          <w:szCs w:val="24"/>
        </w:rPr>
        <w:t xml:space="preserve"> обавез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 надлежни Секретаријат, односно Одељење коме се захтев упућује прибавља по службеној дуж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токопију текућег 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осиоца захте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уверење Центра за социјални рад да се </w:t>
      </w:r>
      <w:r>
        <w:rPr>
          <w:rFonts w:cs="Times New Roman" w:ascii="Times New Roman" w:hAnsi="Times New Roman"/>
          <w:sz w:val="24"/>
          <w:szCs w:val="24"/>
          <w:lang w:val="sr-CS"/>
        </w:rPr>
        <w:t>један од родитеља, односно другог лица које непосредно брине</w:t>
      </w:r>
      <w:r>
        <w:rPr>
          <w:rFonts w:cs="Times New Roman" w:ascii="Times New Roman" w:hAnsi="Times New Roman"/>
          <w:sz w:val="24"/>
          <w:szCs w:val="24"/>
        </w:rPr>
        <w:t xml:space="preserve"> о дет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е је поднет захтев</w:t>
      </w:r>
      <w:r>
        <w:rPr>
          <w:rFonts w:cs="Times New Roman" w:ascii="Times New Roman" w:hAnsi="Times New Roman"/>
          <w:sz w:val="24"/>
          <w:szCs w:val="24"/>
        </w:rPr>
        <w:t xml:space="preserve"> и да деца претходног реда рођења нису смештена у установу социјалне заштите, хранитељску породицу или дата на усвојење и да мајка није лишена родитељског права у односу на децу претходног реда рођења, односно да се мајка непосредно брине о деци претходног реда рођења или наведене исправе за друго лице које непосредно брине о новорођеном детет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Захтев се подноси Градској управи  града Врања – Секретаријату за здравствену, социјалну, дечију, борачко-инвалидску заштиту, избеглице и привремено расељена лица – Одељењу за здравствену, социјалну и дечију заштиту у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 годин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кретаријат из става 3. овог члана је у обавези да организује целокупан поступак остваривања овог права и т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почев од припреме потребних образаца, контактирања лица којима то право припада на основу недељних извештаја Гинеколошко-акушерског одељења Здравственог центра у Врању (у складу са условима прописаним овим Правилником)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неодложног достављања коначног решења о новчаној помоћи по овом основу Секретаријату за финансије и привреду ради исплате исте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као и да води евиденцију лица која су то право остварила.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Web"/>
        <w:spacing w:before="0" w:after="0"/>
        <w:ind w:firstLine="708"/>
        <w:rPr/>
      </w:pPr>
      <w:r>
        <w:rPr>
          <w:lang w:val="ru-RU"/>
        </w:rPr>
        <w:t xml:space="preserve">На основу захтева из члана 5. и услова из члана 4. овог Правилника,  </w:t>
      </w:r>
      <w:r>
        <w:rPr/>
        <w:t>Секретаријат за здравствену, социјалну, дечију, борачко-инвалидску заштиту, избеглице и привремено расељена лица – Одељењ</w:t>
      </w:r>
      <w:r>
        <w:rPr>
          <w:lang w:val="sr-CS"/>
        </w:rPr>
        <w:t>е</w:t>
      </w:r>
      <w:r>
        <w:rPr/>
        <w:t xml:space="preserve"> за здравствену, социјалну и дечију заштиту </w:t>
      </w:r>
      <w:r>
        <w:rPr>
          <w:lang w:val="ru-RU"/>
        </w:rPr>
        <w:t>спровешће поступа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кретаријат је у обавези да донесе решење у року од 15 дана од дана подношења захте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201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лан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 додели новчане помоћи из члана 2. овог Правилника одлучује се решењ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Решење из претходног става доноси Секретаријат за здравствену, социјалну, дечију, борачко-инвалидску заштиту, избеглице и привремено расељена лица – Одељење за здравствену, социјалну и дечију заштиту.</w:t>
      </w:r>
    </w:p>
    <w:p>
      <w:pPr>
        <w:pStyle w:val="NormalWeb"/>
        <w:spacing w:before="0" w:after="0"/>
        <w:ind w:firstLine="708"/>
        <w:rPr>
          <w:lang w:val="ru-RU"/>
        </w:rPr>
      </w:pPr>
      <w:r>
        <w:rPr>
          <w:lang w:val="ru-RU"/>
        </w:rPr>
        <w:t>Незадовољна донетим решењем странка има право жалбе Градском већу града Врања, у року од 15  дана од дана пријема решења.</w:t>
      </w:r>
    </w:p>
    <w:p>
      <w:pPr>
        <w:pStyle w:val="Normal"/>
        <w:tabs>
          <w:tab w:val="clear" w:pos="709"/>
          <w:tab w:val="left" w:pos="20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01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лан 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На основу коначног решења о новчаној помоћи врши се исплата новчане помоћ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вчана помоћ се исплаћује у року од 10 дана од дана достављања коначног решења Секретаријату за финансије и привре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V Завршне одредбе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ru-RU"/>
        </w:rPr>
        <w:t>Члан 9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Правилник ступа на </w:t>
      </w:r>
      <w:r>
        <w:rPr>
          <w:rFonts w:cs="Times New Roman" w:ascii="Times New Roman" w:hAnsi="Times New Roman"/>
          <w:sz w:val="24"/>
          <w:szCs w:val="24"/>
          <w:lang w:val="sr-CS"/>
        </w:rPr>
        <w:t>снагу даном доношења, а примењиваће се од 01.01.2015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бјав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„Службеном глaснику града Врања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званичном сајту 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СКО ВЕЋЕ ГРАДА ВРАЊА, дана: </w:t>
      </w:r>
      <w:r>
        <w:rPr>
          <w:rFonts w:cs="Times New Roman" w:ascii="Times New Roman" w:hAnsi="Times New Roman"/>
          <w:sz w:val="24"/>
          <w:szCs w:val="24"/>
          <w:lang w:val="sr-CS"/>
        </w:rPr>
        <w:t>26.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06-1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-04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2. Ста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“Службени  гласник града Врања”,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/2012, 32/2012, 21/2013 и 25/20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 о буџету града Врања за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у („Службени гласник града Врања“,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28/20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6. став 1. тачка 11.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6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6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ика Градског већа града Врања („Службени гласник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,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), Градско веће на седници одржаној дана 26.01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, донело је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БЛИЖИМ УСЛОВИМА, КРИТЕРИЈУМИМА, НАЧИНУ И ПОСТУПКУ 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ВАРИВАЊЕ ПРАВА НА НАКНАДУ ТРОШКОВА ЗА ВАНТЕЛЕСНУ ОПЛОДЊ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У 2015. ГОДИН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вим Правилником уређују се критеријуми за остваривање права на финансијску помоћ за вантелесну оплод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5.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им Правилником утврђују се шира права у односу на права из обавезног здравственог осигурања у циљу да се што већи број парова укључи у поступак вантелесне оплод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аво на накнаду трошкова за вантелесну оплодњу може да оствари пар који је претходно без успеха имао два покушаја вантелесне оплодње на терет средстава обавезног здравственог осигурања, а у моменту доношењ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луке о испуњености услова за укључивање у процес вантелесне оплодње жена није навршила 40 го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Право на накнаду трошкова за поступак вантелесне оплодње могу да остваре брачни и ванбрачни другови који имају пребивалиште, односно боравиште (избеглице и интерно расељена лица са територије Косова и Метохије) на териториј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да Врања најмање годину дана пр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ношења захте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аво на накнаду трошкова за вантелесну оплодњу може да оствари пар који има доказ од  Републичког фонда за здравствено осигурање филијале у Врању да му је одбијен захтев за вантелесну оплодњу на терет средстава здравственог осиграња, а у моменту доношењ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луке о испуњености услова за укључивање у процес вантелесне оплодње жена није навршила 40 го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Право из става 1 овог члана може да оствари и пар односно жена старија од 40 година која у моменту доношења одлуке Комисије о испуњености услова за укључивање у процес вантелесне оплодње није навршила 45 година живо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II 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итеријуми за остваривање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ритеријуми за остваривање права на финансијску помоћ за вантелесну оплодњу су: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пар има држављанство Републике Србије и пребивалиште на територији 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боравиште за избегла и привремено расељена 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мање годину дана пре подношења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Normal"/>
        <w:autoSpaceDE w:val="false"/>
        <w:spacing w:lineRule="auto" w:line="240" w:before="0" w:after="0"/>
        <w:ind w:firstLine="106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пар испуњава здравствене критеријуме које је прописала републичка стручна комисија Министарства здравља за вантелесну оплодњу и асистирану репродукцију,</w:t>
      </w:r>
    </w:p>
    <w:p>
      <w:pPr>
        <w:pStyle w:val="Normal"/>
        <w:autoSpaceDE w:val="false"/>
        <w:spacing w:lineRule="auto" w:line="240" w:before="0" w:after="0"/>
        <w:ind w:firstLine="106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пар који је претходно имао два покушаја вантелесне оплодње на терет обавезног здравственог осигурања није добио потомство, а жена је млађа од 40 година у моменту подношења документације,</w:t>
      </w:r>
    </w:p>
    <w:p>
      <w:pPr>
        <w:pStyle w:val="Normal"/>
        <w:autoSpaceDE w:val="false"/>
        <w:spacing w:lineRule="auto" w:line="240" w:before="0" w:after="0"/>
        <w:ind w:firstLine="106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пар одбијен од стране Републичког фонда за здравствено осигурање филијале у Врању, а жена је млађа од 40 година,</w:t>
      </w:r>
    </w:p>
    <w:p>
      <w:pPr>
        <w:pStyle w:val="Normal"/>
        <w:autoSpaceDE w:val="false"/>
        <w:spacing w:lineRule="auto" w:line="240" w:before="0" w:after="0"/>
        <w:ind w:firstLine="106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уколико је жена старија од 40 година живота до навршених 45 година живота није потребно да подноси документацију о претходним покушајима вантелесне ополодње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накнаду трошкова за вантелесну оплодњу из буџета града, по прописаним критеријумима у складу са овим Правилником, </w:t>
      </w:r>
      <w:r>
        <w:rPr>
          <w:rFonts w:cs="Times New Roman" w:ascii="Times New Roman" w:hAnsi="Times New Roman"/>
          <w:sz w:val="24"/>
          <w:szCs w:val="24"/>
          <w:lang w:val="sr-CS"/>
        </w:rPr>
        <w:t>исти пар мож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стварити највише два пута, с`тим да то право може остварити само једном у току календарске године и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тврда Комисије о испуњености у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сина финансијске помоћ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Висина финансијске помоћи износи 200.000,00 динара по пару и исплаћује се у једнократном изно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IV 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чин и поступак за остваривање права на накнаду трошкова за вантелесну оплод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5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тев за доделу финансијске помоћи се подноси Секретаријату за здравствену, социјалну, дечију и борачко-инвалидску заштиту, избеглице и привремено расељена лица Градс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е управе Града Врања (у даљем тексту: Секретаријат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з захтев се прилаж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фотокопија личних карата за брачне/ванбрачне другове, фотокопија избегличких легитимација за избеглице, легитимација интерно расељених лица и уверење Полицијске управе о боравишту на територији Града Врања за интерно расељена лица,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фотокопија оверене здравствене књижице за брачне/ванбрачне другове,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венчаних или оверена изјава од стране два сведока да пар живи заједно,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о држављанству Републике Србије за обоје (осим за избеглице), 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уверење о пребивалишту (боравишту) пара или оверена фотокопија личних карти,</w:t>
      </w:r>
    </w:p>
    <w:p>
      <w:pPr>
        <w:pStyle w:val="Normal"/>
        <w:autoSpaceDE w:val="false"/>
        <w:spacing w:lineRule="auto" w:line="240" w:before="0" w:after="0"/>
        <w:ind w:firstLine="106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а под материјалном и кривичном одговорношћу да пар нема потомство, или да ако има једно дете, у моменту подношења захтева поднесе медицинску документацију да природним путем не може остварити ново потомство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тврда Републичког фонда за здравствено осигурање филијале у Врању да је пар имао два покушаја вантелесне оплодње на терет средстава обавезног здравственог осигурања или доказ да им је захтев одбијен од стране Републичког фонда за здравствено осигурање филијале у Врањ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достављања захтева за доделу финансијске помоћи Секретаријату, исти се доставља Комисији за вантелесну оплодњу формирану од стране Градског већа која ће обавити консултативне и саветодавне разговоре са паровима и који ће обавити медицинску припрему сваког конкретног случај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кон обављеног консултативног и саветодавног разговора извршених медицинских анализа Комисија за вантелесну оплодњу, прима захтеве, исте разматра, даје своје стручно мишљење и упућује предлог акта Градском већу на коначно одлучивање и признавање права за исплату новчаних средстава на име финансијске помоћи за вантелесну оплодњ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 праву на финансијску помоћ одлучује Градско веће града Вр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основу акта Градског већа, Секретаријат за финансије и привреду Градске управе одобрена средства у складу са овим Правилником, преноси кориснику финансијске помоћ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олико пар, односно корисник финансијске помоћи за вантелесну оплодњу коме су одобрена средства у међувремену одустане од поступка вантелесне оплодње, иста ће бити употребљена за поступак вантелесне оплодње другог пара којем је актом Градског већа признато право на финансијску помо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 правима по овом Правилнику Градско веће обавештава грађане преко средстава јавног информис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ај Правилник ступа на </w:t>
      </w:r>
      <w:r>
        <w:rPr>
          <w:rFonts w:cs="Times New Roman" w:ascii="Times New Roman" w:hAnsi="Times New Roman"/>
          <w:sz w:val="24"/>
          <w:szCs w:val="24"/>
          <w:lang w:val="sr-CS"/>
        </w:rPr>
        <w:t>снагу даном доношења, а примењиваће се од 01.01.2015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бјав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„Службеном глaснику града Врања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званичном сајту 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РАДСКО ВЕЋЕ ГРАДА ВРАЊА, број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06-1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0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ана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6.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. 9. Закона о платама у државним органима и јавним службама („Службени гласник Републике Србије“, број 34/01, 62/06-др.закон, 63/06-испр.др.закона, 116/08, 92/11, 99/11-др.закон, 10/13, 55/13 и 99/14) , чл. 5. ст. 1. тач. 2), ст. 2. ал. 1. Уредбе о коефицијентима за обрачун и исплату плата именованих и постављених лица запослених у државним органима („Службени гласник Републике Србије“, број 44/08-пречишћен текст и 2/12) и чл. 51. ст. 1. тач.2. Пословника Скупштине града Врања („Службени гласник града Врања“, број 25/12), Комисија за мандатно-имунитетска и административна питања и избор и именовање Скупштине града Врања, на седници одржаној 27.01.2015.године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Р А В И Л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УТВРЂИВАЊУ  ПЛАТА ИЗАБРАНИХ И ПОСТАВЉЕНИХ  ЛИЦ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ОРГАНИМА ГРАДА ВРАЊА И ГРАДСКЕ ОПШТИНЕ ВРАЊСКА Б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ОСЕБНИМ ДРЖАВНИМ ОРГАН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правилником уређује се начин утврђивања плата, додатака, накнада и осталих примањ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изабраних лица у органима Града Врања, односно посебним државним органима које бира Скупштина града Врања (у даљем тексту: Скупштина Град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постављених лица у органима Града Врања, односно посебним државним органима које поставља Скупштина Град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постављених лица у органима Града Врања, које поставља Градско веће града Врања ( у даљем тексту Градско веће) 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постављених лица у органима Града Врања, које поставља градоначекни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изабраних лица у органима Градске општине Врањска Бања, које бира Скупштина Градске општине; 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постављених лица у органима Градске општине, које поставља Скупштина Градске о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брана лица у смислу става 1. тач. 1) овог члана јесу:градоначелник, заменик градоначелника, чланови Градског већа, председник Скупштине Града, заменик председника Скупштине Града и заштитник грађ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ављена лица у смислу става 1.тач. 2) овог члана, јесу: секретар Скупштине Града, заменик секретара Скупштине Града, градски правобранилац и заменици градског правобранио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ављена лица у смислу става 1. тач. 3) овог члана, јесу: начелник Градске управе, заменик начелника Градске управе, секретар Градског већа и заменик секретара Градског ве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ављена лица  у смислу става 1. тач. 4) овог члана, јесу: помоћници градоначел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брана лица у смислу става 1. тач. 5) овог члана јесу: председник општине, заменик председника општине, чланови Општинског већа Градске општине, председник Скупштине Градске општине и заменик председника Скупштине Градске о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ављено лице у смислу става 1. тач. 6) овог члана, јесте: секретар Скупштине Градске општ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ВРЂИВАЊЕ ПЛАТА ИЗАБРАНИХ И ПОСТАВЉЕНИХ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те изабраних и постављених лица из члана 1. овог Правилника утврђују се на основ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ице за обрачун плата ( у даљем тексту: основиц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ефицијен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ка на пла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а које запослени плаћа по основу пореза и доприноса за обавезно социјално осигурање из плате,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та изабраних и постављених лица  обрачунава се  тако што се основица из тач. 1) овог члана множи коефицијентом утврђеним овим Правилником и увећава додатком на плату за време проведено у радном односу (минули рад) у складу са законом и овим Правил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лата утврђена у смислу члана 2. овог Правилника исплаћује се за рад у пуном радном времену, односно радном временом који се сматра пу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новицу за изабрана и постављена лица утврђује Влада Републике Срб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ефицијент изражава сложеност послова, одговорност и услове рада,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ефицијен садржи и додатак на име накнаде за исхрану у току рада и регреса за коришћење годишњег одм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датак на плату припада изабраним, постављеним и именованим лицима з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 проведено у радном доносу (минули рад)- у висини од 0,4% од основице, за сваку пуну годину рада остварену у радном односу код послодав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ство и друге случајеве рада дужег од пуног радног времена одређене прописима (прековремени рад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на дан државног и верског праз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е случајеве, прописане законом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ак на плату из става 1. тач. 2) -4) овог члана, обрачунава се и исплаћује у висини утврђеној прописима о р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ЕФИЦИЈЕНТИ ЗА ОБРАЧУН И ИСПЛАТУ ПЛ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АБРАНИХ И ПОСТАВЉЕНИХ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Коефицијенти та обрачун и исплату плата изабраних и постављ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ица у органима Града Врања и  посебним државним орган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ефицијенти за обрачун и исплату плата изабраних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оефицијенти за обрачун и исплату плата изабраних лица у органима Града Врања и посебним државним органима износе, и 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,40- за   градоначел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,80- за заменика градоначел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,00- за председника Скупштине Г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,60- за заменика председника Скупштине Гр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,90- за члана Градског већа на сталном раду у Граду; 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,90- за заштитника грађана.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ефицијент из става 1. овог члана увећава по  основу сложености и одговорности послова за додатни коефицијент, и то: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   2,36- за градоначелника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   2,27-  за заменика градоначелника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   2,27- за председника Скупштине Града;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   2,18- за заменика председника Скупштине Града;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   1,00-  за члана Градског већа на сталном раду у Граду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   1,15-  за заштитника грађана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right="27" w:firstLine="70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нада за рад председника Скупштине Града, односно заменика председника Скупштине Града, који није на  сталном раду у Граду- Скупштини Града, одређује се у висини од 30% од плате коју би остваривали да су на сталном раду у  Скупштини Град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нада за рад чланова Градског већа који нису на сталном раду у Граду- Градском већу, одређује се у висини од 25% од плате коју би остваривали да су на сталном раду у  Градском већу.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ефицијенти за обрачун и исплату плата постављених лица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ефицијенти за обрачун и исплату плата постављених лица у органима града Врања и  посебним државним органима износе, и то: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 21,10-  за начелника Градске управе;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 19,20-  за заменика начелника Градске управе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 19,10-  за секретара Скупштине Града;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 17,70-  за заменика секретара Скупштине Града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 19,10-  за секретара Градског већа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 17,70-  за заменика секретара Градског већа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)  19,10-  за помоћника градоначелника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)   20,20-  за градског правобраница;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  17,70- за заменика градског правобраниоца; 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ефицијент из става 1. овог члана  увећава се по основу сложености и одговорности послова, за додатни коефицијент, и т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  10,00-  за начелника Градске управе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    9,88- за заменика начелника Градске управе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  10,00- за секретара Скупштине Града;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    9,88- за заменика секретара Скупштине Града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  10,00- за секретара Градског већа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    9,88- за заменика секретара Градског већа;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)     8,90- за помоћника градоначелника;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)   10,40- за градског правобраница;</w:t>
      </w:r>
    </w:p>
    <w:p>
      <w:pPr>
        <w:pStyle w:val="Normal"/>
        <w:spacing w:lineRule="auto" w:line="240" w:before="0" w:after="0"/>
        <w:ind w:right="27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)     9,70- за заменика градског правобраниоца; и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ефицијент из става 1. овог члана, увећан за коефицијент утврђен за постављена лица у ставу 2. овог члана, увећава се за 30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Коефицијенти та обрачун и исплату плата изабраних и постављ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ица у органима Градске општине Врањска Б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ефицијенти за обрачун и исплату плата изабраних лица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ефицијенти за обрачун и исплату плата изабраних лица у органима Градске општине Врањска Бања износе, и 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72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,80- за председника градске општи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7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,90- за заменика председника градске општине; 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7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,10- за председника Скупштине Градске општине.</w:t>
      </w:r>
    </w:p>
    <w:p>
      <w:pPr>
        <w:pStyle w:val="Normal"/>
        <w:spacing w:lineRule="auto" w:line="240" w:before="0" w:after="0"/>
        <w:ind w:right="27" w:firstLine="70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нада за рад заменика председника Скупштине Градске општине одређује се у висини од 15% у односу на коефицијент председника Скупштине Градске општине одређен у смислу става 1. овог члан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кнада за рад чланова Општинског већа одређује се у висини од 15% од утврђеног коефицијента за чланове Градског већа Града Врања на сталном р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ефицијенти за обрачун и исплату плата постављених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ефицијент за обрачун и исплату плата за постављено лице у органу Градске општине Врањска Бања износи:</w:t>
      </w:r>
    </w:p>
    <w:p>
      <w:pPr>
        <w:pStyle w:val="Normal"/>
        <w:spacing w:lineRule="auto" w:line="240" w:before="0" w:after="0"/>
        <w:ind w:left="705" w:right="2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,5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 за секретара Скупштине Градске општине.</w:t>
      </w:r>
    </w:p>
    <w:p>
      <w:pPr>
        <w:pStyle w:val="Normal"/>
        <w:spacing w:lineRule="auto" w:line="240" w:before="0" w:after="0"/>
        <w:ind w:right="27" w:firstLine="70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ефицијен из става 1. овог члана увећава се по основу сложености и одговорности послова за додатни коефицијент, и то за 6,50.</w:t>
      </w:r>
    </w:p>
    <w:p>
      <w:pPr>
        <w:pStyle w:val="Normal"/>
        <w:spacing w:lineRule="auto" w:line="240" w:before="0" w:after="0"/>
        <w:ind w:right="27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ефицијент из става 1. овог члана, увећан за коефицијент утврђен за постављено лице у ставу 2. овог члана, увећава се за 3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КНАДЕ ПЛАТА И ДРУГА ПРИМАЊ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бр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остављена лица у смислу члана 1. овог Правилника имају право на накнаду плате, као и накнаду материјалних трошкова, у складу са законом и другим пропис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а која нису регулисана овим Правилником непосредно се примењују одредбе закона и других прописа којима се уређује плата изабраних и постављених лица у јединицама локалне самоупра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упањем на снагу овог Правилника престаје да важи Правилник о утврђивању плата изабраних, постављених и именованих лица у органима Града Врања и Градске општине Врањска Бања („Службени гласник града Врања“, број 6/11, 5/12, 26/12 и 4/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илник ступа на снагу наредног дана од дана објављивања у „Службеном гласнику града Врања“, а примењиваће се и за обрачун плате за децембар 2014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МАНДАТНО-ИМУНИТЕТСКА И АДМИНИСТРАТИВ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ИТАЊА И ИЗБОР И ИМЕНОВАЊЕ СКУПШТИНЕ 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7.01.2015.године, број:02-11/2015-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иниша Мити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р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еважећа докум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Неважећа ђачка књижица на име Младеновић Александра из Врања.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ДРЖА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СКО ВЕЋ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13.01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1.</w:t>
        <w:tab/>
        <w:t>РЕШЕ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УПОТРЕБИ СРЕДСТАВА ТЕКУЋЕ БУЏЕТСКЕ РЕЗЕРВЕ ………………………………..1  </w:t>
      </w:r>
      <w:r>
        <w:rPr>
          <w:rFonts w:cs="Times New Roman" w:ascii="Times New Roman" w:hAnsi="Times New Roman"/>
          <w:lang w:val="en-US"/>
        </w:rPr>
        <w:t>2.</w:t>
        <w:tab/>
        <w:t xml:space="preserve">РЕШЕЊЕ О ФОРМИРАЊУ КОМИСИЈЕ ЗА ОЦЕНУ И ИЗБОР ПРОГРАМА У ОБЛАСТИ СПОР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en-US"/>
        </w:rPr>
        <w:t xml:space="preserve">НА ТЕРИТОРИЈИ ГРАДА ВРАЊА ……………………………………………………………………………………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16.01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  <w:tab/>
        <w:t>ОДЛУКА О РЕАЛИЗАЦИЈИ ПРОГРАМА СТРУЧНЕ ПРАКСЕ ЗА 2015/2016.ГОДИНУ …………………………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  <w:tab/>
        <w:t xml:space="preserve">РЕШЕЊЕ О ДОПУНИ РЕШЕЊА О ОБРАЗОВАЊУ ОДБОРА ЗА ОБНОВУ ЈАВНЕ УСТА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ПОЗОРИШТЕ “БОРА СТАНКОВИЋ” У ВРАЊУ ……………………………………………………………………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</w:t>
        <w:tab/>
        <w:t xml:space="preserve">РЕШЕЊЕ О ИМЕНОВАЊУ КОМИСИЈЕ ЗА РЕАЛИЗАЦИЈУ И ПРАЋЕЊЕ ПРОГРАМА СТРУЧН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СЕ ЗА 2015/2016. ГОДИНУ ……………………………………………………………………………………...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26.01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6.</w:t>
        <w:tab/>
        <w:t xml:space="preserve">ПРАВИЛНИК О ФИНАНСИЈСКОЈ ПОДРШЦИ ПОРОДИЦИ ЗА НОВОРОЂЕНУ ДЕЦУ 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5.ГОДИНУ…………………………………………………………………………………………………………….4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en-US"/>
        </w:rPr>
        <w:t>7.</w:t>
        <w:tab/>
        <w:t xml:space="preserve">ПРАВИЛНИК О БЛИЖИМ УСЛОВИМА, КРИТЕРИЈУМИМА, НАЧИНУ И ПОСТУПКУ ЗА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lang w:val="en-US"/>
        </w:rPr>
        <w:t>ОСТВАРИВАЊЕ ПРАВА НА НАКНАДУ ТРОШКОВА ЗА</w:t>
        <w:tab/>
        <w:t xml:space="preserve">ВАНТЕЛЕСНУ ОПЛОДЊУ У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5.ГОДИНУ</w:t>
        <w:tab/>
        <w:t xml:space="preserve"> ……………………………………………………………………………………………………………5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одржана дана 27.01.2015.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en-US"/>
        </w:rPr>
        <w:t>8.</w:t>
        <w:tab/>
        <w:t>ПРАВИЛНИК О УТВРЂИВАЊУ ПЛАТА ИЗАБРАНИХ И ПОСТАВЉЕНИХ ЛИЦА У ОРГАНИМ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ГРАДА ВРАЊА И ГРАДСКЕ ОПШТИНЕ ВРАЊСКА БАЊА И ПОСЕБНИМ ДРЖАВНИМ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ОРГАНИМА ……………………………………………………………………………………………………….</w:t>
        <w:tab/>
        <w:t>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Краља Милан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 Ненад Ант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Штампа: "ПЛУТОС" Врање, Ул. Драгачевска број 2.</w:t>
        <w:tab/>
        <w:tab/>
        <w:tab/>
        <w:t>Тираж: 160 комад</w:t>
      </w:r>
    </w:p>
    <w:p>
      <w:pPr>
        <w:sectPr>
          <w:type w:val="continuous"/>
          <w:pgSz w:w="11906" w:h="16838"/>
          <w:pgMar w:left="284" w:right="284" w:gutter="0" w:header="567" w:top="623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84" w:right="284" w:gutter="0" w:header="567" w:top="623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ir Swiss">
    <w:altName w:val="Arial Narro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SwissCon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altName w:val="Arial"/>
    <w:charset w:val="00"/>
    <w:family w:val="swiss"/>
    <w:pitch w:val="variable"/>
  </w:font>
  <w:font w:name="YU L Swiss"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  <w:font w:name="Free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13" w:hRule="atLeast"/>
      </w:trPr>
      <w:tc>
        <w:tcPr>
          <w:tcW w:w="11111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Страна 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Број 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"СЛУЖБЕНИ ГЛАСНИК ГРАДА ВРАЊА“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Уторак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,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27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јануар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, 20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.године. </w:t>
          </w:r>
        </w:p>
        <w:p>
          <w:pPr>
            <w:pStyle w:val="Header"/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1"/>
    </w:tblGrid>
    <w:tr>
      <w:trPr>
        <w:trHeight w:val="178" w:hRule="atLeast"/>
      </w:trPr>
      <w:tc>
        <w:tcPr>
          <w:tcW w:w="11111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rPr>
              <w:rFonts w:ascii="Times New Roman" w:hAnsi="Times New Roman" w:cs="Times New Roman"/>
              <w:sz w:val="24"/>
              <w:szCs w:val="24"/>
              <w:u w:val="single"/>
              <w:lang w:val="sr-C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Уторак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,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27.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јануар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,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201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. године.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"СЛУЖБЕНИ ГЛАСНИК ГРАДА ВРАЊА"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  Број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1- Страна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u w:val="single"/>
        <w:lang w:val="sr-CS"/>
      </w:rPr>
    </w:pPr>
    <w:r>
      <w:rPr>
        <w:rFonts w:cs="Times New Roman" w:ascii="Times New Roman" w:hAnsi="Times New Roman"/>
        <w:sz w:val="24"/>
        <w:szCs w:val="24"/>
        <w:u w:val="single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sz w:val="18"/>
      <w:szCs w:val="24"/>
    </w:rPr>
  </w:style>
  <w:style w:type="character" w:styleId="WW8Num7z0">
    <w:name w:val="WW8Num7z0"/>
    <w:qFormat/>
    <w:rPr>
      <w:rFonts w:ascii="Verdana" w:hAnsi="Verdana" w:cs="StarSymbol;MS Mincho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sz w:val="18"/>
      <w:szCs w:val="24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18"/>
      <w:szCs w:val="24"/>
    </w:rPr>
  </w:style>
  <w:style w:type="character" w:styleId="WW8Num10z1">
    <w:name w:val="WW8Num10z1"/>
    <w:qFormat/>
    <w:rPr>
      <w:rFonts w:ascii="Verdana" w:hAnsi="Verdana" w:cs="Times New Roman"/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Verdana" w:hAnsi="Verdana" w:cs="Verdana"/>
      <w:sz w:val="18"/>
      <w:szCs w:val="24"/>
    </w:rPr>
  </w:style>
  <w:style w:type="character" w:styleId="WW8Num13z3">
    <w:name w:val="WW8Num13z3"/>
    <w:qFormat/>
    <w:rPr>
      <w:sz w:val="22"/>
      <w:szCs w:val="22"/>
    </w:rPr>
  </w:style>
  <w:style w:type="character" w:styleId="WW8Num14z3">
    <w:name w:val="WW8Num14z3"/>
    <w:qFormat/>
    <w:rPr>
      <w:b/>
    </w:rPr>
  </w:style>
  <w:style w:type="character" w:styleId="WW8Num15z3">
    <w:name w:val="WW8Num15z3"/>
    <w:qFormat/>
    <w:rPr>
      <w:sz w:val="22"/>
      <w:szCs w:val="22"/>
    </w:rPr>
  </w:style>
  <w:style w:type="character" w:styleId="WW8Num16z3">
    <w:name w:val="WW8Num16z3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Helv Ciril;Courier New" w:hAnsi="Helv Ciril;Courier New" w:cs="Helv Ciril;Courier New"/>
      <w:sz w:val="24"/>
    </w:rPr>
  </w:style>
  <w:style w:type="character" w:styleId="WW8Num59z0">
    <w:name w:val="WW8Num5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rmalnaslovChar">
    <w:name w:val="Normal naslov Char"/>
    <w:basedOn w:val="DefaultParagraphFont"/>
    <w:qFormat/>
    <w:rPr>
      <w:rFonts w:ascii="Cir Swiss;Arial Narrow" w:hAnsi="Cir Swiss;Arial Narrow" w:cs="Cir Swiss;Arial Narrow"/>
      <w:b/>
      <w:lang w:val="en-U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WWDefaultParagraphFont">
    <w:name w:val="WW-Default Paragraph Font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basedOn w:val="WWDefaultParagraphFont1"/>
    <w:qFormat/>
    <w:rPr>
      <w:vertAlign w:val="superscript"/>
    </w:rPr>
  </w:style>
  <w:style w:type="character" w:styleId="CentarCharChar">
    <w:name w:val="Centar Char Char"/>
    <w:basedOn w:val="WWDefaultParagraphFont1"/>
    <w:qFormat/>
    <w:rPr>
      <w:rFonts w:ascii="CTimesRoman;Times New Roman" w:hAnsi="CTimesRoman;Times New Roman" w:cs="CTimesRoman;Times New Roman"/>
      <w:sz w:val="22"/>
      <w:lang w:val="en-US" w:bidi="ar-SA"/>
    </w:rPr>
  </w:style>
  <w:style w:type="character" w:styleId="Style1Char">
    <w:name w:val="Style1 Char"/>
    <w:basedOn w:val="WW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Bodytext">
    <w:name w:val="Body text_"/>
    <w:basedOn w:val="DefaultParagraphFont"/>
    <w:qFormat/>
    <w:rPr>
      <w:shd w:fill="FFFFFF" w:val="clear"/>
      <w:lang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X610">
    <w:name w:val="x6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60" w:after="60"/>
      <w:ind w:firstLine="851"/>
    </w:pPr>
    <w:rPr>
      <w:rFonts w:ascii="CTimesRoman;Times New Roman" w:hAnsi="CTimesRoman;Times New Roman" w:eastAsia="Times New Roman" w:cs="Mangal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5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9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;Arial" w:hAnsi="Helvetica lat;Arial" w:eastAsia="Times New Roman" w:cs="Helvetica lat;Arial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" w:hAnsi="YU L Swiss" w:eastAsia="Times New Roman" w:cs="YU L Swiss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Times New Roman" w:hAnsi="CHelv;Times New Roman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" w:hAnsi="CHelvBoldItalic" w:eastAsia="Times New Roman" w:cs="CHelvBoldItalic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5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6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tabs>
        <w:tab w:val="clear" w:pos="709"/>
        <w:tab w:val="left" w:pos="1620" w:leader="none"/>
      </w:tabs>
      <w:spacing w:lineRule="exact" w:line="260" w:before="120" w:after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0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" w:hAnsi="YU C Times" w:eastAsia="Times New Roman" w:cs="YU C Times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4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5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6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11">
    <w:name w:val="naslov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ang127Char">
    <w:name w:val="Hang 1.27 Char"/>
    <w:basedOn w:val="Normal"/>
    <w:qFormat/>
    <w:pPr>
      <w:spacing w:lineRule="auto" w:line="240" w:before="0" w:after="120"/>
      <w:ind w:left="720" w:hanging="720"/>
    </w:pPr>
    <w:rPr>
      <w:rFonts w:ascii="Times New Roman" w:hAnsi="Times New Roman" w:eastAsia="Batang;바탕" w:cs="Times New Roman"/>
      <w:iCs/>
      <w:sz w:val="20"/>
      <w:szCs w:val="20"/>
      <w:lang w:val="sl-S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  <w:u w:val="single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851"/>
    </w:pPr>
    <w:rPr>
      <w:rFonts w:ascii="Arial" w:hAnsi="Arial" w:eastAsia="Lucida Sans Unicode" w:cs="Mangal"/>
      <w:sz w:val="28"/>
      <w:szCs w:val="28"/>
      <w:lang w:val="en-US"/>
    </w:rPr>
  </w:style>
  <w:style w:type="paragraph" w:styleId="Naslovglavni">
    <w:name w:val="Naslov glavni"/>
    <w:basedOn w:val="Normal"/>
    <w:qFormat/>
    <w:pPr>
      <w:suppressAutoHyphens w:val="true"/>
      <w:spacing w:lineRule="auto" w:line="240" w:before="480" w:after="240"/>
      <w:jc w:val="center"/>
    </w:pPr>
    <w:rPr>
      <w:rFonts w:ascii="CTimesBold;Times New Roman" w:hAnsi="CTimesBold;Times New Roman" w:eastAsia="Times New Roman" w:cs="CTimesBold;Times New Roman"/>
      <w:sz w:val="28"/>
      <w:szCs w:val="20"/>
      <w:lang w:val="en-US"/>
    </w:rPr>
  </w:style>
  <w:style w:type="paragraph" w:styleId="1Char">
    <w:name w:val="1 Char"/>
    <w:basedOn w:val="Normal"/>
    <w:qFormat/>
    <w:pPr>
      <w:tabs>
        <w:tab w:val="left" w:pos="709" w:leader="none"/>
      </w:tabs>
      <w:suppressAutoHyphens w:val="true"/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suppressAutoHyphens w:val="true"/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entarChar">
    <w:name w:val="Centar Char"/>
    <w:basedOn w:val="Normal"/>
    <w:qFormat/>
    <w:pPr>
      <w:suppressAutoHyphens w:val="true"/>
      <w:spacing w:lineRule="auto" w:line="240" w:before="120" w:after="120"/>
      <w:jc w:val="center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Naslov2">
    <w:name w:val="Naslov 2"/>
    <w:basedOn w:val="Normal"/>
    <w:qFormat/>
    <w:pPr>
      <w:tabs>
        <w:tab w:val="clear" w:pos="709"/>
        <w:tab w:val="left" w:pos="851" w:leader="none"/>
      </w:tabs>
      <w:suppressAutoHyphens w:val="true"/>
      <w:spacing w:lineRule="auto" w:line="240" w:before="360" w:after="120"/>
      <w:jc w:val="left"/>
    </w:pPr>
    <w:rPr>
      <w:rFonts w:ascii="CTimesBold;Times New Roman" w:hAnsi="CTimesBold;Times New Roman" w:eastAsia="Times New Roman" w:cs="CTimesBold;Times New Roman"/>
      <w:sz w:val="24"/>
      <w:szCs w:val="20"/>
      <w:lang w:val="en-US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GB"/>
    </w:rPr>
  </w:style>
  <w:style w:type="paragraph" w:styleId="Normal7">
    <w:name w:val="Normal7"/>
    <w:basedOn w:val="Normal"/>
    <w:qFormat/>
    <w:pPr>
      <w:suppressAutoHyphens w:val="true"/>
      <w:spacing w:lineRule="auto" w:line="240" w:before="60" w:after="60"/>
      <w:ind w:firstLine="851"/>
    </w:pPr>
    <w:rPr>
      <w:rFonts w:ascii="CHelvPlain;Times New Roman" w:hAnsi="CHelvPlain;Times New Roman" w:eastAsia="Times New Roman" w:cs="CHelvPlain;Times New Roman"/>
      <w:sz w:val="14"/>
      <w:szCs w:val="20"/>
      <w:lang w:val="en-GB"/>
    </w:rPr>
  </w:style>
  <w:style w:type="paragraph" w:styleId="Centar">
    <w:name w:val="Centar"/>
    <w:basedOn w:val="Normal"/>
    <w:qFormat/>
    <w:pPr>
      <w:suppressAutoHyphens w:val="true"/>
      <w:spacing w:lineRule="auto" w:line="240" w:before="120" w:after="120"/>
      <w:jc w:val="center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Heading1TimesNewRoman">
    <w:name w:val="Heading 1 + Times New Roman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0"/>
      <w:textAlignment w:val="baseline"/>
      <w:outlineLvl w:val="9"/>
    </w:pPr>
    <w:rPr>
      <w:sz w:val="28"/>
      <w:szCs w:val="28"/>
      <w:lang w:val="en-US"/>
    </w:rPr>
  </w:style>
  <w:style w:type="paragraph" w:styleId="ListContinue3">
    <w:name w:val="List Continue 3"/>
    <w:basedOn w:val="Normal"/>
    <w:qFormat/>
    <w:pPr>
      <w:suppressAutoHyphens w:val="true"/>
      <w:spacing w:lineRule="auto" w:line="240" w:before="60" w:after="120"/>
      <w:ind w:left="849" w:firstLine="851"/>
    </w:pPr>
    <w:rPr>
      <w:rFonts w:ascii="CTimesRoman;Times New Roman" w:hAnsi="CTimesRoman;Times New Roman" w:eastAsia="Times New Roman" w:cs="CTimesRoman;Times New Roman"/>
      <w:szCs w:val="20"/>
      <w:lang w:val="en-US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Garamond" w:hAnsi="Garamond" w:eastAsia="Times New Roman" w:cs="Garamond"/>
      <w:szCs w:val="20"/>
      <w:lang w:val="en-US"/>
    </w:rPr>
  </w:style>
  <w:style w:type="paragraph" w:styleId="Stil1tekst">
    <w:name w:val="stil_1tek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CharCharCharCharCharChar">
    <w:name w:val="1 Char Char Char Char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540" w:after="240"/>
      <w:ind w:firstLine="68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ind w:left="4956" w:firstLine="708"/>
      <w:jc w:val="left"/>
    </w:pPr>
    <w:rPr>
      <w:rFonts w:ascii="Times New Roman" w:hAnsi="Times New Roman" w:eastAsia="Times New Roman1;Times New Roman" w:cs="Times New Roman1;Times New Roman"/>
      <w:b/>
      <w:sz w:val="24"/>
      <w:szCs w:val="20"/>
      <w:lang w:val="en-US"/>
    </w:rPr>
  </w:style>
  <w:style w:type="paragraph" w:styleId="CharCharChar1CharCharCharCharCharCharCharChar1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AU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hanging="566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28"/>
      <w:szCs w:val="28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  <w:jc w:val="left"/>
    </w:pPr>
    <w:rPr>
      <w:rFonts w:ascii="Nimbus Roman No9 L;Times New Roman" w:hAnsi="Nimbus Roman No9 L;Times New Roman" w:eastAsia="Times New Roman" w:cs="Nimbus Roman No9 L;Times New Roman"/>
      <w:color w:val="000000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993366"/>
      <w:lang w:val="en-US"/>
    </w:rPr>
  </w:style>
  <w:style w:type="paragraph" w:styleId="Font14">
    <w:name w:val="font14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FF0000"/>
      <w:sz w:val="28"/>
      <w:szCs w:val="28"/>
      <w:lang w:val="en-US"/>
    </w:rPr>
  </w:style>
  <w:style w:type="paragraph" w:styleId="Font15">
    <w:name w:val="font1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Font16">
    <w:name w:val="font16"/>
    <w:basedOn w:val="Normal"/>
    <w:qFormat/>
    <w:pPr>
      <w:spacing w:lineRule="auto" w:line="240" w:before="280" w:after="280"/>
      <w:jc w:val="left"/>
    </w:pPr>
    <w:rPr>
      <w:rFonts w:ascii="Nimbus Roman No9 L;Times New Roman" w:hAnsi="Nimbus Roman No9 L;Times New Roman" w:eastAsia="Times New Roman" w:cs="Nimbus Roman No9 L;Times New Roman"/>
      <w:i/>
      <w:iCs/>
      <w:color w:val="000000"/>
      <w:sz w:val="20"/>
      <w:szCs w:val="20"/>
      <w:lang w:val="en-US"/>
    </w:rPr>
  </w:style>
  <w:style w:type="paragraph" w:styleId="Font17">
    <w:name w:val="font17"/>
    <w:basedOn w:val="Normal"/>
    <w:qFormat/>
    <w:pPr>
      <w:spacing w:lineRule="auto" w:line="240" w:before="280" w:after="280"/>
      <w:jc w:val="left"/>
    </w:pPr>
    <w:rPr>
      <w:rFonts w:ascii="Nimbus Roman No9 L;Times New Roman" w:hAnsi="Nimbus Roman No9 L;Times New Roman" w:eastAsia="Times New Roman" w:cs="Nimbus Roman No9 L;Times New Roman"/>
      <w:color w:val="FF0000"/>
      <w:lang w:val="en-US"/>
    </w:rPr>
  </w:style>
  <w:style w:type="paragraph" w:styleId="Font18">
    <w:name w:val="font18"/>
    <w:basedOn w:val="Normal"/>
    <w:qFormat/>
    <w:pPr>
      <w:spacing w:lineRule="auto" w:line="240" w:before="280" w:after="280"/>
      <w:jc w:val="left"/>
    </w:pPr>
    <w:rPr>
      <w:rFonts w:ascii="FreeSans;Arial" w:hAnsi="FreeSans;Arial" w:eastAsia="Times New Roman" w:cs="FreeSans;Arial"/>
      <w:color w:val="000000"/>
      <w:lang w:val="en-US"/>
    </w:rPr>
  </w:style>
  <w:style w:type="paragraph" w:styleId="Font19">
    <w:name w:val="font19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FF000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31:00Z</dcterms:created>
  <dc:creator>bata</dc:creator>
  <dc:description/>
  <cp:keywords/>
  <dc:language>en-US</dc:language>
  <cp:lastModifiedBy>znedeljkovic</cp:lastModifiedBy>
  <cp:lastPrinted>2015-01-19T13:04:00Z</cp:lastPrinted>
  <dcterms:modified xsi:type="dcterms:W3CDTF">2015-01-29T11:04:00Z</dcterms:modified>
  <cp:revision>2755</cp:revision>
  <dc:subject/>
  <dc:title> </dc:title>
</cp:coreProperties>
</file>