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ЈАВЉЕНИХ АКАТА У“СЛУЖБЕНОМ ГЛА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РАДА ВРАЊА“, У 2015.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27.јануар.2015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СКО ВЕЋ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а </w:t>
      </w:r>
      <w:r>
        <w:rPr>
          <w:rFonts w:cs="Times New Roman" w:ascii="Times New Roman" w:hAnsi="Times New Roman"/>
          <w:lang w:val="sr-RS"/>
        </w:rPr>
        <w:t>одржана дана 13.01.2015.годин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1.</w:t>
        <w:tab/>
        <w:t>РЕШЕЊЕ</w:t>
      </w:r>
      <w:r>
        <w:rPr>
          <w:rFonts w:cs="Times New Roman" w:ascii="Times New Roman" w:hAnsi="Times New Roman"/>
          <w:lang w:val="en-US"/>
        </w:rPr>
        <w:t xml:space="preserve"> О УПОТРЕБИ СРЕДСТАВА ТЕКУЋЕ БУЏЕТСКЕ РЕЗЕРВЕ …………………………..1  .</w:t>
        <w:tab/>
        <w:t xml:space="preserve">РЕШЕЊЕ О ФОРМИРАЊУ КОМИСИЈЕ ЗА ОЦЕНУ И ИЗБОР ПРОГРАМА У ОБЛАСТИ СПОР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 xml:space="preserve">НА ТЕРИТОРИЈИ ГРАДА ВРАЊА …………………………………………………………………………………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6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.</w:t>
        <w:tab/>
        <w:t>ОДЛУКА О РЕАЛИЗАЦИЈИ ПРОГРАМА СТРУЧНЕ ПРАКСЕ ЗА 2015/2016.ГОДИНУ ……………………..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 xml:space="preserve">РЕШЕЊЕ О ДОПУНИ РЕШЕЊА О ОБРАЗОВАЊУ ОДБОРА ЗА ОБНОВУ ЈАВНЕ УСТАНО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ПОЗОРИШТЕ “БОРА СТАНКОВИЋ” У ВРАЊУ ……………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  <w:tab/>
        <w:t xml:space="preserve">РЕШЕЊЕ О ИМЕНОВАЊУ КОМИСИЈЕ ЗА РЕАЛИЗАЦИЈУ И ПРАЋЕЊЕ ПРОГРАМА СТРУЧН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ПРАКСЕ ЗА 2015/2016. ГОДИНУ …………………………………………………………………………………..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6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  <w:tab/>
        <w:t xml:space="preserve">ПРАВИЛНИК О ФИНАНСИЈСКОЈ ПОДРШЦИ ПОРОДИЦИ ЗА НОВОРОЂЕНУ ДЕЦУ 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2015.ГОДИНУ………………………………………………………………………………………………………….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</w:t>
        <w:tab/>
        <w:t xml:space="preserve">ПРАВИЛНИК О БЛИЖИМ УСЛОВИМА, КРИТЕРИЈУМИМА, НАЧИНУ И ПОСТУПКУ З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ТВАРИВАЊЕ ПРАВА НА НАКНАДУ ТРОШКОВА ЗА</w:t>
        <w:tab/>
        <w:t xml:space="preserve">ВАНТЕЛЕСНУ ОПЛОДЊУ У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lang w:val="en-US"/>
        </w:rPr>
        <w:t>2015.ГОДИНУ</w:t>
        <w:tab/>
        <w:t xml:space="preserve"> ………………………………………………………………………………………………………...5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7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</w:t>
        <w:tab/>
        <w:t>ПРАВИЛНИК О УТВРЂИВАЊУ ПЛАТА ИЗАБРАНИХ И ПОСТАВЉЕНИХ ЛИЦА У ОРГАНИМ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ГРАДА ВРАЊА И ГРАДСКЕ ОПШТИНЕ ВРАЊСКА БАЊА И ПОСЕБНИМ ДРЖАВНИМ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ОРГАНИМА ………………………………………………………………………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2.фебр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ЊЕ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О ДОДЕЛИ ЈАВНОГ ПРИЗНАЊА 31. ЈАНУАР ЗА ДАН ГРАДА – 31. ЈАНУАР, 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ЛОБОЂЕЊА ВРАЊА 1878.ГОДИНЕ ..............................................................................................................................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</w:t>
        <w:tab/>
        <w:t>ОДЛУКА О БРАТИМЉЕЊУ И САРАДЊИ ГРАДА ВРАЊА СА ГРАДОМ НОВИ ПАЗАР ..........................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ОДЛУКА О ПОТВРЂИВАЊУ ОДЛУКЕ КОМИСИЈЕ ЗА МАНДАТНО - ИМУНИТ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МИНИСТРАТИВНА ПИТАЊА</w:t>
        <w:tab/>
        <w:t xml:space="preserve"> И ИЗБОР И ИМЕНОВАЊЕ СКУПШТИНЕ ГРАДА ВРАЊА О ДО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ЈАВНОГ ПРИЗНАЊА „ПОВЕЉА ЗАХВАЛНОСТИ“ ......................................................................................................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ОДЛУКА О УСВАЈАЊУ ПЛАНА ДЕТАЉНЕ РЕГУЛАЦИЈЕ ПРИВРЕДНО РАДНЕ ЗОНЕ БУНУШЕ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 У ВРАЊУ ............................................................................................................................................................................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ДЛУКА О ИЗМЕНИ ОДЛУКЕ О ИЗРАДИ ДЕТАЉНЕ РЕГУЛАЦИЈЕ КОЛЕКТОРА ОТПАДНИХ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ВРАЊСКЕ БАЊЕ, НАСЕЉА РАНУТОВАЦ И СУВИ ДОЛ ДО ПОСТРОЈЕЊА ЗА ПРЕЧИШЋАВ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ПАДНИХ ВОДА У ВРАЊУ ...............................................................................................................................................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РЕШЕЊЕ О ИМЕНОВАЊУ ВРШИОЦА ДУЖНОСТИ ДИРЕКТОРА „РЕГИОНАЛНОГ ЦЕНТР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АЛЕНТЕ“ ВРАЊЕ ...................................................................................................................................................................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РЕШЕЊЕ О РАЗРЕШЕЊУ ПРЕДСЕДНИКА УПРАВНОГ ОДБОРА „ТУРИСТИЧКЕ ОРГАНИЗАЦИЈ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АДА ВРАЊА“ .......................................................................................................................................................................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РЕШЕЊЕ О ИЗМЕНИ РЕШЕЊА О ИМЕНОВАЊУ ПРЕДСЕДНИКА И ЧЛАНОВА УПРАВНОГ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ТУРИСТИЧКЕ ОРГАНИЗАЦИЈЕ ГРАДА ВРАЊА“ ..........................................................................................................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РЕШЕЊЕ О РАЗРЕШЕЊУ ЧЛАНА НАДЗОРНОГ ОДБОРА ЈАВНОГ ПРЕДУЗЕЋА „ВОДОВОД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АЊЕ ......................................................................................................................................................................................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РЕШЕЊЕ О ИЗМЕНИ РЕШЕЊА О ИМЕНОВАЊУ ПРЕДСЕДНИКА И ЧЛАНОВА НАДЗОРНОГ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ЈАВНОГ ПРЕДУЗЕЋА „ВОДОВОД“ ВРАЊЕ .....................................................................................................................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мандатно – имунитетска питања и избор и именовање скупштин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.</w:t>
        <w:tab/>
        <w:t>ОДЛУКА О ДОДЕЛИ ЈАВНОГ ПРИЗНАЊА „ПОВЕЉА ЗАХВАЛНОСТИ“ ......................................................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ОДЛУКА О ДОДЕЛИ ЈАВНИХ ПРИЗНАЊА У 2015.ГОДИНИ ЗА ДАН ГРАДСКЕ ОПШТИН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 ЈАНУАР – ДАН ОСЛОБОЂЕЊА ВРАЊСКЕ БАЊЕ 1878.ГОДИНЕ ...........................................................................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РЕШЕЊЕ О ПРЕСТАНКУ ФУНКЦИЈЕ ЧЛАНОВА ОПШТИНСКОГ ВЕЋА ГРАДСКЕ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АЊСКА БАЊА .....................................................................................................................................................................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РЕШЕЊЕ О ИЗБОРУ ЧЛАНОВА ОПШТИНСКОГ ВЕЋА ГРАДСКЕ ОПШТИНЕ ВРАЊ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ЊА ........................................................................................................................................................................................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ОДЛУКА О ВИСИНИ ЗАКУПА ПОСЛОВНО ПРОИЗВОДНИХ ОБЈЕКАТА У ЈАВНОЈ СВОЈ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ШТИНЕ ВЛАДИЧИН ХАН ................................................................................................................................................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РЕШЕЊЕ О ИЗМЕНИ РЕШЕЊА О ИМЕНОВАЊУ ПРЕДСЕДНИКА И ЧЛАНОВА УПРАВНОГ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ЦЕНТРА ЗА СОЦИЈАЛНИ РАД“ ВЛАДИЧИН ХАН .........................................................................................................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ИЛЕ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5.</w:t>
        <w:tab/>
        <w:t>ОДЛУКА О ПРОГЛАШЕЊУ ВАНРЕДНЕ СИТУАЦИЈЕ НА ТЕРИТОРИЈИ ОПШТИНЕ БОСИЛЕГРАД ......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</w:t>
        <w:tab/>
        <w:t>ОДЛУКА О I РЕБАЛАНСУ БУЏЕТА ОПШТИНЕ БОСИЛЕГРАД ЗА 2015.ГОДИНУ .....................................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 xml:space="preserve">ОДЛУКА О ИЗМЕНАМА И ДОПУНАМА ОДЛУКЕ О ПОСТАВЉАЊУ И УКЛАЊАЊУ МАЊ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НТАЖНИХ ОБЈЕКАТА НА ПОВРШИНАМА ЈАВНЕ НАМЕНЕ ...............................................................................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ОДЛУКА О ИЗМЕНАМА И ДОПУНАМА ОДЛУКЕ О БУЏЕТУ ОПШТИНЕ ТРГОВИШТЕ ЗА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ДИНУ ....................................................................................................................................................................................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9.</w:t>
        <w:tab/>
        <w:t>ОДЛУКА О УТВРЂИВАЊУ ДОПРИНОСА ЗА УРЕЂИВАЊЕ ГРАЂЕВИНСКОГ ЗЕМЉИШТА ...................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ПРОГРАМ КОРИШЋЕЊА СРЕДСТАВА БУЏЕТСКОГ ФОНДА ЗА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 2015. ГОДИНУ .....................................................................................................................................................................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 xml:space="preserve">РЕШЕЊЕ О РАЗРЕШЕЊУ ЧЛАНОВА ШКОЛСКОГ ОДБОРА ОСНОВНЕ ШКОЛЕ „ЖАР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РЕЊАНИН – УЧА“ РАДОВНИЦА .......................................................................................................................................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 xml:space="preserve"> РЕШЕЊЕ О ИМЕНОВАЊУ ЧЛАНОВА ШКОЛСКОГ ОДБОРА ОСНОВНЕ ШКОЛЕ „ЖАР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РЕЊАНИН – УЧА“ РАДОВНИЦА .......................................................................................................................................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РЕШЕЊЕ О РАЗРЕШЕЊУ ЧЛАНОВА УПРАВНОГ ОДБОРА ПРЕДШКОЛСКЕ УСТАНО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ПОЛЕТАРАЦ“ ТРГОВИШТЕ ...............................................................................................................................................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РЕШЕЊЕ О ИМЕНОВАЊУ ЧЛАНОВА УПРАВНОГ ОДБОРА ПРЕДШКОЛСКЕ УСТА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ПОЛЕТАРАЦ“ ТРГОВИШТЕ ...............................................................................................................................................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фебр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ВР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2.12.2014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35. </w:t>
        <w:tab/>
        <w:t>ПРАВИЛНИК О ПОКЛОНИМА ФУНКЦИОНЕРА ……………………………………………………………..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09.02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6.</w:t>
        <w:tab/>
        <w:t>РЕШЕЊЕ О УТВРЂИВАЊУ ЦЕНА “СЛУЖБЕНОГ ГЛАСНИКА ГРАДА ВРАЊА” ЗА 2015.ГОДИНУ …..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8.02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.</w:t>
        <w:tab/>
        <w:t>ОДЛУКА О ИЗМЕНИ ОДЛУКЕ О УСВАЈАЊУ ЛОКАЛНОГ АКЦИОНОГ ПЛАНА ЗАПОШЊАВ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ГРАДА ВРАЊА ЗА 2015.ГОДИНУ ………………………………………………………………………………………..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8.</w:t>
        <w:tab/>
        <w:t>ОДЛУКА О РЕАЛИЗАЦИЈИ ПРОГРАМА СТРУЧНЕ ПРАКСЕ ЗА 2015/2016. ГОДИНУ …………………..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9.</w:t>
        <w:tab/>
        <w:t>РЕШЕЊЕ О ОБРАЗОВАЊУ РАДНЕ ГРУПЕ ЗА ИЗРАДУ ЛАП ЗА РОМЕ И ЛАП ЗА РОМКУЊЕ ………..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.</w:t>
        <w:tab/>
        <w:t xml:space="preserve">РЕШЕЊЕ О ОБРАЗОВАЊУ РАДНЕ ГРУПЕ ЗА ПОКРЕТАЊЕ ПОСТУПКА ИЗРАДЕ СТРАТЕГИЈ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РАЗВОЈА КУЛТУРЕ 2015 – 2020. ГОДИНЕ НА ТЕРИТОРИЈИ ГРАДА ВРАЊА ……………………………………..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.</w:t>
        <w:tab/>
        <w:t>РЕШЕЊЕ О ИЗМЕНИ РЕШЕЊА О ОБРАЗОВАЊУ КОМИСИЈЕ ЗА ДАВАЊЕ СТРУЧНОГ МИШЉ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НА ЗАХТЕВЕ ЗА КОРИШЋЕЊЕ ПРОСТОРА НА ЈАВНИМ ПОВРШИНАМА У ПОСЛОВНЕ СВРХЕ …………….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ШТИН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2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2.</w:t>
        <w:tab/>
        <w:t xml:space="preserve">ОДЛУКА О УСВАЈАЊУ ЛОКАЛНОГ АКЦИОНОГ ПЛАНА ЗАПОШЉАВАЊА ЗА ОПШТИ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СУРДУЛИЦА ЗА 2015. ГОДИНУ …………………………………………………………………………………………..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</w:t>
        <w:tab/>
        <w:t>ОДЛУКА О УСВАЈАЊУ ПРОЦЕНЕ УГРОЖЕНОСТИ ТЕРИТОРИЈЕ ОПШТИНЕ СУРДУЛИЦА 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ЕЛЕМЕНТАРНИХ НЕПОГОДА И ДРУГИХ НЕСРЕЋА ………………………………………………………………….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4.</w:t>
        <w:tab/>
        <w:t>РЕШЕЊЕ О ПОСТАВЉЕЊУ ЗАМЕНИКА НАЧЕЛНИКА ОПШТИНСКЕ УПРАВЕ …………………………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5.</w:t>
        <w:tab/>
        <w:t>РЕШЕЊЕ О РАЗРЕШЕЊУ ЛОКАЛНОГ САВЕТА ЗА ЗАПОШЉАВАЊЕ ОПШТИНЕ СУРДУЛИЦА ……..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6.</w:t>
        <w:tab/>
        <w:t>РЕШЕЊЕ О ИМЕНОВАЊУ ЛОКАЛНОГ САВЕТА ЗА ЗАПОШЉАВАЊЕ ОПШТИНЕ СУРДУЛИЦА ……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ШТИН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09.02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.</w:t>
        <w:tab/>
        <w:t>ПРАВИЛНИК О ИЗМЕНИ И ДОПУНИ ПРАВИЛНИКА О ЗВАЊИМА, ЗАНИМАЊИМ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КОЕФИЦИЈЕНТИМА ЗА ОБРАЧУН И ИСПЛАТУ ПЛАТА ЗАПОСЛЕНИХ У ОПШТИНСКОЈ УПРА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ОПШТИНЕ ВЛАДИЧИН ХАН ………………………………………………………………………………………….....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8.</w:t>
        <w:tab/>
        <w:t>ПРАВИЛНИК О ПОСТУПКУ И НАЧИНУ РЕШАВАЊА ЗАХТЕВА ГРАЂАНА ЗА НАКНАДУ Ш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НАСТАЛЕ УСЛЕД УЈЕДА ПАСА ЛУТАЛИЦА ………………………………………………………………………....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3.02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9.</w:t>
        <w:tab/>
        <w:t xml:space="preserve">ОДЛУКА О УСВАЈАЊУ ЛОКАЛНОГ АКЦИОНОГ ПЛАНА ЗАПОШЉАВАЊА ОПШТ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ВЛАДИЧИН ХАН ЗА 2015. ГОДИНУ …………………………………………………………………………………… .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КУПШТИНА О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6.02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0.</w:t>
        <w:tab/>
        <w:t>ОДЛУКА О МОДЕЛУ И МЕТОДУ ПРИВАТИЗАЦИЈЕ  ЈАВНОГ ПРЕДУЗЕЋА “INFORMATIVNI P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CENTAR OPŠTINE VLADIČIN HAN“ ВЛАДИЧИН ХАН ..................................................................................................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51.</w:t>
        <w:tab/>
        <w:t>ОДЛУКА О ИЗМЕНИ И ДОПУНИ ОДЛУКЕ О УСКЛАЂИВАЊУ ОСНИВАЧКОГ АКТА ЈАВ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ПРЕДУЗЕЋА „ДИРЕКЦИЈА ЗА ГРАЂЕВИНСКО ЗЕМЉИШТЕ И ПУТЕВЕ ОПШТИНЕ ВЛАДИЧИН ХАН“ ........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52.</w:t>
        <w:tab/>
        <w:t xml:space="preserve">ОДЛУКА О СТАВЉАЊУ ВАН СНАГЕ ОДЛУКЕ О ИЗМЕНИ И ДОПУНИ ОДЛУКЕ О ВИСИ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ТРОШКОВА УРЕЂЕЊА ГРАЂЕВИНСКОГ ЗЕМЉИШТА ...............................................................................................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53.</w:t>
        <w:tab/>
        <w:t>ОДЛУКА О УТВРЂИВАЊУ ДОПРИНОСА ЗА УРЕЂИВАЊЕ ГРАЂЕВИНСКОГ ЗЕМЉИШТА ..................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54.</w:t>
        <w:tab/>
        <w:t xml:space="preserve">ЈАВНИ КОНКУРС ЗА ИЗРАДУ ИДЕЈНОГ РЕШЕЊА ГРБА И ЗАСТАВЕ ГРАДСКЕ ОПШТ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ВРАЊСКА БАЊА ....................................................................................................................................................................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 25.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6.03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5.</w:t>
        <w:tab/>
        <w:t xml:space="preserve">ОДЛУКА О ПОКРЕТАЊУ ПОСТУПКА ОТУЂЕЊА ПОКРЕТНИХ СТВАРИ ИЗ ЈАВНЕ СВОЈ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ГРАДА ВРАЊА .......................................................................................................................................................................1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56.</w:t>
        <w:tab/>
        <w:t>РЕШЕЊЕ О РАЗРЕШЕЊУ СЕКРЕТАРА ГРАДСКОГ ВЕЋА ГРАДА ВРАЊА .................................................1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57.</w:t>
        <w:tab/>
        <w:t>РЕШЕЊЕ О РАЗРЕШЕЊУ ЗАМЕНИКА СЕКРЕТАРА ГРАДСКОГ ВЕЋА ГРАДА ВРАЊА .........................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8.</w:t>
        <w:tab/>
        <w:t>РЕШЕЊЕ О ФОРМИРАЊУ КОМИСИЈЕ ЗА ОТУЂЕЊЕ ПОКРЕТНИХ СТВАРИ ИЗ ЈАВНЕ Г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ВРАЊА ....................................................................................................................................................................................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9.03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9.</w:t>
        <w:tab/>
        <w:t>ОДЛУКА О ДОДЕЉИВАЊУ ИСКЉУЧИВОГ ПРАВА ЈАВНОМ ПРЕДУЗЕЋУ „ВОДОВОД“ У ВРАЊ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ЗА ОБАВЉАЊЕ ДЕЛАТНОСТИ ПРУЖАЊА УСЛУГА КОЈЕ СУ ПРЕДМЕТ ЈАВНЕ НАБАВКЕ ............................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0.</w:t>
        <w:tab/>
        <w:t>РЕШЕЊЕ О ПРЕСТАНКУ ФУНКЦИЈЕ СЕКРЕТАРА СКУПШТИНЕ ГРАДСКЕ ОПШТИНЕ ВРАЊ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БАЊА .......................................................................................................................................................................................1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61.</w:t>
        <w:tab/>
        <w:t>РЕШЕЊЕ О ПОСТАВЉЕЊУ СЕКРЕТАРА СКУПШТИНЕ ГРАДСКЕ ОПШТИНЕ ВРАЊСКА БАЊА .......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2.</w:t>
        <w:tab/>
        <w:t xml:space="preserve">РЕШЕЊЕ О ИЗМЕНИ РЕШЕЊА О ОБРАЗОВАЊУ КОМИСИЈЕ ЗА УСКЛАЂИВАЊЕ ОЗНАК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ИМБОЛА ГРАДСКЕ ОПШТИНЕ ВРАЊСКА БАЊА .....................................................................................................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63.</w:t>
        <w:tab/>
        <w:t>ОДЛУКА О ИЗРАДИ ПРВЕ ИЗМЕНЕ И ДОПУНЕ ПРОСТОРНОГ ПЛАНА ОПШТИНЕ ТРГОВИШТЕ .....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4.</w:t>
        <w:tab/>
        <w:t>ОДЛУКА О ИЗМЕНИ И ДОПУНИ ОДЛУКЕ О ОСНИВАЊУ ЈАВНЕ УСТАНОВЕ „КАНЦЕЛАР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ЗА МЛАДЕ“ ТРГОВИШТЕ ....................................................................................................................................................1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65.</w:t>
        <w:tab/>
        <w:t>РЕШЕЊЕ О ПРОМЕНИ АПРОПРИЈАЦИЈЕ ..........................................................................................................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ИЧИН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66.</w:t>
        <w:tab/>
        <w:t>ОДЛУКА О МОДЕЛУ И МЕТОДУ ПРИВАТИЗАЦИЈЕ ЈАВНОГ ПРЕДУЗЕЋА „</w:t>
      </w:r>
      <w:r>
        <w:rPr>
          <w:rFonts w:cs="Times New Roman" w:ascii="Times New Roman" w:hAnsi="Times New Roman"/>
          <w:lang w:val="sr-Latn-RS"/>
        </w:rPr>
        <w:t>INFORMATIVNI P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CENTAR OPŠTINE VLADIČIN HAN“ ВЛАДИЧИН ХАН .................................................................................................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67.</w:t>
        <w:tab/>
        <w:t>ОДЛУКА О ПОМОЋИ У ОБНОВИ ОШТЕЋЕНИХ ПОРОДИЧНИХ СТАМБЕНИХ ОБЈЕКА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ТЕРИТОРИЈИ ОПШТИНЕ ВЛАДИЧИН ХАН ....................................................................................................................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68.</w:t>
        <w:tab/>
      </w:r>
      <w:r>
        <w:rPr>
          <w:rFonts w:cs="Times New Roman" w:ascii="Times New Roman" w:hAnsi="Times New Roman"/>
          <w:lang w:val="sr-Latn-RS"/>
        </w:rPr>
        <w:t>ОДЛУКА О ПОМОЋИ У ОБНОВИ ОШТЕЋЕНИХ ПОРОДИЧНИХ СТАМБЕНИХ ОБЈЕКА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ТЕРИТОРИЈИ ОПШТИНЕ ВЛАДИЧИН ХАН ....................................................................................................................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69.</w:t>
        <w:tab/>
      </w:r>
      <w:r>
        <w:rPr>
          <w:rFonts w:cs="Times New Roman" w:ascii="Times New Roman" w:hAnsi="Times New Roman"/>
          <w:lang w:val="sr-Latn-RS"/>
        </w:rPr>
        <w:t xml:space="preserve">ОДЛУКА О ПОМОЋИ У ОБНОВИ ЗА КОРИСНИКЕ ОШТЕЋЕНИХ И ПОРУШЕ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 xml:space="preserve">ПОРОДИЧНИХ СТАМБЕНИХ ОБЈЕКАТА НА </w:t>
      </w:r>
      <w:r>
        <w:rPr>
          <w:rFonts w:cs="Times New Roman" w:ascii="Times New Roman" w:hAnsi="Times New Roman"/>
          <w:lang w:val="sr-RS"/>
        </w:rPr>
        <w:t>ТЕРИТОРИЈИ ОПШТИНЕ ВЛАДИЧИН ХАН ..................................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0.</w:t>
        <w:tab/>
        <w:t>ОДЛУКА О ПОКРЕТАЊУ ПОСТУПКА УТВРЂИВАЊА ЈАВНОГ ИНТЕРЕСА ЗА ЕКСПРОПРИЈАЦ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И АДМИНИСТРАТИВНИ ПРЕНОС НЕПОКРЕТНОСТИ ( ЗЕМЉИШТА И ОБЈЕКАТА НА ЗЕМЉИШТУ) У 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ВЛАДИЧИН ХАН ...................................................................................................................................................................1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71.</w:t>
        <w:tab/>
        <w:t>ОДЛУКА О ДАВАЊУ САГЛАСНОСТИ ...............................................................................................................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2.</w:t>
        <w:tab/>
        <w:t>РЕШЕЊЕ О ПРЕСТАНКУ ФУНКЦИЈЕ  ВРШИОЦА ДУЖНОСТИ ДИРЕКТОРА ЦЕНТРА ЗА КУЛТУР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ДЕЛАТНОСТИ, ТУРИЗАМ И БИБЛИОТЕКАРСТВО ОПШТИНЕ ВЛАДИЧИН ХАН ................................................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3.</w:t>
        <w:tab/>
        <w:t xml:space="preserve">РЕШЕЊЕ О ИМЕНОВАЊУ  ДИРЕКТОРА ЦЕНТРА ЗА КУЛТУРНЕ ДЕЛАТНОСТИ,  ТУРИЗ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И БИБЛИОТЕКАРСТВО ОПШТИНЕ ВЛАДИЧИН ХАН .................................................................................................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4.</w:t>
        <w:tab/>
        <w:t>РЕШЕЊЕ О ИЗМЕНИ РЕШЕЊА О ИМЕНОВАЊУ ПРЕДСЕДНИКА И ЧЛАНОВА УПРАВНОГ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УСТАНОВЕ СПОРТСКИ ЦЕНТАР „КУЊАК“ ВЛАДИЧИН ХАН ..................................................................................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5.</w:t>
        <w:tab/>
        <w:t>РЕШЕЊЕ О ИЗМЕНИ РЕШЕЊА О ИМЕНОВАЊУ ПРЕДСЕДНИКА И ЧЛАНОВА УПРАВНОГ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ДОМА ЗДРАВЉА ВЛАДИЧИН ХАН ..................................................................................................................................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76.</w:t>
        <w:tab/>
        <w:t>РЕШЕЊЕ О ОБРАЗОВАЊУ САВЕТА ЗА МЛАДЕ ..............................................................................................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7.</w:t>
        <w:tab/>
        <w:t>РЕШЕЊЕ О ИЗМЕНИ РЕШЕЊА О ОСНИВАЊУ СТАЛНИХ РАДНИХ ТЕЛА СКУПШТИНЕ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ВЛАДИЧИН ХАН ( САВЕТА, КОМИСИЈА О ОДБОРА) .................................................................................................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8.</w:t>
        <w:tab/>
        <w:t>ОГЛАС ЗА ПОСТАВЉЕЊЕ ЗАМЕНИКА НАЧЕЛНИКА ОПШТИНСКЕ УПРАВЕ БОСИЛЕГРАД .............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РДУ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79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lang w:val="sr-RS"/>
        </w:rPr>
        <w:t>ОДЛУ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ИЗМ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ДОПУНИ ОДЛУКЕ О БУЏЕТУ ОПШТИНЕ СУРДУЛИЦА ЗА 2015.ГОДИНЕ ....1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80.</w:t>
        <w:tab/>
        <w:t xml:space="preserve">ОДЛУКА О ОДРЕЂИВАЊУ КОЕФИЦИЈЕНТА ЗОНЕ И КОЕФИЦИЈЕНТА НАМЕНЕ ОБЈЕКТА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ТВРЂИВАЊЕ ВИСИНЕ ДОПРИНОСА ЗА УРЕЂИВАЊЕ ГРАЂЕВИНСКОГ ЗЕМЉИШТА ..................................2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81.</w:t>
        <w:tab/>
        <w:t>ОДЛУКА О УТВРЂИВАЊУ ДОПРИНОСА ЗА УРЕЂИВАЊЕ ГРАЂЕВИНСКОГ ЗЕМЉИШТА ................2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82.</w:t>
        <w:tab/>
        <w:t>ОДЛУКА О ОРГАНИЗОВАНОМ ПРЕВОЗУ УЧЕНИКА НА ТЕРИТОРИЈИ ОПШТИНЕ СУРДУЛИЦА.....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3.</w:t>
        <w:tab/>
        <w:t>ОДЛУКА О ПРЕНОСУ ПРАВА КОРИШЋЕЊА И УПРАВЉАЊА НА ОБЈЕКТУ „ЗАДРУЖНИ ДОМ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 АЛАКИНЦУ .......................................................................................................................................................................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4.</w:t>
        <w:tab/>
        <w:t>ПРАВИЛНИК О РАДУ ЈП „ДИРЕКЦИЈА ЗА ГРАЂЕВИНСКО ЗЕМЉИШТЕ И ПУТЕВЕ“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УРДУЛИЦА ........................................................................................................................................................................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5.</w:t>
        <w:tab/>
        <w:t>ПРАВИЛНИК О ИЗМЕНАМА И ДОПУНАМА ПРАВИЛНИКА О РАДУ ЈП „ВОДОВОД“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УРДУЛИЦА ........................................................................................................................................................................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6.</w:t>
        <w:tab/>
        <w:t>ПРАВИЛНИК О ПОСТУПКУ И НАЧИНУ РЕШАВАЊА ЗАХТЕВА ГРАЂАНА ЗА НАКНАДУ Ш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НАСТАЛЕ УСЛЕД УЈЕДА ПАСА И МАЧАКА ЛУТАЛИЦА .........................................................................................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7.</w:t>
        <w:tab/>
        <w:t>ПРОГРАМ КОРИШЋЕЊА СРЕДСТАВА БУЏЕТСКОГ ФОНДА ЗА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ОПШТИНЕ СУРДУЛИЦА ЗА 2015.ГОДИНУ ....................................................................................................................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8.</w:t>
        <w:tab/>
        <w:t xml:space="preserve">ЗАКЉУЧАК О ДАВАЊУ ПРЕДХОДНЕ САГЛАСНОСТИ НА ПРЕДЛОГ ПРАВИЛНИКА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ИЗМЕНАМА И ДОПУНАМА ПРАВИЛНИКА О РАДУ ЈП „ВОДОВОД“ ОПШТИНЕ СУРДУЛИЦА ......................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9.</w:t>
        <w:tab/>
        <w:t xml:space="preserve">ЗАКЉУЧАК О ДАВАЊУ ПРЕДХОДНЕ САГЛАСНОСТИ НА ПРЕДЛОГ ПРАВИЛНИКА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МЕНАМА И ДОПУНАМА ПРАВИЛНИКА О РАДУ ЈП „ДИРЕКЦИЈЕ ЗА ГРАЂЕВИНСКО ЗЕМЉИШТ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УТЕВЕ“ ОПШТИНЕ СУРДУЛИЦА .................................................................................................................................2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90.</w:t>
        <w:tab/>
        <w:t>РЕШЕЊЕ О ОБРАЗОВАЊУ ОПШТИНСКОГ ШТАБА ЗА ВАНРЕДНЕ СИТУАЦИЈЕ ..................................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1.</w:t>
        <w:tab/>
        <w:t>РЕШЕЊЕ О ПРЕСТАНКУ МАНДАТА ПРЕДСЕДНИКА НАДЗОРНОГ ОДБОРА ЈП „ДИРЕКЦИЈ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ГРАЂЕВИНСКО ЗЕМЉИШТЕ И ПУТЕВЕ“ ОПШТИНЕ СУРДУЛИЦА ......................................................................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2.</w:t>
        <w:tab/>
        <w:t>РЕШЕЊЕ О ИЗМЕНИ РЕШЕЊА О ИМЕНОВАЊУ НАДЗОРНОГ ОДБОРА ЈП „ДИРЕКЦИЈ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ГРАЂЕВИНСКО ЗЕМЉИШТЕ И ПУТЕВЕ“ ОПШТИНЕ СУРДУЛИЦА ......................................................................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3.</w:t>
        <w:tab/>
        <w:t xml:space="preserve">РЕШЕЊЕ О ИЗМЕНИ РЕШЕЊА О ОБРАЗОВАЊУ КОМИСИЈЕ ЗА СПРОВОЂЕЊЕ ПОСТУП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ЈАВНОГ НАДМЕТАЊА ЗА ДАВАЊЕ У ЗАКУП ПОЉОПРИВРЕДНОГ ЗЕМЉИШТА У ДРЖАВНОЈ СВОЈИНИ..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4.</w:t>
        <w:tab/>
        <w:t xml:space="preserve">РЕШЕЊЕ О ИЗМЕНИ РЕШЕЊА О ОБРАЗОВАЊУ СТРУЧНЕ КОМИСИЈЕ ЗА ИЗРАДУ ГОДИШЊЕ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ОГРАМА ЗАШТИТЕ, УРЕЂЕЊА И КОРИШЋЕЊА ПОЉОПРИВРЕДНОГ ЗЕМЉИШТА ....................................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5.</w:t>
        <w:tab/>
        <w:t>РЕШЕЊЕ О РАЗРЕШЕЊУ ЧЛАНОВА ШКОЛСКОГ ОДБОРА У ОСНОВНОЈ ШКОЛИ „ВУК КАРАЏИЋ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 СУРДУЛИЦИ ......................................................................................................................................................................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6.</w:t>
        <w:tab/>
        <w:t>РЕШЕЊЕ О ИМЕНОВАЊУ ЧЛАНОВА ШКОЛСКОГ ОДБОРА У ОСНОВНОЈ ШКОЛИ „ВУК КАРАЏИЋ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 СУРДУЛИЦИ .....................................................................................................................................................................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7.</w:t>
        <w:tab/>
        <w:t xml:space="preserve">РЕШЕЊЕ О РАЗРЕШЕЊУ ЧЛАНОВА ШКОЛСКОГ ОДБОРА У ОСНОВНОЈ ШКОЛИ „ПЕ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МАЧКАТОВАЦ“ У БЕЛОМ ПОЉУ ....................................................................................................................................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8.</w:t>
        <w:tab/>
        <w:t xml:space="preserve">РЕШЕЊЕ О ИМЕНОВАЊУ ЧЛАНОВА ШКОЛСКОГ ОДБОРА У ОСНОВНОЈ ШКОЛИ „ПЕ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МАЧКАТОВАЦ“ У БЕЛОМ ПОЉУ ...................................................................................................................................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9.</w:t>
        <w:tab/>
        <w:t>РЕШЕЊЕ О РАЗРЕШЕЊУ ЧЛАНОВА ШКОЛСКОГ ОДБОРА У ОСНОВНОЈ ШКОЛИ „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ТАНКОВИЋ“ У ЈЕЛАШНИЦИ .........................................................................................................................................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0.</w:t>
        <w:tab/>
        <w:t>РЕШЕЊЕ О ИМЕНОВАЊУ ЧЛАНОВА ШКОЛСКОГ ОДБОРА У ОСНОВНОЈ ШКОЛИ „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ТАНКОВИЋ“ У ЈЕЛАШНИЦИ .........................................................................................................................................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1.</w:t>
        <w:tab/>
        <w:t>РЕШЕЊЕ О РАЗРЕШЕЊУ ЧЛАНОВА ШКОЛСКОГ ОДБОРА У ОСНОВНОЈ ШКОЛИ „СВЕТИ САВ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 БОЖИЦИ .............................................................................................................................................................................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2.</w:t>
        <w:tab/>
        <w:t>РЕШЕЊЕ О ИМЕНОВАЊУ ЧЛАНОВА ШКОЛСКОГ ОДБОРА У ОСНОВНОЈ ШКОЛИ „СВЕТИ САВ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У БОЖИЦИ ..............................................................................................................................................................................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3.</w:t>
        <w:tab/>
        <w:t>РЕШЕЊЕ О РАЗРЕШЕЊУ ЧЛАНОВА ШКОЛСКОГ ОДБОРА У ОСНОВНОЈ ШКОЛИ „ИВО Л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РИБАР“ У КЛИСУРИ ..............................................................................................................................................................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4.</w:t>
        <w:tab/>
        <w:t>РЕШЕЊЕ О ИМЕНОВАЊУ ЧЛАНОВА ШКОЛСКОГ ОДБОРА У ОСНОВНОЈ ШКОЛИ „ИВО Л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РИБАР“ У КЛИСУРИ ..............................................................................................................................................................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5.</w:t>
        <w:tab/>
        <w:t xml:space="preserve">РЕШЕЊЕ О РАЗРЕШЕЊУ ЧЛАНОВА ШКОЛСКОГ ОДБОРА У ОСНОВНОЈ ШКОЛИ „АКАДЕМ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ЂОРЂЕ ЛАЗАРЕВИЋ“ НА ВЛАСИНИ ОКРУГЛИЦИ .......................................................................................................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6.</w:t>
        <w:tab/>
        <w:t xml:space="preserve">РЕШЕЊЕ О ИМЕНОВАЊУ ЧЛАНОВА ШКОЛСКОГ ОДБОРА У ОСНОВНОЈ ШКОЛИ „АКАДЕМ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ЂОРЂЕ ЛАЗАРЕВИЋ“ НА ВЛАСИНИ ОКРУГЛИЦИ .......................................................................................................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7.</w:t>
        <w:tab/>
        <w:t>РЕШЕЊЕ О РАЗРЕШЕЊУ ПРЕДСЕДНИКА И ЧЛАНОВА УПРАВНОГ ОДБОРА „ЦЕНТР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ОЦИЈАЛНИ РАД“ У СУРДУЛИЦИ ...................................................................................................................................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8.</w:t>
        <w:tab/>
        <w:t>РЕШЕЊЕ О ИМЕНОВАЊУ ПРЕДСЕДНИКА И ЧЛАНОВА УПРАВНОГ ОДБОРА „ЦЕНТР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СОЦИЈАЛНИ РАД“ У СУРДУЛИЦИ ..................................................................................................................................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МАНДАТНО-ИМУНИТЕТСКА И АДМИНИСТРАТИВНА ПИТАЊА И ИЗБОР И ИМЕНОВ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9.</w:t>
        <w:tab/>
        <w:t>ПРАВИЛНИК О ИЗМЕНИ ПРАВИЛНИКА О УТВРЂИВАЊУ ПЛАТА ИЗАБРАНИХ И ПОСТАВЉ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ЦА У ОРГАНИМА ГРАДА ВРАЊА И ГРАДСКЕ ОПШТИНЕ ВРАЊСКА БАЊА И ПОСЕБНИМ ДРЖАВН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ОРГАНИМА............................................................................................................................................................................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КРЕТАРИЈАТ ЗА УРБАНИЗАМ И ИМОВИНСКО ПРАВН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0.</w:t>
        <w:tab/>
        <w:t xml:space="preserve">ОДЛУКА О НЕ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УЛАЦИЈЕ ДЕЛА ТРАСЕ КОЛЕКТОРА ОТПАДНИХ ВОДА ОД СОЛУНСКЕ УЛИЦЕ ДО ПОСТРОЈ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ЗА ПРЕЧИШЋАВАЊЕ ОТПАДНИХ ВОДА У ВРАЊУ ..................................................................................................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1.</w:t>
        <w:tab/>
        <w:t xml:space="preserve">ОДЛУКА О НЕ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РЕГУЛАЦИЈЕ ПРИВРЕДНО РАДНЕ ЗОНЕ БУНУШЕВАЦ 3 У ВРАЊУ НА ЖИВОТНУ СРЕДИНУ .....................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ј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12.</w:t>
        <w:tab/>
        <w:t>ОДЛУКА О ПРЕСТАНКУ МАНДАТА ОДБОРНИКА У СКУПШТИНИ ГРАДА ВРАЊА ……….……….2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13.</w:t>
        <w:tab/>
        <w:t>ОДЛУКА О ПОТВРЂИВАЊУ МАНДАТА ОДБОРНИКА У СКУПШТИНИ ГРАДА ВРАЊА ……..…….2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14.</w:t>
        <w:tab/>
        <w:t>ОДЛУКА О ПРИСТУПАЊУ ПРОМЕНИ СТАТУТА ГРАДА ВРАЊА ……………………………………..2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15.</w:t>
        <w:tab/>
        <w:t>ОДЛУКА О ПРОМЕНИ СТАТУТА ГРАДА ВРАЊА ………………………………………………………....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6.</w:t>
        <w:tab/>
        <w:t>ОДЛУКА О АНГАЖОВАЊУ РЕВИЗОРА ЗА ЗАВРШНИ РАЧУН БУЏЕТА ГРАДА ВРАЊА ЗА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ГОДИНУ …………………………………………………………………………………………………………………..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7.</w:t>
        <w:tab/>
        <w:t>ОДЛУКА О УТВРЂИВАЊУ ДОПРИНОСА ЗА УРЕЂИВАЊЕ ГРАЂЕВИНСКОГ ЗЕМЉИШТА, НАКН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УРЕЂИВАЊЕ ГРАЂЕВИНСКОГ ЗЕМЉИШТА ЗА ОБЈЕКТЕ У ПОСТУПКУ ЛЕГАЛИЗАЦИЈЕ И ЗАКУПН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ЗА ЗАКУП ГРАЂЕВИНСКОГ ЗЕМЉИШТА У ЈАВНОЈ СВОЈИНИ ………………………………………………...2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18.</w:t>
        <w:tab/>
        <w:t>ОДЛУКА О ЈАВНИМ ПАРКИРАЛИШТИМА …………………………...…………………………………...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9.</w:t>
        <w:tab/>
        <w:t>ОДЛУКА О ОДРЕЂИВАЊУ ОРГАНА ГРАДА ВРАЊА ЗА ДАВАЊЕ ПРЕДХОДНЕ САГЛ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ЗА УПИС ПРАВА СВОЈИНЕ ЗА ОБЈЕКТЕ КОЈИ СУ ИЗГРАЂЕНИ НА ПОВРШИНАМА ЈАВНЕ НАМЕНЕ ….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0.</w:t>
        <w:tab/>
        <w:t>ОДЛУКА О ПРУЖАЊУ ПОМОЋИ У ОБНОВИ ПОРОДИЧНИХ СТАМБЕНИХ ОБЈЕКА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ТЕРИТОРИЈИ ГРАДА ВРАЊА ………………………………………………………………………………………….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1.</w:t>
        <w:tab/>
        <w:t>ОДЛУКА О ПОКРЕТАЊУ ПОСТУПКА ОТУЂЕЊА НЕПОКРЕТНОСТИ ИЗ ЈАВНЕ СВОЈИНЕ Г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ВРАЊА ……………………………………………………………………………………………………………………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2.</w:t>
        <w:tab/>
        <w:t xml:space="preserve">ОДЛУКА О ИЗМЕНИ И ДОПУНИ ОДЛУКЕ О ПРАВИМА ИЗ ОБЛАСТИ СОЦИЈАЛНЕ ЗАШТ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И СОЦИЈАЛНЕ СИГУРНОСТИ ГРАЂАНА КОЈА СЕ ФИНАНСИРАЈУ ИЗ БУЏЕТА ГРАДА ВРАЊА ………….3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23.</w:t>
        <w:tab/>
        <w:t>ОДЛУКА О ИЗМЕНИ И ДОПУНИ ОДЛУКЕ О ЗАШТИТНИКУ ГРАЂАНА ГРАДА ВРАЊА …………..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4.</w:t>
        <w:tab/>
        <w:t xml:space="preserve">ОДЛУКА О ИЗМЕНИ ОДЛУКЕ О ОДРЕЂИВАЊУ МОДЕЛА И МЕТОДА ПРИВАТИЗАЦИЈ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АГАЊУ МЕРА ЗА ПРИПРЕМУ И РАСТЕРЕЋЕЊЕ СУБЈЕКТА ПРИВАТИЗАЦИЈЕ – ЈП “РАД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ТЕЛЕВИЗИЈА ВРАЊЕ” ПО ВРАЊЕ ……………………………………………………………………………………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5.</w:t>
        <w:tab/>
        <w:t>ОДЛУКА О ИЗМЕНИ И ДОПУНИ ОДЛУКЕ О АКУСТИЧНОМ ЗОНИРАЊУ И МЕРАМА ЗА ЗАШТИ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ОД БУКЕ НА ТЕРИТОРИЈИ ГРАДА ВРАЊА …………………………………………………………………………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6.</w:t>
        <w:tab/>
        <w:t>ОДЛУКА О ИЗРАДИ ПЛАНА ДЕТАЉНЕ РЕГУЛАЦИЈЕ ПРИВРЕДНО РАДНЕ ЗОНЕ БУНУШЕВ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У ВРАЊУ ………………………………………………………………………………………………………………….3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27.</w:t>
        <w:tab/>
        <w:t>ОДЛУКА О УСВАЈАЊУ ПЛАНА ГЕНЕРАЛНЕ РЕГУЛАЦИЈЕ ЗОНЕ 4 У ВРАЊУ ……………………....3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28.</w:t>
        <w:tab/>
        <w:t>ОДЛУКА О ЗАДУЖИВАЊУ ГРАДА ВРАЊА РАДИ КАПИТАЛНИХ УЛАГАЊА …………………….…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9.</w:t>
        <w:tab/>
        <w:t xml:space="preserve">РЕШЕЊЕ О ИМЕНОВАЊУ КОМИСИЈЕ ЗА РЕШАВАЊЕ ПРИТУЖБИ НА РАД КОМУНАЛ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ПОЛИЦИЈЕ ГРАДА ВРАЊА …………………………………………………………………………………………..…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0.</w:t>
        <w:tab/>
        <w:t>РЕШЕЊЕ О РАЗРЕШЕЊУ ЧЛАНА НАДЗОРНОГ ОДБОРА ЈАВНОГ ПРЕДУЗЕЋА “ДИРЕКЦИЈ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РАЗВОЈ И ИЗГРАДЊУ ГРАДА ВРАЊА” ВРАЊЕ ……………………………………………………………………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1.</w:t>
        <w:tab/>
        <w:t xml:space="preserve">РЕШЕЊЕ 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ОДБОРА ЈАВНОГ ПРЕДУЗЕЋА “ДИРЕКЦИЈА ЗА РАЗВОЈ И ИЗГРАДЊУ ГРАДА ВРАЊА” ВРАЊЕ ………...3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32.</w:t>
        <w:tab/>
        <w:t>РЕШЕЊЕ О РАЗРЕШЕЊУ  ЧЛАНОВА САВЕТА ЗА РОДНУ РАВНОПРАВНОСТ ………………………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3.</w:t>
        <w:tab/>
        <w:t>РЕШЕЊЕ О ИЗМЕНИ РЕШЕЊА О ИЗБОРУ ПРЕДСЕДНИКА И ЧЛАНОВА САВЕТА ЗА РОД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РАВНОПРАВНОСТ ………………………………………………………………………………………………………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4.</w:t>
        <w:tab/>
        <w:t>РЕШЕЊЕ О РАЗРЕШЕЊУ ЧЛАНА ШКОЛСКОГ ОДБОРА ГИМНАЗИЈЕ “БОРА СТАНКОВИЋ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РАЊЕ ……………………………………………………………………………………………………………………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5.</w:t>
        <w:tab/>
        <w:t>РЕШЕЊЕ О ИЗМЕНИ РЕШЕЊА О ИМЕНОВАЊУ ЧЛАНОВА ШКОЛСКИХ ОДБОРА У СРЕДЊ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ШКОЛАМА НА ТЕРИТОРИЈИ ГРАДА ВРАЊА ……………………………………………………………………...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6.</w:t>
        <w:tab/>
        <w:t>ПРОГРАМ КОРИШЋЕЊА СРЕДСТАВА БУЏЕТСКОГ ФОНДА ЗА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ЗА 2015. ГОДИНУ СА ФИНАНСИЈСКИМ ПЛАНОМ ………………………………………………………………..3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37.</w:t>
        <w:tab/>
        <w:t>ГОДИШЊИ ИЗВЕШТАЈ ЗАШТИТНИКА ГРАЂАНА ГРАДА ВРАЊА ……………………………………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О ВЕЋ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а одржана дана 04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8.</w:t>
        <w:tab/>
        <w:t>РЕШЕЊЕ О ОБРАЗОВАЊУ ОРГАНИЗАЦИОНОГ ОДБОРА ЗА КУЛТУРНО - ТУРИСТИ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НИФЕСТАЦИЈЕ ПОД ПОКРОВИТЕЉСТВОМ ГРАДА НАЗИВОМ “ВРАЊСКО КУЛТУРНО ЛЕТО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ГОДИНЕ” …………………………………………………………………………………………………………………...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9.</w:t>
        <w:tab/>
        <w:t>ПРОГРАМ КОРИШЋЕЊА СРЕДСТАВА ЗА ФИНАНСИРАЊЕ И УНАПРЕЂЕЊЕ БЕЗБЕ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САОБРАЋАЈА НА ТЕРИТОРИЈИ ГРАДА ВРАЊА ЗА 2015. ГОДИНУ ……………………………………………...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а одржана дана 08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0.</w:t>
        <w:tab/>
        <w:t>РЕШЕЊЕ О ДАВАЊУ САГЛАСНОСТИ НА ПРАВИЛНИК О РАДУ ЈАВНОГ ПРЕДУЗЕЋА “ ЗАВОД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УРБАНИЗАМ” ВРАЊЕ …………………………………………………………………………………………………....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а одржана дана 15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1.</w:t>
        <w:tab/>
        <w:t>РЕШЕЊЕ О ИЗМЕНИ РЕШЕЊА О ОБРАЗОВАЊУ КОМИСИЈЕ ЗА ДАВАЊЕ СТРУЧНОГ МИШЉ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НА ЗАХТЕВЕ ЗА КОРИШЋЕЊЕ ПРОСТОРА НА ЈАВНИМ ПОВРШИНАМА У ПОСЛОВНЕ СВРХЕ ………….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2.</w:t>
        <w:tab/>
        <w:t xml:space="preserve">РЕШЕЊЕ О ДАВАЊУ САГЛАСНОСТИ НА ПРАВИЛНИК О РАДУ ЈАВНОГ ПРЕДУЗЕЋ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СКИЈАЛИШТЕ БЕСНА КОБИЛА” ВРАЊЕ ……………………………………………………………………………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а одржана дана 17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3.</w:t>
        <w:tab/>
        <w:t xml:space="preserve">РЕШЕЊЕ О ОБРАЗОВАЊУ ОРГАНИЗАЦИОНОГ ОДБОРА ЗА ПРОСЛАВУ ЈУБИЛЕЈА 50 ГОД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ГКУД “СЕВДАХ” ВРАЊЕ ………………………………………………………………………………………………..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21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4.</w:t>
        <w:tab/>
        <w:t>РЕШЕЊЕ О УПОТРЕБИ СРЕДСТАВА ТЕКУЋЕ БУЏЕТСКЕ РЕЗЕРВЕ .........................................................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ЈАТ ЗА УРБАНИЗАМ И ИМОВИНСКО ПРАВН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</w:t>
        <w:tab/>
        <w:t xml:space="preserve">ОДЛУКА О НЕ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ГУЛАЦИЈЕ ЦЕНТРА ГОРЊЕ ЧАРШИЈЕ У ВРАЊУ НА ЖИВОТНУ СРЕДИНУ ...................................................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</w:t>
        <w:tab/>
        <w:t xml:space="preserve">ОДЛУКА О НЕ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ГУЛАЦИЈЕ ИЗМЕЂУ УЛИЦА ЗМАЈ ЈОВИНА И ПРИЗРЕНСКА У ВРАЊУ НА ЖИВОТНУ СРЕДИНУ ...........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</w:t>
        <w:tab/>
        <w:t xml:space="preserve">ОДЛУКА О НЕ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АЦИЈЕ ИЗМЕЂУ УЛИЦА РАДНИХ БРИГАДА, РУДАРСКА И БУДИСАВА ШОШКИЋА У ВРАЊ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ЖИВОТНУ СРЕДИНУ .....................................................................................................................................................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ј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</w:t>
        <w:tab/>
        <w:t>РЕШЕЊЕ О ИЗМЕНИ РЕШЕЊА О ОБРАЗОВАЊУ КОМИСИЈЕ ЗА СПРОВОЂЕЊЕ ПОСТУПКА ЈАВ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ДМЕТАЊА ЗА ДАВАЊЕ У ЗАКУП ПОЉОПРИВРЕДНОГ ЗЕМЉИШТА У ДРЖАВНОЈ СВОЈИНИ ................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</w:t>
        <w:tab/>
        <w:t>РЕШЕЊЕ О ПРЕСТАНКУ МАНДАТА ВРШИОЦА ДУЖНОСТИ ДИРЕКТОРА ЈАВНОГ ПРЕДУЗЕ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FORMATIVNI PRESS CENTAR OPŠTINE VLADIČIN HAN .......................................................................................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</w:t>
        <w:tab/>
        <w:t>РЕШЕЊЕ О ИМЕНОВАЊУ ВРШИОЦА ДУЖНОСТИ ДИРЕКТОРА ЈАВНОГ ПРЕДУЗЕЋ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VNI PRESS CENTAR OPŠTINE VLADIČIN HAN ......................................................................................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</w:t>
        <w:tab/>
        <w:t>ЗАКЉУЧАК О ДОНОШЕЊУ ГОДИШЊЕГ ПРОГРАМА ЗАШТИТЕ, УРЕЂЕЊА И КОРИШЋ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ЉОПРИВРЕДНОГ ЗЕМЉИШТА ОПШТИНЕ ВЛАДИЧИН ХАН ЗА 2015.ГОДИНУ ...........................................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</w:t>
        <w:tab/>
        <w:t>ЗАКЉУЧАК О ДОНОШЕЊУ ОПЕРАТИВНОГ ПЛАНА ЗА ОДБРАНУ ОД ПОПЛАВА НА ВОДАМА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ДА НА ТЕРИТОРИЈИ ОПШТИНЕ ВЛАДИЧИН ХАН ЗА 2015.ГОДИНУ ................................................................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О ВЕЋ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08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3.</w:t>
        <w:tab/>
        <w:t>РЕШЕЊЕ О УПОТРЕБИ СРЕДСТВА ТЕКУЋЕ БУЏЕТСКЕ РЕЗЕРВЕ .............................................................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04.05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</w:t>
        <w:tab/>
        <w:t xml:space="preserve">РЕШЕЊЕ О ОБРАЗОВАЊУ ОРГАНИЗАЦИОНОГ ОДБОРА ЗА ОБЕЛЕЖАВАЊЕ ГРАДСКЕ СЛА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АДА ВРАЊА „СВЕТА ТРОЈИЦА“ ................................................................................................................................. .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НАЧЕЛНИК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</w:t>
        <w:tab/>
        <w:t>РЕШЕЊЕ О ИМЕНОВАЊУ РАДНЕ ГРУПЕ ЗА РЕШАВАЊЕ ХИТНИХ ПРОБЛЕМА И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ОСКИХ МЕСНИХ ЗАЈЕДНИЦА И РУРАЛНИХ ПОДРУЧЈА ГРАДА ВРАЊА .........................................................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07.05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</w:t>
        <w:tab/>
        <w:t>РЕШЕЊЕ О ИЗМЕНИ И ДОПУНИ РЕШЕЊА О ОБРАЗОВАЊУ ОРГАНИЗАЦИОНОГ ОДБОРА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ТУРНО – ТУРИСТИЧКЕ МАНИФЕСТАЦИЈЕ ПОД ПОКРОВИТЕЉСТВОМ ГРАДА И НАЗ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ВРАЊСКО КУЛТУРНО ЛЕТО 2015.ГОДИНЕ“ ...............................................................................................................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</w:t>
        <w:tab/>
        <w:t>РЕШЕЊЕ О ОБРАЗОВАЊУ КООРДИНАЦИОНОГ ОДБОРА ЗА ИМПЛЕМЕНТАЦИЈУ ПРОЈЕКТ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ОВОЂЕЊЕ ИНВЕСТИЦИЈА У ПРИВРЕДНО – РАДНОЈ ЗОНИ БУНУШЕВАЦ „СЛОБОДНА ЗО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АЊЕ“ ...................................................................................................................................................................................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11.05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.</w:t>
        <w:tab/>
        <w:t>РЕШЕЊЕ О ОБРАЗОВАЊУ ОРГАНИЗАЦИОНОГ ОДБОРА 4. ИНТЕРНАЦИОНАЛНОГ ФЕСТИВ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ЧИЈЕГ АНИМИРАНОГ ФИЛМА „ЗЛАТНИ ПУЖ 2015“ ...........................................................................................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ВРАЊСКА БАЊ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50" w:hanging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О ОБРАЗОВАЊУ ОРГАНИЗАЦИОНОГ ОДБОРА ЗА КУЛТУРНО - ТУРИСТИЧ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НИФЕСТАЦИЈЕ „БАЊСКО КУЛТУРНО ЛЕТО 2015.ГОДИНЕ“ .............................................................................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</w:t>
        <w:tab/>
        <w:t>РЕШЕЊЕ О ОБРАЗОВАЊУ ОРГАНИЗАЦИОНОГ ОДБОРА ПРВОМАЈСКОГ ТУРНИРА У М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УДБАЛУ И БАСКЕТУ ........................................................................................................................................................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</w:t>
        <w:tab/>
        <w:t>ОДЛУКА О ИЗМЕНАМА И ДОПУНАМА ОДЛУКЕ О БУЏЕТУ ОПШТИНЕ ТРГОВИШТЕ ЗА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ДИНУ ..................................................................................................................................................................................4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62.</w:t>
        <w:tab/>
        <w:t>ОДЛУКА О ПРАВОБРАНИЛАШТВУ ОПШТИНЕ ТРГОВИШТЕ .....................................................................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</w:t>
        <w:tab/>
        <w:t>ОДЛУКА О ИЗМЕНАМА И ДОПУНАМА ОДЛУКЕ О НАКНАДИ ЗА ЗАШТИТУ И УНАПРЕЂИВ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ЖИВОТНЕ СРЕДИНЕ ............................................................................................................................................................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</w:t>
        <w:tab/>
        <w:t>ОДЛУКА О УСТУПАЊУ ДОМУ ЗДРАВЉА ТРГОВИШТЕ НА ТРАЈНО КОРИШЋЕЊЕ КАТ. ПАРЦЕ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Р. 80/24 КО ДОЊИ СТАЈЕВАЦ ...........................................................................................................................................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.</w:t>
        <w:tab/>
        <w:t>ОДЛУКА О УСВАЈАЊУ ГОДИШЊЕГ ПРОГРАМА ЗАШТИТЕ, УРЕЂЕЊА И КОРИШЋ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ЉОПРИВРЕДНОГ ЗЕМЉИШТА ОПШТИНЕ ТРГОВИШТЕ ЗА 2015.ГОДИНУ .....................................................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</w:t>
        <w:tab/>
        <w:t xml:space="preserve">ОДЛУКА О УСВАЈАЊУ ОПЕРАТИВНОГ ПЛАНА ЗА ОДБРАНУ ОД ПОПЛАВА НА ВОДА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РУГОГ РЕДА НА ТЕРИТОРИЈИ ОПШТИНЕ ТРГОВИШТЕ ЗА 2015. ГОДИНУ .......................................................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</w:t>
        <w:tab/>
        <w:t xml:space="preserve">РЕШЕЊЕ О ПРИХВАТАЊУ ИНИЦИЈАТИВЕ ЗА ОСНИВАЊЕ САВЕТА СКУПШТИНА ГРАДОВ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ШТИНА ЈУГОИСТОЧНЕ СРБИЈЕ .................................................................................................................................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</w:t>
        <w:tab/>
        <w:t>РЕШЕЊЕ О РАЗРЕШЕЊУ ЧЛАНА ШКОЛСКОГ ОДБОРА ОСНОВНЕ ШКОЛЕ „БРАНКО РАДИЧЕВИЋ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РГОВИШТЕ ..........................................................................................................................................................................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</w:t>
        <w:tab/>
        <w:t>РЕШЕЊЕ О ИМЕНОВАЊУ ЧЛАНА ШКОЛСКОГ ОДБОРА ОСНОВНЕ ШКОЛЕ „БРАНКО РАДИЧЕВИЋ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РГОВИШТЕ ..........................................................................................................................................................................4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0.</w:t>
        <w:tab/>
        <w:t>ПРАВИЛНИК О БУЏЕТСКОМ РАЧУНОВОДСТВУ ............................................................................................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ј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ОСИЛЕ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28.04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1.</w:t>
        <w:tab/>
        <w:t>ОДЛУКА О II РЕБАЛАНСУ БУЏЕТА ОПШТИНЕ БОСИЛЕГРАД ЗА 2015.ГОДИНУ ...................................4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2.</w:t>
        <w:tab/>
        <w:t>ОДЛУКА О МРЕЖИ ОСНОВНИХ ШКОЛА НА ТЕРИТОРИЈИ ОПШТИНЕ БОСИЛЕГРАД ........................4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3.</w:t>
        <w:tab/>
        <w:t>ОДЛУКА О УТВРЂИВАЊУ ДОПРИНОСА ЗА УРЕЂИВАЊЕ ГРАЂЕВИНСКОГ ЗЕМЉИШТА .................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.</w:t>
        <w:tab/>
        <w:t xml:space="preserve">ОДЛУКА О ИЗМЕНАМА И ДОПУНАМА ОДЛУКЕ О НАКНАДАМА ОДБОРНИЦИМА, ЧЛАНОВ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ОГ ВЕЋА, РАДНИХ ТЕЛА, ФУНКЦИОНЕРИМА СО, РАДНИЦИМА ЛОКАЛНЕ САМОУПР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ЛИЦИМА АНГАЖОВАНИМ НА СКУПШТИНСКИМ ПОСЛОВИМА ......................................................................4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5.</w:t>
        <w:tab/>
        <w:t>ОДЛУКА О ПРОГЛАШЕЊУ СПОМЕНИКА ПРИРОДЕ „ЦРНИ БОР У ПЕТКОВСКОЈ МАХАЛИ“ ............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</w:t>
        <w:tab/>
        <w:t>ОДЛУКА О ИЗМЕНАМА И ДОПУНАМА ОДЛУКЕ О НАКНАДИ ЗА ЗАШТИТУ И УНАПРЕЂИВ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ЖИВОТНЕ СРЕДИНЕ ОПШТИНЕ БОСИЛЕГРАД ...........................................................................................................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.</w:t>
        <w:tab/>
        <w:t>ОДЛУКА О ПОМОЋИ У ОБНОВИ ОШТЕЋЕНИХ ПОРОДИЧНИХ СТАМБЕНИХ ОБЈЕКА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РИТОРИЈИ ОПШТИНЕ БОСИЛЕГРАД ..........................................................................................................................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.</w:t>
        <w:tab/>
        <w:t>ОДЛУКА О ПОМОЋИ У ОБНОВИ ПОРУШЕНИХ ПОРОДИЧНИХ СТАМБЕНИХ ОБЈЕКА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РИТОРИЈИ ОПШТИНЕ БОСИЛЕГРАД ..........................................................................................................................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</w:t>
        <w:tab/>
        <w:t xml:space="preserve">ОДЛУКА О ПОМОЋИ У ОБНОВИ ЗА КОРИСНИКЕ ОШТЕЋЕНИХ И ПОРУШЕНИХ ПОРОДИЧ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АМБЕНИХ ОБЈЕКАТА НА ТЕРИТОРИЈИ ОПШТИНЕ БОСИЛЕГРАД ....................................................................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.</w:t>
        <w:tab/>
        <w:t>ОДЛУКА О УСВАЈАЊУ ОПЕРАТИВНОГ ПЛАНА ЗА ОДБРАНУ ОД ПОПЛАВА ЗА ВОДЕ II РЕД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РИТОРИЈУ ОПШТИНЕ БОСИЛЕГРАД ЗА 2015.ГОДИНУ ..........................................................................................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.</w:t>
        <w:tab/>
        <w:t>ОДЛУКА О УСВАЈАЊУ ГОДИШЊЕГ ПРОГРАМА ЗАШТИТЕ УРЕЂЕЊА И КОРИШЋ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ЉОПРИВРЕДНОГ ЗЕМЉИШТА ЗА ТЕРИТОРИЈУ ОПШТИНЕ БОСИЛЕГРАД ЗА 2015.ГОДИНУ ...................4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2.</w:t>
        <w:tab/>
        <w:t>ОДЛУКА О МОНТИРАЊУ МАЊИХ МОНТАЖНИХ ОБЈЕКАТА .....................................................................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</w:t>
        <w:tab/>
        <w:t>ОДЛУКА О ИЗМЕНАМА И ДОПУНАМА ОДЛУКЕ О ВОДОВОДУ НА ПОДРУЧЈУ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ОСИЛЕГРАД .........................................................................................................................................................................4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4.</w:t>
        <w:tab/>
        <w:t>ОДЛУКА О ПОТВРЂИВАЊУ ЗАКЉУЧКА ОПШТИНСКОГ ВЕЋА БРОЈ 06-152/15 ......................................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</w:t>
        <w:tab/>
        <w:t>ОДЛУКА О ДАВАЊУ НА КОРИШЋЕЊЕ СВИХ ГРАЂЕВИНСКИХ МАШИНА, ВОЗИЛА И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ЈИ ЈЕ ВЛАСНИК ОПШТИНА БОСИЛЕГРАД Ј.П. „ДИРЕКЦИЈА ЗА ГРАЂЕВИНСКО ЗЕМЉИШТЕ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УТЕВЕ„ ОПШТИНЕ БОСИЛЕГРАД .................................................................................................................................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</w:t>
        <w:tab/>
        <w:t>ОДЛУКА О ПОТВРЂИВАЊУ ЗАКЉУЧКА ОПШТИНСКОГ ВЕЋА ЗА ВЕТЕРИНАРСКУ АМБУЛА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ОСИЛЕГРАД“ БРОЈ 06-137/15 ...........................................................................................................................................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.</w:t>
        <w:tab/>
        <w:t>ИЗМЕНА И ДОПУНА ОДЛУКЕ О УСТУПАЊУ ПРАВА КОРИШЋЕЊА НА ПОГОНУ „ЧАРАПАР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ОСИЛЕГРАД ..........................................................................................................................................................................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.</w:t>
        <w:tab/>
        <w:t>ИЗМЕНА И ДОПУНА ОДЛУКЕ О УСТУПАЊУ ПРАВА КОРИШЋЕЊА НА ПОГОНУ „КОБОС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ОСИЛЕГРАД ..........................................................................................................................................................................4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9.</w:t>
        <w:tab/>
        <w:t>РЕШЕЊЕ О ОБРАЗОВАЊУ КОМИСИЈЕ ЗА ПРОЦЕНУ ШТЕТЕ ОД ЕЛЕМЕНТАРНИХ НЕПОГОДА .......4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0.</w:t>
        <w:tab/>
        <w:t>РЕШЕЊЕ О ОБРАЗОВАЊУ И ИМЕНОВАЊУ КОМИСИЈЕ ЗА ПЛАНОВЕ ОПШТИНЕ БОСИЛЕГРАД .....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.</w:t>
        <w:tab/>
        <w:t xml:space="preserve">РЕШЕЊЕ О ОБРАЗОВАЊУ СТРУЧНЕ КОМИСИЈЕ ЗА ИЗРАДУ ГОДИШЊЕГ ПРОГРАМА ЗАШТИТ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ЕЂЕЊА И КОРИШЋЕЊА ПОЉОПРИВРЕДНОГ ЗЕМЉИШТА ...................................................................4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2.</w:t>
        <w:tab/>
        <w:t>СОЦИЈАЛНИ ПРОГРАМ ЗА 2015.ГОДИНУ ..........................................................................................................4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ржана дана 13.05.2015.годи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3.</w:t>
        <w:tab/>
        <w:t>ОДЛУКА О ДАВАЊУ ОВЛАШЋЕЊА ПРЕДСЕДНИКУ ОПШТИНЕ ................................................................4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4.</w:t>
        <w:tab/>
        <w:t>ОДЛУКА О ПОТВРЂИВАЊУ ЗАКЉУЧКА ОПШТИНСКОГ ШТАБА ЗА ВАНРЕДНЕ СИТУАЦИЈЕ .........4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5.</w:t>
        <w:tab/>
        <w:t>РЕШЕЊЕ О РАЗРЕШЕЊУ ДИРЕКТОРА „ЦЕНТРА ЗА СОЦИЈАЛНИ РАД“ У БОСИЛЕГРАДУ ..................4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6.</w:t>
        <w:tab/>
        <w:t>РЕШЕЊЕ О ИМЕНОВАЊУ ДИРЕКТОРА „ЦЕНТРА ЗА СОЦИЈАЛНИ РАД“ У БОСИЛЕГРАДУ ...............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У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7.</w:t>
        <w:tab/>
        <w:t>ОДЛУКА О ИЗМЕНИ И ДОПУНИ ОДЛУКЕ О БУЏЕТУ ОПШТИНЕ СУРДУЛИЦАЗА 2015.ГОДИНУ ......4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.</w:t>
        <w:tab/>
        <w:t>ОДЛУКА О ИЗРАДИ СТРАТЕШКЕ ПРОЦЕНЕ УТИЦАЈА НА ЖИВОТНУ СРЕДИНУ ПЛАНА ДЕТАЉ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АЦИЈЕ „СИСТЕМА ЗА ПРИКУПЉАЊЕ, ОДВОЂЕЊЕ И ПРЕЧИШЋАВАЊЕ ОТПАДНИХ ВОДА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РУЧЈУ ВЛАСИНЕ“ .........................................................................................................................................................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.</w:t>
        <w:tab/>
        <w:t xml:space="preserve">ОДЛУКА О ИЗРАДИ ПЛАНА ДЕТАЉНЕ РЕГУЛАЦИЈЕ КАНАЛИЗАЦИОНОГ СИСТЕМА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ПЉАЊЕ, ОДВОЂЕЊЕ И ПРЕЧИШЋАВАЊЕ ОТПАДНИХ И АТМОСФЕРСКИХ ВОДА НА ПОДРУЧЈ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ЛАСИНЕ ...............................................................................................................................................................................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.</w:t>
        <w:tab/>
        <w:t>ОДЛУКА О ИЗРАДИ СТРАТЕШКЕ ПРОЦЕНЕ УТИЦАЈА НА ЖИВОТНУ СРЕДИНУ ПЛАНА ДЕТАЉ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ГУЛАЦИЈЕ „СТАРИ РИД“ ...............................................................................................................................................5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.</w:t>
        <w:tab/>
        <w:t>ОДЛУКА О ИЗРАДИ ПЛАНА ДЕТАЉНЕ РЕГУЛАЦИЈЕ „СТАРИ РИД“ .........................................................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.</w:t>
        <w:tab/>
        <w:t xml:space="preserve">ОДЛУКА О ПРЕНОСУ ПРАВА КОРИШЋЕЊА И УПРАВЉАЊА НА ОБЈЕКТУ „МЕС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НЦЕЛАРИЈЕ“ НА СТАРОМ РИДУ – ВЛАСИНА РИД .................................................................................................5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.</w:t>
        <w:tab/>
        <w:t xml:space="preserve">ОДЛУКА О ПРИХВАТАЊУ НАМЕРЕ ЗА ИЗГРАДЊУ СПОРТСКОГ ЦЕНТРА НА ВЛАСИН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ЈЕЗЕРУ ......................................................................................................................................................................................5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4.</w:t>
        <w:tab/>
        <w:t>ОДЛУКА О ЗАКЉУЧИВАЊУ УГОВОРА О ИНФОРМИСАЊУ ГРАЂАНА О РАДУ СКУПШТИНЕ ..........5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.</w:t>
        <w:tab/>
        <w:t>ОДЛУКА О ДОДЕЛИ НОВЧАНЕ ПОМОЋИ УЧЕНИЦИМА ОСМОГ РАЗРЕДА ОСНОВНЕ ШКОЛ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РТОГ РАЗРЕДА СРЕДЊЕ ШКОЛЕ (СОЦИЈАЛНО УГРОЖЕНИХ) НА ИМЕ ТРОШКОВА ПРОСЛ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ТУРСКЕ ВЕЧЕРИ .............................................................................................................................................................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.</w:t>
        <w:tab/>
        <w:t>ОДЛУКА О ДОДЕЛИ ЈЕДНОКРАТНЕ НОВЧАНЕ ПОМОЋИ ЗА РАД ВОЛОНТЕРА У ЗДРАВСТВЕ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ЕНТРУ У СУРДУЛИЦИ .....................................................................................................................................................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.</w:t>
        <w:tab/>
        <w:t>РЕШЕЊЕ О ИЗМЕНИ РЕШЕЊА О ИМЕНОВАЊУ ЧЛАНОВА ШКОЛСКОГ ОДБОРА У ОСНОВНОЈ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КОЛИ „ПЕРА МАЧКАТОВАЦ“ У БЕЛОМ ПОЉУ ........................................................................................................5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.</w:t>
        <w:tab/>
        <w:t xml:space="preserve">ЗАКЉУЧАК О ИСПРАВЦИ ТЕХНИЧКЕ ГРЕШКЕ У РЕШЕЊУ О ИМЕНОВАЊУ ЧЛАН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КОЛСКОГ ОДБОРА У ОСНОВНОЈ ШКОЛИ „ПЕРА МАЧКАТОВАЦ“ У БЕЛОМ ПОЉУ .....................................5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.</w:t>
        <w:tab/>
        <w:t xml:space="preserve">РЕШЕЊЕ О ПОСТАВЉЕЊУ ЗАМЕНИКА НАЧЕЛНИКА ОПШТИНСКЕ УПРАВЕ ОПШТ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ОСИЛЕГРАД .........................................................................................................................................................................5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.</w:t>
        <w:tab/>
        <w:t xml:space="preserve">ПРОГРАМ КОРИШЋЕЊА СРЕДСТАВА БУЏЕТСКОГ ФОНДА ЗА ЗАШТИТУ И УНАПРЕЂЕЊ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ЖИВОТНЕ СРЕДИНЕ ОПШТИНЕ БОСИЛЕГРАД ЗА 2015.ГОДИНУ ...........................................................................5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ак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11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ЗАВРШНОМ РАЧУНУ БУЏЕТА ГРАДА ВРАЊА ЗА 20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>ПЛАНА ДЕТАЉНЕ РЕГУЛАЦИЈЕ  ДЕЛА ТРАСЕ КОЛЕКТОРА ОТПАД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ВОДА  ОД СОЛУНСКЕ УЛИЦЕ ДО ПОСТРОЈЕЊА  ЗА ПРЕЧИШЋАВАЊЕ ОТПАДНИХ В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У 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58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213.    </w:t>
      </w:r>
      <w:r>
        <w:rPr>
          <w:rFonts w:cs="Times New Roman" w:ascii="Times New Roman" w:hAnsi="Times New Roman"/>
          <w:bCs/>
          <w:lang w:val="en"/>
        </w:rPr>
        <w:t>ОДЛУКА</w:t>
      </w:r>
      <w:r>
        <w:rPr>
          <w:rFonts w:cs="Arial"/>
          <w:lang w:val="en"/>
        </w:rPr>
        <w:t xml:space="preserve"> </w:t>
      </w:r>
      <w:r>
        <w:rPr>
          <w:rFonts w:cs="Times New Roman" w:ascii="Times New Roman" w:hAnsi="Times New Roman"/>
          <w:bCs/>
        </w:rPr>
        <w:t xml:space="preserve">О ИЗМЕНИ И ДОПУНИ ОДЛУКЕ </w:t>
      </w:r>
      <w:r>
        <w:rPr>
          <w:rFonts w:cs="Times New Roman" w:ascii="Times New Roman" w:hAnsi="Times New Roman"/>
          <w:bCs/>
          <w:lang w:val="en"/>
        </w:rPr>
        <w:t>О УТВРЂИВАЊУДОПРИНОСАЗАУРЕЂИВАЊЕ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bCs/>
          <w:lang w:val="en"/>
        </w:rPr>
        <w:t xml:space="preserve">ГРАЂЕВИНСКОГ ЗЕМЉИШТА,  НАКНАДЕ ЗА УРЕЂИВАЊЕ </w:t>
      </w:r>
      <w:r>
        <w:rPr>
          <w:rFonts w:cs="Times New Roman" w:ascii="Times New Roman" w:hAnsi="Times New Roman"/>
          <w:bCs/>
        </w:rPr>
        <w:t xml:space="preserve"> ГРАЂЕВИНСКОГ ЗЕМЉИШТА</w:t>
      </w:r>
      <w:r>
        <w:rPr>
          <w:rFonts w:cs="Times New Roman" w:ascii="Times New Roman" w:hAnsi="Times New Roman"/>
          <w:bCs/>
          <w:lang w:val="en"/>
        </w:rPr>
        <w:t xml:space="preserve"> </w:t>
      </w:r>
    </w:p>
    <w:p>
      <w:pPr>
        <w:pStyle w:val="Normal"/>
        <w:spacing w:lineRule="auto" w:line="240" w:before="0" w:after="0"/>
        <w:ind w:left="709" w:hanging="599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cs="Times New Roman" w:ascii="Times New Roman" w:hAnsi="Times New Roman"/>
          <w:bCs/>
          <w:lang w:val="en"/>
        </w:rPr>
        <w:t xml:space="preserve">ЗА ОБЈЕКТЕ  У ПОСТУПКУ ЛЕГАЛИЗАЦИЈЕ </w:t>
      </w:r>
      <w:r>
        <w:rPr>
          <w:rFonts w:cs="Arial"/>
          <w:lang w:val="en"/>
        </w:rPr>
        <w:t xml:space="preserve"> </w:t>
      </w:r>
      <w:r>
        <w:rPr>
          <w:rFonts w:cs="Times New Roman" w:ascii="Times New Roman" w:hAnsi="Times New Roman"/>
          <w:bCs/>
          <w:lang w:val="en"/>
        </w:rPr>
        <w:t>И ЗАКУПНИНЕ ЗА ЗАКУП ГРАЂЕВИНСКОГ</w:t>
      </w:r>
    </w:p>
    <w:p>
      <w:pPr>
        <w:pStyle w:val="Normal"/>
        <w:spacing w:lineRule="auto" w:line="240" w:before="0" w:after="0"/>
        <w:ind w:left="709" w:hanging="599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</w:t>
      </w:r>
      <w:r>
        <w:rPr>
          <w:rFonts w:cs="Times New Roman" w:ascii="Times New Roman" w:hAnsi="Times New Roman"/>
          <w:bCs/>
          <w:lang w:val="en"/>
        </w:rPr>
        <w:t>ЗЕМЉИШТА У ЈАВНОЈ СВОЈИНИ………………………………………………………………………… ……..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4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И И ДОПУНИ ОДЛУКЕ О ОСНИВАЊУ ЈАВНЕ УСТАНО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-ЦЕНТАР ЗА РАЗВОЈ ЛОКАЛНИХ УСЛУГА СОЦИЈАЛНЕ ЗАШТИТЕ У ВРАЊУ</w:t>
      </w:r>
      <w:r>
        <w:rPr>
          <w:rFonts w:cs="Times New Roman" w:ascii="Times New Roman" w:hAnsi="Times New Roman"/>
        </w:rPr>
        <w:t>...........................................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5.     </w:t>
      </w:r>
      <w:r>
        <w:rPr>
          <w:rFonts w:cs="Times New Roman" w:ascii="Times New Roman" w:hAnsi="Times New Roman"/>
          <w:lang w:val="sr-CS"/>
        </w:rPr>
        <w:t>РЕШЕ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CS"/>
        </w:rPr>
        <w:t>О ДАВАЊУ САГЛАСНОСТИ НА ИЗМЕНЕ И ДОПУНЕ СТАТУТ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У- ЦЕНТАР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ЗА РАЗВОЈ ЛОКАЛНИХ УСЛУГ СОЦИЈАЛНЕ ЗАШТИТЕ У ВРАЊУ</w:t>
      </w:r>
      <w:r>
        <w:rPr>
          <w:rFonts w:cs="Times New Roman" w:ascii="Times New Roman" w:hAnsi="Times New Roman"/>
        </w:rPr>
        <w:t>...............................................................59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imes New Roman" w:ascii="Times New Roman" w:hAnsi="Times New Roman"/>
        </w:rPr>
        <w:t>216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imes New Roman" w:ascii="Times New Roman" w:hAnsi="Times New Roman"/>
          <w:lang w:val="sr-CS"/>
        </w:rPr>
        <w:t>РЕШЕЊЕ О ИЗБОРУ ЗАШТИТНИКА ГРАЂАНАГРАДА ВРАЊА</w:t>
      </w:r>
      <w:r>
        <w:rPr>
          <w:rFonts w:cs="Times New Roman" w:ascii="Times New Roman" w:hAnsi="Times New Roman"/>
        </w:rPr>
        <w:t>......................................................................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17.     </w:t>
      </w:r>
      <w:r>
        <w:rPr>
          <w:rFonts w:cs="Times New Roman" w:ascii="Times New Roman" w:hAnsi="Times New Roman"/>
          <w:lang w:val="sr-CS"/>
        </w:rPr>
        <w:t>РЕШЕЊЕ О УТВРЂИВАЊУ ПРЕСТАНКА МАНДАТА ВРШИОЦА  ДУЖНОСТИ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РЕГИОНАЛНОГ ЦЕНТРА ЗА ТАЛЕНТЕ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imes New Roman" w:ascii="Times New Roman" w:hAnsi="Times New Roman"/>
          <w:lang w:val="sr-CS"/>
        </w:rPr>
        <w:t>РЕШЕЊЕ О ИМЕНОВАЊУ ВРШИОЦА  ДУЖНОСТИ ДИРЕКТОРА  РЕГИОНАЛНОГ ЦЕН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ТАЛЕНТЕ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594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lang w:val="sr-CS"/>
        </w:rPr>
        <w:t>РЕШЕ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CS"/>
        </w:rPr>
        <w:t>О РАЗРЕШЕЊУ ЧЛАН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sr-CS"/>
        </w:rPr>
        <w:t>ШКОЛСКОГ ОДБОР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ТЕХНИЧКЕ ШКОЛЕ У ВРАЊУ</w:t>
      </w:r>
      <w:r>
        <w:rPr>
          <w:rFonts w:cs="Times New Roman" w:ascii="Times New Roman" w:hAnsi="Times New Roman"/>
        </w:rPr>
        <w:t>........................5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0. </w:t>
      </w:r>
      <w:r>
        <w:rPr>
          <w:rFonts w:cs="Tahoma" w:ascii="Tahoma" w:hAnsi="Tahoma"/>
        </w:rPr>
        <w:t xml:space="preserve">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ИХ ОДБ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У СРЕДЊИМ ШКОЛАМА НА ТЕРИТОРИЈИ ГРАДА ВРАЊА</w:t>
      </w:r>
      <w:r>
        <w:rPr>
          <w:rFonts w:cs="Times New Roman" w:ascii="Times New Roman" w:hAnsi="Times New Roman"/>
        </w:rPr>
        <w:t>............................................................................5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1.     </w:t>
      </w:r>
      <w:r>
        <w:rPr>
          <w:rFonts w:cs="Times New Roman" w:ascii="Times New Roman" w:hAnsi="Times New Roman"/>
          <w:lang w:val="sr-CS"/>
        </w:rPr>
        <w:t>РЕШЕЊЕ О РАЗРЕШЕЊУ ЧЛАН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sr-CS"/>
        </w:rPr>
        <w:t>ШКОЛСКОГ ОДБОРА ОСНОВНЕ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ОЈЕ ДОМАНОВИЋ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5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.      </w:t>
      </w:r>
      <w:r>
        <w:rPr>
          <w:rFonts w:cs="Times New Roman" w:ascii="Times New Roman" w:hAnsi="Times New Roman"/>
          <w:lang w:val="sr-CS"/>
        </w:rPr>
        <w:t>РЕШЕЊЕО ИЗМЕНИ РЕШЕЊА О ИМЕНОВАЊ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ЧЛАНОВА ШКОЛСКИХ ОДБ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ОСНОВНИМ ШКОЛАМА НА ТЕРИТОРИЈИ ГРАДА ВРАЊА</w:t>
      </w:r>
      <w:r>
        <w:rPr>
          <w:rFonts w:cs="Times New Roman" w:ascii="Times New Roman" w:hAnsi="Times New Roman"/>
        </w:rPr>
        <w:t>........................................................................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imes New Roman" w:ascii="Times New Roman" w:hAnsi="Times New Roman"/>
          <w:lang w:val="sr-CS"/>
        </w:rPr>
        <w:t>РЕШЕ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CS"/>
        </w:rPr>
        <w:t>О РАЗРЕШЕЊУ ЧЛАНОВА УПРАВНОГ ОДБОРА ПРЕДШКОЛС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ТАНОВЕ „НАШЕ ДЕТЕ“ У 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596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spacing w:lineRule="auto" w:line="240" w:before="0" w:after="0"/>
        <w:ind w:left="1095" w:hanging="1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ЕШЕЊЕ О ИЗМЕНИ РЕШЕЊА О ИМЕНОВАЊУЧЛАНОВА УПРАВНОГ ОДБО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ПРЕДШКОЛСКЕ УСТАНОВЕ „НАШЕ ДЕТЕ“ У ВРАЊУ</w:t>
      </w:r>
      <w:r>
        <w:rPr>
          <w:rFonts w:cs="Times New Roman" w:ascii="Times New Roman" w:hAnsi="Times New Roman"/>
        </w:rPr>
        <w:t>....................................................................................597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240" w:before="0" w:after="0"/>
        <w:ind w:left="1095" w:hanging="1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ЕШЕ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CS"/>
        </w:rPr>
        <w:t xml:space="preserve">О УТВРЂИВАЊУ ПРЕСТАНКА МАНДАТАЧЛАНОВИМА САВЕТА ЗА ЈАВНУ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БЕЗБЕДНОСТ И СИГУРНОСТГРАЂАНА И ЛОКАЛНЕ САМОУПРАВЕ</w:t>
      </w:r>
      <w:r>
        <w:rPr>
          <w:rFonts w:cs="Times New Roman" w:ascii="Times New Roman" w:hAnsi="Times New Roman"/>
        </w:rPr>
        <w:t>.........................................................597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240" w:before="0" w:after="0"/>
        <w:ind w:left="1095" w:hanging="1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ЕШЕЊЕ О ИЗМЕНИ РЕШЕЊА О ИЗБОРУ ЧЛАНОВА САВЕТА ЗА ЈАВНУ БЕЗБЕДНОСТ 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ИГУРНОСТГРАЂАНА И ЛОКАЛНЕ САМОУПРАВЕ</w:t>
      </w:r>
      <w:r>
        <w:rPr>
          <w:rFonts w:cs="Times New Roman" w:ascii="Times New Roman" w:hAnsi="Times New Roman"/>
        </w:rPr>
        <w:t>........................................................................................5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7.</w:t>
      </w:r>
      <w:r>
        <w:rPr/>
        <w:t xml:space="preserve">       </w:t>
      </w:r>
      <w:r>
        <w:rPr>
          <w:rFonts w:cs="Times New Roman" w:ascii="Times New Roman" w:hAnsi="Times New Roman"/>
        </w:rPr>
        <w:t xml:space="preserve">ПРОГРАМ ПОДРШКЕ ЗА СПРОВОЂЕЊЕ  ПОЉОПРИВРЕДНЕ ПОЛИТИКЕ И ПОЛИТИКЕ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УРАЛНОГ РАЗВОЈА ЗА ГРАД ВРАЊЕ.................................................................................................................598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8.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ДАВАЊУ НА КОРИШЋЕЊЕ ПОСЛОВНОГ ПРОСТОРА</w:t>
      </w:r>
      <w:r>
        <w:rPr>
          <w:rFonts w:cs="Times New Roman" w:ascii="Times New Roman" w:hAnsi="Times New Roman"/>
        </w:rPr>
        <w:t>...............................................................6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9.      </w:t>
      </w:r>
      <w:r>
        <w:rPr>
          <w:rFonts w:cs="Times New Roman" w:ascii="Times New Roman" w:hAnsi="Times New Roman"/>
          <w:lang w:val="sr-CS"/>
        </w:rPr>
        <w:t>ПОСЛОВНИ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sr-CS"/>
        </w:rPr>
        <w:t>О ИЗМЕНИ ПОСЛОВНИКА ГРАДСКОГ ВЕЋА ГРАДА ВРАЊА</w:t>
      </w:r>
      <w:r>
        <w:rPr>
          <w:rFonts w:cs="Times New Roman" w:ascii="Times New Roman" w:hAnsi="Times New Roman"/>
        </w:rPr>
        <w:t>.............................................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0.  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КОМИСИЈЕ ЗА ДОДЕ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СРЕДСТАВА ЗА ФИНАНСИРАЊЕ/СУФИНАНСИРАЊЕ ПРОГРАМА/ПРОЈЕКАТА ИЗ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ЛТУРЕ И УМЕТНОСТИ НА ТЕРИТОРИЈИ ГРАДА ВРАЊА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sr-CS"/>
        </w:rPr>
        <w:t>..........................</w:t>
      </w:r>
      <w:r>
        <w:rPr>
          <w:rFonts w:cs="Times New Roman" w:ascii="Times New Roman" w:hAnsi="Times New Roman"/>
          <w:lang w:val="en-US"/>
        </w:rPr>
        <w:t>6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31.      </w:t>
      </w:r>
      <w:r>
        <w:rPr>
          <w:rFonts w:cs="Times New Roman" w:ascii="Times New Roman" w:hAnsi="Times New Roman"/>
          <w:lang w:val="sr-CS"/>
        </w:rPr>
        <w:t>РЕШЕЊЕ О УПОТРЕБИ СРЕДСТАВА ТЕКУЋЕ БУЏЕТСКЕ РЕЗЕРВЕ</w:t>
      </w:r>
      <w:r>
        <w:rPr>
          <w:rFonts w:cs="Times New Roman" w:ascii="Times New Roman" w:hAnsi="Times New Roman"/>
        </w:rPr>
        <w:t>............................................................6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32.     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sr-CS"/>
        </w:rPr>
        <w:t xml:space="preserve">ИЗМЕНАМА ПРАВИЛНИКА О </w:t>
      </w:r>
      <w:r>
        <w:rPr>
          <w:rFonts w:cs="Times New Roman" w:ascii="Times New Roman" w:hAnsi="Times New Roman"/>
          <w:bCs/>
        </w:rPr>
        <w:t>БЛИЖИМ УСЛОВИМА, КРИТЕРИЈУМИМ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НАЧИНУ И ПОСТУПКУ З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СТВАРИВАЊЕ ПРАВА НА НАКНАДУ ТРОШКОВА 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ВАНТЕЛЕСНУ ОПЛОДЊУ</w:t>
      </w:r>
      <w:r>
        <w:rPr>
          <w:rFonts w:cs="Times New Roman" w:ascii="Times New Roman" w:hAnsi="Times New Roman"/>
          <w:bCs/>
          <w:lang w:val="sr-CS"/>
        </w:rPr>
        <w:t xml:space="preserve"> У 2015. ГОДИНИ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мостал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дикат запослених у комунално-стамбеној делатности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80" w:hanging="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БАН КОЛЕКТИВНИ УГОВОРЗА ЈАВНА ПРЕДУЗЕЋА У КОМУНАЛНОЈ ДЕЛАТНО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ГРАДА ВРАЊА..........................................................................................................................................................6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035" w:right="-1187" w:hanging="1035"/>
        <w:rPr/>
      </w:pPr>
      <w:r>
        <w:rPr>
          <w:rFonts w:cs="Times New Roman" w:ascii="Times New Roman" w:hAnsi="Times New Roman"/>
          <w:bCs/>
          <w:lang w:val="ru-RU"/>
        </w:rPr>
        <w:t>ОДЛУК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bCs/>
          <w:lang w:val="ru-RU"/>
        </w:rPr>
        <w:t>О ПОСТАВЉАЊУ МОНТАЖНОГ ОБЈЕКТА НА К.П.454 КО БОСИЛЕГРАД 1</w:t>
      </w:r>
      <w:r>
        <w:rPr>
          <w:rFonts w:cs="Times New Roman" w:ascii="Times New Roman" w:hAnsi="Times New Roman"/>
          <w:bCs/>
        </w:rPr>
        <w:t>.............................628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uto" w:line="240" w:before="0" w:after="0"/>
        <w:ind w:left="1035" w:right="8" w:hanging="1035"/>
        <w:rPr/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 О УРЕЂЕЊУ СТАТУСА ЗЕМЉИШТА НА БЕНЗИСКОЈ ПУМПИ У БОСИЛЕГРАДУ..................6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40" w:before="0" w:after="0"/>
        <w:ind w:left="660" w:hanging="660"/>
        <w:jc w:val="left"/>
        <w:rPr/>
      </w:pPr>
      <w:r>
        <w:rPr>
          <w:rFonts w:cs="Times New Roman" w:ascii="Times New Roman" w:hAnsi="Times New Roman"/>
        </w:rPr>
        <w:t>ОДЛУКА О  ДАВЊУ ОВЛАШЋЕЊА ОПШТИНСКОМ ВЕЋУ...........................................................................6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едњљак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237.   ОДЛУКА </w:t>
      </w:r>
      <w:r>
        <w:rPr>
          <w:rFonts w:eastAsia="Times New Roman" w:cs="Times New Roman" w:ascii="Times New Roman" w:hAnsi="Times New Roman"/>
          <w:lang w:val="en"/>
        </w:rPr>
        <w:t xml:space="preserve">О </w:t>
      </w:r>
      <w:r>
        <w:rPr>
          <w:rFonts w:eastAsia="Times New Roman" w:cs="Times New Roman" w:ascii="Times New Roman" w:hAnsi="Times New Roman"/>
          <w:caps/>
          <w:lang w:val="en"/>
        </w:rPr>
        <w:t>завршном рачуну буџета Општине Владичин Хан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>за 2014. годину…………..63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238.   ОДЛУКА О ИЗМЕНАМА ОДЛУКЕ О ЛОКАЛНИМ КОМУНАЛНИМ ТАКСАМА……………………………6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39.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ЗМЕНИ РЕШЕЊА О ИМЕНОВАЊУ ЧЛАНОВАУПРАВНОГ ОДБОРА ПРЕДШКОЛСКЕ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УСТАНОВЕ „ПЧЕЛИЦА“ ВЛАДИЧИН ХАН……………………………………………………………………...6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0.   </w:t>
      </w:r>
      <w:r>
        <w:rPr>
          <w:rFonts w:eastAsia="Times New Roman" w:cs="Times New Roman" w:ascii="Times New Roman" w:hAnsi="Times New Roman"/>
          <w:bCs/>
          <w:lang w:val="en"/>
        </w:rPr>
        <w:t>РЕШЕЊЕ О ИЗМЕНИ РЕШЕЊАО ОБРАЗОВАЊУ КОМИСИЈЕ ЗА СПРОВОЂЕЊЕ ПОСТУПК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ОГ НАДМЕТАЊА ЗА ДАВАЊЕ У ЗАКУП ПОЉОПРИВРЕДНОГЗЕМЉИШТА У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ДРЖАВНОЈ СВОЈИНИ………………………………………………………………………………………………65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241.    </w:t>
      </w:r>
      <w:r>
        <w:rPr>
          <w:rFonts w:cs="Times New Roman" w:ascii="Times New Roman" w:hAnsi="Times New Roma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МАНДАТА</w:t>
      </w:r>
      <w:r>
        <w:rPr>
          <w:rFonts w:cs="Times New Roman" w:ascii="Times New Roman" w:hAnsi="Times New Roman"/>
        </w:rPr>
        <w:t xml:space="preserve"> ПРЕДСЕДНИКА НАДЗОРНОГ ОДБОРА ЈАВНОГ ПРЕДУЗЕЋ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ИРЕКЦИЈA ЗА ГРАЂЕВИНСКО ЗЕМЉИШТЕ И ПУТЕВЕ ОПШТИНЕ ВЛАДИЧИН ХАН...........................654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50" w:leader="none"/>
          <w:tab w:val="left" w:pos="990" w:leader="none"/>
          <w:tab w:val="left" w:pos="1800" w:leader="none"/>
          <w:tab w:val="left" w:pos="6390" w:leader="none"/>
        </w:tabs>
        <w:spacing w:lineRule="auto" w:line="240" w:before="0" w:after="0"/>
        <w:ind w:left="660" w:hanging="66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ЗМЕНИ РЕШЕЊА</w:t>
      </w:r>
      <w:r>
        <w:rPr>
          <w:rFonts w:cs="Times New Roman" w:ascii="Times New Roman" w:hAnsi="Times New Roman"/>
        </w:rPr>
        <w:t xml:space="preserve"> О ИМЕНОВАЊУ ПРЕДСЕДНИКА И ЧЛАНОВА НАДЗОРНОГ                           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</w:rPr>
        <w:t xml:space="preserve">ОДБОРА ЈАВНОГ ПРЕДУЗЕЋА ДИРЕКЦИЈA ЗА ГРАЂЕВИНСКО ЗЕМЉИШТЕ И ПУТЕВЕ ОПШТИНЕ 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ЛАДИЧИН ХАН..........................................................................................................................................................6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43.    </w:t>
      </w:r>
      <w:r>
        <w:rPr>
          <w:rFonts w:cs="Times New Roman" w:ascii="Times New Roman" w:hAnsi="Times New Roman"/>
          <w:caps/>
        </w:rPr>
        <w:t xml:space="preserve">РЕШЕЊЕ O ДАВАЊЕ  сагласност  на </w:t>
      </w:r>
      <w:r>
        <w:rPr>
          <w:rFonts w:cs="Times New Roman" w:ascii="Times New Roman" w:hAnsi="Times New Roman"/>
          <w:caps/>
          <w:lang w:val="sr-CS"/>
        </w:rPr>
        <w:t xml:space="preserve">Одлуку о </w:t>
      </w:r>
      <w:r>
        <w:rPr>
          <w:rFonts w:cs="Times New Roman" w:ascii="Times New Roman" w:hAnsi="Times New Roman"/>
          <w:caps/>
        </w:rPr>
        <w:t>допун</w:t>
      </w:r>
      <w:r>
        <w:rPr>
          <w:rFonts w:cs="Times New Roman" w:ascii="Times New Roman" w:hAnsi="Times New Roman"/>
          <w:caps/>
          <w:lang w:val="sr-CS"/>
        </w:rPr>
        <w:t>и</w:t>
      </w:r>
      <w:r>
        <w:rPr>
          <w:rFonts w:cs="Times New Roman" w:ascii="Times New Roman" w:hAnsi="Times New Roman"/>
          <w:caps/>
        </w:rPr>
        <w:t xml:space="preserve"> Статут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 xml:space="preserve">предузећа </w:t>
      </w:r>
      <w:r>
        <w:rPr>
          <w:rFonts w:cs="Times New Roman" w:ascii="Times New Roman" w:hAnsi="Times New Roman"/>
          <w:caps/>
          <w:lang w:val="sr-CS"/>
        </w:rPr>
        <w:t>Дирекција за грађевинско земљиште и путеве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Владичин Хан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.............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купштина о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Владичин Хан, седница одржана дана </w:t>
      </w:r>
      <w:r>
        <w:rPr>
          <w:rFonts w:cs="Times New Roman" w:ascii="Times New Roman" w:hAnsi="Times New Roman"/>
          <w:lang w:val="sr-CS"/>
        </w:rPr>
        <w:t>28.06.2015.</w:t>
      </w:r>
      <w:r>
        <w:rPr>
          <w:rFonts w:cs="Times New Roman" w:ascii="Times New Roman" w:hAnsi="Times New Roman"/>
        </w:rPr>
        <w:t xml:space="preserve"> годин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Cs/>
          <w:lang w:val="en-US"/>
        </w:rPr>
        <w:t>244</w:t>
      </w:r>
      <w:r>
        <w:rPr>
          <w:rFonts w:cs="Times New Roman" w:ascii="Times New Roman" w:hAnsi="Times New Roman"/>
          <w:bCs/>
          <w:lang w:val="en-US"/>
        </w:rPr>
        <w:t xml:space="preserve">.  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МОДЕЛУ И МЕТОДУ ПРИВАТИЗАЦИЈЕ ЈАВНОГ ПРЕДУЗЕЋА</w:t>
      </w:r>
      <w:r>
        <w:rPr>
          <w:rFonts w:cs="Times New Roman" w:ascii="Times New Roman" w:hAnsi="Times New Roman"/>
        </w:rPr>
        <w:t xml:space="preserve">„INFORMATIVNI PRESS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ENTAROPŠTINE VLADIČIN HAN“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</w:rPr>
        <w:t>..........................................................................................655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40" w:leader="none"/>
          <w:tab w:val="left" w:pos="880" w:leader="none"/>
        </w:tabs>
        <w:spacing w:lineRule="auto" w:line="240" w:before="0" w:after="0"/>
        <w:ind w:left="915" w:hanging="915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color w:val="000000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 О ДАВАЊУ </w:t>
      </w:r>
      <w:r>
        <w:rPr>
          <w:rFonts w:cs="Times New Roman" w:ascii="Times New Roman" w:hAnsi="Times New Roman"/>
          <w:caps/>
          <w:color w:val="000000"/>
          <w:spacing w:val="-3"/>
        </w:rPr>
        <w:t>САГЛСТ</w:t>
      </w:r>
      <w:r>
        <w:rPr>
          <w:rFonts w:cs="Times New Roman" w:ascii="Times New Roman" w:hAnsi="Times New Roman"/>
          <w:caps/>
          <w:color w:val="000000"/>
          <w:spacing w:val="-3"/>
          <w:lang w:val="sr-CS"/>
        </w:rPr>
        <w:t xml:space="preserve">на процену вредности капитала Јавног предузећа </w:t>
      </w:r>
      <w:r>
        <w:rPr>
          <w:rFonts w:cs="Times New Roman" w:ascii="Times New Roman" w:hAnsi="Times New Roman"/>
          <w:caps/>
          <w:color w:val="000000"/>
          <w:spacing w:val="-3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aps/>
          <w:color w:val="000000"/>
          <w:spacing w:val="-3"/>
        </w:rPr>
        <w:t>„</w:t>
      </w:r>
      <w:r>
        <w:rPr>
          <w:rFonts w:cs="Times New Roman" w:ascii="Times New Roman" w:hAnsi="Times New Roman"/>
          <w:caps/>
        </w:rPr>
        <w:t>Informativni press centar Opštine Vladičin Han“</w:t>
      </w:r>
      <w:r>
        <w:rPr>
          <w:rFonts w:cs="Times New Roman" w:ascii="Times New Roman" w:hAnsi="Times New Roman"/>
          <w:caps/>
          <w:lang w:val="sr-CS"/>
        </w:rPr>
        <w:t xml:space="preserve"> Владичин Хан</w:t>
      </w:r>
      <w:r>
        <w:rPr>
          <w:rFonts w:cs="Times New Roman" w:ascii="Times New Roman" w:hAnsi="Times New Roman"/>
          <w:caps/>
        </w:rPr>
        <w:t>........................................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СИЛЕГ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246.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 xml:space="preserve">о неангажовању ревизора  за Завршни  рачун буџета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Босилеград за 20</w:t>
      </w:r>
      <w:r>
        <w:rPr>
          <w:rFonts w:cs="Times New Roman" w:ascii="Times New Roman" w:hAnsi="Times New Roman"/>
          <w:caps/>
        </w:rPr>
        <w:t>1</w:t>
      </w:r>
      <w:r>
        <w:rPr>
          <w:rFonts w:cs="Times New Roman" w:ascii="Times New Roman" w:hAnsi="Times New Roman"/>
          <w:caps/>
          <w:lang w:val="sr-CS"/>
        </w:rPr>
        <w:t>4. годину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656</w:t>
      </w:r>
    </w:p>
    <w:p>
      <w:pPr>
        <w:pStyle w:val="Normal"/>
        <w:autoSpaceDE w:val="false"/>
        <w:spacing w:lineRule="auto" w:line="240" w:before="0" w:after="0"/>
        <w:ind w:left="-360" w:firstLine="360"/>
        <w:jc w:val="left"/>
        <w:rPr/>
      </w:pPr>
      <w:r>
        <w:rPr>
          <w:rFonts w:eastAsia="Times New Roman" w:cs="Times New Roman" w:ascii="Times New Roman" w:hAnsi="Times New Roman"/>
          <w:bCs/>
          <w:caps/>
          <w:highlight w:val="white"/>
          <w:lang w:val="en"/>
        </w:rPr>
        <w:t>247.    ОДЛУКА О УСВАЈАЊУ ЗАВРШНОГ РАЧУНА БУЏЕТА  ОПШТИНЕ БОСИЛЕГРАД ЗА 2014. ГОД……..656</w:t>
      </w:r>
    </w:p>
    <w:p>
      <w:pPr>
        <w:pStyle w:val="Normal"/>
        <w:autoSpaceDE w:val="false"/>
        <w:spacing w:lineRule="auto" w:line="240" w:before="0" w:after="0"/>
        <w:ind w:left="-360" w:firstLine="360"/>
        <w:jc w:val="left"/>
        <w:rPr>
          <w:rFonts w:ascii="Times New Roman" w:hAnsi="Times New Roman" w:eastAsia="Times New Roman" w:cs="Times New Roman"/>
          <w:bCs/>
          <w:cap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caps/>
          <w:highlight w:val="white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highlight w:val="white"/>
          <w:lang w:val="en"/>
        </w:rPr>
      </w:pPr>
      <w:r>
        <w:rPr>
          <w:rFonts w:eastAsia="Times New Roman" w:cs="Times New Roman" w:ascii="Times New Roman" w:hAnsi="Times New Roman"/>
          <w:bCs/>
          <w:caps/>
          <w:highlight w:val="white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едњља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48.   </w:t>
      </w:r>
      <w:r>
        <w:rPr>
          <w:rFonts w:cs="Times New Roman" w:ascii="Times New Roman" w:hAnsi="Times New Roman"/>
          <w:lang w:val="sr-CS"/>
        </w:rPr>
        <w:t>ОДЛУКУО ИЗМЕНИ И ДОПУНИ ОДЛУКЕ О БУЏЕТУ ОПШТИНЕ СУРДУЛИЦА ЗА 2015. ГОДИНУ</w:t>
      </w:r>
      <w:r>
        <w:rPr>
          <w:rFonts w:cs="Times New Roman" w:ascii="Times New Roman" w:hAnsi="Times New Roman"/>
        </w:rPr>
        <w:t>........6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49.   </w:t>
      </w:r>
      <w:r>
        <w:rPr>
          <w:rFonts w:cs="Times New Roman" w:ascii="Times New Roman" w:hAnsi="Times New Roman"/>
          <w:lang w:val="sr-CS"/>
        </w:rPr>
        <w:t xml:space="preserve">ОДЛУКУО </w:t>
      </w:r>
      <w:r>
        <w:rPr>
          <w:rFonts w:cs="Times New Roman" w:ascii="Times New Roman" w:hAnsi="Times New Roman"/>
        </w:rPr>
        <w:t>ЗАРШ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РАЧУНУ </w:t>
      </w:r>
      <w:r>
        <w:rPr>
          <w:rFonts w:cs="Times New Roman" w:ascii="Times New Roman" w:hAnsi="Times New Roman"/>
          <w:lang w:val="sr-CS"/>
        </w:rPr>
        <w:t>БУЏЕТ ОПШТИНЕ СУРДУЛИЦА ЗА 2014. ГОДИНУ</w:t>
      </w:r>
      <w:r>
        <w:rPr>
          <w:rFonts w:cs="Times New Roman" w:ascii="Times New Roman" w:hAnsi="Times New Roman"/>
        </w:rPr>
        <w:t>...............................764</w:t>
      </w:r>
    </w:p>
    <w:p>
      <w:pPr>
        <w:pStyle w:val="Textbody1"/>
        <w:spacing w:before="0" w:after="0"/>
        <w:rPr/>
      </w:pPr>
      <w:r>
        <w:rPr>
          <w:color w:val="000000"/>
          <w:sz w:val="22"/>
          <w:szCs w:val="22"/>
        </w:rPr>
        <w:t>250.   ОДЛУКАО ОПШТИНСКОМ ПРАВОБРАНИЛАШТВУ ОПШТИНЕ СУРДУЛИЦА…………………………….875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251.   </w:t>
      </w:r>
      <w:r>
        <w:rPr>
          <w:rFonts w:cs="Times New Roman" w:ascii="Times New Roman" w:hAnsi="Times New Roman"/>
          <w:bCs/>
          <w:caps/>
          <w:sz w:val="22"/>
          <w:szCs w:val="22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О реализацији Програма стручне праксе за 2015/2016 годи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по расписаном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aps/>
          <w:sz w:val="22"/>
          <w:szCs w:val="22"/>
        </w:rPr>
        <w:t>јавном  позиву………………………………………………………………………………………………....877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5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ЕШЕЊЕ О ИЗМЕНИ РЕШЕЊА О ИМЕНОВАЊУ ЧЛАНОВА ШКОЛСКОГ ОДБОРА У ТЕХНИЧКО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И „НИКОЛА ТЕСЛА“У СУРДУЛИЦИ</w:t>
      </w:r>
      <w:r>
        <w:rPr>
          <w:rFonts w:cs="Times New Roman" w:ascii="Times New Roman" w:hAnsi="Times New Roman"/>
        </w:rPr>
        <w:t>...................................................................................................8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3.    </w:t>
      </w:r>
      <w:r>
        <w:rPr>
          <w:rFonts w:cs="Times New Roman" w:ascii="Times New Roman" w:hAnsi="Times New Roman"/>
          <w:lang w:val="sr-CS"/>
        </w:rPr>
        <w:t xml:space="preserve">РЕШЕЊЕ О РАЗРЕШЕЊУ ВД  ДИРЕКТОРА ЈП „ДИРЕКЦИЈЕ  ЗА ГРАЂЕВИНСКО ЗЕМЉИШТ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И ПУТЕВЕ“ ОПШТИНЕ СУРДУЛИЦ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8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4.    </w:t>
      </w:r>
      <w:r>
        <w:rPr>
          <w:rFonts w:cs="Times New Roman" w:ascii="Times New Roman" w:hAnsi="Times New Roman"/>
          <w:lang w:val="sr-CS"/>
        </w:rPr>
        <w:t xml:space="preserve">РЕШЕЊЕ О ИМЕНОВАЊУ ВД  ДИРЕКТОРА ЈП „ДИРЕКЦИЈЕ  ЗА ГРАЂЕВИНСКО ЗЕМЉИШТ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И ПУТЕВЕ“ ОПШТИНЕ СУРДУЛИЦА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..…8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30.06.2015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40" w:leader="none"/>
        </w:tabs>
        <w:spacing w:lineRule="auto" w:line="240" w:before="0" w:after="0"/>
        <w:ind w:left="770" w:hanging="77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ОДАЈИ ПОЉОПРИВРЕДНИХ ПРОИЗВОДА  НА ЈАВНИМ ПОВРШИНАМА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ЗА 2015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8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Arial Narrow" w:cs="Times New Roman" w:ascii="Times New Roman" w:hAnsi="Times New Roman"/>
        </w:rPr>
        <w:t xml:space="preserve">256.    </w:t>
      </w:r>
      <w:r>
        <w:rPr>
          <w:rFonts w:cs="Times New Roman" w:ascii="Times New Roman" w:hAnsi="Times New Roman"/>
          <w:caps/>
        </w:rPr>
        <w:t xml:space="preserve">ОДЛУКА </w:t>
      </w:r>
      <w:r>
        <w:rPr>
          <w:rFonts w:cs="Times New Roman" w:ascii="Times New Roman" w:hAnsi="Times New Roman"/>
          <w:caps/>
          <w:lang w:val="sr-CS"/>
        </w:rPr>
        <w:t xml:space="preserve">о покретању поступка отуђења грађевинског земљишта из јавне свој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Narrow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града Врања и расписивању јавног огласа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8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Arial Narrow" w:cs="Times New Roman" w:ascii="Times New Roman" w:hAnsi="Times New Roman"/>
        </w:rPr>
        <w:t xml:space="preserve">257.    </w:t>
      </w:r>
      <w:r>
        <w:rPr>
          <w:rFonts w:cs="Times New Roman" w:ascii="Times New Roman" w:hAnsi="Times New Roman"/>
          <w:iCs/>
        </w:rPr>
        <w:t>РЕШЕЊЕ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именовању координатора и образовању Комисије за израду (ревизију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 xml:space="preserve">Плана капиталних инвестиција, Тима за капитално инвестиционо планир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Narrow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и Финансијског тима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8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8.    </w:t>
      </w:r>
      <w:r>
        <w:rPr>
          <w:rFonts w:cs="Times New Roman" w:ascii="Times New Roman" w:hAnsi="Times New Roman"/>
          <w:iCs/>
        </w:rPr>
        <w:t>РЕШЕЊЕ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sr-CS"/>
        </w:rPr>
        <w:t xml:space="preserve">ИЗМЕНИ РЕШЕЊА О ИМЕНОВАЊУ ЧЛАНОВА СКУПШТИНЕ ПРИВРЕДНОГ ДРУШТВ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ЛОБОДНА ЗОНА ВРАЊЕ“ Д.О.О.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883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jc w:val="left"/>
        <w:rPr/>
      </w:pPr>
      <w:r>
        <w:rPr>
          <w:rFonts w:cs="Times New Roman" w:ascii="Times New Roman" w:hAnsi="Times New Roman"/>
          <w:lang w:val="sr-CS"/>
        </w:rPr>
        <w:t xml:space="preserve">ПРАВИЛНИК  О УСЛОВИМА И НАЧИНУ КОРИШЋЕЊА  ПОДСТИЦАЈНИХ СРЕДСТАВА У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60" w:hanging="0"/>
        <w:jc w:val="left"/>
        <w:rPr/>
      </w:pPr>
      <w:r>
        <w:rPr>
          <w:rFonts w:cs="Times New Roman" w:ascii="Times New Roman" w:hAnsi="Times New Roman"/>
          <w:lang w:val="sr-CS"/>
        </w:rPr>
        <w:t>ПОЉОПРИВРЕ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АО ФИНАНСИЈС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sr-CS"/>
        </w:rPr>
        <w:t xml:space="preserve"> ПОДРШ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sr-CS"/>
        </w:rPr>
        <w:t xml:space="preserve"> ПОЉОПРИВРЕДНИМ ПРОИЗВОЂАЧИМА У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>УНАПРЕЂЕЊУ И РАЗВОЈУ ПОЉОПРИВРЕДНЕ ПРОИЗВОДЊЕ</w:t>
      </w:r>
      <w:r>
        <w:rPr>
          <w:rFonts w:cs="Times New Roman" w:ascii="Times New Roman" w:hAnsi="Times New Roman"/>
        </w:rPr>
        <w:t>.....................................................................8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2015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60.    ОДЛУКА о додели средстава за финансирање и суфинансирање пројеката</w:t>
      </w:r>
    </w:p>
    <w:p>
      <w:pPr>
        <w:pStyle w:val="NormalWeb"/>
        <w:spacing w:before="0" w:after="0"/>
        <w:jc w:val="left"/>
        <w:rPr/>
      </w:pPr>
      <w:r>
        <w:rPr>
          <w:bCs/>
          <w:caps/>
          <w:sz w:val="22"/>
          <w:szCs w:val="22"/>
        </w:rPr>
        <w:t xml:space="preserve">           </w:t>
      </w:r>
      <w:r>
        <w:rPr>
          <w:bCs/>
          <w:caps/>
          <w:sz w:val="22"/>
          <w:szCs w:val="22"/>
        </w:rPr>
        <w:t>из области културе за другу половину 2015. године.......................................................................8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61.    </w:t>
      </w:r>
      <w:r>
        <w:rPr>
          <w:rFonts w:cs="Times New Roman" w:ascii="Times New Roman" w:hAnsi="Times New Roman"/>
          <w:lang w:val="sr-CS"/>
        </w:rPr>
        <w:t xml:space="preserve">ПРАВИЛНИКО ИЗМЕНИ ПРАВИЛНИКА О ЗВАЊИМА, ЗАНИМАЊИМА И КОЕФИЦИЈЕНТИ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ОБРАЧУН И ИСПЛАТУ ПЛАТА ЗАПОСЛЕНИХ У ГРАДСКОЈ УПРАВИ ГРАДА ВРАЊА</w:t>
      </w:r>
      <w:r>
        <w:rPr>
          <w:rFonts w:cs="Times New Roman" w:ascii="Times New Roman" w:hAnsi="Times New Roman"/>
          <w:lang w:val="en-US"/>
        </w:rPr>
        <w:t>………….….8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екретаријат за урбанизам и имовинско правне послове града Врања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691" w:hanging="691"/>
        <w:jc w:val="left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ДЛУ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bCs/>
          <w:lang w:val="sr-CS"/>
        </w:rPr>
        <w:t xml:space="preserve">О НЕПРИСТУПАЊУ ИЗРАДИ СТРАТЕШКЕ ПРОЦЕНЕ УТИЦАЈ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ЛАНА ДЕТАЉНЕ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РЕГУЛАЦИЈЕ </w:t>
      </w:r>
      <w:r>
        <w:rPr>
          <w:rFonts w:cs="Times New Roman" w:ascii="Times New Roman" w:hAnsi="Times New Roman"/>
          <w:bCs/>
          <w:caps/>
        </w:rPr>
        <w:t xml:space="preserve">Доњи асамбаир 1 </w:t>
      </w:r>
      <w:r>
        <w:rPr>
          <w:rFonts w:cs="Times New Roman" w:ascii="Times New Roman" w:hAnsi="Times New Roman"/>
          <w:bCs/>
          <w:caps/>
          <w:lang w:val="sr-CS"/>
        </w:rPr>
        <w:t xml:space="preserve"> </w:t>
      </w:r>
      <w:r>
        <w:rPr>
          <w:rFonts w:cs="Times New Roman" w:ascii="Times New Roman" w:hAnsi="Times New Roman"/>
          <w:bCs/>
          <w:caps/>
        </w:rPr>
        <w:t>У ВРАЊ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ЖИВОТНУ СРЕДИНУ</w:t>
      </w:r>
      <w:r>
        <w:rPr>
          <w:rFonts w:cs="Times New Roman" w:ascii="Times New Roman" w:hAnsi="Times New Roman"/>
          <w:bCs/>
          <w:lang w:val="en-US"/>
        </w:rPr>
        <w:t>……………………………….…8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етврта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6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РЕСТАНКУ МАНДАТА ОДБОРНИКА У СКУПШТИНИ ГРАДА ВРАЊА</w:t>
      </w:r>
      <w:r>
        <w:rPr>
          <w:rFonts w:cs="Times New Roman" w:ascii="Times New Roman" w:hAnsi="Times New Roman"/>
        </w:rPr>
        <w:t>................................8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64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ОТВРЂИВАЊУ  МАНДАТА ОДБОРНИКА У СКУПШТИНИ ГРАДА ВРАЊА</w:t>
      </w:r>
      <w:r>
        <w:rPr>
          <w:rFonts w:cs="Times New Roman" w:ascii="Times New Roman" w:hAnsi="Times New Roman"/>
        </w:rPr>
        <w:t>.......................8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65.    ОДЛУКА </w:t>
      </w:r>
      <w:r>
        <w:rPr>
          <w:rFonts w:cs="Times New Roman" w:ascii="Times New Roman" w:hAnsi="Times New Roman"/>
          <w:bCs/>
          <w:lang w:val="ru-RU"/>
        </w:rPr>
        <w:t>О ИЗМЕНАМА И ДОПУНАМАОДЛУКЕ О БУЏЕТУ</w:t>
      </w:r>
      <w:r>
        <w:rPr>
          <w:rFonts w:cs="Times New Roman" w:ascii="Times New Roman" w:hAnsi="Times New Roman"/>
          <w:lang w:val="ru-RU"/>
        </w:rPr>
        <w:t>ГРАДА ВРАЊА З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>............8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66.    </w:t>
      </w:r>
      <w:r>
        <w:rPr>
          <w:rFonts w:cs="Times New Roman" w:ascii="Times New Roman" w:hAnsi="Times New Roman"/>
          <w:bCs/>
          <w:lang w:val="sr-CS"/>
        </w:rPr>
        <w:t>ОДЛУК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ИЗМЕНИ И ДОПУНИ ОДЛУКЕ О ДАВАЊУ У ЗАКУП ПОСЛОВНОГ ПРОСТ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ЈАВНОЈ СВОЈИНИ ГРАДА ВРАЊА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9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7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МЕНИ И ДОПУНИ ОДЛУКЕ О УСЛОВИМА И НАЧИНУПОВЕРАВАЊА ОБАВЉ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КОМУНАЛНЕ ДЕЛАТНОСТИ-ЛОКАЛНОГ ЛИНИЈСКОГ ПРЕВОЗА ПУТНИКА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1000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ПРЕУЗИМАЊУ ОСНИВАЧКИХ ПРАВА НАД ДОМОМ ЗДРАВЉА И ОСНИВАЊ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ЗДРАВСТВЕНЕ УСТАНОВЕДОМ ЗДРАВЉА „ВРАЊЕ“ У ВРАЊУ</w:t>
      </w:r>
      <w:r>
        <w:rPr>
          <w:rFonts w:cs="Times New Roman" w:ascii="Times New Roman" w:hAnsi="Times New Roman"/>
        </w:rPr>
        <w:t>.................................................................10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69.    </w:t>
      </w:r>
      <w:r>
        <w:rPr>
          <w:rFonts w:cs="Times New Roman" w:ascii="Times New Roman" w:hAnsi="Times New Roman"/>
          <w:lang w:val="sr-CS"/>
        </w:rPr>
        <w:t>ОДЛУКА О ГЛАВНОМ УРБАНИСТИ 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10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0.    </w:t>
      </w:r>
      <w:r>
        <w:rPr>
          <w:rFonts w:cs="Times New Roman" w:ascii="Times New Roman" w:hAnsi="Times New Roman"/>
          <w:lang w:val="sr-CS"/>
        </w:rPr>
        <w:t xml:space="preserve">РЕШЕЊЕ О ИМЕНОВАЊУ КОМИСИЈЕ ЗА СПРОВОЂЕЊЕ ЈАВНОГ КОНКУРСА ЗА ИМЕНОВ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ГЛАВНОГ УРБАНИСТЕ 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10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71.    </w:t>
      </w:r>
      <w:r>
        <w:rPr>
          <w:rFonts w:cs="Times New Roman" w:ascii="Times New Roman" w:hAnsi="Times New Roman"/>
          <w:lang w:val="sr-CS"/>
        </w:rPr>
        <w:t>РЕШЕЊЕ О ДАВАЊУ САГЛАСНОСТИ НА ИЗМЕНЕ СТАТУТАНАРОДНОГ МУЗЕЈА ВРАЊЕ</w:t>
      </w:r>
      <w:r>
        <w:rPr>
          <w:rFonts w:cs="Times New Roman" w:ascii="Times New Roman" w:hAnsi="Times New Roman"/>
        </w:rPr>
        <w:t>................10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2.    </w:t>
      </w:r>
      <w:r>
        <w:rPr>
          <w:rFonts w:cs="Times New Roman" w:ascii="Times New Roman" w:hAnsi="Times New Roman"/>
          <w:lang w:val="sr-CS"/>
        </w:rPr>
        <w:t xml:space="preserve">РЕШЕЊЕ О ИМЕНОВАЊУ КОМИСИЈЕ ЗА СПРОВОЂЕЊЕ ПОСТУПКА ПРИБАВЉ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НЕПОКРЕТНОСТИ У ЈАВНОЈ СВОЈИНИ ГРАДА ОДНОСНО ОТУЂЕЊА НЕПОКРЕТНОСТИ И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Е СВОЈИНЕ ГРАДА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10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73.    </w:t>
      </w:r>
      <w:r>
        <w:rPr>
          <w:rFonts w:cs="Times New Roman" w:ascii="Times New Roman" w:hAnsi="Times New Roman"/>
          <w:lang w:val="sr-CS"/>
        </w:rPr>
        <w:t>РЕШЕЊЕ О УТВРЂИВАЊУ ПРЕСТАНКА МАНДАТАУПРАВНОГ ОДБОРА АПОТЕКЕ ВРАЊЕ</w:t>
      </w:r>
      <w:r>
        <w:rPr>
          <w:rFonts w:cs="Times New Roman" w:ascii="Times New Roman" w:hAnsi="Times New Roman"/>
        </w:rPr>
        <w:t>.............10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74.    </w:t>
      </w:r>
      <w:r>
        <w:rPr>
          <w:rFonts w:cs="Times New Roman" w:ascii="Times New Roman" w:hAnsi="Times New Roman"/>
          <w:lang w:val="sr-CS"/>
        </w:rPr>
        <w:t>РЕШЕЊЕ О ИМЕНОВАЊУ ПРЕДСЕДНИКА И ЧЛАНОВА УПРАВНОГ ОДБОРА АПОТЕКЕ ВРАЊЕ</w:t>
      </w:r>
      <w:r>
        <w:rPr>
          <w:rFonts w:cs="Times New Roman" w:ascii="Times New Roman" w:hAnsi="Times New Roman"/>
        </w:rPr>
        <w:t>.....10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75.    </w:t>
      </w:r>
      <w:r>
        <w:rPr>
          <w:rFonts w:cs="Times New Roman" w:ascii="Times New Roman" w:hAnsi="Times New Roman"/>
          <w:lang w:val="sr-CS"/>
        </w:rPr>
        <w:t>РЕШЕЊЕ О УТВРЂИВАЊУ ПРЕСТАНКА МАНДАТАНАДЗОРНОГ ОДБОРА АПОТЕКЕ ВРАЊЕ</w:t>
      </w:r>
      <w:r>
        <w:rPr>
          <w:rFonts w:cs="Times New Roman" w:ascii="Times New Roman" w:hAnsi="Times New Roman"/>
          <w:lang w:val="en-US"/>
        </w:rPr>
        <w:t>……...10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76.    </w:t>
      </w:r>
      <w:r>
        <w:rPr>
          <w:rFonts w:cs="Times New Roman" w:ascii="Times New Roman" w:hAnsi="Times New Roman"/>
          <w:lang w:val="sr-CS"/>
        </w:rPr>
        <w:t>РЕШЕЊЕ О ИМЕНОВАЊУ ПРЕДСЕДНИКА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lang w:val="sr-CS"/>
        </w:rPr>
        <w:t>ЧЛАНОВА НАДЗОРНОГ ОДБОРА АПОТЕКЕ ВРАЊЕ</w:t>
      </w:r>
      <w:r>
        <w:rPr>
          <w:rFonts w:cs="Times New Roman" w:ascii="Times New Roman" w:hAnsi="Times New Roman"/>
          <w:lang w:val="en-US"/>
        </w:rPr>
        <w:t>..10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7.    </w:t>
      </w:r>
      <w:r>
        <w:rPr>
          <w:rFonts w:cs="Times New Roman" w:ascii="Times New Roman" w:hAnsi="Times New Roman"/>
          <w:lang w:val="sr-CS"/>
        </w:rPr>
        <w:t>РЕШЕЊЕ О ПРЕСТАНКУ МАНДАТА В.Д.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10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8.    </w:t>
      </w:r>
      <w:r>
        <w:rPr>
          <w:rFonts w:cs="Times New Roman" w:ascii="Times New Roman" w:hAnsi="Times New Roman"/>
          <w:lang w:val="sr-CS"/>
        </w:rPr>
        <w:t xml:space="preserve">РЕШЕЊЕ О ИМЕНОВАЊУ В.Д.ДИРЕКТОРА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10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79.    </w:t>
      </w:r>
      <w:r>
        <w:rPr>
          <w:rFonts w:cs="Times New Roman" w:ascii="Times New Roman" w:hAnsi="Times New Roman"/>
          <w:lang w:val="sr-CS"/>
        </w:rPr>
        <w:t>РЕШЕЊЕ О ИМЕНОВАЊУ ПРИВРЕМЕНИХ ОРГАНА ДОМА ЗДРАВЉА У ОСНИВАЊУ</w:t>
      </w:r>
      <w:r>
        <w:rPr>
          <w:rFonts w:cs="Times New Roman" w:ascii="Times New Roman" w:hAnsi="Times New Roman"/>
        </w:rPr>
        <w:t>..........................10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280.     </w:t>
      </w:r>
      <w:r>
        <w:rPr>
          <w:rFonts w:cs="Times New Roman" w:ascii="Times New Roman" w:hAnsi="Times New Roman"/>
          <w:lang w:val="sr-CS"/>
        </w:rPr>
        <w:t xml:space="preserve">ПРОГРАМ </w:t>
      </w:r>
      <w:r>
        <w:rPr>
          <w:rFonts w:cs="Times New Roman" w:ascii="Times New Roman" w:hAnsi="Times New Roman"/>
        </w:rPr>
        <w:t>РЕШАВАЊА ПРИОРИТЕТНИХ ПРОБЛЕМА СЕОСКИХ МЕСНИХ ЗАЈЕДНИЦ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ЛАСТИ РУРАЛНОГ РАЗВОЈА И БЕЗБЕДНОСТИ САОБРАЋАЈА</w:t>
      </w:r>
      <w:r>
        <w:rPr>
          <w:rFonts w:cs="Times New Roman" w:ascii="Times New Roman" w:hAnsi="Times New Roman"/>
          <w:lang w:val="sr-CS"/>
        </w:rPr>
        <w:t xml:space="preserve"> ЗА ПЕРИОД 2015 – 2020. ГОДИНЕ</w:t>
      </w:r>
      <w:r>
        <w:rPr>
          <w:rFonts w:cs="Times New Roman" w:ascii="Times New Roman" w:hAnsi="Times New Roman"/>
        </w:rPr>
        <w:t>..1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</w:t>
      </w:r>
      <w:r>
        <w:rPr>
          <w:rFonts w:cs="Times New Roman" w:ascii="Times New Roman" w:hAnsi="Times New Roman"/>
          <w:b/>
        </w:rPr>
        <w:t xml:space="preserve">.   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МЕНИ ПРАВИЛНИКА О УТВРЂИВАЊУ  ПЛАТА ИЗАБРАНИХ И ПОСТАВЉЕ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ИЦА У ОРГАНИМА ГРАДА ВРАЊА И ГРАДСКЕ ОПШТИНЕ ВРАЊСКА БАЊ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И ПОСЕБН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ДРЖАВНИМ ОРГАНИМ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1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" w:leader="none"/>
          <w:tab w:val="left" w:pos="1755" w:leader="none"/>
        </w:tabs>
        <w:spacing w:lineRule="auto" w:line="240" w:before="0" w:after="0"/>
        <w:ind w:left="1755" w:hanging="17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2.   </w:t>
      </w:r>
      <w:r>
        <w:rPr>
          <w:rFonts w:cs="Times New Roman" w:ascii="Times New Roman" w:hAnsi="Times New Roman"/>
          <w:lang w:val="sr-CS"/>
        </w:rPr>
        <w:t xml:space="preserve">ПРОГРАМ  ФИНАНСИРАЊА  ПОТРЕБА У ОБЛАСТИ СПОРТАЗА ПЕРИОД ОД 01.01.2015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 30.06.2015. ГОДИН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1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ијат за урбанизам и имовинско правне послове града Врањ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83.    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О НЕПРИСТУПАЊУ ИЗРАДИ СТРАТЕШКЕ ПРОЦЕНЕ УТИЦАЈ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ЛАНА ДЕТАЉ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    </w:t>
      </w:r>
      <w:r>
        <w:rPr>
          <w:rFonts w:cs="Times New Roman" w:ascii="Times New Roman" w:hAnsi="Times New Roman"/>
          <w:bCs/>
          <w:lang w:val="sr-CS"/>
        </w:rPr>
        <w:t xml:space="preserve">РЕГУЛАЦИЈЕ </w:t>
      </w:r>
      <w:r>
        <w:rPr>
          <w:rFonts w:cs="Times New Roman" w:ascii="Times New Roman" w:hAnsi="Times New Roman"/>
          <w:bCs/>
          <w:caps/>
        </w:rPr>
        <w:t xml:space="preserve">у насељу смоница </w:t>
      </w:r>
      <w:r>
        <w:rPr>
          <w:rFonts w:cs="Times New Roman" w:ascii="Times New Roman" w:hAnsi="Times New Roman"/>
          <w:bCs/>
          <w:caps/>
          <w:lang w:val="sr-CS"/>
        </w:rPr>
        <w:t xml:space="preserve"> </w:t>
      </w:r>
      <w:r>
        <w:rPr>
          <w:rFonts w:cs="Times New Roman" w:ascii="Times New Roman" w:hAnsi="Times New Roman"/>
          <w:bCs/>
          <w:caps/>
        </w:rPr>
        <w:t>У ВРАЊској бањ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ЖИВОТНУ СРЕДИНУ</w:t>
      </w:r>
      <w:r>
        <w:rPr>
          <w:rFonts w:cs="Times New Roman" w:ascii="Times New Roman" w:hAnsi="Times New Roman"/>
          <w:bCs/>
        </w:rPr>
        <w:t>..........................1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едњља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Скупштина општине Босилеград, седница одржана дана </w:t>
      </w:r>
      <w:r>
        <w:rPr>
          <w:rFonts w:cs="Times New Roman" w:ascii="Times New Roman" w:hAnsi="Times New Roman"/>
          <w:lang w:val="en-US"/>
        </w:rPr>
        <w:t>11.06.</w:t>
      </w:r>
      <w:r>
        <w:rPr>
          <w:rFonts w:cs="Times New Roman" w:ascii="Times New Roman" w:hAnsi="Times New Roman"/>
        </w:rPr>
        <w:t>2015 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84.    ОДЛУКА О ДАВЊУ ОВЛАШЋЕЊА............. ........................................................................................................10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5.    </w:t>
      </w:r>
      <w:r>
        <w:rPr>
          <w:rFonts w:cs="Times New Roman" w:ascii="Times New Roman" w:hAnsi="Times New Roman"/>
        </w:rPr>
        <w:t>ОДЛУКАО ПОТВРЂИВАЊУ ЗАКЉУЧКА ОПШТИНСКОГ ВЕЋА ОПШТИНЕ БОСИЛЕГРАД.................102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86.    ОДЛУКАО ПОТВРЂИВАЊУ ЗАКЉУЧКА ОПШТИНСКОГ ВЕЋА ОПШТИНЕ БОСИЛЕГРАД ..................10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7.    </w:t>
      </w:r>
      <w:r>
        <w:rPr>
          <w:rFonts w:cs="Times New Roman" w:ascii="Times New Roman" w:hAnsi="Times New Roman"/>
        </w:rPr>
        <w:t>ОДЛУКА  О ПОТВРЂИВАЊУ ЗАКЉУЧАКА ОПШТИНСКОГ ШТАБА ЗА ВАНРЕДНЕ СИТУАЦИЈЕ......10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8.    ЗАКЉУЧАК  О   УКИДАЊУ - ОДЛАГАЊУ  ИЗВРШЕЊЕ РЕШЕЊА ОСНОВНОГ СУДА У СУРДУЛИЦ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УДСКА ЈЕДИНИЦА У БОСИЛЕГРАДУ ..............................................................................................................10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Скупштина општине Босилеград, седница одржана дана </w:t>
      </w:r>
      <w:r>
        <w:rPr>
          <w:rFonts w:cs="Times New Roman" w:ascii="Times New Roman" w:hAnsi="Times New Roman"/>
          <w:lang w:val="en-US"/>
        </w:rPr>
        <w:t>17.06.</w:t>
      </w:r>
      <w:r>
        <w:rPr>
          <w:rFonts w:cs="Times New Roman" w:ascii="Times New Roman" w:hAnsi="Times New Roman"/>
        </w:rPr>
        <w:t>2015 . године</w:t>
      </w:r>
    </w:p>
    <w:p>
      <w:pPr>
        <w:pStyle w:val="Normal"/>
        <w:spacing w:lineRule="auto" w:line="240" w:before="0" w:after="0"/>
        <w:ind w:right="-540" w:hanging="0"/>
        <w:jc w:val="left"/>
        <w:rPr/>
      </w:pPr>
      <w:r>
        <w:rPr>
          <w:rFonts w:cs="Times New Roman" w:ascii="Times New Roman" w:hAnsi="Times New Roman"/>
          <w:lang w:val="en-US"/>
        </w:rPr>
        <w:t xml:space="preserve">289.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О НЕИЗВРШЕЊУ    РЕШЕЊА ОСНОВНОГ СУДА У СУРДУЛИЦИ СУДСКА ЈЕДИНИЦА 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БОСИЛЕГРАДУ.......................................................................................................................................................1025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купштина општине Босилеград, седница одржана дана </w:t>
      </w:r>
      <w:r>
        <w:rPr>
          <w:rFonts w:cs="Times New Roman" w:ascii="Times New Roman" w:hAnsi="Times New Roman"/>
          <w:lang w:val="en-US"/>
        </w:rPr>
        <w:t>26.06.</w:t>
      </w:r>
      <w:r>
        <w:rPr>
          <w:rFonts w:cs="Times New Roman" w:ascii="Times New Roman" w:hAnsi="Times New Roman"/>
        </w:rPr>
        <w:t>2015 . године</w:t>
      </w:r>
    </w:p>
    <w:p>
      <w:pPr>
        <w:pStyle w:val="Normal"/>
        <w:spacing w:lineRule="auto" w:line="240" w:before="0" w:after="0"/>
        <w:ind w:right="-540" w:hanging="0"/>
        <w:jc w:val="left"/>
        <w:rPr/>
      </w:pPr>
      <w:r>
        <w:rPr>
          <w:rFonts w:cs="Times New Roman" w:ascii="Times New Roman" w:hAnsi="Times New Roman"/>
          <w:lang w:val="en-US"/>
        </w:rPr>
        <w:t xml:space="preserve">290.    </w:t>
      </w:r>
      <w:r>
        <w:rPr>
          <w:rFonts w:eastAsia="Times New Roman" w:cs="Times New Roman" w:ascii="Times New Roman" w:hAnsi="Times New Roman"/>
          <w:caps/>
          <w:lang w:val="en"/>
        </w:rPr>
        <w:t>ОДЛУКА о формирању аудио, видео и евент продуккциј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aps/>
          <w:lang w:val="en"/>
        </w:rPr>
        <w:t xml:space="preserve">при Устаноови Центар 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caps/>
          <w:lang w:val="en"/>
        </w:rPr>
        <w:t>културе „Босилеград“ …………………………………………………………………………………….….10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291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aps/>
        </w:rPr>
        <w:t>ОДЛУКА о давању сагласности на споразуме о антикорупцијском понашању.......10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купштина општине Босилеград, седница одржана дана </w:t>
      </w:r>
      <w:r>
        <w:rPr>
          <w:rFonts w:cs="Times New Roman" w:ascii="Times New Roman" w:hAnsi="Times New Roman"/>
          <w:lang w:val="en-US"/>
        </w:rPr>
        <w:t>30.06.</w:t>
      </w:r>
      <w:r>
        <w:rPr>
          <w:rFonts w:cs="Times New Roman" w:ascii="Times New Roman" w:hAnsi="Times New Roman"/>
        </w:rPr>
        <w:t>2015 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92.     ОДУКАО НЕМОГУЋНОСТИ ПРИВАТИЗАЦИЈЕ - НЕПРИВАТИЗОВАЊУ РТВ БОСИЛЕГРАД.................10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ГОВИШТЕ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купштина општине Трговиш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скупштине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</w:rPr>
        <w:t xml:space="preserve"> 08.06.</w:t>
      </w:r>
      <w:r>
        <w:rPr>
          <w:rFonts w:cs="Times New Roman" w:ascii="Times New Roman" w:hAnsi="Times New Roman"/>
          <w:lang w:val="sr-CS"/>
        </w:rPr>
        <w:t>.2015.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9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У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ЈАЊУ ЗАВРШНОГ РАЧУНА БУЏЕТА ОПШТИНЕ ТРГОВИШТЕ ЗА 2014. ГОДИНУ</w:t>
      </w:r>
      <w:r>
        <w:rPr>
          <w:rFonts w:cs="Times New Roman" w:ascii="Times New Roman" w:hAnsi="Times New Roman"/>
        </w:rPr>
        <w:t>.1027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.     ОДЛУКА О ПОМОЋИ У ОБНОВИ ПОРУШЕНИХ ПОРОДИЧНИХ СТАМБЕНИХ ОБЈЕКАТА</w:t>
      </w:r>
      <w:r>
        <w:rPr>
          <w:rFonts w:cs="Times New Roman" w:ascii="Times New Roman" w:hAnsi="Times New Roman"/>
          <w:lang w:val="sr-CS"/>
        </w:rPr>
        <w:t xml:space="preserve"> НА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ТЕРИТОРИЈИ ОПШТИНЕ </w:t>
      </w:r>
      <w:r>
        <w:rPr>
          <w:rFonts w:eastAsia="Times New Roman" w:cs="Times New Roman" w:ascii="Times New Roman" w:hAnsi="Times New Roman"/>
          <w:lang w:val="en-US"/>
        </w:rPr>
        <w:t>ТРГОВИШТЕ...............................................................................................................102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0" w:hanging="750"/>
        <w:contextualSpacing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О ПОМОЋИ У ОБНОВИ ОШТЕЋЕНИХ ПОРОДИЧНИХ СТАМБЕНИХ ОБЈЕКAТA</w:t>
      </w:r>
      <w:r>
        <w:rPr>
          <w:rFonts w:eastAsia="Times New Roman" w:cs="Times New Roman" w:ascii="Times New Roman" w:hAnsi="Times New Roman"/>
          <w:lang w:val="sr-CS"/>
        </w:rPr>
        <w:t xml:space="preserve">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>ТЕРИТОРИЈИ ОПШТИНЕ ТРГОВИШТЕ</w:t>
      </w:r>
      <w:r>
        <w:rPr>
          <w:rFonts w:eastAsia="Times New Roman" w:cs="Times New Roman" w:ascii="Times New Roman" w:hAnsi="Times New Roman"/>
          <w:lang w:val="en-US"/>
        </w:rPr>
        <w:t>..............................................................................................................10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6.     ОДЛУКА О ПОМОЋИ У ОБНОВИ ЗА КОРИСНИКЕ ОШТЕЋЕНИХ И ПОРУШЕ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ОДИЧНИХ СТАМБЕНИХ ОБЈЕКAТA</w:t>
      </w:r>
      <w:r>
        <w:rPr>
          <w:rFonts w:cs="Times New Roman" w:ascii="Times New Roman" w:hAnsi="Times New Roman"/>
          <w:lang w:val="sr-CS"/>
        </w:rPr>
        <w:t xml:space="preserve"> НА ТЕРИТОРИЈИ ОПШТИНЕ ТРГОВИШТЕ</w:t>
      </w:r>
      <w:r>
        <w:rPr>
          <w:rFonts w:cs="Times New Roman" w:ascii="Times New Roman" w:hAnsi="Times New Roman"/>
        </w:rPr>
        <w:t>...........................10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купштина општине Трговиш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скупштине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</w:rPr>
        <w:t xml:space="preserve"> 30.06.</w:t>
      </w:r>
      <w:r>
        <w:rPr>
          <w:rFonts w:cs="Times New Roman" w:ascii="Times New Roman" w:hAnsi="Times New Roman"/>
          <w:lang w:val="sr-CS"/>
        </w:rPr>
        <w:t>2015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7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 БУЏЕТУ ОПШТИНЕ ТРГОВИШТЕ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10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98.     </w:t>
      </w:r>
      <w:r>
        <w:rPr>
          <w:rFonts w:eastAsia="Times New Roman" w:cs="Times New Roman" w:ascii="Times New Roman" w:hAnsi="Times New Roman"/>
          <w:bCs/>
          <w:lang w:val="en"/>
        </w:rPr>
        <w:t>ОДЛУКА О КОМУНАЛНИМ ДЕЛАТНОСТИМА НА ТЕРИТОРИЈИ ОПШТИНЕТРГОВИШТЕ……….….103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99.</w:t>
      </w: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eastAsia="Times New Roman" w:cs="Times New Roman" w:ascii="Times New Roman" w:hAnsi="Times New Roman"/>
          <w:bCs/>
          <w:lang w:val="en"/>
        </w:rPr>
        <w:t xml:space="preserve">  ОДЛУКA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О </w:t>
      </w:r>
      <w:r>
        <w:rPr>
          <w:rFonts w:eastAsia="Times New Roman" w:cs="Times New Roman" w:ascii="Times New Roman" w:hAnsi="Times New Roman"/>
          <w:caps/>
          <w:lang w:val="en"/>
        </w:rPr>
        <w:t xml:space="preserve">УтврђујУс накнада за издавање докумената поводом захтев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caps/>
          <w:lang w:val="en"/>
        </w:rPr>
        <w:t>остваривање права на приступ информацијама од јавног значаја…………………….103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300.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РЕШЕЊЕО РАЗРЕШЕЊУ ПРЕДСЕДНИКА НАДЗОРНОГ ОДБОРА ЈП ЗА ТУРИЗАМ И ЗАШТИТ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ЖИВОТНЕ СРЕДИНЕОПШТИНЕ ТРГОВИШТЕ…………………………………………………………..….1039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975" w:hanging="975"/>
        <w:jc w:val="left"/>
        <w:rPr>
          <w:rFonts w:ascii="Times New Roman CYR;Times New Roman" w:hAnsi="Times New Roman CYR;Times New Roman" w:eastAsia="Times New Roman" w:cs="Times New Roman CYR;Times New Roman"/>
          <w:bCs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РЕШЕЊЕ О ИМЕНОВАЊУ ПРЕДСЕДНИКА НАДЗОРНОГ ОДБОРА ЈП ЗА ТУРИЗАМ И ЗАШТИТУ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ЖИВОТНЕ СРЕДИНЕОПШТИНЕ ТРГОВИШТЕ……………………………………………………………….1040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975" w:hanging="975"/>
        <w:jc w:val="left"/>
        <w:rPr/>
      </w:pP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О РАЗРЕШЕЊУ ВД ДИРЕКТОРКЕ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 xml:space="preserve">ЈП ЗА ТУРИЗАМ И ЗАШТИТУ ЖИВОТНЕ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lang w:val="en"/>
        </w:rPr>
        <w:t xml:space="preserve">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СРЕДИН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ОПШТИНЕ ТРГОВИШТЕ……………………………………………………………………………1040</w:t>
      </w:r>
    </w:p>
    <w:p>
      <w:pPr>
        <w:pStyle w:val="Normal"/>
        <w:numPr>
          <w:ilvl w:val="0"/>
          <w:numId w:val="35"/>
        </w:numPr>
        <w:tabs>
          <w:tab w:val="left" w:pos="330" w:leader="none"/>
          <w:tab w:val="left" w:pos="720" w:leader="none"/>
        </w:tabs>
        <w:autoSpaceDE w:val="false"/>
        <w:spacing w:lineRule="auto" w:line="240" w:before="0" w:after="0"/>
        <w:ind w:left="975" w:hanging="975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РЕШЕЊЕ О ИМЕНОВАЊУ ВД ДИРЕКТОРА 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ЈП ЗА ТУРИЗАМ И ЗАШТИТУ ЖИВОТ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СРЕДИНЕОПШТИНЕ ТРГОВИШТЕ…………………………………………………………………………….10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304.      </w:t>
      </w:r>
      <w:r>
        <w:rPr>
          <w:rFonts w:eastAsia="Times New Roman" w:cs="Times New Roman" w:ascii="Times New Roman" w:hAnsi="Times New Roman"/>
          <w:bCs/>
          <w:lang w:val="en"/>
        </w:rPr>
        <w:t>РЕШЕЊЕ О РАЗРЕШЕЊУ ЧЛАНА ОПШТИНСКОГ ВЕЋАОПШТИНЕ ТРГОВИШТЕ……………………10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eastAsia="Times New Roman" w:cs="Times New Roman CYR;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305.     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РЕШЕЊЕ</w:t>
      </w:r>
      <w:r>
        <w:rPr>
          <w:rFonts w:eastAsia="Times New Roman" w:cs="Times New Roman CYR;Times New Roman" w:ascii="Times New Roman CYR;Times New Roman" w:hAnsi="Times New Roman CYR;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lang w:val="en"/>
        </w:rPr>
        <w:t>О ИЗБОРУ ЧЛАНА ОПШТИНСКОГ ВЕЋАОПШТИНЕ ТРГОВИШТЕ………………………….10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bCs/>
          <w:lang w:val="sr-CS"/>
        </w:rPr>
        <w:t>БОСИЛЕГРАД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>306.</w:t>
      </w:r>
      <w:r>
        <w:rPr>
          <w:rFonts w:eastAsia="Times New Roman" w:cs="Times New Roman" w:ascii="Times New Roman" w:hAnsi="Times New Roman"/>
          <w:caps/>
          <w:lang w:val="en"/>
        </w:rPr>
        <w:t xml:space="preserve">   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о повећању основног капитала Јавног предузећа за комуналије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услуге „Услуга</w:t>
      </w:r>
      <w:r>
        <w:rPr>
          <w:rFonts w:eastAsia="Times New Roman" w:cs="Times New Roman" w:ascii="Times New Roman" w:hAnsi="Times New Roman"/>
          <w:bCs/>
          <w:lang w:val="en"/>
        </w:rPr>
        <w:t>“………………………………………………………………………………………………..1041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spacing w:lineRule="auto" w:line="240" w:before="0" w:after="0"/>
        <w:ind w:left="750" w:right="-540" w:hanging="750"/>
        <w:jc w:val="left"/>
        <w:rPr/>
      </w:pPr>
      <w:r>
        <w:rPr>
          <w:rFonts w:eastAsia="Times New Roman" w:cs="Times New Roman" w:ascii="Times New Roman" w:hAnsi="Times New Roman"/>
          <w:bCs/>
          <w:caps/>
          <w:lang w:val="en"/>
        </w:rPr>
        <w:t>ОДЛУКА</w:t>
      </w:r>
      <w:r>
        <w:rPr>
          <w:rFonts w:eastAsia="Times New Roman" w:cs="Times New Roman" w:ascii="Times New Roman" w:hAnsi="Times New Roman"/>
          <w:caps/>
          <w:lang w:val="en"/>
        </w:rPr>
        <w:t xml:space="preserve"> се број лица запослених на одређено  време због повећања обима</w:t>
      </w:r>
    </w:p>
    <w:p>
      <w:pPr>
        <w:pStyle w:val="Normal"/>
        <w:spacing w:lineRule="auto" w:line="240" w:before="0" w:after="0"/>
        <w:ind w:right="-540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задрже на нивоу пре доношења Закона о изменама и допунама Закона о </w:t>
      </w:r>
    </w:p>
    <w:p>
      <w:pPr>
        <w:pStyle w:val="Normal"/>
        <w:spacing w:lineRule="auto" w:line="240" w:before="0" w:after="0"/>
        <w:ind w:right="8" w:hanging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caps/>
          <w:lang w:val="en"/>
        </w:rPr>
        <w:t xml:space="preserve">буџетском систему </w:t>
      </w:r>
      <w:r>
        <w:rPr>
          <w:rFonts w:eastAsia="Times New Roman" w:cs="Times New Roman" w:ascii="Times New Roman" w:hAnsi="Times New Roman"/>
          <w:bCs/>
          <w:caps/>
          <w:lang w:val="en"/>
        </w:rPr>
        <w:t>……………………………………………………………………………...………...10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  <w:lang w:val="en-US"/>
        </w:rPr>
      </w:pPr>
      <w:r>
        <w:rPr>
          <w:rFonts w:cs="Times New Roman" w:ascii="Times New Roman" w:hAnsi="Times New Roman"/>
          <w:bCs/>
          <w:cap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bCs/>
        </w:rPr>
        <w:t>Општинско Веће</w:t>
      </w:r>
      <w:r>
        <w:rPr>
          <w:rFonts w:cs="Times New Roman" w:ascii="Times New Roman" w:hAnsi="Times New Roman"/>
          <w:bCs/>
          <w:lang w:val="sr-CS"/>
        </w:rPr>
        <w:t xml:space="preserve"> Општине Босилеград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en"/>
        </w:rPr>
        <w:t xml:space="preserve">308.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bCs/>
          <w:lang w:val="sr-CS"/>
        </w:rPr>
        <w:t>О РАСПИСИВАЊУ ЈАВНОГ ОГЛАСА ЗА ДАВАЊЕ У ЗАКУП ПОЉОПРИВРЕДНОГ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ЗЕМЉИШТА У ДРЖАВНОЈ СВОЈИНИ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 ОПШТИНИ БОСИЛЕГРАД</w:t>
      </w:r>
      <w:r>
        <w:rPr>
          <w:rFonts w:cs="Times New Roman" w:ascii="Times New Roman" w:hAnsi="Times New Roman"/>
          <w:bCs/>
        </w:rPr>
        <w:t>..........................................................10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пштинска управа општине Босилеград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660" w:leader="none"/>
        </w:tabs>
        <w:spacing w:lineRule="auto" w:line="240" w:before="0" w:after="0"/>
        <w:ind w:left="1035" w:hanging="9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ГЛАШАВА ИЗЛАГАЊЕ НА ЈАВНИ УВИД НАЦРТА ПЛАНА ГЕНЕРАЛНЕ РЕГУЛАЦИЈЕ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БОСИЛЕГРАД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10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660" w:hanging="66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caps/>
          <w:lang w:val="sr-CS"/>
        </w:rPr>
        <w:t>о додељивању искључивог права Јавном предузећу „Водовод“ у Врању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за обављање делатности пружања услуга које су предмет јавне набавке</w:t>
      </w:r>
      <w:r>
        <w:rPr>
          <w:rFonts w:cs="Times New Roman" w:ascii="Times New Roman" w:hAnsi="Times New Roman"/>
          <w:caps/>
        </w:rPr>
        <w:t>................10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1.    </w:t>
      </w:r>
      <w:r>
        <w:rPr>
          <w:rFonts w:cs="Times New Roman" w:ascii="Times New Roman" w:hAnsi="Times New Roman"/>
          <w:lang w:val="sr-CS"/>
        </w:rPr>
        <w:t>РЕШЕЊЕ О ДАВАЊУ ПРЕТХОДНЕ САГЛАСНОСТИ  НА ПРАВИЛНИК О ИЗМЕНИ ПРАВИЛН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 ЗВАЊИМА, ЗАНИМАЊИМА И КОЕФИЦИЈЕНТИМА ЗА  ОБРАЧУН И ИСПЛАТУ ПЛАТ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ЗАПОСЛЕНИХ У ГРАДСКОМ ПРАВОБРАНИЛАШТВУ </w:t>
      </w:r>
      <w:r>
        <w:rPr>
          <w:rFonts w:cs="Times New Roman" w:ascii="Times New Roman" w:hAnsi="Times New Roman"/>
        </w:rPr>
        <w:t>..................................................................................1047</w:t>
      </w:r>
    </w:p>
    <w:p>
      <w:pPr>
        <w:pStyle w:val="Normal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b/>
          <w:b/>
          <w:sz w:val="24"/>
          <w:szCs w:val="24"/>
          <w:lang w:val="e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val="en"/>
        </w:rPr>
        <w:t>Градски правобранилац града Вр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2.  </w:t>
      </w: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>ПРАВИЛНИК   О ИЗМЕНИ ПРАВИЛНИКА О ЗВАЊИМА, ЗАНИМАЊИМА И КОЕФИЦИЈЕНТИМ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ЗА ОБРАЧУН И ИСПЛАТУ ПЛАТА ЗАПОСЛЕНИХ У ГРАДСКОМ ПРАВОБРАНИЛАШТВУ……………1048</w:t>
      </w:r>
    </w:p>
    <w:p>
      <w:pPr>
        <w:pStyle w:val="Normal"/>
        <w:autoSpaceDE w:val="false"/>
        <w:spacing w:lineRule="auto" w:line="240" w:before="0" w:after="0"/>
        <w:ind w:right="-720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>СУРДУЛИЦ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975" w:hanging="75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ПРОГРАМ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ТУЂЕЊА  И ДАВАЊА У ЗАКУП ГРАЂЕВИНСКОГ ЗЕМЉИШТА У ЈАВНОЈ СВОЈ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ОПШТИНЕ СУРДУЛИЦА ЗА 2015. ГОДИНУ………………………………………………………………….10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ТРГОВИШТЕ</w:t>
      </w:r>
      <w:r>
        <w:rPr>
          <w:rFonts w:eastAsia="Arial-BoldMT;MS Mincho" w:cs="Times New Roman" w:ascii="Times New Roman" w:hAnsi="Times New Roman"/>
          <w:bCs/>
          <w:lang w:val="en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4.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 О РАСПИСИВАЊУ ЈАВНОГ ОГЛАСА ЗА ДАВАЊЕ У ЗАКУП ПОЉОПРИВРЕД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ЗЕМЉИШТА У ДРЖАВНОЈ СВОЈИНИ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У ОПШТИНИ ТРГОВИШТЕ……………………………………….10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едњља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авгу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ЛАДИЧИН ХАН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15.   ОДЛУКА О РАСПИСИВАЊУ ЈАВНОГ ОГЛАСА ЗА ДАВАЊЕ У ЗАКУП ПОЉОПРИВРЕДНОГ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ЗЕМЉИШТА У ДРЖАВНОЈ СВОЈИНИ  </w:t>
      </w:r>
      <w:r>
        <w:rPr>
          <w:b w:val="false"/>
          <w:bCs/>
          <w:sz w:val="22"/>
          <w:szCs w:val="22"/>
        </w:rPr>
        <w:t>У ОПШТИНИ ВЛАДИЧИН ХАН.......................................................10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 xml:space="preserve">БОСИЛЕГРА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16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БАЛАНСУ БУЏЕ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107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317.    ОДЛУКА О ОСНИВАЊУ САВЕТА ЗА ЈАВНУ БЕЗБЕДНОСТ И СИГУРНОСТ ГРАЂАНА И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ЛОКАЛНЕ САМОУПРАВЕ………………………………………………………………………………………..10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8.    </w:t>
      </w:r>
      <w:r>
        <w:rPr>
          <w:rFonts w:eastAsia="Times New Roman" w:cs="Times New Roman" w:ascii="Times New Roman" w:hAnsi="Times New Roman"/>
          <w:bCs/>
          <w:lang w:val="en"/>
        </w:rPr>
        <w:t>ОДЛУКА О ОПШТИНСКОМ ПРАВОБРАНИЛАШТВУ ОПШТИНЕ БОСИЛЕГРАД……………………….109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19.    </w:t>
      </w:r>
      <w:r>
        <w:rPr>
          <w:rFonts w:cs="Times New Roman" w:ascii="Times New Roman" w:hAnsi="Times New Roman"/>
        </w:rPr>
        <w:t>ОДЛУКАО УСВАЈАЊУ  ПЛАНА ЗАШТИТЕ ОД УДЕСА С АСПЕКТА ТЕРОРИСТИЧКИХ АКТИВНОСТИ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320.     ОДЛУКАО ПРУЖАЊУ ПОМОЋИ  У ГРАЂЕВИНСКОМ МАТЕРИЈАЛУ И ОПРЕМИ…………………….109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1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 ДОПУНИ ОДЛУКЕ О  ОДРЖАВАЊУ И КОРИШЋЕЊУ ВОДА ЗА НАВОДНАВАЊЕ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29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ПОЉОПРИВРЕДНОГ ИМАЊА У БОСИЛЕГРАДУ И СЕЛИМА РАЈЧИЛОВЦИ И РАДИЧЕВЦИ </w:t>
      </w:r>
      <w:r>
        <w:rPr>
          <w:rFonts w:cs="Times New Roman" w:ascii="Times New Roman" w:hAnsi="Times New Roman"/>
        </w:rPr>
        <w:t>.............10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>322.</w:t>
      </w:r>
      <w:r>
        <w:rPr>
          <w:rFonts w:cs="Times New Roman" w:ascii="Times New Roman" w:hAnsi="Times New Roman"/>
          <w:caps/>
        </w:rPr>
        <w:t xml:space="preserve">     </w:t>
      </w:r>
      <w:r>
        <w:rPr>
          <w:rFonts w:cs="Times New Roman" w:ascii="Times New Roman" w:hAnsi="Times New Roman"/>
          <w:caps/>
          <w:lang w:val="sr-CS"/>
        </w:rPr>
        <w:t>О</w:t>
      </w:r>
      <w:r>
        <w:rPr>
          <w:rFonts w:cs="Times New Roman" w:ascii="Times New Roman" w:hAnsi="Times New Roman"/>
          <w:caps/>
        </w:rPr>
        <w:t>Д</w:t>
      </w:r>
      <w:r>
        <w:rPr>
          <w:rFonts w:cs="Times New Roman" w:ascii="Times New Roman" w:hAnsi="Times New Roman"/>
          <w:caps/>
          <w:lang w:val="sr-CS"/>
        </w:rPr>
        <w:t>ЛУК</w:t>
      </w:r>
      <w:r>
        <w:rPr>
          <w:rFonts w:cs="Times New Roman" w:ascii="Times New Roman" w:hAnsi="Times New Roman"/>
          <w:caps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уласку у посед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10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323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О ИЗБОРУ САВЕТА ЗА МЕЂУНАЦИОНАЛНЕ ОДНОСЕОПШТИНЕ БОСИЛЕГРАД</w:t>
      </w:r>
      <w:r>
        <w:rPr>
          <w:rFonts w:eastAsia="Times New Roman" w:cs="Times New Roman" w:ascii="Times New Roman" w:hAnsi="Times New Roman"/>
          <w:bCs/>
          <w:lang w:val="en"/>
        </w:rPr>
        <w:t>…….……10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>д</w:t>
      </w:r>
      <w:r>
        <w:rPr>
          <w:rFonts w:cs="Times New Roman" w:ascii="Times New Roman" w:hAnsi="Times New Roman"/>
          <w:caps/>
          <w:lang w:val="sr-CS"/>
        </w:rPr>
        <w:t>а</w:t>
      </w:r>
      <w:r>
        <w:rPr>
          <w:rFonts w:cs="Times New Roman" w:ascii="Times New Roman" w:hAnsi="Times New Roman"/>
          <w:caps/>
        </w:rPr>
        <w:t>вању</w:t>
      </w:r>
      <w:r>
        <w:rPr>
          <w:rFonts w:cs="Times New Roman" w:ascii="Times New Roman" w:hAnsi="Times New Roman"/>
          <w:caps/>
          <w:lang w:val="sr-CS"/>
        </w:rPr>
        <w:t xml:space="preserve"> сагласност на Решење   о усвајању  </w:t>
      </w:r>
      <w:r>
        <w:rPr>
          <w:rFonts w:cs="Times New Roman" w:ascii="Times New Roman" w:hAnsi="Times New Roman"/>
          <w:caps/>
        </w:rPr>
        <w:t xml:space="preserve">шестомесечног </w:t>
      </w:r>
      <w:r>
        <w:rPr>
          <w:rFonts w:cs="Times New Roman" w:ascii="Times New Roman" w:hAnsi="Times New Roman"/>
          <w:caps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извештаја о извршењу Одлуке о  буџета општине Босилеград за 2015. годину</w:t>
      </w:r>
      <w:r>
        <w:rPr>
          <w:rFonts w:cs="Times New Roman" w:ascii="Times New Roman" w:hAnsi="Times New Roman"/>
          <w:caps/>
        </w:rPr>
        <w:t>...........1095</w:t>
      </w:r>
    </w:p>
    <w:p>
      <w:pPr>
        <w:pStyle w:val="Normal"/>
        <w:spacing w:lineRule="auto" w:line="240" w:before="0" w:after="0"/>
        <w:ind w:right="2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етврта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авгу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/>
      </w:pPr>
      <w:r>
        <w:rPr>
          <w:rFonts w:cs="Times New Roman" w:ascii="Times New Roman" w:hAnsi="Times New Roman"/>
          <w:lang w:val="ru-RU"/>
        </w:rPr>
        <w:t>ОДЛУКА О О</w:t>
      </w:r>
      <w:r>
        <w:rPr>
          <w:rFonts w:cs="Times New Roman" w:ascii="Times New Roman" w:hAnsi="Times New Roman"/>
        </w:rPr>
        <w:t xml:space="preserve">ТУЂЕЊУ НЕПОКРЕТНОСТИ ИЗ ЈАВНЕ СВОЈИНЕ ОПШТИН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УТЕМ  ПРИКУПЉАЊА ПИСМЕНИХ ПОНУДА..............................................................................................10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26.     </w:t>
      </w:r>
      <w:r>
        <w:rPr>
          <w:rFonts w:cs="Times New Roman" w:ascii="Times New Roman" w:hAnsi="Times New Roman"/>
          <w:lang w:val="sr-CS"/>
        </w:rPr>
        <w:t xml:space="preserve">РЕШЕЊЕ О ФОРМИРАЊУ КОМИСИЈЕ ЗА СПРОВОЂЕЊЕ ПОСТУПКА ОТУЂЕЊА ЗЕМЉИШ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И ПОСЛОВНО ПРОИЗВОДНИХ ОБЈЕКАТА  ИЗ  ЈАВНЕ СВОЈИНЕ ОПШТИНЕ ВЛАДИЧИН ХАН </w:t>
      </w:r>
      <w:r>
        <w:rPr>
          <w:rFonts w:cs="Times New Roman" w:ascii="Times New Roman" w:hAnsi="Times New Roman"/>
          <w:lang w:val="en-US"/>
        </w:rPr>
        <w:t>……10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27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ИЗМЕНИ И ДОПУНИ ОДЛУ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БУЏЕТУ ОПШТИНЕ СУРДУ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2015. ГОДИНУ</w:t>
      </w:r>
      <w:r>
        <w:rPr>
          <w:rFonts w:cs="Times New Roman" w:ascii="Times New Roman" w:hAnsi="Times New Roman"/>
          <w:lang w:val="en-US"/>
        </w:rPr>
        <w:t>…1098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328.    </w:t>
      </w:r>
      <w:r>
        <w:rPr>
          <w:rFonts w:cs="Times New Roman" w:ascii="Times New Roman" w:hAnsi="Times New Roman"/>
          <w:bCs/>
          <w:caps/>
          <w:sz w:val="22"/>
          <w:szCs w:val="22"/>
        </w:rPr>
        <w:t>ОДЛУКA</w:t>
      </w:r>
      <w:r>
        <w:rPr>
          <w:rFonts w:cs="Times New Roman" w:ascii="Times New Roman" w:hAnsi="Times New Roman"/>
          <w:caps/>
          <w:sz w:val="22"/>
          <w:szCs w:val="22"/>
        </w:rPr>
        <w:t>О измени Одлуке о оснивању Фонда за здравствену заштиту</w:t>
      </w:r>
      <w:r>
        <w:rPr>
          <w:rFonts w:cs="Times New Roman" w:ascii="Times New Roman" w:hAnsi="Times New Roman"/>
          <w:sz w:val="22"/>
          <w:szCs w:val="22"/>
        </w:rPr>
        <w:t xml:space="preserve">…………………..1208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29.    ОДЛУКА О УСВАЈАЊУ ЛОКАЛНОГ ЕКОЛОШКОГ ПЛАНА ОПШТИНЕ</w:t>
      </w:r>
      <w:r>
        <w:rPr>
          <w:rFonts w:cs="Times New Roman" w:ascii="Times New Roman" w:hAnsi="Times New Roman"/>
          <w:lang w:val="sr-CS"/>
        </w:rPr>
        <w:t xml:space="preserve"> СУРДУЛИЦА</w:t>
      </w:r>
      <w:r>
        <w:rPr>
          <w:rFonts w:cs="Times New Roman" w:ascii="Times New Roman" w:hAnsi="Times New Roman"/>
        </w:rPr>
        <w:t xml:space="preserve"> .........................120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.    ОДЛУКА О УСВАЈАЊУ ЛОКАЛНОГ  ПЛАНАУПРАВЉАЊА ОТПАДОМ ОПШТ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УРДУЛИЦА </w:t>
      </w:r>
      <w:r>
        <w:rPr>
          <w:rFonts w:cs="Times New Roman" w:ascii="Times New Roman" w:hAnsi="Times New Roman"/>
          <w:sz w:val="22"/>
          <w:szCs w:val="22"/>
        </w:rPr>
        <w:t>...1209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660" w:leader="none"/>
        </w:tabs>
        <w:spacing w:lineRule="auto" w:line="240" w:before="0" w:after="0"/>
        <w:ind w:left="915" w:hanging="91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 РАЗРЕШЕЊУ ПРЕДСЕДНИКА И ЧЛАНОВА УПРАВ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ДБОРА  ФОНДА  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>ЗДРАВСТВЕНУ ЗАШТИТУ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1209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60" w:leader="none"/>
        </w:tabs>
        <w:spacing w:lineRule="auto" w:line="240" w:before="0" w:after="0"/>
        <w:ind w:left="915" w:hanging="91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 ИМЕНОВАЊУ ПРЕДСЕДНИКА И ЧЛАНОВА УПРАВ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ДБОРА ФОНДА 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ЗДРАВСТВЕНУ ЗАШТИТУ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1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.     РЕШЕЊЕ О РАЗРЕШЕЊУ  ЧЛАНА ОПШТИНСКОГ ВЕЋА</w:t>
      </w:r>
      <w:r>
        <w:rPr>
          <w:rFonts w:cs="Times New Roman" w:ascii="Times New Roman" w:hAnsi="Times New Roman"/>
          <w:bCs/>
        </w:rPr>
        <w:t>ОПШТИНЕ СУРДУЛИЦА................................1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.     РЕШЕЊЕ О ИЗБОРУ  ЧЛАНОВА ОПШТИНСКОГ ВЕЋА</w:t>
      </w:r>
      <w:r>
        <w:rPr>
          <w:rFonts w:cs="Times New Roman" w:ascii="Times New Roman" w:hAnsi="Times New Roman"/>
          <w:bCs/>
        </w:rPr>
        <w:t>ОПШТИНЕ СУРДУЛИЦА....................................1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.     РЕШЕЊЕ О ПРЕСТАНКУ МАНДАТА ЧЛАНА НАДЗОРНОГ ОДБОРА ЈП</w:t>
      </w:r>
      <w:r>
        <w:rPr>
          <w:rFonts w:cs="Times New Roman" w:ascii="Times New Roman" w:hAnsi="Times New Roman"/>
          <w:bCs/>
        </w:rPr>
        <w:t xml:space="preserve">“ВОДОВОД”, </w:t>
      </w:r>
      <w:r>
        <w:rPr>
          <w:rFonts w:cs="Times New Roman" w:ascii="Times New Roman" w:hAnsi="Times New Roman"/>
          <w:bCs/>
          <w:caps/>
        </w:rPr>
        <w:t>Сурдулица....1211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336.     </w:t>
      </w:r>
      <w:r>
        <w:rPr>
          <w:rFonts w:cs="Times New Roman" w:ascii="Times New Roman" w:hAnsi="Times New Roman"/>
          <w:bCs/>
          <w:sz w:val="22"/>
          <w:szCs w:val="22"/>
        </w:rPr>
        <w:t>РЕШЕЊ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ИЗМЕНИ РЕШЕЊА О ИМЕНОВАЊУ НАДЗОРНОГ ОД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ЈП “ВОДОВОД”, СУРДУЛИЦА………………………………………………………………………………….…</w:t>
      </w:r>
      <w:r>
        <w:rPr>
          <w:rFonts w:cs="Times New Roman" w:ascii="Times New Roman" w:hAnsi="Times New Roman"/>
          <w:sz w:val="22"/>
          <w:szCs w:val="22"/>
        </w:rPr>
        <w:t>1211</w:t>
      </w:r>
    </w:p>
    <w:p>
      <w:pPr>
        <w:pStyle w:val="Standard"/>
        <w:numPr>
          <w:ilvl w:val="0"/>
          <w:numId w:val="114"/>
        </w:numPr>
        <w:tabs>
          <w:tab w:val="left" w:pos="660" w:leader="none"/>
          <w:tab w:val="left" w:pos="720" w:leader="none"/>
        </w:tabs>
        <w:rPr/>
      </w:pP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 МЕРА ПОДРШКЕ ЗА СПРОВОЂЕЊЕ ПОЉОПРИВРЕДНЕ ПОЛИТИКЕ И ПОЛИТИКЕ 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    </w:t>
      </w:r>
      <w:r>
        <w:rPr>
          <w:sz w:val="22"/>
          <w:szCs w:val="22"/>
        </w:rPr>
        <w:t>РУРАЛНОГ РАЗВОЈА ОПШТИНЕ СУРДУЛИЦА ЗА 2015. ГОДИН</w:t>
      </w:r>
      <w:r>
        <w:rPr>
          <w:rFonts w:cs="Times New Roman" w:ascii="Times New Roman" w:hAnsi="Times New Roman"/>
          <w:sz w:val="22"/>
          <w:szCs w:val="22"/>
        </w:rPr>
        <w:t>У..................................................................12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штинско веће општине Сурдулиц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8.     </w:t>
      </w:r>
      <w:r>
        <w:rPr>
          <w:rFonts w:cs="Times New Roman" w:ascii="Times New Roman" w:hAnsi="Times New Roman"/>
          <w:sz w:val="22"/>
          <w:szCs w:val="22"/>
        </w:rPr>
        <w:t>РЕШЕЊ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ОБРАЗОВАЊУ САВЕТА ЗА БЕЗБЕДНОСТ САОБРАЋАЈ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ШТИНЕ СУРДУЛИЦА…..…1229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1035" w:hanging="75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РЕШЕЊЕ О образовању Радне групе за формирање Географског информационог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caps/>
        </w:rPr>
        <w:t xml:space="preserve">             </w:t>
      </w:r>
      <w:r>
        <w:rPr>
          <w:rFonts w:cs="Times New Roman" w:ascii="Times New Roman" w:hAnsi="Times New Roman"/>
          <w:caps/>
        </w:rPr>
        <w:t>система (ГИС-а) општине Сурдулица..................................................................................................12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0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ЛОКАЛНИМ КОМУНАЛНИМ ТАКСАМА</w:t>
      </w:r>
      <w:r>
        <w:rPr>
          <w:rFonts w:cs="Times New Roman" w:ascii="Times New Roman" w:hAnsi="Times New Roman"/>
          <w:lang w:val="en-US"/>
        </w:rPr>
        <w:t>…………………………………………………………12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08.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ВРАЊ</w:t>
      </w:r>
      <w:r>
        <w:rPr>
          <w:rFonts w:cs="Times New Roman" w:ascii="Times New Roman" w:hAnsi="Times New Roman"/>
        </w:rPr>
        <w:t>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4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О УТВРЂИВАЊУ ПРЕСТАНКА МАНДАТА ОДБОРНИКА У СКУПШТИ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12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42.    </w:t>
      </w:r>
      <w:r>
        <w:rPr>
          <w:rFonts w:cs="Times New Roman" w:ascii="Times New Roman" w:hAnsi="Times New Roman"/>
          <w:lang w:val="sr-CS"/>
        </w:rPr>
        <w:t>ОДЛУ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sr-CS"/>
        </w:rPr>
        <w:t>О ПОТВРЂИВАЊУ  МАНДАТА ОДБОРНИКА У СКУПШТИНИ ГРАДА ВРАЊА</w:t>
      </w:r>
      <w:r>
        <w:rPr>
          <w:rFonts w:cs="Times New Roman" w:ascii="Times New Roman" w:hAnsi="Times New Roman"/>
        </w:rPr>
        <w:t>......................12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3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>О ИЗМЕНИ ОДЛУКЕ О ЈАВНИМ ПАРКИРАЛИШТИМА</w:t>
      </w:r>
      <w:r>
        <w:rPr>
          <w:rFonts w:cs="Times New Roman" w:ascii="Times New Roman" w:hAnsi="Times New Roman"/>
        </w:rPr>
        <w:t>.................................................................1236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44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РАДИ  ПЛАНА ДЕТАЉНЕ РЕГУЛАЦИЈЕ</w:t>
      </w:r>
      <w:r>
        <w:rPr>
          <w:rFonts w:cs="Times New Roman" w:ascii="Times New Roman" w:hAnsi="Times New Roman"/>
        </w:rPr>
        <w:t xml:space="preserve"> У НАСЕЉУ ДОЊИ АСАМБАИР 2 </w:t>
      </w:r>
      <w:r>
        <w:rPr>
          <w:rFonts w:cs="Times New Roman" w:ascii="Times New Roman" w:hAnsi="Times New Roman"/>
          <w:lang w:val="ru-RU"/>
        </w:rPr>
        <w:t>У ВРАЊУ</w:t>
      </w:r>
      <w:r>
        <w:rPr>
          <w:rFonts w:cs="Times New Roman" w:ascii="Times New Roman" w:hAnsi="Times New Roman"/>
        </w:rPr>
        <w:t>..123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5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РАДИ  ПЛАНА ДЕТАЉНЕ РЕГУЛАЦИЈЕ</w:t>
      </w:r>
      <w:r>
        <w:rPr>
          <w:rFonts w:cs="Times New Roman" w:ascii="Times New Roman" w:hAnsi="Times New Roman"/>
        </w:rPr>
        <w:t xml:space="preserve"> У НАСЕЉУ РУДИНА </w:t>
      </w:r>
      <w:r>
        <w:rPr>
          <w:rFonts w:cs="Times New Roman" w:ascii="Times New Roman" w:hAnsi="Times New Roman"/>
          <w:lang w:val="ru-RU"/>
        </w:rPr>
        <w:t>У ВРАЊУ</w:t>
      </w:r>
      <w:r>
        <w:rPr>
          <w:rFonts w:cs="Times New Roman" w:ascii="Times New Roman" w:hAnsi="Times New Roman"/>
        </w:rPr>
        <w:t>........................123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6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РАДИ  ПЛАНА ДЕТАЉНЕ РЕГУЛАЦИЈЕ</w:t>
      </w:r>
      <w:r>
        <w:rPr>
          <w:rFonts w:cs="Times New Roman" w:ascii="Times New Roman" w:hAnsi="Times New Roman"/>
        </w:rPr>
        <w:t xml:space="preserve"> ПОТЕЗА УЗ НЕРАДОВАЧК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УТ </w:t>
      </w:r>
      <w:r>
        <w:rPr>
          <w:rFonts w:cs="Times New Roman" w:ascii="Times New Roman" w:hAnsi="Times New Roman"/>
          <w:lang w:val="ru-RU"/>
        </w:rPr>
        <w:t>У ВРАЊ</w:t>
      </w:r>
      <w:r>
        <w:rPr>
          <w:rFonts w:cs="Times New Roman" w:ascii="Times New Roman" w:hAnsi="Times New Roman"/>
        </w:rPr>
        <w:t>У...........................................................................................................................................................1239</w:t>
      </w:r>
    </w:p>
    <w:p>
      <w:pPr>
        <w:pStyle w:val="Normal"/>
        <w:tabs>
          <w:tab w:val="clear" w:pos="720"/>
          <w:tab w:val="left" w:pos="660" w:leader="none"/>
          <w:tab w:val="left" w:pos="750" w:leader="none"/>
        </w:tabs>
        <w:spacing w:lineRule="auto" w:line="240" w:before="0" w:after="0"/>
        <w:ind w:left="750" w:hanging="750"/>
        <w:jc w:val="left"/>
        <w:rPr/>
      </w:pPr>
      <w:r>
        <w:rPr>
          <w:rFonts w:cs="Times New Roman" w:ascii="Times New Roman" w:hAnsi="Times New Roman"/>
          <w:lang w:val="en-US"/>
        </w:rPr>
        <w:t xml:space="preserve">347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РАДИ  ПЛАНА ДЕТАЉНЕ РЕГУЛАЦИЈЕ </w:t>
      </w:r>
      <w:r>
        <w:rPr>
          <w:rFonts w:cs="Times New Roman" w:ascii="Times New Roman" w:hAnsi="Times New Roman"/>
        </w:rPr>
        <w:t xml:space="preserve">САОБРАЋАЈНИЦЕ ИЗМЕЂУ УЛ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ИМЕПОГАЧАРЕВИЋА И ДЕЧАНСКА </w:t>
      </w:r>
      <w:r>
        <w:rPr>
          <w:rFonts w:cs="Times New Roman" w:ascii="Times New Roman" w:hAnsi="Times New Roman"/>
          <w:lang w:val="ru-RU"/>
        </w:rPr>
        <w:t>У ВРАЊУ</w:t>
      </w:r>
      <w:r>
        <w:rPr>
          <w:rFonts w:cs="Times New Roman" w:ascii="Times New Roman" w:hAnsi="Times New Roman"/>
        </w:rPr>
        <w:t>.............................................................................................12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48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РАДИ  ПЛАНА ДЕТАЉНЕ РЕГУЛАЦИЈЕ  </w:t>
      </w:r>
      <w:r>
        <w:rPr>
          <w:rFonts w:cs="Times New Roman" w:ascii="Times New Roman" w:hAnsi="Times New Roman"/>
        </w:rPr>
        <w:t xml:space="preserve">СПОРТСКО-РЕКРЕАТИВНОГ ЦЕНТ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ВРАЊСКОЈ БАЊИ................................................................................................................................................1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9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caps/>
        </w:rPr>
        <w:t>о отуђењу  непокретности из јавне свој</w:t>
      </w:r>
      <w:r>
        <w:rPr>
          <w:rFonts w:cs="Times New Roman" w:ascii="Times New Roman" w:hAnsi="Times New Roman"/>
          <w:caps/>
          <w:lang w:val="sr-CS"/>
        </w:rPr>
        <w:t>и</w:t>
      </w:r>
      <w:r>
        <w:rPr>
          <w:rFonts w:cs="Times New Roman" w:ascii="Times New Roman" w:hAnsi="Times New Roman"/>
          <w:caps/>
        </w:rPr>
        <w:t>не града Врања без накнаде........124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50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 xml:space="preserve">ПЛАНА ДЕТАЉН РЕГУЛАЦИЈЕ </w:t>
      </w:r>
      <w:r>
        <w:rPr>
          <w:rFonts w:cs="Times New Roman" w:ascii="Times New Roman" w:hAnsi="Times New Roman"/>
        </w:rPr>
        <w:t>ИЗМЕЂУ УЛИЦА ЗМАЈ ЈОВИ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И ПРИЗРЕНСКА У </w:t>
      </w:r>
      <w:r>
        <w:rPr>
          <w:rFonts w:cs="Times New Roman" w:ascii="Times New Roman" w:hAnsi="Times New Roman"/>
          <w:lang w:val="sr-CS"/>
        </w:rPr>
        <w:t>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12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1.     </w:t>
      </w:r>
      <w:r>
        <w:rPr>
          <w:rFonts w:cs="Times New Roman" w:ascii="Times New Roman" w:hAnsi="Times New Roman"/>
          <w:lang w:val="sr-CS"/>
        </w:rPr>
        <w:t xml:space="preserve">РЕШЕЊЕ О ИМЕНОВАЊУ ВРШИОЦА ДУЖНОСТИ ДИРЕКТОРА 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РОДНИ МУЗЕЈ У 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1271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ind w:left="1035" w:hanging="10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52.      </w:t>
      </w:r>
      <w:r>
        <w:rPr>
          <w:rFonts w:cs="Times New Roman" w:ascii="Times New Roman" w:hAnsi="Times New Roman"/>
          <w:lang w:val="sr-CS"/>
        </w:rPr>
        <w:t xml:space="preserve">РЕШЕЊЕ О ДАВАЊУ САГЛАСНОСТИ НА ИЗМЕНЕ И ДОПУНЕ СТАТУТА ПРЕДШКОЛС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УСТАНОВЕ „НАШЕ ДЕТЕ“ У 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1271</w:t>
      </w:r>
    </w:p>
    <w:p>
      <w:pPr>
        <w:pStyle w:val="Normal"/>
        <w:tabs>
          <w:tab w:val="clear" w:pos="720"/>
          <w:tab w:val="left" w:pos="660" w:leader="none"/>
          <w:tab w:val="left" w:pos="1035" w:leader="none"/>
        </w:tabs>
        <w:spacing w:lineRule="auto" w:line="240" w:before="0" w:after="0"/>
        <w:ind w:left="770" w:hanging="7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53.     </w:t>
      </w:r>
      <w:r>
        <w:rPr>
          <w:rFonts w:cs="Times New Roman" w:ascii="Times New Roman" w:hAnsi="Times New Roman"/>
          <w:lang w:val="sr-CS"/>
        </w:rPr>
        <w:t>РЕШЕЊЕ О УТВРЂИВАЊУ ПРЕСТАНКА МАНДАТА ПРЕДСЕДНИКАНАДЗОРНОГ ОДБО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П „НОВИ ДОМ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1272</w:t>
      </w:r>
    </w:p>
    <w:p>
      <w:pPr>
        <w:pStyle w:val="Normal"/>
        <w:tabs>
          <w:tab w:val="clear" w:pos="720"/>
          <w:tab w:val="left" w:pos="660" w:leader="none"/>
          <w:tab w:val="left" w:pos="1035" w:leader="none"/>
        </w:tabs>
        <w:spacing w:lineRule="auto" w:line="240" w:before="0" w:after="0"/>
        <w:ind w:left="1035" w:hanging="10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54…..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ОДБОРА ЈП „НОВИ ДОМ“ ВРАЊ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12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tabs>
          <w:tab w:val="clear" w:pos="720"/>
          <w:tab w:val="left" w:pos="660" w:leader="none"/>
          <w:tab w:val="left" w:pos="1035" w:leader="none"/>
        </w:tabs>
        <w:spacing w:lineRule="auto" w:line="240" w:before="0" w:after="0"/>
        <w:ind w:left="1035" w:hanging="10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55….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ДОДЕЛИ „ЈАВНОГ ПРИЗНАЊА 7. СЕПТЕМБАР“-ДАН ОСЛОБОЂЕЊА ВРАЊА О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ФАШИЗМА  У ДРУГОМ СВЕТСКОМ РАТ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127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БОСИЛЕГРАД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56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12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57.    </w:t>
      </w:r>
      <w:r>
        <w:rPr>
          <w:rFonts w:cs="Times New Roman" w:ascii="Times New Roman" w:hAnsi="Times New Roman"/>
        </w:rPr>
        <w:t>ПОСЛОВНИК О ДОПУНИ ПОСЛОВНИКАСКУПШТИНЕ ОПШТИНЕ БОСИЛЕГРАД................................1278</w:t>
      </w:r>
    </w:p>
    <w:p>
      <w:pPr>
        <w:pStyle w:val="Normal"/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8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О ИЗМЕНИ  ОДЛУКЕ О ОПШТИНСКОМ ВЕЋ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ПШТИНЕ </w:t>
      </w:r>
      <w:r>
        <w:rPr>
          <w:rFonts w:cs="Times New Roman" w:ascii="Times New Roman" w:hAnsi="Times New Roman"/>
          <w:bCs/>
          <w:color w:val="000000"/>
          <w:lang w:val="sr-CS"/>
        </w:rPr>
        <w:t>БОСИЛЕГРА</w:t>
      </w:r>
      <w:r>
        <w:rPr>
          <w:rFonts w:cs="Times New Roman" w:ascii="Times New Roman" w:hAnsi="Times New Roman"/>
          <w:bCs/>
          <w:color w:val="000000"/>
        </w:rPr>
        <w:t>................................127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9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>о учешћу на прву продају  имовине  ДП „Кварц“ из Босилеград у стечају</w:t>
      </w:r>
      <w:r>
        <w:rPr>
          <w:rFonts w:cs="Times New Roman" w:ascii="Times New Roman" w:hAnsi="Times New Roman"/>
          <w:bCs/>
          <w:caps/>
          <w:color w:val="000000"/>
        </w:rPr>
        <w:t>...1278</w:t>
      </w:r>
      <w:r>
        <w:rPr>
          <w:rFonts w:cs="Times New Roman" w:ascii="Times New Roman" w:hAnsi="Times New Roman"/>
          <w:bCs/>
          <w:caps/>
          <w:color w:val="000000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0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bCs/>
          <w:lang w:val="en"/>
        </w:rPr>
        <w:t xml:space="preserve"> О УСВАЈА</w:t>
      </w:r>
      <w:r>
        <w:rPr>
          <w:rFonts w:eastAsia="Times New Roman" w:cs="Times New Roman" w:ascii="Times New Roman" w:hAnsi="Times New Roman"/>
          <w:lang w:val="en"/>
        </w:rPr>
        <w:t>Њ</w:t>
      </w:r>
      <w:r>
        <w:rPr>
          <w:rFonts w:eastAsia="Times New Roman" w:cs="Times New Roman" w:ascii="Times New Roman" w:hAnsi="Times New Roman"/>
          <w:bCs/>
          <w:lang w:val="en"/>
        </w:rPr>
        <w:t xml:space="preserve">У ЕВРОПСКЕ ПОВЕЉЕ 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ОДНОЈ РАВНОПРАВНОСТИ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en"/>
        </w:rPr>
        <w:t>ЛОКАЛНОМ НИВОУ……………………………………………………………………………………………….1279</w:t>
      </w:r>
    </w:p>
    <w:p>
      <w:pPr>
        <w:pStyle w:val="Normal"/>
        <w:spacing w:lineRule="auto" w:line="240" w:before="0" w:after="0"/>
        <w:ind w:righ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1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bCs/>
          <w:lang w:val="en"/>
        </w:rPr>
        <w:t xml:space="preserve"> О ДОПУНИ ОДЛУКЕ О ЛОКАЛНИМ КОМУНАЛНИМ ТАКСАМА……………….......................1279</w:t>
      </w:r>
    </w:p>
    <w:p>
      <w:pPr>
        <w:pStyle w:val="Normal"/>
        <w:spacing w:lineRule="auto" w:line="240" w:before="0" w:after="0"/>
        <w:ind w:right="7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2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ИЗМЕНИ И ДОПУНИ ОДЛУКЕ  О ПРЕВОЗУ У ДРУМСКОМ САОБРАЋАЈУ</w:t>
      </w:r>
    </w:p>
    <w:p>
      <w:pPr>
        <w:pStyle w:val="Normal"/>
        <w:spacing w:lineRule="auto" w:line="240" w:before="0" w:after="0"/>
        <w:ind w:right="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ТЕРИТОРИЈИ ОПШТИНЕ БОСИЛЕ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1280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ОДЛУКА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О ИЗМЕНИ ОДЛУКЕ О ПРАВИМА У ОБЛАСТИ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СОЦИЈАЛНЕ ЗАШТИТЕ КОЈА С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lang w:val="en"/>
        </w:rPr>
        <w:t>ФИНАНСИРАЈУ ИЗ БУЏЕТА ОПШТИНЕ БОСИЛЕГРАД……………………………………………………..1281</w:t>
      </w:r>
    </w:p>
    <w:p>
      <w:pPr>
        <w:pStyle w:val="PlainText"/>
        <w:ind w:left="0" w:right="24" w:hanging="0"/>
        <w:jc w:val="left"/>
        <w:rPr>
          <w:rFonts w:ascii="Times New Roman" w:hAnsi="Times New Roman" w:eastAsia="Times New Roman" w:cs="Times New Roman"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ПРЕДСЕДНИК ОПШТИНЕ БОСИЛЕГРА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364.    </w:t>
      </w:r>
      <w:r>
        <w:rPr>
          <w:rFonts w:eastAsia="Times New Roman" w:cs="Times New Roman" w:ascii="Times New Roman" w:hAnsi="Times New Roman"/>
          <w:bCs/>
          <w:lang w:val="en"/>
        </w:rPr>
        <w:t>ОДЛУКАО УКИДАЊУ ВАНРЕДНЕ СИТУАЦИЈЕ НА ТЕРИТОРИЈИ ОПШТИНЕ БОСИЛЕГРАД………..12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Скупштина општине Босилеград,  седница одржана дана  01.09. 2015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65.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ОДЛУКА О ОБРАЗОВАЊУ  САВЕТА ЗА МИГРАЦИЈЕ ОПШТИНЕ БОСИЛЕГРАД………………….........128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РЕШЕЊЕ О ПРИХВАТАЊУ ИНИЦИЈАТИВЕ ЗА ОСНИВАЊЕ САВЕТА СКУПШТИНА ГРАДОВА 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lang w:val="en"/>
        </w:rPr>
        <w:t>ОПШТИНА ЈУГОИСТОЧНЕ СРБИЈЕ……………………………………………………………………………128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ВРАЊ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</w:t>
      </w:r>
      <w:r>
        <w:rPr>
          <w:rFonts w:cs="Times New Roman" w:ascii="Times New Roman" w:hAnsi="Times New Roman"/>
        </w:rPr>
        <w:t xml:space="preserve">ана дана </w:t>
      </w:r>
      <w:r>
        <w:rPr>
          <w:rFonts w:cs="Times New Roman" w:ascii="Times New Roman" w:hAnsi="Times New Roman"/>
          <w:lang w:val="en-US"/>
        </w:rPr>
        <w:t>24.08</w:t>
      </w:r>
      <w:r>
        <w:rPr>
          <w:rFonts w:cs="Times New Roman" w:ascii="Times New Roman" w:hAnsi="Times New Roman"/>
          <w:lang w:val="sr-CS"/>
        </w:rPr>
        <w:t>.2015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О УТВРЂИВАЊУ ЕКОНОМСКЕ ЦЕНЕ ПРОГРАМА ВАСПИТАЊА  И ОБРАЗОВ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ПРЕДШКОЛСКОЈ УСТАНОВИ "НАШЕ ДЕТЕ" У ВРАЊУ</w:t>
      </w:r>
      <w:r>
        <w:rPr>
          <w:rFonts w:cs="Times New Roman" w:ascii="Times New Roman" w:hAnsi="Times New Roman"/>
        </w:rPr>
        <w:t>.............................................................................128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368. 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caps/>
          <w:lang w:val="sr-CS"/>
        </w:rPr>
        <w:t xml:space="preserve"> о образовању Радне групе за попис и израду спискова непокретности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у власништву града Врања.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128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69. 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caps/>
          <w:lang w:val="sr-CS"/>
        </w:rPr>
        <w:t xml:space="preserve"> о измени и допуни Решења о образовању Радне групе за покретање 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 xml:space="preserve">поступка израде  Стратегије развоја културе 2015.-2020. године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града Врања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...............128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>370.</w:t>
      </w:r>
      <w:r>
        <w:rPr>
          <w:rFonts w:eastAsia="Times New Roman" w:cs="Times New Roman" w:ascii="Times New Roman" w:hAnsi="Times New Roman"/>
          <w:lang w:val="en"/>
        </w:rPr>
        <w:t xml:space="preserve">   РЕШЕЊЕ</w:t>
      </w:r>
      <w:r>
        <w:rPr>
          <w:rFonts w:cs="Times New Roman" w:ascii="Times New Roman" w:hAnsi="Times New Roman"/>
        </w:rPr>
        <w:t xml:space="preserve">  О ОБРАЗОВАЊУ ОРГАНИЗАЦИОНОГ</w:t>
      </w:r>
      <w:r>
        <w:rPr>
          <w:rFonts w:cs="Times New Roman" w:ascii="Times New Roman" w:hAnsi="Times New Roman"/>
          <w:lang w:val="sr-CS"/>
        </w:rPr>
        <w:t xml:space="preserve"> ОДБОРА 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35. МАНИФЕСТАЦИЈ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БОРИНИ ПОЗОРИШНИ ДАНИ“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1284</w:t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 xml:space="preserve">371.   </w:t>
      </w:r>
      <w:r>
        <w:rPr>
          <w:b w:val="false"/>
          <w:sz w:val="22"/>
          <w:szCs w:val="22"/>
          <w:lang w:val="en"/>
        </w:rPr>
        <w:t xml:space="preserve">РЕШЕЊЕ </w:t>
      </w:r>
      <w:r>
        <w:rPr>
          <w:b w:val="false"/>
          <w:sz w:val="22"/>
          <w:szCs w:val="22"/>
        </w:rPr>
        <w:t>О УПОТРЕБИ СРЕДСТАВАТЕКУЋЕ БУЏЕТСКЕ РЕЗЕРВЕ.............................................................12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72.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ПОТРЕБИ СРЕДСТАВА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ТЕКУЋЕ БУЏЕТСКЕ РЕЗЕРВЕ</w:t>
      </w:r>
      <w:r>
        <w:rPr>
          <w:rFonts w:cs="Times New Roman" w:ascii="Times New Roman" w:hAnsi="Times New Roman"/>
        </w:rPr>
        <w:t>............................................................128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373.   </w:t>
      </w:r>
      <w:r>
        <w:rPr>
          <w:rFonts w:cs="Times New Roman" w:ascii="Times New Roman" w:hAnsi="Times New Roman"/>
        </w:rPr>
        <w:t>ПРАВИЛНИК О РАДУ, ФИНАНСИРАЊУ И УСЛОВИМА ЗА ОСТВАРИВАЊЕ ПРАВА Н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МЕШТАЈ У</w:t>
      </w:r>
      <w:r>
        <w:rPr>
          <w:rFonts w:cs="Times New Roman" w:ascii="Times New Roman" w:hAnsi="Times New Roman"/>
          <w:lang w:val="sr-CS"/>
        </w:rPr>
        <w:t xml:space="preserve"> ПРИХВАТИЛИШТЕ ЗА </w:t>
      </w:r>
      <w:r>
        <w:rPr>
          <w:rFonts w:cs="Times New Roman" w:ascii="Times New Roman" w:hAnsi="Times New Roman"/>
        </w:rPr>
        <w:t xml:space="preserve"> ЖЕНЕ И ДЕЦ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ЖРТВЕ НАСИЉА У ПОРОДИЦИ И ЖРТВ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РГОВИНЕ ЉУДИМА</w:t>
      </w:r>
      <w:r>
        <w:rPr>
          <w:rFonts w:cs="Times New Roman" w:ascii="Times New Roman" w:hAnsi="Times New Roman"/>
          <w:lang w:val="sr-CS"/>
        </w:rPr>
        <w:t xml:space="preserve"> – СИГУРНА КУЋА</w:t>
      </w:r>
      <w:r>
        <w:rPr>
          <w:rFonts w:cs="Times New Roman" w:ascii="Times New Roman" w:hAnsi="Times New Roman"/>
        </w:rPr>
        <w:t xml:space="preserve"> НА ТЕРИТОРИЈИ ГРАДА ВРАЊА..............................................1287</w:t>
      </w:r>
    </w:p>
    <w:p>
      <w:pPr>
        <w:pStyle w:val="Normal"/>
        <w:spacing w:lineRule="auto" w:line="240" w:before="0" w:after="0"/>
        <w:ind w:left="2420" w:firstLine="72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</w:t>
      </w:r>
      <w:r>
        <w:rPr>
          <w:rFonts w:cs="Times New Roman" w:ascii="Times New Roman" w:hAnsi="Times New Roman"/>
        </w:rPr>
        <w:t xml:space="preserve">ана дана </w:t>
      </w:r>
      <w:r>
        <w:rPr>
          <w:rFonts w:cs="Times New Roman" w:ascii="Times New Roman" w:hAnsi="Times New Roman"/>
          <w:lang w:val="en-US"/>
        </w:rPr>
        <w:t>31.08</w:t>
      </w:r>
      <w:r>
        <w:rPr>
          <w:rFonts w:cs="Times New Roman" w:ascii="Times New Roman" w:hAnsi="Times New Roman"/>
          <w:lang w:val="sr-CS"/>
        </w:rPr>
        <w:t>.2015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74.  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>О ОБРАЗОВАЊУ САВЕТА ЗА УПРАВЉАЊЕ МИГРАЦИЈАМА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ТРАЈНА РЕШ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ИЗБЕГЛА И ПРИВРЕМЕНО РАСЕЉЕНА ЛИЦА</w:t>
      </w:r>
      <w:r>
        <w:rPr>
          <w:rFonts w:cs="Times New Roman" w:ascii="Times New Roman" w:hAnsi="Times New Roman"/>
        </w:rPr>
        <w:t>...........................................................................................12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75.    </w:t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ПОТРЕБИ СРЕДСТАВА ТЕКУЋЕ БУЏЕТСКЕ РЕЗЕРВЕ</w:t>
      </w:r>
      <w:r>
        <w:rPr>
          <w:rFonts w:cs="Times New Roman" w:ascii="Times New Roman" w:hAnsi="Times New Roman"/>
        </w:rPr>
        <w:t>...........................................................12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76.    ПРAВИЛНИК  o припрeми Плaнa кaпитaлних инвeстициja града Врања..........................1289</w:t>
      </w:r>
    </w:p>
    <w:p>
      <w:pPr>
        <w:pStyle w:val="TextBody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</w:t>
      </w:r>
      <w:r>
        <w:rPr>
          <w:rFonts w:cs="Times New Roman" w:ascii="Times New Roman" w:hAnsi="Times New Roman"/>
        </w:rPr>
        <w:t xml:space="preserve">ана дана </w:t>
      </w:r>
      <w:r>
        <w:rPr>
          <w:rFonts w:cs="Times New Roman" w:ascii="Times New Roman" w:hAnsi="Times New Roman"/>
          <w:lang w:val="en-US"/>
        </w:rPr>
        <w:t>04.09</w:t>
      </w:r>
      <w:r>
        <w:rPr>
          <w:rFonts w:cs="Times New Roman" w:ascii="Times New Roman" w:hAnsi="Times New Roman"/>
          <w:lang w:val="sr-CS"/>
        </w:rPr>
        <w:t>.2015. године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autoSpaceDE w:val="false"/>
        <w:spacing w:lineRule="auto" w:line="240" w:before="0" w:after="0"/>
        <w:ind w:left="1035" w:hanging="1035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додељивању искључивог права Јавном предузећу „Водовод“ 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 </w:t>
      </w:r>
      <w:r>
        <w:rPr>
          <w:rFonts w:cs="Times New Roman" w:ascii="Times New Roman" w:hAnsi="Times New Roman"/>
          <w:caps/>
          <w:lang w:val="sr-CS"/>
        </w:rPr>
        <w:t xml:space="preserve">Врању за обављање делатности пружања услуга које су предмет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/>
        </w:rPr>
        <w:t xml:space="preserve">             </w:t>
      </w:r>
      <w:r>
        <w:rPr>
          <w:rFonts w:cs="Times New Roman" w:ascii="Times New Roman" w:hAnsi="Times New Roman"/>
          <w:caps/>
          <w:lang w:val="sr-CS"/>
        </w:rPr>
        <w:t>јавне набавк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..........12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78.</w:t>
        <w:tab/>
      </w:r>
      <w:r>
        <w:rPr>
          <w:rFonts w:eastAsia="Times New Roman" w:cs="Times New Roman" w:ascii="Times New Roman" w:hAnsi="Times New Roman"/>
          <w:lang w:val="e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ПОТРЕБИ СРЕДСТАВАТЕКУЋЕ БУЏЕТСКЕ РЕЗЕРВЕ</w:t>
      </w:r>
      <w:r>
        <w:rPr>
          <w:rFonts w:cs="Times New Roman" w:ascii="Times New Roman" w:hAnsi="Times New Roman"/>
        </w:rPr>
        <w:t>..........................................................129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екретаријат за урбанизам и имовинско правне послове града Врања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240" w:before="0" w:after="0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НЕПРИСТУПАЊУ ИЗРАДИ СТРАТЕШКЕ ПРОЦЕНЕ УТИЦАЈА  ПЛАНА ДЕТАЉНЕ </w:t>
      </w:r>
    </w:p>
    <w:p>
      <w:pPr>
        <w:pStyle w:val="Normal"/>
        <w:spacing w:lineRule="auto" w:line="240" w:before="0" w:after="0"/>
        <w:ind w:left="540" w:hanging="315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РЕГУЛАЦИЈЕ  </w:t>
      </w:r>
      <w:r>
        <w:rPr>
          <w:rFonts w:cs="Times New Roman" w:ascii="Times New Roman" w:hAnsi="Times New Roman"/>
        </w:rPr>
        <w:t>КОЛЕКТОРА ОТПАДНИХ ВОДА ОД ВРАЊСКЕ БАЊЕ, НАСЕЉА РАНУТОВАЦ</w:t>
      </w:r>
    </w:p>
    <w:p>
      <w:pPr>
        <w:pStyle w:val="Normal"/>
        <w:spacing w:lineRule="auto" w:line="240" w:before="0" w:after="0"/>
        <w:ind w:left="540" w:hanging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СУВИ ДОЛ ДО ПОСТРОЈЕЊА ЗА ПРЕЧИШЋАВАЊЕ ОТПАДНИХ ВОДА У ВРАЊУ</w:t>
      </w:r>
    </w:p>
    <w:p>
      <w:pPr>
        <w:pStyle w:val="Normal"/>
        <w:spacing w:lineRule="auto" w:line="240" w:before="0" w:after="0"/>
        <w:ind w:left="540" w:hanging="315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НА ЖИВОТНУ СРЕ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1292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240" w:before="0" w:after="0"/>
        <w:ind w:left="1035" w:hanging="1035"/>
        <w:jc w:val="left"/>
        <w:rPr/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О НЕПРИСТУПАЊУ ИЗРАДИ СТРАТЕШКЕ ПРОЦЕНЕ УТИЦАЈ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ЛАНА ДЕТАЉНЕ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lang w:val="sr-CS"/>
        </w:rPr>
        <w:t xml:space="preserve">РЕГУЛАЦИЈЕ </w:t>
      </w:r>
      <w:r>
        <w:rPr>
          <w:rFonts w:cs="Times New Roman" w:ascii="Times New Roman" w:hAnsi="Times New Roman"/>
          <w:bCs/>
          <w:caps/>
        </w:rPr>
        <w:t>насеља доњи асамбаир 2 У ВРАЊ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ЖИВОТНУ СРЕДИНУ</w:t>
      </w:r>
      <w:r>
        <w:rPr>
          <w:rFonts w:cs="Times New Roman" w:ascii="Times New Roman" w:hAnsi="Times New Roman"/>
          <w:bCs/>
        </w:rPr>
        <w:t>...............................129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1035" w:hanging="103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О НЕПРИСТУПАЊУ ИЗРАДИ СТРАТЕШКЕ ПРОЦЕНЕ УТИЦАЈА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ЛАНА ДЕТАЉ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lang w:val="sr-CS"/>
        </w:rPr>
        <w:t xml:space="preserve">РЕГУЛАЦИЈЕ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  <w:caps/>
        </w:rPr>
        <w:t>ПОТЕЗА УЗ НЕРАДОВАЧКИ ПУТ У ВРАЊУ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ЖИВОТНУ СРЕДИНУ</w:t>
      </w:r>
      <w:r>
        <w:rPr>
          <w:rFonts w:cs="Times New Roman" w:ascii="Times New Roman" w:hAnsi="Times New Roman"/>
          <w:bCs/>
        </w:rPr>
        <w:t>........................12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382. 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О НЕПРИСТУПАЊУ ИЗРАДИ СТРАТЕШКЕ ПРОЦЕНЕ УТИЦА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lang w:val="sr-CS"/>
        </w:rPr>
        <w:t xml:space="preserve">ПЛАНА ДЕТАЉНЕ РЕГУЛАЦИЈЕ  </w:t>
      </w:r>
      <w:r>
        <w:rPr>
          <w:rFonts w:cs="Times New Roman" w:ascii="Times New Roman" w:hAnsi="Times New Roman"/>
          <w:bCs/>
          <w:caps/>
          <w:lang w:val="sr-CS"/>
        </w:rPr>
        <w:t xml:space="preserve">у насељу Рудина  </w:t>
      </w:r>
      <w:r>
        <w:rPr>
          <w:rFonts w:cs="Times New Roman" w:ascii="Times New Roman" w:hAnsi="Times New Roman"/>
          <w:bCs/>
          <w:caps/>
        </w:rPr>
        <w:t>У ВРАЊ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ЖИВОТНУ СРЕДИНУ</w:t>
      </w:r>
      <w:r>
        <w:rPr>
          <w:rFonts w:cs="Times New Roman" w:ascii="Times New Roman" w:hAnsi="Times New Roman"/>
          <w:bCs/>
        </w:rPr>
        <w:t>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</w:rPr>
        <w:t>1294</w:t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numPr>
          <w:ilvl w:val="0"/>
          <w:numId w:val="117"/>
        </w:numPr>
        <w:tabs>
          <w:tab w:val="left" w:pos="660" w:leader="none"/>
          <w:tab w:val="left" w:pos="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 xml:space="preserve">О НЕПРИСТУПАЊУ ИЗРАДИ СТРАТЕШКЕ ПРОЦЕНЕ УТИЦАЈА ПЛАНА ДЕТАЉН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 xml:space="preserve">РЕГУЛАЦИЈЕ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caps/>
        </w:rPr>
        <w:t>А НОВОПРОЈЕКТОВАНУ УЛИЦУ ИЗМЕЂУ УЛИЦА СИМЕ ПОГАЧАРЕВИЋ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           </w:t>
      </w:r>
      <w:r>
        <w:rPr>
          <w:rFonts w:cs="Times New Roman" w:ascii="Times New Roman" w:hAnsi="Times New Roman"/>
          <w:bCs/>
          <w:caps/>
        </w:rPr>
        <w:t>И ДЕЧАНСКЕ У ВРАЊУ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ЖИВОТНУ СРЕДИНУ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1295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930" w:hanging="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sr-CS"/>
        </w:rPr>
        <w:t xml:space="preserve">О НЕПРИСТУПАЊУ ИЗРАДИ СТРАТЕШКЕ ПРОЦЕНЕ УТИЦАЈА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НА ДЕТАЉНЕ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ГУЛАЦИЈЕ СПОРТСКО - РЕКРЕАТИВНОГ ЦЕНТРА У ВРАЊСКОЈ БАЊИ  </w:t>
      </w:r>
      <w:r>
        <w:rPr>
          <w:rFonts w:cs="Times New Roman" w:ascii="Times New Roman" w:hAnsi="Times New Roman"/>
          <w:lang w:val="ru-RU"/>
        </w:rPr>
        <w:t xml:space="preserve">НА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>ЖИВОТНУ СРЕ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1296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ЊСКА БАЊА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5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ЛУКА О ИЗМЕНАМА И ДОПУНАМА ОДЛУКЕ О БУЏЕТУ ГРАДСКЕ ОПШТИНЕ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РАЊСКА БАЊА ЗА 20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 ГОДИНУ......................................................................................................................12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инско веће Градске општине Врањска Бања, седница одржана дана 02.09.2015 године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50" w:hanging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 О ОБРАЗОВАЊУ КОМИСИЈЕ ЗА СПРОВОЂЕЊЕ ПОСТУПКА  ДОД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ЕСПЛАТНИХ МЕСЕЧНИХ КАРАТА УЧЕНИЦИМАСРЕДЊИХ ШКОЛА СА ПОДРУЧ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РАДСКЕ ОПШТИНЕ ВРАЊСКА БАЊА.............................................................................................................1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30.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ВЛАДИЧИН ХАН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550" w:leader="none"/>
        </w:tabs>
        <w:autoSpaceDE w:val="false"/>
        <w:spacing w:lineRule="auto" w:line="240" w:before="0" w:after="0"/>
        <w:ind w:left="750" w:hanging="76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O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 xml:space="preserve">ДЛУКА О ИЗМЕНАМА И ДОПУНАМАОДЛУКЕ О БУЏЕТУ ОПШТИНЕ ВЛАДИЧИН ХАН ЗА 2015.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lang w:val="en"/>
        </w:rPr>
        <w:t xml:space="preserve">     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ГОДИНУ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(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 xml:space="preserve">Р Е Б А Л А Н С   1)………………………………………………………………………………………..1315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388.    ОДЛУКАО ОТУЂЕЊУ НЕПОКРЕТНОСТИ ИЗ ЈАВНЕ СВОЈИНЕ ОПШТИНЕ      ВЛАДИЧИН ХАН…..….13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389.    </w:t>
      </w:r>
      <w:r>
        <w:rPr>
          <w:rFonts w:eastAsia="Times New Roman" w:cs="Times New Roman" w:ascii="Times New Roman" w:hAnsi="Times New Roman"/>
          <w:bCs/>
          <w:caps/>
          <w:lang w:val="en"/>
        </w:rPr>
        <w:t>ОДЛУКУ</w:t>
      </w: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 xml:space="preserve"> О СтављАЊУ ван снаге Одлука Скупштине Општине Владичин Хан,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caps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/>
          <w:lang w:val="en"/>
        </w:rPr>
        <w:t xml:space="preserve">           </w:t>
      </w: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>број 360-6/95-03 од 19.05.1995 године………………………………………………………………………......13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highlight w:val="white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highlight w:val="white"/>
          <w:lang w:val="en"/>
        </w:rPr>
        <w:t>390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ПРЕДЛОГ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О УВОЂЕЊУ САМОДОПРИНОСА ЗА МЕСНУ ЗАЈЕДНИЦУ </w:t>
      </w:r>
      <w:r>
        <w:rPr>
          <w:rFonts w:cs="Times New Roman" w:ascii="Times New Roman" w:hAnsi="Times New Roman"/>
          <w:lang w:val="sr-CS"/>
        </w:rPr>
        <w:t>ПРЕКОДОЛЦЕ</w:t>
      </w:r>
      <w:r>
        <w:rPr>
          <w:rFonts w:cs="Times New Roman" w:ascii="Times New Roman" w:hAnsi="Times New Roman"/>
        </w:rPr>
        <w:t>..............134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391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ЛИЧНОМ ИЗЈАШЊАВАЊУ ГРАЂАНА УЗ ПОТПИСЗА   ПОДРУЧЈЕ МЕСНЕ ЗАЈЕДНИЦЕ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РЕКОДОЛЦЕОПШТИНА ВЛАДИЧИН ХАН, РАДИ ОДЛУЧИВАЊАО УВОЂЕЊУ САМОДОПРИНОСА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ПЕРИОД ОД  01. 12. 2015. ГОДИНЕ ДО 30. 11. 2020. ГОДИНЕ</w:t>
      </w:r>
      <w:r>
        <w:rPr>
          <w:rFonts w:cs="Times New Roman" w:ascii="Times New Roman" w:hAnsi="Times New Roman"/>
        </w:rPr>
        <w:t>.....................................................................13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2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>О  ПРАВОБРАНИЛАШТВУ ОПШТИНЕ ВЛАДИЧИН ХАН</w:t>
      </w:r>
      <w:r>
        <w:rPr>
          <w:rFonts w:cs="Times New Roman" w:ascii="Times New Roman" w:hAnsi="Times New Roman"/>
        </w:rPr>
        <w:t>..................................................................134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Општинско веће Општине Владичин Хан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ПРАВИЛНИК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ИЗМЕНИ ПРАВИЛНИКА О КРИТЕРИЈУМИМА И ПОСТУПКУ ОДОБРАВАЊ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</w:t>
      </w:r>
      <w:r>
        <w:rPr>
          <w:rFonts w:eastAsia="Times New Roman" w:cs="Times New Roman" w:ascii="Times New Roman" w:hAnsi="Times New Roman"/>
          <w:bCs/>
          <w:lang w:val="en"/>
        </w:rPr>
        <w:t>ВАНРЕДНЕ НОВЧАНЕ ПОМОЋИ ИЗ БУЏЕТА ОПШТИНЕ ВЛАДИЧИН ХАН……………………………...135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0" w:leader="none"/>
          <w:tab w:val="left" w:pos="2130" w:leader="none"/>
        </w:tabs>
        <w:autoSpaceDE w:val="false"/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ИЗМЕНАМА И ДОПУНАМА ОДЛУКЕ ОБУЏЕТУ ОПШТИНЕ ТРГОВИШТЕ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1352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395.    </w:t>
      </w:r>
      <w:r>
        <w:rPr>
          <w:rFonts w:eastAsia="Times New Roman" w:cs="Times New Roman" w:ascii="Times New Roman" w:hAnsi="Times New Roman"/>
          <w:bCs/>
          <w:lang w:val="en"/>
        </w:rPr>
        <w:t>РЕШЕЊЕО ИМЕНОВАЊУ КОМИСИЈЕ ЗА  ОДРЕЂИВАЊЕ НАЗИВА УЛИЦА………………………………135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396.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АЗРЕШЕЊУ ЧЛАНА УПРАВНОГ ОДБОРАДОМА ЗДРАВЉЕ ТРГОВИШТЕ……………….1357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397.    </w:t>
      </w:r>
      <w:r>
        <w:rPr>
          <w:rFonts w:eastAsia="Times New Roman" w:cs="Times New Roman" w:ascii="Times New Roman" w:hAnsi="Times New Roman"/>
          <w:bCs/>
          <w:lang w:val="en"/>
        </w:rPr>
        <w:t>РЕШЕЊЕ О РАЗРЕШЕЊУ ДИРЕКТОРА ЦЕНТРА ЗА СОЦИЈАЛНИ РАДОПШТИНЕ ТРГОВИШТЕ…….135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Општинска  управа Трговиште ,</w:t>
      </w:r>
      <w:r>
        <w:rPr>
          <w:rFonts w:eastAsia="Times New Roman" w:cs="Times New Roman" w:ascii="Times New Roman" w:hAnsi="Times New Roman"/>
          <w:bCs/>
          <w:color w:val="000000"/>
        </w:rPr>
        <w:t>о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дељење  за  привреду и финансије 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ЈАВНИ ПОЗИВЗА ДОКАЗИВАЊЕ ПРАВА ПРЕЧЕГ ЗАКУПА ПОЉОПРИВРЕДНОГЗЕМЉИШТА У   ДРЖАВНОЈ СВОЈИНИ НА ТЕРИТОРИЈИ ОПШТИНЕ ТРГОВИШТЕ ЗА 2016. ГОДИНУ……………...……1358</w:t>
      </w:r>
    </w:p>
    <w:p>
      <w:pPr>
        <w:pStyle w:val="Normal"/>
        <w:autoSpaceDE w:val="false"/>
        <w:spacing w:lineRule="auto" w:line="240" w:before="0" w:after="0"/>
        <w:ind w:left="110" w:hanging="110"/>
        <w:jc w:val="left"/>
        <w:rPr/>
      </w:pPr>
      <w:r>
        <w:rPr>
          <w:rFonts w:eastAsia="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 xml:space="preserve">399.      ЈАВНИ ПОЗИВза достављање захтева за остваривање права коришће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iCs/>
          <w:caps/>
          <w:color w:val="000000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>пољопривредног   земљишта у државној својини без плаћања накнаде рад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iCs/>
          <w:caps/>
          <w:color w:val="000000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 xml:space="preserve">израде Годишњегпрограма заштите, уређења и коришћења пољопривредног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Cs/>
          <w:iCs/>
          <w:caps/>
          <w:color w:val="000000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bCs/>
          <w:iCs/>
          <w:caps/>
          <w:color w:val="000000"/>
          <w:lang w:val="en"/>
        </w:rPr>
        <w:t>земљишта на територији општине ТРГОВИШТЕ за 2016. Годину………………………………1359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iCs/>
          <w:cap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iCs/>
          <w:caps/>
          <w:color w:val="000000"/>
          <w:lang w:val="en"/>
        </w:rPr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РАЊ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 xml:space="preserve">а дана </w:t>
      </w:r>
      <w:r>
        <w:rPr>
          <w:rFonts w:cs="Times New Roman" w:ascii="Times New Roman" w:hAnsi="Times New Roman"/>
          <w:lang w:val="sr-CS"/>
        </w:rPr>
        <w:t>11.9.2015. године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400.    </w:t>
      </w: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lang w:val="sr-CS"/>
        </w:rPr>
        <w:t xml:space="preserve">О РАСПИСИВАЊУ ЈАВНОГ ПОЗИВА ЗА СУФИНАНСИРАЊЕ ПРОЈЕКАТА ИЗ БУЏЕТА 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АДИ ОСТВАРИВАЊА ЈАВНОГ ИНТЕРЕСА У ОБЛАСТИ ЈАВНОГ 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ИНФОРМИСАЊА У 2015. ГОДИНИ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1361</w:t>
      </w:r>
    </w:p>
    <w:p>
      <w:pPr>
        <w:pStyle w:val="Normal"/>
        <w:spacing w:lineRule="auto" w:line="240" w:before="0" w:after="0"/>
        <w:ind w:left="110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lang w:val="en"/>
        </w:rPr>
        <w:t>40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 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додељивању искључивог права Јавном предузећу „Водовод“ у Врањ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за обављање делатности пружања услуга које су предмет јавне набавке</w:t>
      </w:r>
      <w:r>
        <w:rPr>
          <w:rFonts w:cs="Times New Roman" w:ascii="Times New Roman" w:hAnsi="Times New Roman"/>
          <w:caps/>
        </w:rPr>
        <w:t>....................1364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ind w:right="2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2.    </w:t>
      </w:r>
      <w:r>
        <w:rPr>
          <w:rFonts w:cs="Times New Roman" w:ascii="Times New Roman" w:hAnsi="Times New Roman"/>
          <w:lang w:val="sr-CS"/>
        </w:rPr>
        <w:t>РЕШЕЊЕ О УПОТРЕБИ СРЕДСТАВАТЕКУЋЕ БУЏЕТСКЕ РЕЗЕРВЕ</w:t>
      </w:r>
      <w:r>
        <w:rPr>
          <w:rFonts w:cs="Times New Roman" w:ascii="Times New Roman" w:hAnsi="Times New Roman"/>
        </w:rPr>
        <w:t>...............................................................136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03.    </w:t>
      </w:r>
      <w:r>
        <w:rPr>
          <w:rFonts w:cs="Times New Roman" w:ascii="Times New Roman" w:hAnsi="Times New Roman"/>
          <w:lang w:val="sr-CS"/>
        </w:rPr>
        <w:t>РЕШЕЊЕ О УПОТРЕБИ СРЕДСТАВА ТЕКУЋЕ БУЏЕТСКЕ РЕЗЕРВЕ</w:t>
      </w:r>
      <w:r>
        <w:rPr>
          <w:rFonts w:cs="Times New Roman" w:ascii="Times New Roman" w:hAnsi="Times New Roman"/>
        </w:rPr>
        <w:t>..............................................................1365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ind w:right="2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404.    </w:t>
      </w:r>
      <w:r>
        <w:rPr>
          <w:rFonts w:cs="Times New Roman" w:ascii="Times New Roman" w:hAnsi="Times New Roman"/>
          <w:lang w:val="sr-CS"/>
        </w:rPr>
        <w:t>РЕШЕ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CS"/>
        </w:rPr>
        <w:t>О УПОТРЕБИ СРЕДСТАВАТЕКУЋЕ БУЏЕТСКЕ РЕЗЕРВЕ</w:t>
      </w:r>
      <w:r>
        <w:rPr>
          <w:rFonts w:cs="Times New Roman" w:ascii="Times New Roman" w:hAnsi="Times New Roman"/>
        </w:rPr>
        <w:t>...............................................................13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дана </w:t>
      </w:r>
      <w:r>
        <w:rPr>
          <w:rFonts w:cs="Times New Roman" w:ascii="Times New Roman" w:hAnsi="Times New Roman"/>
          <w:lang w:val="sr-CS"/>
        </w:rPr>
        <w:t xml:space="preserve">16.9.2015. године                                                                                                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РЕШЕЊЕ о образовању Радне групе за решавање проблема у вези са проширењем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</w:t>
      </w:r>
      <w:r>
        <w:rPr>
          <w:rFonts w:cs="Times New Roman" w:ascii="Times New Roman" w:hAnsi="Times New Roman"/>
          <w:caps/>
          <w:lang w:val="sr-CS"/>
        </w:rPr>
        <w:t>гробаља и недостатком гробних места на одређеним локацијама у граду које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    </w:t>
      </w:r>
      <w:r>
        <w:rPr>
          <w:rFonts w:cs="Times New Roman" w:ascii="Times New Roman" w:hAnsi="Times New Roman"/>
          <w:caps/>
          <w:lang w:val="sr-CS"/>
        </w:rPr>
        <w:t>су предвиђене за ту намену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136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2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left="1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дана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9.2015. године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406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ПОКРЕТАЊУ ПОСТУПКА УЗИМАЊА У ЗАКУП ПОСЛОВНИХ ПРОСТОРИЈ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ТРЕБЕ ОРГАНА 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136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7" w:hanging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07.    </w:t>
      </w:r>
      <w:r>
        <w:rPr>
          <w:rFonts w:cs="Times New Roman" w:ascii="Times New Roman" w:hAnsi="Times New Roman"/>
          <w:caps/>
          <w:lang w:val="sr-CS"/>
        </w:rPr>
        <w:t>ОДЛУ</w:t>
      </w:r>
      <w:r>
        <w:rPr>
          <w:rFonts w:cs="Times New Roman" w:ascii="Times New Roman" w:hAnsi="Times New Roman"/>
          <w:caps/>
        </w:rPr>
        <w:t>Ка</w:t>
      </w:r>
      <w:r>
        <w:rPr>
          <w:rFonts w:cs="Times New Roman" w:ascii="Times New Roman" w:hAnsi="Times New Roman"/>
          <w:caps/>
          <w:lang w:val="sr-CS"/>
        </w:rPr>
        <w:t xml:space="preserve">о додељивању искључивог права Јавном предузећу „Завод за урбанизам“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7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у Врању за обављање делатности пружања услуга које супредмет јавне набавке</w:t>
      </w:r>
      <w:r>
        <w:rPr>
          <w:rFonts w:cs="Times New Roman" w:ascii="Times New Roman" w:hAnsi="Times New Roman"/>
          <w:caps/>
        </w:rPr>
        <w:t>..1367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60" w:leader="none"/>
        </w:tabs>
        <w:spacing w:lineRule="auto" w:line="240" w:before="0" w:after="0"/>
        <w:ind w:left="975" w:hanging="7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ОБРАЗОВАЊУ РАДНЕ ГРУПЕ ЗА ИЗРАДУ ОДЛУКА КОЈИМА СУ ПРОПИСА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ЛОКАЛНИ ИЗВОРНИ ПРИХОДИ И ОДЛУКА КОЈЕ СЕ ОДНОСЕ НА ПОРЕЗ НА ИМОВИНУ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…136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7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ДОНАЧЕЛ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409.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sr-CS"/>
        </w:rPr>
        <w:t xml:space="preserve"> О УТВРЂИВАЊУ УКУПНЕ ВИСИНЕ СРЕДСТАВАЗА ПОЈЕДИНАЧНА ДАВАЊ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327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>ЗА СУФИНАНСИРАЊЕ ПРОЈЕКАТА ИЗ БУЏЕТА ГРАДА ВРАЊ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РАДИ ОСТВАРИВАЊА ЈАВНОГ </w:t>
      </w:r>
    </w:p>
    <w:p>
      <w:pPr>
        <w:pStyle w:val="Normal"/>
        <w:tabs>
          <w:tab w:val="clear" w:pos="720"/>
          <w:tab w:val="left" w:pos="9072" w:leader="none"/>
          <w:tab w:val="left" w:pos="11330" w:leader="none"/>
        </w:tabs>
        <w:spacing w:lineRule="auto" w:line="240" w:before="0" w:after="0"/>
        <w:ind w:right="-10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ИНТЕРЕСА У ОБЛАСТИ ЈАВНОГ ИНФОРМИСАЊА У 2015. ГОДИНИ</w:t>
      </w:r>
      <w:r>
        <w:rPr>
          <w:rFonts w:cs="Times New Roman" w:ascii="Times New Roman" w:hAnsi="Times New Roman"/>
        </w:rPr>
        <w:t>.............................................................136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27" w:hanging="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БОСИЛЕГРАД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410.    </w:t>
      </w:r>
      <w:r>
        <w:rPr>
          <w:rFonts w:eastAsia="Times New Roman" w:cs="Times New Roman" w:ascii="Times New Roman" w:hAnsi="Times New Roman"/>
          <w:bCs/>
          <w:lang w:val="en"/>
        </w:rPr>
        <w:t>ОДЛУКАО  МАТИЧНОМ БРОЈУ И ПИБ-у ЗА СВЕ ОРГАНЕ ОПШТИНЕ БОСИЛЕГРАД…………………1369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uto" w:line="240" w:before="0" w:after="0"/>
        <w:ind w:right="27" w:hanging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411.    </w:t>
      </w:r>
      <w:r>
        <w:rPr>
          <w:rFonts w:eastAsia="Times New Roman" w:cs="Times New Roman" w:ascii="Times New Roman" w:hAnsi="Times New Roman"/>
          <w:bCs/>
          <w:lang w:val="en"/>
        </w:rPr>
        <w:t>ОДЛУКАО РЕКОНСТРУКЦИЈИ СИСТЕМА ЈАВНОГ ОСВЕТЉЕЊА ОПШТИНЕ БОСИЛЕГРАД</w:t>
      </w:r>
      <w:r>
        <w:rPr>
          <w:rFonts w:eastAsia="Times New Roman" w:cs="Times New Roman" w:ascii="Times New Roman" w:hAnsi="Times New Roman"/>
          <w:lang w:val="en"/>
        </w:rPr>
        <w:t>………..1370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02.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1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СТАТУТ ГРАДА ВРАЊА ( „Службени гласник града Врања“, број: 27/12,32/12, 21/13, 25/14 и 6/15)</w:t>
      </w:r>
      <w:r>
        <w:rPr>
          <w:rFonts w:cs="Times New Roman" w:ascii="Times New Roman" w:hAnsi="Times New Roman"/>
        </w:rPr>
        <w:t>...........1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КОМУНАЛНОМ УРЕЂЕЊУ  ГРАДА ВРАЊ</w:t>
      </w:r>
      <w:r>
        <w:rPr>
          <w:rFonts w:cs="Times New Roman" w:ascii="Times New Roman" w:hAnsi="Times New Roman"/>
        </w:rPr>
        <w:t>А (</w:t>
      </w:r>
      <w:r>
        <w:rPr>
          <w:rFonts w:cs="Times New Roman" w:ascii="Times New Roman" w:hAnsi="Times New Roman"/>
          <w:lang w:val="sr-CS"/>
        </w:rPr>
        <w:t>„Службени гласник Града Врања“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број 5/13 и 10/14</w:t>
      </w:r>
      <w:r>
        <w:rPr>
          <w:rFonts w:cs="Times New Roman" w:ascii="Times New Roman" w:hAnsi="Times New Roman"/>
        </w:rPr>
        <w:t>).........................................................................................................................................................14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1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А  О КОМУНАЛНОЈ ИНСПЕКЦИЈИ(„Службени гласник Града Врања“, број 5/13 и 10/14)</w:t>
      </w:r>
      <w:r>
        <w:rPr>
          <w:rFonts w:cs="Times New Roman" w:ascii="Times New Roman" w:hAnsi="Times New Roman"/>
        </w:rPr>
        <w:t>.............14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15.</w:t>
      </w:r>
      <w:r>
        <w:rPr>
          <w:rFonts w:cs="Times New Roman" w:ascii="Times New Roman" w:hAnsi="Times New Roman"/>
          <w:lang w:val="pl-PL"/>
        </w:rPr>
        <w:t xml:space="preserve">    О</w:t>
      </w:r>
      <w:r>
        <w:rPr>
          <w:rFonts w:cs="Times New Roman" w:ascii="Times New Roman" w:hAnsi="Times New Roman"/>
          <w:lang w:val="sr-CS"/>
        </w:rPr>
        <w:t>ДЛУ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О КУЋНОМ РЕДУ У СТАМБЕНИМ ЗГРАДАМА  НА ТЕРИТОРИЈ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(„Службени гласник Града Врања“, број 5/13 и 10/14)</w:t>
      </w:r>
      <w:r>
        <w:rPr>
          <w:rFonts w:cs="Times New Roman" w:ascii="Times New Roman" w:hAnsi="Times New Roman"/>
        </w:rPr>
        <w:t>...........................................................................................1428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КА О ПОСТАВЉАЊУ МАЊИХ МОНТАЖНИХ ОБЈЕКАТАПРИВРЕМЕНОГ КАРАКТЕРА 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ТЕРИТОРИЈИ ГРАДА ВРАЊА ( „Службени гласник Града Врања“, број: 14/10, 3/11, 11/11, 21/11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23/11-исп, 43/12, 10/14 и 13/14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14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1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ОДЛУКА О ЈАВНИМ И НЕКАТЕГОРИСАНИМ ПУТЕВИМА НА ТЕРИТОРИЈ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( „Службени гласник Града Врања“, број 23/11 и 10/14)</w:t>
      </w:r>
      <w:r>
        <w:rPr>
          <w:rFonts w:cs="Times New Roman" w:ascii="Times New Roman" w:hAnsi="Times New Roman"/>
        </w:rPr>
        <w:t>.......................................................................................144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1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ОДЛУКА О ОБРАЗОВАЊУ И УНУТРАШЊЕМ УРЕЂЕЊУ  КОМУНАЛНЕ ПОЛИЦИЈ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(„Службени гласник Града Врања“, број 4/10, 11/11,10/14 и 25/14)</w:t>
      </w:r>
      <w:r>
        <w:rPr>
          <w:rFonts w:cs="Times New Roman" w:ascii="Times New Roman" w:hAnsi="Times New Roman"/>
        </w:rPr>
        <w:t>......................................................................1449</w:t>
      </w:r>
    </w:p>
    <w:p>
      <w:pPr>
        <w:pStyle w:val="NoSpacing"/>
        <w:ind w:righ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АКУСТИЧКОМ ЗОНИРАЊУ И </w:t>
      </w:r>
      <w:r>
        <w:rPr>
          <w:rFonts w:cs="Times New Roman" w:ascii="Times New Roman" w:hAnsi="Times New Roman"/>
        </w:rPr>
        <w:t>МЕРАМА ЗА З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ИТУ ОД БУКЕ</w:t>
      </w:r>
      <w:r>
        <w:rPr>
          <w:rFonts w:cs="Times New Roman" w:ascii="Times New Roman" w:hAnsi="Times New Roman"/>
          <w:lang w:val="sr-CS"/>
        </w:rPr>
        <w:t xml:space="preserve"> НА ТЕРИТОРИЈИ </w:t>
      </w:r>
    </w:p>
    <w:p>
      <w:pPr>
        <w:pStyle w:val="NoSpacing"/>
        <w:ind w:right="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АДА ВРАЊА(„Службени гласник Града Врања“, број 43/12 и 4/15)............................................................1455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.     ОДЛУКА О АУТО - ТАКСИ ПРЕВОЗУ ПУТНИКА НА ТЕРИТОРИЈ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(„ Службени гласник града Врања“, број 33/09, 3/11, 21/11, 23/11-испр, 4/13, 10/14 и 21/14)</w:t>
      </w:r>
      <w:r>
        <w:rPr>
          <w:rFonts w:cs="Times New Roman" w:ascii="Times New Roman" w:hAnsi="Times New Roman"/>
        </w:rPr>
        <w:t>..........................14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2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А О ДРЖАЊУ  ДОМАЋИХ  ЖИВОТИЊА  НА ТЕРИТОРИЈ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(„Службени гласник Града Врања“, број 23/11, 10/14 и 13/14)</w:t>
      </w:r>
      <w:r>
        <w:rPr>
          <w:rFonts w:cs="Times New Roman" w:ascii="Times New Roman" w:hAnsi="Times New Roman"/>
        </w:rPr>
        <w:t>..............................................................................146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2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ОДЛУКА  О ДРЖАЊУ ПАСА И МАЧАКА НА ТЕРИТОРИЈ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(„Службени гласник Града Врања“, број 18/10, 3/11, 43/12 и 10/14)</w:t>
      </w:r>
      <w:r>
        <w:rPr>
          <w:rFonts w:cs="Times New Roman" w:ascii="Times New Roman" w:hAnsi="Times New Roman"/>
        </w:rPr>
        <w:t>....................................................................14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.   </w:t>
      </w:r>
      <w:r>
        <w:rPr>
          <w:rFonts w:cs="Times New Roman" w:ascii="Times New Roman" w:hAnsi="Times New Roman"/>
          <w:lang w:val="sr-CS"/>
        </w:rPr>
        <w:t xml:space="preserve"> ОДЛУКА  О КАНАЛИЗАЦИЈИ ЗА ПОДРУЧЈЕ ГРАДА  ВРАЊА („Службени гласник Града Врања“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број 23/11 и 10/14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14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4.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О ВОДОВОДУ ЗА ПОДРУЧЈЕ ГРАДА ВРАЊА (Службени гласник Града Врања“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број 23/11 и 10/14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14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ОДЛУКА О ПИЈАЦАМА НА ТЕРИТОРИЈИ ГРАДА ВРАЊА („Службени гласник Града Врања“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ој 14/10,3/11,43/12 и 10/14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149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6.     </w:t>
      </w:r>
      <w:r>
        <w:rPr>
          <w:rFonts w:cs="Times New Roman" w:ascii="Times New Roman" w:hAnsi="Times New Roman"/>
          <w:lang w:val="sr-CS"/>
        </w:rPr>
        <w:t xml:space="preserve">ОДЛУКА О ЗАШТИТНИКУ ГРАЂАНА  ГРАДА ВРАЊА („Службени гласник Града Врања“,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број 5/12 и 6/15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1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купштина града Вр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 xml:space="preserve">а дана </w:t>
      </w:r>
      <w:r>
        <w:rPr>
          <w:rFonts w:cs="Times New Roman" w:ascii="Times New Roman" w:hAnsi="Times New Roman"/>
          <w:lang w:val="sr-CS"/>
        </w:rPr>
        <w:t>27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О </w:t>
      </w:r>
      <w:r>
        <w:rPr>
          <w:rFonts w:cs="Times New Roman" w:ascii="Times New Roman" w:hAnsi="Times New Roman"/>
          <w:lang w:val="sr-CS"/>
        </w:rPr>
        <w:t>СПОСТАВЉАЊУ САРАДЊЕИЗМЕЂУ ГРАДА ВР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РЕПУБЛИКА СРБИЈА  И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СТАНИЦЕ БРЈУХОВЕТСКАЈЕ- БРЈУХОВЕТСКОГ РЕОНА   КРАСНОДАРСКОГ КРАЈ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РУСКА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ФЕДЕРАЦИЈ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купштина града Вр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 xml:space="preserve">а дана </w:t>
      </w:r>
      <w:r>
        <w:rPr>
          <w:rFonts w:cs="Times New Roman" w:ascii="Times New Roman" w:hAnsi="Times New Roman"/>
          <w:lang w:val="sr-CS"/>
        </w:rPr>
        <w:t>27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8.    </w:t>
      </w:r>
      <w:r>
        <w:rPr>
          <w:rFonts w:cs="Times New Roman" w:ascii="Times New Roman" w:hAnsi="Times New Roman"/>
          <w:lang w:val="sr-CS"/>
        </w:rPr>
        <w:t xml:space="preserve">ОДЛУКА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ПОСТАВЉАЊУ САРАДЊЕ ИЗМЕЂУ ГРАДА ВРАЊА (РЕПУБЛИКА СРБИЈА)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СКЕ ОПШТИНЕ ВЕЛЕЊЕ (РЕПУБЛИКА СЛОВЕНИЈА)</w:t>
      </w:r>
      <w:r>
        <w:rPr>
          <w:rFonts w:cs="Times New Roman" w:ascii="Times New Roman" w:hAnsi="Times New Roman"/>
        </w:rPr>
        <w:t>..........................................................................15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9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УСПОСТАВЉАЊУ САРАДЊЕ ИЗМЕЂУ  ГРАДА ВРАЊА (РЕПУБЛИКА СРБИЈА)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БАРИЈА (РЕПУБЛИКА ИТАЛИЈА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1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купштина града Врања  седниц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</w:rPr>
        <w:t xml:space="preserve">а дада </w:t>
      </w:r>
      <w:r>
        <w:rPr>
          <w:rFonts w:cs="Times New Roman" w:ascii="Times New Roman" w:hAnsi="Times New Roman"/>
          <w:lang w:val="sr-CS"/>
        </w:rPr>
        <w:t>27.04. 2015.године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60" w:leader="none"/>
        </w:tabs>
        <w:spacing w:lineRule="auto" w:line="240" w:before="0" w:after="0"/>
        <w:ind w:left="870" w:hanging="8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УСПОСТАВЉАЊУ  САРАДЊЕ ИЗМЕЂУ ГРАДА ВРАЊА,  РЕПУБЛИКА СРБИЈ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ГРАДА КРФА, РЕПУБЛИКА ГРЧК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1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Комисија за мандатно – имунитетска и административна питања и избор и именовање Скупштине града Врања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uto" w:line="240" w:before="0" w:after="0"/>
        <w:ind w:left="870" w:hanging="8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ДОДЕЛИ „ЈАВНОГ ПРИЗНАЊА 4. ОКТОБАР“ - ДАН ОСЛОБОЂЕЊА ВРАЊ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ВОМ СВЕТСКОМ РАТ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15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30.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2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И И ДОПУНИ ОДЛУКЕ О БУЏЕТУ ОПШТИНЕ СУРДУЛИЦА ЗА 2015. ГОДИН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433.    ОДЛУКА О КРИТЕРИЈУМИМА ЗА КАТЕГОРИЗАЦИЈУ ОПШТИНСКИХ ПУТЕВА И </w:t>
      </w:r>
      <w:r>
        <w:rPr>
          <w:rFonts w:eastAsia="TimesNewRoman,Bold;Times New Roman" w:cs="Times New Roman" w:ascii="Times New Roman" w:hAnsi="Times New Roman"/>
          <w:bCs/>
        </w:rPr>
        <w:t>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NewRoman,Bold;Times New Roman" w:cs="Times New Roman" w:ascii="Times New Roman" w:hAnsi="Times New Roman"/>
          <w:bCs/>
        </w:rPr>
        <w:t>НА ТЕРИТОРИЈИ ......................................................................................................................................................15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.    ОПШТИНЕ СУРДУЛИЦА ОДЛУКА О ОДУЗИМАЊУ ПРАВА КОРИШЋЕЊА НА СТАНОВИ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БЕЛОМ ПОЉУ НА   КОЈИМА  ЈЕ КОРИСНИК  ЈП “ВОДОВОД” П.О. СУРДУЛИЦА...............................1367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5.    РЕШЕЊЕ О РАЗРЕШЕЊУ ПРЕДСЕДНИКА И ЧЛАНОВА УПРАВНОГ</w:t>
      </w:r>
      <w:r>
        <w:rPr>
          <w:rFonts w:cs="Times New Roman" w:ascii="Times New Roman" w:hAnsi="Times New Roman"/>
          <w:sz w:val="22"/>
          <w:szCs w:val="22"/>
          <w:lang w:val="sr-CS"/>
        </w:rPr>
        <w:t>ОДБОРА ФОНДА ЗА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АЗВОЈ ПОЉОПРИВРЕДЕ………………………………………………………………………………………...1638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540" w:leader="none"/>
        </w:tabs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ЕШЕЊЕ О ИМЕНОВАЊУ ПРЕДСЕДНИКА И ЧЛАНОВА УПРАВН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БОРА ФОНДА ЗА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РАЗВОЈ ПОЉОПРИВРЕДЕ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16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37.    </w:t>
      </w:r>
      <w:r>
        <w:rPr>
          <w:rFonts w:cs="Times New Roman" w:ascii="Times New Roman" w:hAnsi="Times New Roman"/>
          <w:bCs/>
          <w:lang w:val="sr-CS"/>
        </w:rPr>
        <w:t xml:space="preserve">РЕШЕЊЕ О ИЗМЕНИ РЕШЕЊА О ИМЕНОВАЊУ ЧЛАНОВА ШКОЛСКОГ ОДБОРА У ГИМНАЗИЈИ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СВЕТОЗАР МАРКОВИЋ“ У СУРДУЛИЦИ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1639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38.    </w:t>
      </w:r>
      <w:r>
        <w:rPr>
          <w:rFonts w:cs="Times New Roman" w:ascii="Times New Roman" w:hAnsi="Times New Roman"/>
          <w:lang w:val="sr-CS"/>
        </w:rPr>
        <w:t>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ОЉОПРИВРЕДНО-ШУМАРСКОЈ ШКОЛИ „ЈОСИФ ПАНЧИЋ“ У СУРДУЛИЦИ</w:t>
      </w:r>
      <w:r>
        <w:rPr>
          <w:rFonts w:cs="Times New Roman" w:ascii="Times New Roman" w:hAnsi="Times New Roman"/>
        </w:rPr>
        <w:t>.....................................164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439.     РЕШЕЊЕ </w:t>
      </w:r>
      <w:r>
        <w:rPr>
          <w:sz w:val="22"/>
          <w:szCs w:val="22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ОСНОВНОЈ ШКОЛИ „ЈОВАН ЈОВАНОВИЋ ЗМАЈ“ У СУРДУЛИЦИ</w:t>
      </w:r>
      <w:r>
        <w:rPr>
          <w:rFonts w:cs="Times New Roman" w:ascii="Times New Roman" w:hAnsi="Times New Roman"/>
        </w:rPr>
        <w:t>............................................................16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0.     </w:t>
      </w:r>
      <w:r>
        <w:rPr>
          <w:rFonts w:cs="Times New Roman" w:ascii="Times New Roman" w:hAnsi="Times New Roman"/>
          <w:lang w:val="sr-CS"/>
        </w:rPr>
        <w:t>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НОВНОЈ ШКОЛИ „АКАДЕМИК ЂОРЂЕ ЛАЗАРЕВИЋ“ НА ВЛАСИНИ ОКРУГЛИЦИ</w:t>
      </w:r>
      <w:r>
        <w:rPr>
          <w:rFonts w:cs="Times New Roman" w:ascii="Times New Roman" w:hAnsi="Times New Roman"/>
        </w:rPr>
        <w:t>.........................16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.</w:t>
        <w:tab/>
        <w:t>РЕШЕЊЕ О РАЗРЕШЕЊУ КОМИСИЈЕ ЗА ПЛАНОВЕ.....................................................................................1641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2.</w:t>
        <w:tab/>
      </w:r>
      <w:r>
        <w:rPr>
          <w:rFonts w:cs="Times New Roman" w:ascii="Times New Roman" w:hAnsi="Times New Roman"/>
          <w:bCs/>
          <w:sz w:val="22"/>
          <w:szCs w:val="22"/>
        </w:rPr>
        <w:t>РЕШЕЊЕ О ОБРАЗОВАЊУ КОМИСИЈЕ ЗА ПЛАНОВЕ ОПШТИНЕ СУРДУЛИЦА……………………….1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02.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д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9.10.2015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43.     ОДЛУКА О ИЗМЕНИ И ДОПУНИ ОДЛУКЕО УСВАЈАЊУ ЛОКАЛНОГ АКЦИОНОГ ПЛ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ЗАПОШЉАВАЊА ГРАДА ВРАЊА ЗА 2015.ГОДИНУ.......................................................................................16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.     РЕШЕЊЕ </w:t>
      </w:r>
      <w:r>
        <w:rPr>
          <w:rFonts w:cs="Times New Roman" w:ascii="Times New Roman" w:hAnsi="Times New Roman"/>
          <w:lang w:val="sr-CS"/>
        </w:rPr>
        <w:t xml:space="preserve">О ОБРАЗОВАЊУ ОРГАНИЗАЦИОНОГ ОДБОРА ЗА ОБЕЛЕЖАВ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31. ЈАНУАР – ДАН ГРАДА ВРАЊА“ И ПРЕДСТОЈЕЋИХ НОВОГОДИШЊИХ И БОЖИЋНИХ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АЗНИКА 2016. ГОДИН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16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45.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caps/>
          <w:lang w:val="sr-CS"/>
        </w:rPr>
        <w:t>о разрешењу члана Скупштине Привредног друшт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„</w:t>
      </w:r>
      <w:r>
        <w:rPr>
          <w:rFonts w:cs="Times New Roman" w:ascii="Times New Roman" w:hAnsi="Times New Roman"/>
          <w:caps/>
          <w:lang w:val="sr-CS"/>
        </w:rPr>
        <w:t>Слободна зона Врање“ д.о.о. Врањ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16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46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измени Решења  Скупштине Привредног друшт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„</w:t>
      </w:r>
      <w:r>
        <w:rPr>
          <w:rFonts w:cs="Times New Roman" w:ascii="Times New Roman" w:hAnsi="Times New Roman"/>
          <w:caps/>
          <w:lang w:val="sr-CS"/>
        </w:rPr>
        <w:t>Слободна зона Врање“ д.о.о. Врањ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16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47.     </w:t>
      </w:r>
      <w:r>
        <w:rPr>
          <w:rFonts w:cs="Times New Roman" w:ascii="Times New Roman" w:hAnsi="Times New Roman"/>
        </w:rPr>
        <w:t xml:space="preserve">РЕШЕЊЕ О ИМЕНОВАЊУ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РГАНИЗАЦИОНОГ ОДБОРА МАНИФЕСТАЦ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ЉА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</w:rPr>
        <w:t>“.......................................................................................................................................16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8.     РЕШЕЊЕ </w:t>
      </w:r>
      <w:r>
        <w:rPr>
          <w:rFonts w:cs="Times New Roman" w:ascii="Times New Roman" w:hAnsi="Times New Roman"/>
          <w:caps/>
          <w:lang w:val="sr-CS"/>
        </w:rPr>
        <w:t>о разрешењу члана Савета за безбедност саобраћаја на путев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на територији града Врања</w:t>
      </w:r>
      <w:r>
        <w:rPr>
          <w:rFonts w:cs="Times New Roman" w:ascii="Times New Roman" w:hAnsi="Times New Roman"/>
          <w:caps/>
          <w:lang w:val="en-US"/>
        </w:rPr>
        <w:t>……………………………………………………………………………….1648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660" w:leader="none"/>
        </w:tabs>
        <w:spacing w:lineRule="auto" w:line="240" w:before="0" w:after="0"/>
        <w:ind w:left="1035" w:hanging="1035"/>
        <w:jc w:val="left"/>
        <w:rPr/>
      </w:pP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измени Решења о  образов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Савета за безбедност саобраћаја на </w:t>
      </w:r>
      <w:r>
        <w:rPr>
          <w:rFonts w:cs="Times New Roman" w:ascii="Times New Roman" w:hAnsi="Times New Roman"/>
          <w:caps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путевима на територији града Врања</w:t>
      </w:r>
      <w:r>
        <w:rPr>
          <w:rFonts w:cs="Times New Roman" w:ascii="Times New Roman" w:hAnsi="Times New Roman"/>
          <w:caps/>
          <w:lang w:val="en-US"/>
        </w:rPr>
        <w:t>……………………………………………………………….1648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240" w:before="0" w:after="0"/>
        <w:ind w:left="1035" w:hanging="1035"/>
        <w:jc w:val="left"/>
        <w:rPr/>
      </w:pPr>
      <w:r>
        <w:rPr>
          <w:rFonts w:cs="Times New Roman" w:ascii="Times New Roman" w:hAnsi="Times New Roman"/>
          <w:caps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именовању Комисије за оцену пројек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за остваривање јавног </w:t>
      </w:r>
      <w:r>
        <w:rPr>
          <w:rFonts w:cs="Times New Roman" w:ascii="Times New Roman" w:hAnsi="Times New Roman"/>
          <w:caps/>
          <w:lang w:val="sr-R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 </w:t>
      </w:r>
      <w:r>
        <w:rPr>
          <w:rFonts w:cs="Times New Roman" w:ascii="Times New Roman" w:hAnsi="Times New Roman"/>
          <w:caps/>
          <w:lang w:val="sr-CS"/>
        </w:rPr>
        <w:t>интереса у области јавног информис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на територији гра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Врања у 2015. години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.......16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дан</w:t>
      </w:r>
      <w:r>
        <w:rPr>
          <w:rFonts w:cs="Times New Roman" w:ascii="Times New Roman" w:hAnsi="Times New Roman"/>
          <w:lang w:val="sr-RS"/>
        </w:rPr>
        <w:t>а 14</w:t>
      </w:r>
      <w:r>
        <w:rPr>
          <w:rFonts w:cs="Times New Roman" w:ascii="Times New Roman" w:hAnsi="Times New Roman"/>
          <w:lang w:val="sr-CS"/>
        </w:rPr>
        <w:t>.10.2015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51.     </w:t>
      </w:r>
      <w:r>
        <w:rPr>
          <w:rFonts w:cs="Times New Roman" w:ascii="Times New Roman" w:hAnsi="Times New Roman"/>
          <w:lang w:val="ru-RU"/>
        </w:rPr>
        <w:t>ОДЛУ</w:t>
      </w:r>
      <w:r>
        <w:rPr>
          <w:rFonts w:cs="Times New Roman" w:ascii="Times New Roman" w:hAnsi="Times New Roman"/>
          <w:lang w:val="sr-RS"/>
        </w:rPr>
        <w:t xml:space="preserve">КА </w:t>
      </w:r>
      <w:r>
        <w:rPr>
          <w:rFonts w:cs="Times New Roman" w:ascii="Times New Roman" w:hAnsi="Times New Roman"/>
          <w:lang w:val="ru-RU"/>
        </w:rPr>
        <w:t>О РЕАЛИЗАЦИЈИ ПРОГРАМА СТРУЧНЕ ПРАК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ЗА 2015/2016.ГОДИНУ</w:t>
      </w:r>
      <w:r>
        <w:rPr>
          <w:rFonts w:cs="Times New Roman" w:ascii="Times New Roman" w:hAnsi="Times New Roman"/>
          <w:lang w:val="en-US"/>
        </w:rPr>
        <w:t>…………………...16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452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УПОТРЕБИ СРЕДСТАВ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ТЕКУЋЕ БУЏЕТСКЕ РЕЗЕРВЕ</w:t>
      </w:r>
      <w:r>
        <w:rPr>
          <w:rFonts w:cs="Times New Roman" w:ascii="Times New Roman" w:hAnsi="Times New Roman"/>
          <w:lang w:val="sr-RS"/>
        </w:rPr>
        <w:t>..........................................................1651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држ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дан</w:t>
      </w:r>
      <w:r>
        <w:rPr>
          <w:rFonts w:cs="Times New Roman" w:ascii="Times New Roman" w:hAnsi="Times New Roman"/>
          <w:lang w:val="sr-RS"/>
        </w:rPr>
        <w:t>а 21</w:t>
      </w:r>
      <w:r>
        <w:rPr>
          <w:rFonts w:cs="Times New Roman" w:ascii="Times New Roman" w:hAnsi="Times New Roman"/>
          <w:lang w:val="sr-CS"/>
        </w:rPr>
        <w:t>.10.2015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60" w:leader="none"/>
        </w:tabs>
        <w:spacing w:lineRule="auto" w:line="240" w:before="0" w:after="0"/>
        <w:ind w:left="1035" w:hanging="915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  <w:lang w:val="sr-RS"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 xml:space="preserve">о додељивању искључивог права Јавном предузећу „Нови Дом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 xml:space="preserve">у Врању за обављање делатности пружања услуга које су предме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</w:t>
      </w:r>
      <w:r>
        <w:rPr>
          <w:rFonts w:cs="Times New Roman" w:ascii="Times New Roman" w:hAnsi="Times New Roman"/>
          <w:caps/>
          <w:lang w:val="sr-CS"/>
        </w:rPr>
        <w:t>јавне набавке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.................................................16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color w:val="000000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Скупштина општине </w:t>
      </w:r>
      <w:r>
        <w:rPr>
          <w:rFonts w:cs="Times New Roman" w:ascii="Times New Roman" w:hAnsi="Times New Roman"/>
          <w:color w:val="000000"/>
          <w:lang w:val="sr-CS"/>
        </w:rPr>
        <w:t>Босилеград</w:t>
      </w:r>
      <w:r>
        <w:rPr>
          <w:rFonts w:cs="Times New Roman" w:ascii="Times New Roman" w:hAnsi="Times New Roman"/>
          <w:color w:val="000000"/>
        </w:rPr>
        <w:t>, седница одржана дана 02.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</w:rPr>
        <w:t>.20</w:t>
      </w:r>
      <w:r>
        <w:rPr>
          <w:rFonts w:cs="Times New Roman" w:ascii="Times New Roman" w:hAnsi="Times New Roman"/>
          <w:color w:val="000000"/>
          <w:lang w:val="sr-CS"/>
        </w:rPr>
        <w:t>15</w:t>
      </w:r>
      <w:r>
        <w:rPr>
          <w:rFonts w:cs="Times New Roman" w:ascii="Times New Roman" w:hAnsi="Times New Roman"/>
          <w:color w:val="000000"/>
        </w:rPr>
        <w:t>. годин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454     </w:t>
      </w:r>
      <w:r>
        <w:rPr>
          <w:rFonts w:cs="Times New Roman" w:ascii="Times New Roman" w:hAnsi="Times New Roman"/>
          <w:bCs/>
          <w:color w:val="000000"/>
        </w:rPr>
        <w:t xml:space="preserve">РЕШЕЊЕ 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РАЗРЕШЕЊУ ЈЕДНОГ ЧЛАНА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КОМИСИЈЕ ЗА ОСТВАРИВАЊЕ И ПРИЗНА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ПРАВА У ОБЛАСТИ СОЦИЈАЛНЕ ЗАШТИТЕ ГРАЂАНА</w:t>
      </w:r>
      <w:r>
        <w:rPr>
          <w:rFonts w:cs="Times New Roman" w:ascii="Times New Roman" w:hAnsi="Times New Roman"/>
          <w:bCs/>
          <w:color w:val="000000"/>
          <w:lang w:val="sr-RS"/>
        </w:rPr>
        <w:t>................................................................................16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455.    </w:t>
      </w:r>
      <w:r>
        <w:rPr>
          <w:rFonts w:cs="Times New Roman" w:ascii="Times New Roman" w:hAnsi="Times New Roman"/>
          <w:bCs/>
          <w:color w:val="000000"/>
        </w:rPr>
        <w:t xml:space="preserve">РЕШЕ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И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МЕНОВАЊУ ЈЕДНОГ ЧЛАНА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>КОМИСИЈЕ ЗА ОСТВАРИВАЊЕ И ПРИЗНАВ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ПРАВА У ОБЛАСТИ СОЦИЈАЛНЕ ЗАШТИТЕ ГРАЂАНА</w:t>
      </w:r>
      <w:r>
        <w:rPr>
          <w:rFonts w:cs="Times New Roman" w:ascii="Times New Roman" w:hAnsi="Times New Roman"/>
          <w:bCs/>
          <w:color w:val="000000"/>
          <w:lang w:val="sr-RS"/>
        </w:rPr>
        <w:t>...............................................................................16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Скупштина општине </w:t>
      </w:r>
      <w:r>
        <w:rPr>
          <w:rFonts w:cs="Times New Roman" w:ascii="Times New Roman" w:hAnsi="Times New Roman"/>
          <w:color w:val="000000"/>
          <w:lang w:val="sr-CS"/>
        </w:rPr>
        <w:t>Босилеград</w:t>
      </w:r>
      <w:r>
        <w:rPr>
          <w:rFonts w:cs="Times New Roman" w:ascii="Times New Roman" w:hAnsi="Times New Roman"/>
          <w:color w:val="000000"/>
        </w:rPr>
        <w:t>, седница одржана дана 21.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</w:rPr>
        <w:t>.20</w:t>
      </w:r>
      <w:r>
        <w:rPr>
          <w:rFonts w:cs="Times New Roman" w:ascii="Times New Roman" w:hAnsi="Times New Roman"/>
          <w:color w:val="000000"/>
          <w:lang w:val="sr-CS"/>
        </w:rPr>
        <w:t>15</w:t>
      </w:r>
      <w:r>
        <w:rPr>
          <w:rFonts w:cs="Times New Roman" w:ascii="Times New Roman" w:hAnsi="Times New Roman"/>
          <w:color w:val="000000"/>
        </w:rPr>
        <w:t>. годин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6.    </w:t>
      </w:r>
      <w:r>
        <w:rPr>
          <w:rFonts w:cs="Times New Roman" w:ascii="Times New Roman" w:hAnsi="Times New Roman"/>
          <w:caps/>
          <w:lang w:val="sr-RS"/>
        </w:rPr>
        <w:t>ОДЛУКАо давању сагласности на Предлог Уговора о закупу...............................................16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Скупштина општине </w:t>
      </w:r>
      <w:r>
        <w:rPr>
          <w:rFonts w:cs="Times New Roman" w:ascii="Times New Roman" w:hAnsi="Times New Roman"/>
          <w:color w:val="000000"/>
          <w:lang w:val="sr-CS"/>
        </w:rPr>
        <w:t>Босилеград</w:t>
      </w:r>
      <w:r>
        <w:rPr>
          <w:rFonts w:cs="Times New Roman" w:ascii="Times New Roman" w:hAnsi="Times New Roman"/>
          <w:color w:val="000000"/>
        </w:rPr>
        <w:t>, седница одржана дана 26.</w:t>
      </w:r>
      <w:r>
        <w:rPr>
          <w:rFonts w:cs="Times New Roman" w:ascii="Times New Roman" w:hAnsi="Times New Roman"/>
          <w:color w:val="000000"/>
          <w:lang w:val="sr-CS"/>
        </w:rPr>
        <w:t>10</w:t>
      </w:r>
      <w:r>
        <w:rPr>
          <w:rFonts w:cs="Times New Roman" w:ascii="Times New Roman" w:hAnsi="Times New Roman"/>
          <w:color w:val="000000"/>
        </w:rPr>
        <w:t>.20</w:t>
      </w:r>
      <w:r>
        <w:rPr>
          <w:rFonts w:cs="Times New Roman" w:ascii="Times New Roman" w:hAnsi="Times New Roman"/>
          <w:color w:val="000000"/>
          <w:lang w:val="sr-CS"/>
        </w:rPr>
        <w:t>15</w:t>
      </w:r>
      <w:r>
        <w:rPr>
          <w:rFonts w:cs="Times New Roman" w:ascii="Times New Roman" w:hAnsi="Times New Roman"/>
          <w:color w:val="000000"/>
        </w:rPr>
        <w:t>. годин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457.    </w:t>
      </w:r>
      <w:r>
        <w:rPr>
          <w:rFonts w:cs="Times New Roman" w:ascii="Times New Roman" w:hAnsi="Times New Roman"/>
          <w:lang w:val="sr-CS"/>
        </w:rPr>
        <w:t xml:space="preserve">ОДЛУКА О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БАЛАНСУ БУЏЕТ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sr-RS"/>
        </w:rPr>
        <w:t>..............................16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458.    </w:t>
      </w:r>
      <w:r>
        <w:rPr>
          <w:rFonts w:eastAsia="Times New Roman" w:cs="Times New Roman" w:ascii="Times New Roman" w:hAnsi="Times New Roman"/>
          <w:lang w:val="sr-CS" w:eastAsia="en-US"/>
        </w:rPr>
        <w:t>ОДЛУК</w:t>
      </w:r>
      <w:r>
        <w:rPr>
          <w:rFonts w:eastAsia="Times New Roman" w:cs="Times New Roman" w:ascii="Times New Roman" w:hAnsi="Times New Roman"/>
          <w:lang w:val="sr-RS" w:eastAsia="en-US"/>
        </w:rPr>
        <w:t>А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О ОБАВЉАЊУ ДЕЛАТНОСТИ ЗООХИГИЈЕНЕ</w:t>
      </w:r>
      <w:r>
        <w:rPr>
          <w:rFonts w:eastAsia="Times New Roman" w:cs="Times New Roman" w:ascii="Times New Roman" w:hAnsi="Times New Roman"/>
          <w:lang w:val="sr-RS" w:eastAsia="en-US"/>
        </w:rPr>
        <w:t>................................................................................167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</w:rPr>
        <w:t>459.    ОДЛУКА О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УТВРЂИВАЊУ ВИСИНЕ СТОПЕ  ПОРЕЗА НА ИМОВИНУ, АМОРТИЗАЦИЈЕ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RS"/>
        </w:rPr>
        <w:t>ОДРЕЂИВАЊУ ЗОНА И УТВРЂИВАЊУ КОЕФИЦИЈЕНАТА ЗА СВАКУ ЗОНУ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ЗА ТЕРИТОРИЈ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ОПШТИНЕ </w:t>
      </w:r>
      <w:r>
        <w:rPr>
          <w:rFonts w:cs="Times New Roman" w:ascii="Times New Roman" w:hAnsi="Times New Roman"/>
          <w:bCs/>
          <w:color w:val="000000"/>
        </w:rPr>
        <w:t>БОСИЛЕГРАД.................. ....................................................................................................................1685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50" w:leader="none"/>
        </w:tabs>
        <w:spacing w:lineRule="auto" w:line="240" w:before="0" w:after="0"/>
        <w:ind w:left="975" w:hanging="975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ОДЛУКА О УТВРЂИВАЊУ ЗАКУПНИНА ЗА ПОСЛОВНИ ПРОСТОР НА КОМЕ ЈЕ НОСИЛА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lang w:val="en"/>
        </w:rPr>
        <w:t>ПРАВА СВОЈИНЕ И КОРИШЋЕЊА ОПШТИНА БОСИЛЕГРАД……………………………………………..168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"/>
        </w:rPr>
        <w:t xml:space="preserve">461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О  ИЗМЕНАМА  И  ДОПУНАМА  ОДЛУК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ДОПУНСКОМ МАТЕРИЈАЛНО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ЕЗБЕЂЕЊУ УЧЕСНИКА НОР-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>И ОРУЖАНИХ АКЦИЈА ПОСЛЕ 17. АВГУСТА 1990. ГОДИНЕ</w:t>
      </w:r>
      <w:r>
        <w:rPr>
          <w:rFonts w:cs="Times New Roman" w:ascii="Times New Roman" w:hAnsi="Times New Roman"/>
          <w:lang w:val="sr-RS"/>
        </w:rPr>
        <w:t>.........1687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462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  ДОПУНИ ОДЛУКЕ О ЗАПОШЉАВАЊУ ТЕЖЕ ЗАПОШЉИВИХ НЕЗАПОСЛЕНИХ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ИЦА....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1688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</w:rPr>
        <w:t xml:space="preserve">463.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 ПОТВРЂИВАЊУ КУПОВИНЕ ИМОВИНЕ ДП „КВАРЦ“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З БОСИЛЕГРАДА У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СТЕЧАЈУ, ПОТПИСВАЊЕ УГОВОРА И ПРЕНОС У ЈАВНУ СВОЈИНУ…………………………………....1689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60" w:right="-4" w:hanging="660"/>
        <w:jc w:val="left"/>
        <w:rPr/>
      </w:pP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lang w:val="sr-RS"/>
        </w:rPr>
        <w:t>.</w:t>
      </w:r>
      <w:r>
        <w:rPr>
          <w:rFonts w:cs="Times New Roman" w:ascii="Times New Roman" w:hAnsi="Times New Roman"/>
          <w:caps/>
          <w:lang w:val="sr-CS"/>
        </w:rPr>
        <w:t xml:space="preserve"> о усвајању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sr-RS"/>
        </w:rPr>
        <w:t xml:space="preserve">деветомесечног </w:t>
      </w:r>
      <w:r>
        <w:rPr>
          <w:rFonts w:cs="Times New Roman" w:ascii="Times New Roman" w:hAnsi="Times New Roman"/>
          <w:caps/>
          <w:lang w:val="sr-CS"/>
        </w:rPr>
        <w:t xml:space="preserve"> извештаја о извршењу Одлуке о  буџета </w:t>
      </w:r>
      <w:r>
        <w:rPr>
          <w:rFonts w:cs="Times New Roman" w:ascii="Times New Roman" w:hAnsi="Times New Roman"/>
          <w:caps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општине Босилеград за 2015. годину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..................................................168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60" w:leader="none"/>
        </w:tabs>
        <w:spacing w:lineRule="auto" w:line="240" w:before="0" w:after="0"/>
        <w:ind w:left="770" w:right="-4" w:hanging="77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ПРАВИЛНИ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О ДАВАЊУ У ЗАКУП ПОСЛОВНОГ ПРОСТОРА НА КОЈИМА ЈЕ НОСИЛАЦ 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lang w:val="en"/>
        </w:rPr>
        <w:t>ПРАВА  СВОЈИНЕ И КОРИШЋЕЊА ОПШТИНА БОСИЛЕГРАД……………………………………………169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о веће општине Сурдулица сед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 дана  26. 10. </w:t>
      </w:r>
      <w:r>
        <w:rPr>
          <w:rFonts w:cs="Times New Roman" w:ascii="Times New Roman" w:hAnsi="Times New Roman"/>
          <w:lang w:val="ru-RU"/>
        </w:rPr>
        <w:t>2015.</w:t>
      </w:r>
      <w:r>
        <w:rPr>
          <w:rFonts w:cs="Times New Roman" w:ascii="Times New Roman" w:hAnsi="Times New Roman"/>
          <w:lang w:val="sr-CS"/>
        </w:rPr>
        <w:t xml:space="preserve">год. </w:t>
      </w:r>
      <w:r>
        <w:rPr>
          <w:rFonts w:eastAsia="Times New Roman" w:cs="Times New Roman" w:ascii="Times New Roman" w:hAnsi="Times New Roman"/>
          <w:lang w:val="e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66.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ПРОГРА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ОНИТОРИНГА  СТАЊА  НИВОА  БУКЕ   У ЖИВОТНОЈ СРЕДИНИ  НА ТЕРИТОРИЈЕ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 СУРДУЛИЦА ЗА 2015-2016.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16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БОСИЛЕГ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467.   </w:t>
      </w:r>
      <w:r>
        <w:rPr>
          <w:rFonts w:cs="Times New Roman" w:ascii="Times New Roman" w:hAnsi="Times New Roman"/>
          <w:caps/>
          <w:lang w:val="sr-RS"/>
        </w:rPr>
        <w:t>ОДЛУКА о давању сагласности на Предлог Уговора о закупу...............................................16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"/>
        </w:rPr>
        <w:t xml:space="preserve">Општинско веће општине Босилеград, седница  одржана  дана        21 .08.2015 годин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67.    </w:t>
      </w:r>
      <w:r>
        <w:rPr>
          <w:rFonts w:cs="Times New Roman" w:ascii="Times New Roman" w:hAnsi="Times New Roman"/>
          <w:caps/>
          <w:lang w:val="sr-RS"/>
        </w:rPr>
        <w:t>ОДЛУКА о</w:t>
      </w:r>
      <w:r>
        <w:rPr>
          <w:rFonts w:eastAsia="Times New Roman" w:cs="Times New Roman" w:ascii="Times New Roman" w:hAnsi="Times New Roman"/>
          <w:lang w:val="en"/>
        </w:rPr>
        <w:t xml:space="preserve"> ИЗМЕ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ПОСЛОВНИКА ОПШТИНСКОГ ВЕЋА ОПШТИНЕ БОСИЛЕГРАД…………….…16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TextBody"/>
        <w:tabs>
          <w:tab w:val="clear" w:pos="720"/>
          <w:tab w:val="left" w:pos="9638" w:leader="none"/>
        </w:tabs>
        <w:ind w:right="-1" w:hanging="0"/>
        <w:jc w:val="left"/>
        <w:rPr>
          <w:bCs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>ЈАВНО ПРЕДУЗЕЋЕ "ВОДОВОД" ВРАЊЕ</w:t>
      </w:r>
    </w:p>
    <w:p>
      <w:pPr>
        <w:pStyle w:val="Normal"/>
        <w:spacing w:lineRule="auto" w:line="240" w:before="0" w:after="0"/>
        <w:ind w:right="-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8.      </w:t>
      </w:r>
      <w:r>
        <w:rPr>
          <w:rFonts w:cs="Times New Roman" w:ascii="Times New Roman" w:hAnsi="Times New Roman"/>
          <w:lang w:val="sr-RS"/>
        </w:rPr>
        <w:t>КОЛЕКТИВНИ УГОВОР КОД ПОСЛОДАВЦ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ЈАВНОГ ПРЕДУЗЕЋЕ "ВОДОВОД" ВРАЊЕ...................1696</w:t>
      </w:r>
    </w:p>
    <w:p>
      <w:pPr>
        <w:pStyle w:val="TextBody"/>
        <w:ind w:left="360" w:right="249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, 26.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469.     ОДЛУК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О ИЗМЕНАМА И ДОПУНАМАОДЛУК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О БУЏЕТУГРАДА ВРАЊ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ЗА 20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. ГОДИНУ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>.........17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470.   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sr-RS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 xml:space="preserve">ПЛАНА ДЕТАЉНЕ РЕГУЛАЦИЈЕ </w:t>
      </w:r>
      <w:r>
        <w:rPr>
          <w:rFonts w:cs="Times New Roman" w:ascii="Times New Roman" w:hAnsi="Times New Roman"/>
          <w:caps/>
          <w:lang w:val="sr-CS"/>
        </w:rPr>
        <w:t>ЦЕНТРА ГОРЊЕ ЧАРШИЈЕУ ВРАЊУ</w:t>
      </w:r>
      <w:r>
        <w:rPr>
          <w:rFonts w:cs="Times New Roman" w:ascii="Times New Roman" w:hAnsi="Times New Roman"/>
          <w:caps/>
          <w:lang w:val="sr-RS"/>
        </w:rPr>
        <w:t>........18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71.     </w:t>
      </w:r>
      <w:r>
        <w:rPr>
          <w:rFonts w:eastAsia="Times New Roman" w:cs="Times New Roman" w:ascii="Times New Roman" w:hAnsi="Times New Roman"/>
          <w:bCs/>
          <w:iCs/>
          <w:lang w:val="en"/>
        </w:rPr>
        <w:t>ОДЛУКА О ПОДИЗАЊУ СПОМЕН ОБЕЛЕЖЈАУ ВРАЊСКОЈ БАЊИ………………………………………18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72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ИЗМЕНАМА И ДОПУНАМА ОДЛУКЕ О КОМУНАЛНОМ УРЕЂЕЊУ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  <w:lang w:val="en-US"/>
        </w:rPr>
        <w:t>…..18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73.     </w:t>
      </w:r>
      <w:r>
        <w:rPr>
          <w:rFonts w:eastAsia="Times New Roman" w:cs="Times New Roman" w:ascii="Times New Roman" w:hAnsi="Times New Roman"/>
          <w:bCs/>
          <w:lang w:val="en"/>
        </w:rPr>
        <w:t>ОДЛУКА О ИЗМЕНАМА И ДОПУНАМА ОДЛУКЕО АУТО - ТАКСИ ПРЕВОЗУ ПУТНИК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ГРАДА ВРАЊА……………………………………………………………………………….18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74.     </w:t>
      </w:r>
      <w:r>
        <w:rPr>
          <w:rFonts w:cs="Times New Roman" w:ascii="Times New Roman" w:hAnsi="Times New Roman"/>
        </w:rPr>
        <w:t>ОДЛУКА О ОБРАЗОВАЊУ КОМИСИЈЕ ЗА ПЛАН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 ВРАЊА.......................................................18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RS"/>
        </w:rPr>
        <w:t xml:space="preserve">475.     </w:t>
      </w:r>
      <w:r>
        <w:rPr>
          <w:rFonts w:eastAsia="Times New Roman" w:cs="Times New Roman" w:ascii="Times New Roman" w:hAnsi="Times New Roman"/>
          <w:bCs/>
          <w:lang w:val="en"/>
        </w:rPr>
        <w:t>ОДЛУКА О УСВАЈА</w:t>
      </w:r>
      <w:r>
        <w:rPr>
          <w:rFonts w:eastAsia="Times New Roman" w:cs="Times New Roman" w:ascii="Times New Roman" w:hAnsi="Times New Roman"/>
          <w:lang w:val="en"/>
        </w:rPr>
        <w:t>Њ</w:t>
      </w:r>
      <w:r>
        <w:rPr>
          <w:rFonts w:eastAsia="Times New Roman" w:cs="Times New Roman" w:ascii="Times New Roman" w:hAnsi="Times New Roman"/>
          <w:bCs/>
          <w:lang w:val="en"/>
        </w:rPr>
        <w:t xml:space="preserve">У ЕВРОПСКЕ ПОВЕЉ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РОДНОЈ РАВНОПРАВНОСТИ 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ЛОКАЛНОМ НИВОУ……………………………………………………………………………………………...18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lang w:val="sr-RS"/>
        </w:rPr>
        <w:t xml:space="preserve">476.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ОДРЕЂИВАЊУ НАКНАДЕ ЗА РАД ЧЛАНОВ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СТАЛНИХ РАДНИХ ТЕЛ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СКУПШТИНЕ ГРАДА ВРАЊА…………………………………………………………………………………..1866</w:t>
      </w:r>
    </w:p>
    <w:p>
      <w:pPr>
        <w:pStyle w:val="Normal"/>
        <w:tabs>
          <w:tab w:val="clear" w:pos="720"/>
          <w:tab w:val="left" w:pos="1650" w:leader="none"/>
        </w:tabs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lang w:val="sr-RS"/>
        </w:rPr>
        <w:t>477.</w:t>
      </w:r>
      <w:r>
        <w:rPr>
          <w:rFonts w:eastAsia="Times New Roman" w:cs="Times New Roman" w:ascii="Times New Roman" w:hAnsi="Times New Roman"/>
          <w:lang w:val="en"/>
        </w:rPr>
        <w:t xml:space="preserve">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ОДЛУКУ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ЦЕНАМА УСЛУГА ГРЕЈАЊА…………………18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78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ПРИХВАТАЊУ ИНИЦИЈАТИВЕ ЗА ОСНИВАЊЕ САВЕТА СКУПШТИНА  ГРАДО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ОПШТИНА ЈУГОИСТОЧНЕ СРБИЈЕ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18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79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КОМИСИЈЕ ЗА ПЛАН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  <w:lang w:val="en-US"/>
        </w:rPr>
        <w:t>…………………………………...18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80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ДИРЕКТОРА ТУРИСТИЧКЕ ОРГАНИЗАЦИЈЕ ГРАДА ВРАЊА</w:t>
      </w:r>
      <w:r>
        <w:rPr>
          <w:rFonts w:cs="Times New Roman" w:ascii="Times New Roman" w:hAnsi="Times New Roman"/>
          <w:lang w:val="en-US"/>
        </w:rPr>
        <w:t>……………...18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81.     </w:t>
      </w:r>
      <w:r>
        <w:rPr>
          <w:rFonts w:cs="Times New Roman" w:ascii="Times New Roman" w:hAnsi="Times New Roman"/>
          <w:lang w:val="sr-CS"/>
        </w:rPr>
        <w:t>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 ДИРЕКТОРА ТУРИСТИЧКЕ ОРГАНИЗАЦИЈЕ ГРАДА ВРАЊА</w:t>
      </w:r>
      <w:r>
        <w:rPr>
          <w:rFonts w:cs="Times New Roman" w:ascii="Times New Roman" w:hAnsi="Times New Roman"/>
          <w:lang w:val="en-US"/>
        </w:rPr>
        <w:t>……………..18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82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, ОДНОСНО ПРЕСТАНКУ МАНД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УЖНОСТИ ПОЈЕДИ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ЧЛАНОВА ШКОЛСКИХ ОДБ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ОСНОВНИМ ШКОЛАМА НА ТЕРИТОРИЈИ ГРАДА ВРАЊА</w:t>
      </w:r>
      <w:r>
        <w:rPr>
          <w:rFonts w:cs="Times New Roman" w:ascii="Times New Roman" w:hAnsi="Times New Roman"/>
          <w:lang w:val="en-US"/>
        </w:rPr>
        <w:t>……18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83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ЧЛАНОВА ШКОЛСКИХ ОДБОРА У ОСНОВН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CS"/>
        </w:rPr>
        <w:t>ШКОЛ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ТЕРИТОРИЈИ ГРАДА ВРАЊА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.1871</w:t>
      </w:r>
    </w:p>
    <w:p>
      <w:pPr>
        <w:pStyle w:val="Normal"/>
        <w:tabs>
          <w:tab w:val="clear" w:pos="720"/>
          <w:tab w:val="left" w:pos="79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484.    РЕШЕЊЕ О ИЗМЕНИ РЕШЕЊА О ИМЕНОВАЊУЧЛАНОВА ШКОЛСКИХ ОДБОРА У СРЕДЊИМ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ШКОЛ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ГРАДА ВРАЊА……………………………………………………………….18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85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УТВРЂИВАЊУ ПРЕСТАНКА МАНД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Е ЗА ПЛАНОВЕ</w:t>
      </w:r>
      <w:r>
        <w:rPr>
          <w:rFonts w:cs="Times New Roman" w:ascii="Times New Roman" w:hAnsi="Times New Roman"/>
          <w:lang w:val="en-US"/>
        </w:rPr>
        <w:t>………………………18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86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 ЗАМЕНИКА ПРЕДСЕДНИК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ОДБОРА ЈАВ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УСТАНОВЕ – НАРОДНИ УНИВЕРЗИТЕТ  У ВРАЊУ</w:t>
      </w:r>
      <w:r>
        <w:rPr>
          <w:rFonts w:cs="Times New Roman" w:ascii="Times New Roman" w:hAnsi="Times New Roman"/>
          <w:lang w:val="en-US"/>
        </w:rPr>
        <w:t>………………………………………………………...18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87.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ЧЛАНОВ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 ЈАВНЕ УСТАН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-  НАРОДНИ УНИВЕРЗИТЕТ У ВРАЊУ</w:t>
      </w:r>
      <w:r>
        <w:rPr>
          <w:rFonts w:cs="Times New Roman" w:ascii="Times New Roman" w:hAnsi="Times New Roman"/>
          <w:lang w:val="en-US"/>
        </w:rPr>
        <w:t>……………………………………18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88.     </w:t>
      </w: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 ИМЕНОВАЊУ ДИРЕКТОРА ЈАВНЕ УСТАН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- НАРОДНИ МУЗЕЈ У ВРАЊУ</w:t>
      </w:r>
      <w:r>
        <w:rPr>
          <w:rFonts w:cs="Times New Roman" w:ascii="Times New Roman" w:hAnsi="Times New Roman"/>
          <w:bCs/>
          <w:lang w:val="en-US"/>
        </w:rPr>
        <w:t>………….18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89.     </w:t>
      </w:r>
      <w:r>
        <w:rPr>
          <w:rFonts w:eastAsia="Times New Roman" w:cs="Times New Roman" w:ascii="Times New Roman" w:hAnsi="Times New Roman"/>
          <w:bCs/>
          <w:lang w:val="en"/>
        </w:rPr>
        <w:t>РЕШЕЊЕ О РАЗРЕШЕЊУ ЧЛАНА ШКОЛСКОГ ОДБОРАГИМНАЗИЈЕ „БОРА СТАНКОВИЋ“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90.      </w:t>
      </w:r>
      <w:r>
        <w:rPr>
          <w:rFonts w:cs="Times New Roman" w:ascii="Times New Roman" w:hAnsi="Times New Roman"/>
          <w:caps/>
          <w:lang w:val="sr-CS"/>
        </w:rPr>
        <w:t>ГОДИШЊИ  ПРОГРА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 заштите, уређења и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коришћења пољопривредног земљиш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 </w:t>
      </w:r>
      <w:r>
        <w:rPr>
          <w:rFonts w:cs="Times New Roman" w:ascii="Times New Roman" w:hAnsi="Times New Roman"/>
          <w:caps/>
          <w:lang w:val="sr-CS"/>
        </w:rPr>
        <w:t>града Врања за 2015. годину</w:t>
      </w:r>
      <w:r>
        <w:rPr>
          <w:rFonts w:cs="Times New Roman" w:ascii="Times New Roman" w:hAnsi="Times New Roman"/>
          <w:caps/>
          <w:lang w:val="en-US"/>
        </w:rPr>
        <w:t>……………………………………………………………………………..1874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1080" w:hanging="108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ПРОГРАМ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ОПУНИ ПРОГРАМА ОТУЂЕЊА, РАЗМЕНЕ И ДАВАЊ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У ЗАКУП ГРАЂЕВИНСКОГ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ЗЕМЉИШТА У ЈАВНОЈ СВОЈИНИ……………………………………………………………………………..18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365F91"/>
          <w:lang w:val="en"/>
        </w:rPr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данa 2.11.2015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lang w:val="en"/>
        </w:rPr>
        <w:t xml:space="preserve">492. 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  <w:lang w:val="sr-RS"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о додели средстава за финансирање и суфинансирање пројекат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из</w:t>
      </w:r>
      <w:r>
        <w:rPr>
          <w:rFonts w:cs="Times New Roman" w:ascii="Times New Roman" w:hAnsi="Times New Roman"/>
          <w:caps/>
          <w:lang w:val="sr-RS"/>
        </w:rPr>
        <w:t xml:space="preserve">   </w:t>
      </w:r>
      <w:r>
        <w:rPr>
          <w:rFonts w:cs="Times New Roman" w:ascii="Times New Roman" w:hAnsi="Times New Roman"/>
          <w:caps/>
          <w:lang w:val="sr-CS"/>
        </w:rPr>
        <w:t>области екологије и заштите животне средине за 2015. годину</w:t>
      </w:r>
      <w:r>
        <w:rPr>
          <w:rFonts w:cs="Times New Roman" w:ascii="Times New Roman" w:hAnsi="Times New Roman"/>
          <w:caps/>
          <w:lang w:val="en-US"/>
        </w:rPr>
        <w:t>…………………….1881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50" w:hanging="75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caps/>
          <w:lang w:val="sr-CS"/>
        </w:rPr>
        <w:t xml:space="preserve">о образовању Комисије за прикупљање свих релевантних чињениц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вези са утврђивањем власништва над имови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„Расадника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у Врањској Бањи</w:t>
      </w:r>
      <w:r>
        <w:rPr>
          <w:rFonts w:cs="Times New Roman" w:ascii="Times New Roman" w:hAnsi="Times New Roman"/>
          <w:caps/>
          <w:lang w:val="en-US"/>
        </w:rPr>
        <w:t>………………………………………………………………………………………………118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RS"/>
        </w:rPr>
        <w:t xml:space="preserve">494.      </w:t>
      </w:r>
      <w:r>
        <w:rPr>
          <w:rFonts w:cs="Times New Roman" w:ascii="Times New Roman" w:hAnsi="Times New Roman"/>
          <w:lang w:val="sr-CS"/>
        </w:rPr>
        <w:t>ПРОГР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РИШЋЕЊА СРЕДСТАВА ЗА ФИНАНСИРАЊЕ И УНАПРЕЂ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ЕЗБЕДНОСТИ </w:t>
      </w:r>
      <w:r>
        <w:rPr>
          <w:rFonts w:cs="Times New Roman" w:ascii="Times New Roman" w:hAnsi="Times New Roman"/>
          <w:lang w:val="sr-RS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АОБРАЋА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ТЕРИТОРИЈИ ГРАДА ВРАЊА ЗА 2016. ГОДИНУ</w:t>
      </w:r>
      <w:r>
        <w:rPr>
          <w:rFonts w:cs="Times New Roman" w:ascii="Times New Roman" w:hAnsi="Times New Roman"/>
          <w:lang w:val="en-US"/>
        </w:rPr>
        <w:t>………………………………………1883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50" w:hanging="75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ОГР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ПРОГРАМА КОРИШЋЕЊА 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ФИНАНСИРАЊ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НАПРЕЂЕЊЕБЕЗБЕДНОСТИ САОБРАЋА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ТЕРИТОРИЈИ ГРАДА ВРАЊА ЗА 2015. ГОДИНУ</w:t>
      </w:r>
      <w:r>
        <w:rPr>
          <w:rFonts w:cs="Times New Roman" w:ascii="Times New Roman" w:hAnsi="Times New Roman"/>
          <w:lang w:val="en-US"/>
        </w:rPr>
        <w:t>..18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Градско веће града Врања,  сед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данa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 xml:space="preserve">.11.2015. године                                                  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750" w:hanging="750"/>
        <w:jc w:val="left"/>
        <w:rPr/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О УТВРЂИВАЊУ ПРОСЕЧНИХ ЦЕНА КВАДРАТНОГ МЕТРА ОДГОВАРАЈУЋИХ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CS"/>
        </w:rPr>
        <w:t>НЕПОКРЕТНОСТИ ЗА УТВРЂИВАЊЕ ПОРЕЗА НА ИМОВИНУ ЗА 2016. ГОДИНУ</w:t>
      </w:r>
      <w:r>
        <w:rPr>
          <w:rFonts w:eastAsia="Times New Roman" w:cs="Times New Roman" w:ascii="Times New Roman" w:hAnsi="Times New Roman"/>
          <w:bCs/>
          <w:color w:val="365F91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CS"/>
        </w:rPr>
        <w:t>ТЕРИТОРИЈИ ГРАД А ВРАЊ</w:t>
      </w:r>
      <w:r>
        <w:rPr>
          <w:rFonts w:cs="Times New Roman" w:ascii="Times New Roman" w:hAnsi="Times New Roman"/>
          <w:lang w:val="sr-RS"/>
        </w:rPr>
        <w:t>Е...............................................................................................................................18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/>
      </w:pP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О УТВРЂИВАЊУ ПРОСЕЧНИХ ЦЕНА КВАДРАТНОГ МЕТРА ОДГОВАРАЈУЋИХ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ЕПОКРЕТНОСТИ ЗА УТВРЂИВАЊЕ ПОРЕЗА НА ИМОВИНУ ЗА 2016. ГОДИНУ У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ПШТИНИ СУРДУЛИЦА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...1888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98.      OДЛУКАo просечним ценама одговарајућих непокретности.............................................1889</w:t>
      </w:r>
    </w:p>
    <w:p>
      <w:pPr>
        <w:pStyle w:val="Standard"/>
        <w:numPr>
          <w:ilvl w:val="0"/>
          <w:numId w:val="29"/>
        </w:numPr>
        <w:ind w:left="750" w:hanging="75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ГРАМ КОНТРОЛЕ КВАЛИТЕТА ВАЗДУХА НА ТЕРИТОРИЈИ ОПШТИНЕ СУРДУЛИЦА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ЗА  2016. ГОДИНУ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...</w:t>
      </w:r>
      <w:r>
        <w:rPr>
          <w:sz w:val="22"/>
          <w:szCs w:val="22"/>
        </w:rPr>
        <w:t>18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 27.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ВЛАДИЧИН ХАН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O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 xml:space="preserve">ДЛУКА О ИЗМЕНАМА И ДОПУНАМАОДЛУКЕ О БУЏЕТУ ОПШТИНЕ ВЛАДИЧИН Х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lang w:val="en"/>
        </w:rPr>
        <w:t xml:space="preserve">            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ЗА 2015.   ГОДИ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(</w:t>
      </w:r>
      <w:r>
        <w:rPr>
          <w:rFonts w:eastAsia="Times New Roman" w:cs="Times New Roman CYR;Times New Roman" w:ascii="Times New Roman CYR;Times New Roman" w:hAnsi="Times New Roman CYR;Times New Roman"/>
          <w:bCs/>
          <w:color w:val="000000"/>
          <w:lang w:val="en"/>
        </w:rPr>
        <w:t>Р Е Б А Л А Н С   2)………………………………………………………………………..1895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01.     ОДЛУКУАО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ИЗМЕНАМА И ДОПУНАМА  ОДЛУКЕ 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ОКАЛНИМ КОМУНАЛНИМ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ТАКСАМА…………………………………………………………………………………………………………..192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502.     </w:t>
      </w:r>
      <w:r>
        <w:rPr>
          <w:rFonts w:cs="Times New Roman" w:ascii="Times New Roman" w:hAnsi="Times New Roman"/>
          <w:lang w:val="sr-CS"/>
        </w:rPr>
        <w:t>ОДЛУКУО ВИСИНИ СТОПЕ ПОРЕЗА НА ИМОВИНУ ОПШТИНЕ ВЛАДИЧИН ХАН</w:t>
      </w:r>
      <w:r>
        <w:rPr>
          <w:rFonts w:cs="Times New Roman" w:ascii="Times New Roman" w:hAnsi="Times New Roman"/>
        </w:rPr>
        <w:t>...............................19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503.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ОСЛОБАЂАЊУ ПЛАЋАЊА ПОРЕЗА НА ИМОВИНУ ЗАПОЉОПРИВРЕДНО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ШУМСКО    И ГРАЂЕВИНСКО ЗЕМЉИШТЕОБВЕЗНИКА КОЈИ НЕ ВОДЕ ПОСЛОВ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КЊИГЕ ЗА 2015. ГОДИНУ………………………………………………………………………………………..19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cs="Times New Roman" w:ascii="Times New Roman" w:hAnsi="Times New Roman"/>
          <w:bCs/>
        </w:rPr>
        <w:t xml:space="preserve">504.     </w:t>
      </w:r>
      <w:r>
        <w:rPr>
          <w:rFonts w:cs="Times New Roman" w:ascii="Times New Roman" w:hAnsi="Times New Roman"/>
        </w:rPr>
        <w:t>ОДЛУКА О ИЗМЕНИ ПОСЛОВНИКАСКУПШТИНЕ ОПШТИНЕ ВЛАДИЧИН ХАН..................................1937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 о измени и допуни Одлуке о радном времену угоститељских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caps/>
          <w:lang w:val="en"/>
        </w:rPr>
        <w:t>трговинских и занатских објеката………………………………………………………………….19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06.      </w:t>
      </w:r>
      <w:r>
        <w:rPr>
          <w:rFonts w:cs="Times New Roman" w:ascii="Times New Roman" w:hAnsi="Times New Roman"/>
          <w:lang w:val="sr-CS"/>
        </w:rPr>
        <w:t xml:space="preserve">РЕШЕЊЕО </w:t>
      </w:r>
      <w:r>
        <w:rPr>
          <w:rFonts w:cs="Times New Roman" w:ascii="Times New Roman" w:hAnsi="Times New Roman"/>
        </w:rPr>
        <w:t>РАЗРЕШЕЊУ</w:t>
      </w:r>
      <w:r>
        <w:rPr>
          <w:rFonts w:cs="Times New Roman" w:ascii="Times New Roman" w:hAnsi="Times New Roman"/>
          <w:lang w:val="sr-CS"/>
        </w:rPr>
        <w:t>ИЗБОРНЕ КОМИСИЈЕ ОПШТИНЕ ВЛАДИЧИН ХАН</w:t>
      </w:r>
      <w:r>
        <w:rPr>
          <w:rFonts w:cs="Times New Roman" w:ascii="Times New Roman" w:hAnsi="Times New Roman"/>
        </w:rPr>
        <w:t>........................................193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07.      </w:t>
      </w:r>
      <w:r>
        <w:rPr>
          <w:rFonts w:cs="Times New Roman" w:ascii="Times New Roman" w:hAnsi="Times New Roman"/>
          <w:lang w:val="sr-CS"/>
        </w:rPr>
        <w:t>РЕШЕЊЕ О ИМЕНОВАЊУ ИЗБОРНЕ КОМИСИЈЕ ОПШТИНЕ ВЛАДИЧИН ХАН</w:t>
      </w:r>
      <w:r>
        <w:rPr>
          <w:rFonts w:cs="Times New Roman" w:ascii="Times New Roman" w:hAnsi="Times New Roman"/>
        </w:rPr>
        <w:t>....................................1939</w:t>
      </w:r>
    </w:p>
    <w:p>
      <w:pPr>
        <w:pStyle w:val="Style12"/>
        <w:numPr>
          <w:ilvl w:val="0"/>
          <w:numId w:val="131"/>
        </w:numPr>
        <w:tabs>
          <w:tab w:val="clear" w:pos="720"/>
          <w:tab w:val="left" w:pos="770" w:leader="none"/>
        </w:tabs>
        <w:ind w:left="1095" w:hanging="10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ЊЕ </w:t>
      </w:r>
      <w:r>
        <w:rPr>
          <w:rFonts w:cs="Times New Roman" w:ascii="Times New Roman" w:hAnsi="Times New Roman"/>
          <w:sz w:val="22"/>
          <w:szCs w:val="22"/>
          <w:lang w:val="sr-CS"/>
        </w:rPr>
        <w:t>О ИЗМЕНИ РЕШЕЊА О ИМЕНОВАЊУ ПРЕДСЕДНИКА  И ЧЛАНОВА НАДЗОРНОГ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ДБОРА УСТАНОВЕ СПОРТСКИ ЦЕНТАР „КУЊАК“ ВЛАДИЧИН ХАН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1940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0" w:leader="none"/>
        </w:tabs>
        <w:spacing w:lineRule="auto" w:line="240" w:before="0" w:after="0"/>
        <w:ind w:left="1095" w:hanging="1095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ЗМЕНИ РЕШЕЊА О ИМЕНОВАЊУ ЧЛАНОВАУПРАВНОГ ОДБОРА ПРЕДШКОЛ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УСТАНОВЕ „ПЧЕЛИЦА“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ЛАДИЧИН ХАН…………………………………………………………………19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bCs/>
        </w:rPr>
        <w:t xml:space="preserve">510.  </w:t>
      </w:r>
      <w:r>
        <w:rPr>
          <w:rFonts w:eastAsia="Times New Roman" w:cs="Times New Roman" w:ascii="Times New Roman" w:hAnsi="Times New Roman"/>
          <w:bCs/>
          <w:i/>
          <w:iCs/>
          <w:lang w:val="en"/>
        </w:rPr>
        <w:t xml:space="preserve">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O ИЗМЕНИ РЕШЕЊА О ИМЕНОВАЊУ ЧЛАНОВАШКОЛСКОГ ОДБОРА ГИМНАЗ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„</w:t>
      </w:r>
      <w:r>
        <w:rPr>
          <w:rFonts w:eastAsia="Times New Roman" w:cs="Times New Roman" w:ascii="Times New Roman" w:hAnsi="Times New Roman"/>
          <w:bCs/>
          <w:lang w:val="en"/>
        </w:rPr>
        <w:t>ЈОВАН СКЕРЛИЋ“ У ВЛАДИЧИНОМ ХАНУ………………………………………………………………...1941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lang w:val="sr-CS"/>
        </w:rPr>
        <w:t xml:space="preserve">ИЗМЕНИ  РЕШЕЊА О ИМЕНОВАЊУ ЧЛАНОВАШКОЛСКОГ ОДБОРА ОСНОВН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ШКОЛЕ„ВОЈВОДА РАДОМИР ПУТНИК“  У ЏЕПУ</w:t>
      </w:r>
      <w:r>
        <w:rPr>
          <w:rFonts w:cs="Times New Roman" w:ascii="Times New Roman" w:hAnsi="Times New Roman"/>
        </w:rPr>
        <w:t>.........................................................................................19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Општинско веће Општине Владичин Хан,  седница одржана  дана </w:t>
      </w:r>
      <w:r>
        <w:rPr>
          <w:rFonts w:eastAsia="Times New Roman" w:cs="Times New Roman" w:ascii="Times New Roman" w:hAnsi="Times New Roman"/>
          <w:color w:val="000000"/>
          <w:spacing w:val="-4"/>
          <w:lang w:val="en"/>
        </w:rPr>
        <w:t xml:space="preserve"> 26.11.2015.</w:t>
      </w:r>
      <w:r>
        <w:rPr>
          <w:rFonts w:eastAsia="Times New Roman" w:cs="Times New Roman" w:ascii="Times New Roman" w:hAnsi="Times New Roman"/>
          <w:color w:val="000000"/>
          <w:spacing w:val="-3"/>
          <w:lang w:val="en"/>
        </w:rPr>
        <w:t>године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50" w:hanging="75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ОДЛУКА О УТВРЂИВАЊУ ПРОСЕЧНИХ ЦЕНА КВАДРАТНОГ МЕТРА ОДГОВАРАЈУЋИХ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НЕПОКРЕТНОСТИ ЗА УТВРЂИВАЊЕ ПОРЕЗА НА ИМОВИНУ ЗА 2016. ГОДИНУ 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ТЕРИТОРИЈИ  ОПШТИНЕ ВЛАДИЧИН ХАН…………………………………………………………………194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513.       </w:t>
      </w:r>
      <w:r>
        <w:rPr>
          <w:rFonts w:eastAsia="Times New Roman" w:cs="Times New Roman" w:ascii="Times New Roman" w:hAnsi="Times New Roman"/>
          <w:bCs/>
          <w:lang w:val="en"/>
        </w:rPr>
        <w:t>РЕШЕЊE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ИЗМЕНИ РЕШЕЊАО ОБРАЗОВАЊУ САВЕТА ЗА БЕЗБЕДНОСТ САОБРАЋА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 </w:t>
      </w:r>
      <w:r>
        <w:rPr>
          <w:rFonts w:eastAsia="Times New Roman" w:cs="Times New Roman" w:ascii="Times New Roman" w:hAnsi="Times New Roman"/>
          <w:bCs/>
          <w:lang w:val="en"/>
        </w:rPr>
        <w:t>ОПШТИНЕ ВЛАДИЧИН ХАН…………………………………………………………………………………..1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/>
        </w:rPr>
        <w:t>Савет за безбедност саобраћај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седниц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одржа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дана 04.11.2015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514.     </w:t>
      </w:r>
      <w:r>
        <w:rPr>
          <w:rFonts w:eastAsia="Times New Roman" w:cs="Times New Roman" w:ascii="Times New Roman" w:hAnsi="Times New Roman"/>
          <w:color w:val="000000"/>
        </w:rPr>
        <w:t>ПРАВИЛНИК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РАДУ САВЕТА ЗА БЕЗБЕДНОСТ САОБРАЋАЈА НА ПУТЕВИМ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ТЕРИТОРИЈИ ОПШТИНЕ ВЛАДИЧИН ХАН.......................................................................................................1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СИЛЕ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15.      </w:t>
      </w:r>
      <w:r>
        <w:rPr>
          <w:rFonts w:cs="Times New Roman" w:ascii="Times New Roman" w:hAnsi="Times New Roman"/>
        </w:rPr>
        <w:t>ПОСЛОВНИК О ДОПУНИ ПОСЛОВНИКАСКУПШТИНЕ ОПШТИНЕ БОСИЛЕГРАД..............................1946</w:t>
      </w:r>
    </w:p>
    <w:p>
      <w:pPr>
        <w:pStyle w:val="Normal"/>
        <w:spacing w:lineRule="auto" w:line="240" w:before="0" w:after="0"/>
        <w:ind w:right="702" w:hanging="0"/>
        <w:jc w:val="left"/>
        <w:rPr/>
      </w:pPr>
      <w:r>
        <w:rPr>
          <w:rFonts w:cs="Times New Roman" w:ascii="Times New Roman" w:hAnsi="Times New Roman"/>
        </w:rPr>
        <w:t xml:space="preserve">516.      ОДЛУКА </w:t>
      </w:r>
      <w:r>
        <w:rPr>
          <w:rFonts w:cs="Times New Roman" w:ascii="Times New Roman" w:hAnsi="Times New Roman"/>
          <w:lang w:val="en-US"/>
        </w:rPr>
        <w:t xml:space="preserve">O </w:t>
      </w:r>
      <w:r>
        <w:rPr>
          <w:rFonts w:cs="Times New Roman" w:ascii="Times New Roman" w:hAnsi="Times New Roman"/>
        </w:rPr>
        <w:t>ПОСТАВЉАЊУ СПОМЕН-ПЛОЧЕ ЕМАНУЕЛУ ПОП ДИМИТ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ЗГРАДИ ОПШТИНЕ БОСИЛЕГРАД.............................................................................................................1947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70" w:leader="none"/>
        </w:tabs>
        <w:spacing w:lineRule="auto" w:line="240" w:before="0" w:after="0"/>
        <w:ind w:left="1140" w:hanging="1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ЛУКА О НЕМОГУЋНОСТИ СПРОВОЂЕЊА ПРИВРЕМЕНЕ МЕРЕ ОДРЕЂЕН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ШЕЊЕМ  ОСНОВНОГ СУДА У СУРДУЛИЦИ СУДСКА ЈЕДИНИЦА У БОСИЛЕГРАДУ ...................1947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70" w:leader="none"/>
        </w:tabs>
        <w:spacing w:lineRule="auto" w:line="240" w:before="0" w:after="0"/>
        <w:ind w:left="1140" w:hanging="1140"/>
        <w:jc w:val="left"/>
        <w:rPr/>
      </w:pPr>
      <w:r>
        <w:rPr>
          <w:rFonts w:cs="Times New Roman" w:ascii="Times New Roman" w:hAnsi="Times New Roman"/>
        </w:rPr>
        <w:t xml:space="preserve">РЕШЕЊЕ О ОБРАЗОВАЊУ ОДБОРА ЗА СПРОВОЂЕЊЕ ОДЛУКЕ О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ОСТАВЉАЊ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ОМЕН-ПЛОЧЕ ЕМАНУЕЛУ ПОП ДИМИТРОВУ НА ЗГРАДИ ОПШТИНЕ БОСИЛЕГРАД..................19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90" w:leader="none"/>
        </w:tabs>
        <w:spacing w:lineRule="auto" w:line="240" w:before="0" w:after="0"/>
        <w:ind w:right="24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"/>
        </w:rPr>
        <w:t>Скупштина општине Босилеград  седница одржана дана 20.11.2015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19.      </w:t>
      </w:r>
      <w:r>
        <w:rPr>
          <w:rFonts w:eastAsia="Times New Roman" w:cs="Times New Roman" w:ascii="Times New Roman" w:hAnsi="Times New Roman"/>
          <w:bCs/>
          <w:lang w:val="en"/>
        </w:rPr>
        <w:t>ОДЛУКАО ОДРЖАВАЊУ СЕДНЦЕ СКУПШТИНЕ ОПШТИНЕ НА ОТВОРЕНОМ………………………1949</w:t>
      </w:r>
    </w:p>
    <w:p>
      <w:pPr>
        <w:pStyle w:val="Normal"/>
        <w:spacing w:lineRule="auto" w:line="240" w:before="0" w:after="0"/>
        <w:ind w:left="720" w:right="2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390" w:leader="none"/>
        </w:tabs>
        <w:spacing w:lineRule="auto" w:line="240" w:before="0" w:after="0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пштинско веће </w:t>
      </w:r>
      <w:r>
        <w:rPr>
          <w:rFonts w:cs="Times New Roman" w:ascii="Times New Roman" w:hAnsi="Times New Roman"/>
        </w:rPr>
        <w:t xml:space="preserve">Општина </w:t>
      </w:r>
      <w:r>
        <w:rPr>
          <w:rFonts w:eastAsia="Times New Roman" w:cs="Times New Roman" w:ascii="Times New Roman" w:hAnsi="Times New Roman"/>
          <w:lang w:val="en"/>
        </w:rPr>
        <w:t>Босилеград,  седница одржана дана 26.11.2015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520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УТВРЂИВАЊУ ПРОСЕЧНЕ ТРЖИШНЕ ЦЕНЕ КВАДРАТНОГ МЕТ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ЕПОКРЕТНОСТИ НА ТЕРИТОРИЈИ ОПШТИНЕ БОСИЛЕГРАД З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19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ГОВИШТЕ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УСВАЈАЊУ ЕВРОПСКЕ ПОВЕЉЕ О РОДНОЈРАВНОПРАВНОСТИ 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ЛОКАЛНОМ НИВО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1950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РАЗРЕШЕЊУ ЧЛАНА САВЕТА ЗА ЗАПОШЉАВАЊЕ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ОПШТИНЕ ТРГОВИШТЕ………………………………………………………………………………………...195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23.  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r-CS"/>
        </w:rPr>
        <w:t>ИМЕНОВАЊУ</w:t>
      </w:r>
      <w:r>
        <w:rPr>
          <w:rFonts w:cs="Times New Roman" w:ascii="Times New Roman" w:hAnsi="Times New Roman"/>
        </w:rPr>
        <w:t xml:space="preserve"> ДИРЕКТОРА ЦЕНТРА ЗА СОЦИЈАЛНИ РАД ОПШТИНЕ ТРГОВИШТ......1950</w:t>
      </w:r>
    </w:p>
    <w:p>
      <w:pPr>
        <w:pStyle w:val="NoSpacing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 18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Њ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24.    ОДЛУКА ОБУЏЕТУ ГРАДА ВРАЊА 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ГОДИНУ....................................................................................1955</w:t>
      </w:r>
    </w:p>
    <w:p>
      <w:pPr>
        <w:pStyle w:val="Normal"/>
        <w:tabs>
          <w:tab w:val="clear" w:pos="720"/>
          <w:tab w:val="left" w:pos="5880" w:leader="none"/>
          <w:tab w:val="left" w:pos="600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25.    </w:t>
      </w:r>
      <w:r>
        <w:rPr>
          <w:rFonts w:cs="Times New Roman" w:ascii="Times New Roman" w:hAnsi="Times New Roman"/>
          <w:lang w:val="ru-RU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О ИЗМЕНАМА И ДОПУНАМА ОДЛУКЕ О ЛОКАЛНИМ КОМУНАЛНИМ  ТАКСАМА</w:t>
      </w:r>
      <w:r>
        <w:rPr>
          <w:rFonts w:cs="Times New Roman" w:ascii="Times New Roman" w:hAnsi="Times New Roman"/>
        </w:rPr>
        <w:t>............20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26.    </w:t>
      </w:r>
      <w:r>
        <w:rPr>
          <w:rFonts w:eastAsia="Times New Roman" w:cs="Times New Roman" w:ascii="Times New Roman" w:hAnsi="Times New Roman"/>
          <w:bCs/>
          <w:lang w:val="en"/>
        </w:rPr>
        <w:t>ОДЛУКАО УСВАЈАЊУ ПРЕДЛОГА ПРОЈЕКТА РЕКОНСТРУКЦИЈЕ ДЕЛА СИСТЕМА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ОСВЕТЉЕЊА ГРАДА ВРАЊА ПО МОДЕЛУ ЈАВНО-ПРИВАТНОГ ПАРТНЕРСТВА БЕЗ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ЕЛЕМЕНАТА   КОНЦЕСИЈ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 И ДАВАЊУ САГЛАСНОСТИ ЗА ПОКРЕТАЊЕ ПОСТУП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ЈАВНЕ НАБАВКЕ…………………………………………………………………………………………………..204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</w:rPr>
        <w:t xml:space="preserve">527.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ОДЛУКА О ИЗМЕНИ ОДЛУКЕ О УТВРЂИВАЊУ ДОПРИНОСА ЗА УРЕЂИВАЊЕ ГРАЂЕВИНСКОГ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ЗЕМЉИШТА,  НАКНАДЕ ЗА УРЕЂИВАЊЕГРАЂЕВИНСКОГ ЗЕМЉИШТА ЗА ОБЈЕКТЕ  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ОСТУПКУ ЛЕГАЛИЗАЦИЈЕ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И ЗАКУПНИНЕ ЗА ЗАКУП ГРАЂЕВИНСКОГ ЗЕМЉИШТА 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ЈАВНОЈ СВОЈИНИ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2049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60" w:leader="none"/>
        </w:tabs>
        <w:spacing w:lineRule="auto" w:line="240" w:before="0" w:after="0"/>
        <w:ind w:left="915" w:hanging="915"/>
        <w:jc w:val="left"/>
        <w:outlineLvl w:val="0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ОДЛУКАО ДАВАЊУ НА КОРИШЋЕЊЕ НЕПОКРЕТНОСТИ ПРИВРЕДНОМ ДРУШ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„ </w:t>
      </w:r>
      <w:r>
        <w:rPr>
          <w:rFonts w:eastAsia="Times New Roman" w:cs="Times New Roman" w:ascii="Times New Roman" w:hAnsi="Times New Roman"/>
          <w:bCs/>
          <w:lang w:val="en"/>
        </w:rPr>
        <w:t>СЛОБОДНА ЗОНА  ВРАЊЕ“ ДОО ВРАЊЕ РАДИ ОБАВЉАЊА ДЕЛАТНОСТИ…………………………20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9.    </w:t>
      </w:r>
      <w:r>
        <w:rPr>
          <w:rFonts w:eastAsia="Times New Roman" w:cs="Times New Roman" w:ascii="Times New Roman" w:hAnsi="Times New Roman"/>
          <w:bCs/>
          <w:lang w:val="en"/>
        </w:rPr>
        <w:t>РЕШЕЊЕ О РАЗРЕШЕЊУ ДУЖНОСТИ ПОЈЕДИНИХ ЧЛАНОВА ШКОЛСКИХ ОДБО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У ОСНОВНИМ ШКОЛАМА НА ТЕРИТОРИЈИ ГРАДА ВРАЊА……………………………………………...205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530.     </w:t>
      </w:r>
      <w:r>
        <w:rPr>
          <w:rFonts w:eastAsia="Times New Roman" w:cs="Times New Roman" w:ascii="Times New Roman" w:hAnsi="Times New Roman"/>
          <w:bCs/>
          <w:lang w:val="en"/>
        </w:rPr>
        <w:t>РЕШЕЊЕ О ИЗМЕНИ РЕШЕЊА О ИМЕНОВАЊУ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ЧЛАНОВА ШКОЛСКИХ ОДБОРА У ОСНОВНИМ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ШКОЛАМ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НА ТЕРИТОРИЈИ ГРАДА ВРАЊА………………………………………………………………..2050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УТВРЂИВАЊУ ПРЕДЛОГА САСТАВА КОМИСИЈЕ ЗА ВОЂЕЊЕ ПОСТУПКА И     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ДОНОШЕЊЕ РЕШЕЊА  ПО ЗАХТЕВУ ЗА ВРАЋАЊЕ ЗЕМЉИШТА КОЈЕ ЈЕ ПРЕШЛО У </w:t>
      </w:r>
    </w:p>
    <w:p>
      <w:pPr>
        <w:pStyle w:val="Normal"/>
        <w:spacing w:lineRule="auto" w:line="240" w:before="0" w:after="0"/>
        <w:ind w:left="660" w:hanging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ДРУШТВЕНУ СВОЈИНУ ПО ОСНОВУ ПОЉОПРИВРЕДНОГ ЗЕМЉИШНОГ ФОНДА И           КОНФИСКАЦИЈОМ ЗБОГ НЕИЗВРШЕНИХ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БАВЕЗА ИЗ ОБАВЕЗНОГ ОТКУПА </w:t>
      </w:r>
    </w:p>
    <w:p>
      <w:pPr>
        <w:pStyle w:val="Normal"/>
        <w:spacing w:lineRule="auto" w:line="240" w:before="0" w:after="0"/>
        <w:ind w:left="6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val="en"/>
        </w:rPr>
        <w:t>ПОЉОПРИВРЕДНИХ ПРОИЗВОДА……………………………………………………………………………..2051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ДРЕЂИВАЊУ НАЗИВА УЛИЦЕ У ВРАЊУ – УЛИЦА ИГУМАНА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ЛАДИМИРА ПРОТИЋ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2051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ШЕ </w:t>
      </w:r>
      <w:r>
        <w:rPr>
          <w:rFonts w:cs="Times New Roman" w:ascii="Times New Roman" w:hAnsi="Times New Roman"/>
        </w:rPr>
        <w:t xml:space="preserve">Њ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ДРЕЂИВАЊУ  НАЗИВА УЛИЦЕ У ВРАЊУ – УЛИЦАПОТПОРУЧНИК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ДРАГАНА ТРАЈКОВИЋА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.2052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ПРЕТХОДНЕ  САГЛАСНОСТИ НА ИЗМЕНЕ И ДОПУНЕ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ГРА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УРЕЂИВАЊА ГРАЂЕВИНСКОГ ЗЕМЉИШТА У ЈАВНОЈ СВОЈИНИ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ЗА 2015. ГОДИНУ ГРАДСК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ОПШТИНЕ ВРАЊСКА БАЊА …………………………………………………………………………………...2052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ДАВАЊУ САГЛАСНОСТИ НА ИЗМЕНЕ И ДОПУНЕПРОГРАМА ПОСЛОВАЊ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ФИНАНСИЈСКОГ ПЛАНА ПОСЛОВАЊА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ЈП „ДИРЕКЦИЈА ЗА РАЗВОЈ И ИЗГРАДЊУ ГРА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ВРАЊА“ВРАЊЕЗА 2015. ГОДИНУ……………………………………………………………………………..205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536.</w:t>
        <w:tab/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ПРЕТХОДНЕ ПРЕТХОДНЕ САГЛАСНОСТИ НА ИЗМЕНЕ И ДОПУ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ПРОГРАМА ПОСЛОВАЊА И ФИНАНСИЈСКОГ ПЛАНА ПОСЛОВАЊАЈП „УПРАВА БАЊЕ“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ВРАЊСКА БАЊА ЗА 2015. ГОДИНУ…………………………………………………………………………...205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537.</w:t>
      </w:r>
      <w:r>
        <w:rPr>
          <w:rFonts w:eastAsia="Times New Roman" w:cs="Times New Roman" w:ascii="Times New Roman" w:hAnsi="Times New Roman"/>
          <w:lang w:val="en"/>
        </w:rPr>
        <w:t xml:space="preserve">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ДАВАЊУ САГЛАСНОСТИ НА ИЗМЕНЕ И ДОПУНЕПРОГРАМА ПОСЛОВАЊ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И ФИНАНСИЈСКОГ ПЛАНА ПОСЛОВАЊ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ЈП „ НОВИ ДОМ“ ВРАЊЕ ЗА 2015. ГОДИНУ……………..205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538.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ИЗМЕНЕ И ДОПУНЕПРОГРАМА ПОСЛОВ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И ФИНАНСИЈСКОГ ПЛАНА ПОСЛОВАЊ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ЈП „ СКИЈАЛИШТЕ БЕСНА КОБИЛА “ ВРАЊЕ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val="en"/>
        </w:rPr>
        <w:t>ЗА 2015. ГОДИНУ…………………………………………………………………………………………………20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  <w:color w:val="000000"/>
        </w:rPr>
        <w:t>539.</w:t>
      </w: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ИЗМЕНЕ И ДОПУНЕ ПЛАНА И ПРОГРАМА РАДА 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ФИНАНСИЈСКОГ ПЛАНА ЈАВНЕ УСТАНОВЕ -ЦЕНТАР ЗА СОЦИЈАЛНИ РАД  У ВРАЊ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ЗА 2015. ГОДИНУ …………………………………………………………………………………………………20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40.     РЕШЕЊЕ О ДАВАЊУ САГЛАСНОСТИ НА ИЗМЕНЕ И ДОПУНЕ ПЛАНА И ПРОГРАМА РАДА 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ФИНАНСИЈСКОГ ПЛАНА ЈАВНЕ УСТАНОВЕ -ЦЕНТАР ЗА РАЗВОЈ ЛОКАЛНИХ УСЛУГ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СОЦИЈАЛНЕ ЗАШТИТЕ У ВРАЊУ ЗА 2015. ГОДИНУ ...............</w:t>
      </w:r>
      <w:r>
        <w:rPr>
          <w:rFonts w:eastAsia="Times New Roman" w:cs="Times New Roman" w:ascii="Times New Roman" w:hAnsi="Times New Roman"/>
          <w:lang w:val="en"/>
        </w:rPr>
        <w:t>.....................................................................20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41.     </w:t>
      </w:r>
      <w:r>
        <w:rPr>
          <w:rFonts w:eastAsia="Times New Roman" w:cs="Times New Roman" w:ascii="Times New Roman" w:hAnsi="Times New Roman"/>
          <w:bCs/>
          <w:lang w:val="en"/>
        </w:rPr>
        <w:t>РЕШЕЊЕ О ДАВАЊУ САГЛАСНОСТИ НА ИЗМЕНЕ И ДОПУНЕ ПЛАНА И ПРОГРАМА РАД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И ФИНАНСИЈСКОГ ПЛАНА ЈАВНЕ УСТАНОВЕ- ПОЗОРИШТЕ „БОРА СТАНКОВИЋ“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У ВРАЊУ ЗА 2015. ГОДИНУ..................................................................................................................................205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542.     РЕШЕЊЕ О ДАВАЊУ САГЛАСНОСТИ НА ИЗМЕНЕ И ДОПУНЕ ПРОГРАМА РАДА И                           </w:t>
      </w:r>
    </w:p>
    <w:p>
      <w:pPr>
        <w:pStyle w:val="Normal"/>
        <w:autoSpaceDE w:val="false"/>
        <w:spacing w:lineRule="auto" w:line="240" w:before="0" w:after="0"/>
        <w:ind w:left="675" w:hanging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ФИНАНСИЈСКОГ ПЛАНА УСТАНОВЕ-ЈАВНА БИБЛИОТЕКА „БОРА СТАНКОВИЋ“                                                    У ВРАЊУ ЗА 2015. ГОДИНУ..................................................................................................................................2055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6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РЕШЕЊЕ О ДАВАЊУ САГЛАСНОСТИ НА ИЗМЕНЕ И ДОПУНЕ ПЛАНА И ПРОГРАМА РАДА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>ФИНАНСИЈСКОГ ПЛАНА ЈАВНЕ УСТАНОВЕ-НАРОДНИ МУЗЕЈ У ВРАЊУ ЗА 2015. ГОДИНУ………205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544.     </w:t>
      </w:r>
      <w:r>
        <w:rPr>
          <w:rFonts w:eastAsia="Times New Roman" w:cs="Times New Roman" w:ascii="Times New Roman" w:hAnsi="Times New Roman"/>
          <w:bCs/>
          <w:lang w:val="en"/>
        </w:rPr>
        <w:t>РЕШЕЊЕ О ДАВАЊУ САГЛАСНОСТИ НА ИЗМЕНЕ И ДОПУНЕ ПРОГРАМА РАДА</w:t>
      </w:r>
      <w:r>
        <w:rPr>
          <w:rFonts w:cs="Times New Roman" w:ascii="Times New Roman" w:hAnsi="Times New Roman"/>
          <w:color w:val="000000"/>
          <w:u w:val="single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ФИНАНСИЈСКОГ ПЛАНА ЈАВНЕ УСТАНОВЕ</w:t>
      </w:r>
      <w:r>
        <w:rPr>
          <w:rFonts w:cs="Times New Roman" w:ascii="Times New Roman" w:hAnsi="Times New Roman"/>
          <w:color w:val="000000"/>
          <w:u w:val="single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-ИСТОРИЈСКИ АРХИВ „31. ЈАНУАР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У ВРАЊУ ЗА 2015. ГОДИНУ……………………………………………………………………………………..20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45.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ИЗМЕНЕ И ДОПУНЕ ФИНАНСИЈСКОГ ПЛА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- ШКОЛА АНИМИРАНОГ ФИЛМА У ВРАЊУ ЗА 2015. ГОДИНУ …………………..205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546.</w:t>
      </w:r>
      <w:r>
        <w:rPr>
          <w:rFonts w:eastAsia="Times New Roman" w:cs="Times New Roman" w:ascii="Times New Roman" w:hAnsi="Times New Roman"/>
          <w:bCs/>
          <w:lang w:val="en"/>
        </w:rPr>
        <w:t xml:space="preserve">    РЕШЕЊЕ О ДАВАЊУ САГЛАСНОСТИ НА ИЗМЕНЕ И ДОПУНЕ  ФИНАНСИЈСКОГ ПЛА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ЈАВНЕ УСТАНОВЕ-НАРОДНИ УНИВЕРЗИТЕТ У ВРАЊУ ЗА 2015. ГОДИНУ……………………………20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7.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ИЗМЕНЕ И ДОПУНЕ ФИНАНСИЈСКОГ ПЛА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ТУРИСТИЧКЕ ОРГАНИЗАЦИЈЕ ГРАДА ВРАЊА ЗА 2015. ГОДИНУ………… ……………………………20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48.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ДАВАЊУ САГЛАСНОСТИ НА ИЗМЕНЕ И ДОПУНЕ ФИНАНСИЈСКОГ ПЛА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РЕГИОНАЛНОГ ЦЕНТРА ЗА ТАЛЕНТЕ ВРАЊЕ ЗА 2015. ГОДИНУ………………………………………..20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en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49.     </w:t>
      </w:r>
      <w:r>
        <w:rPr>
          <w:rFonts w:eastAsia="Times New Roman" w:cs="Times New Roman" w:ascii="Times New Roman" w:hAnsi="Times New Roman"/>
          <w:bCs/>
          <w:lang w:val="en"/>
        </w:rPr>
        <w:t>ОДЛУКА О ОДРЕЂИВАЊУ ВИСИНЕ НАКНАДЕ ЗА РАД ЧЛАНОВА НАДЗОРНИХ ОДБО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ЈАВНИХ ПРЕДУЗЕЋА И УПРАВНИХ И НАДЗОРНИХ ОДБОРА ЈАВНИХ УСТАНОВ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ЧИЈИ ЈЕ ОСНИВАЧ ГРАД ВРАЊЕ........................................................................................................................20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30.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5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60" w:leader="none"/>
        </w:tabs>
        <w:spacing w:lineRule="auto" w:line="240" w:before="0" w:after="0"/>
        <w:ind w:left="1035" w:hanging="1035"/>
        <w:jc w:val="left"/>
        <w:rPr/>
      </w:pP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caps/>
          <w:lang w:val="sr-CS"/>
        </w:rPr>
        <w:t xml:space="preserve">о образовању Организационог одбораза припрему и организовање 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научне Конференције са међународним учешћем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под називо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  <w:lang w:val="sr-CS"/>
        </w:rPr>
        <w:t>„</w:t>
      </w:r>
      <w:r>
        <w:rPr>
          <w:rFonts w:cs="Times New Roman" w:ascii="Times New Roman" w:hAnsi="Times New Roman"/>
          <w:caps/>
          <w:lang w:val="sr-CS"/>
        </w:rPr>
        <w:t>СЕЛО НА ЈУГУ СРБИЈЕ</w:t>
      </w:r>
      <w:r>
        <w:rPr>
          <w:rFonts w:cs="Times New Roman" w:ascii="Times New Roman" w:hAnsi="Times New Roman"/>
          <w:caps/>
        </w:rPr>
        <w:t>..........................................................................................................................................20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Градско веће града Врањ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седн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држ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5. 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51.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ПОКРЕТАЊУ ПОТУПКА ОТУЂЕЊА ГРАЂЕВИНСКОГ ЗЕМЉИШТА ИЗ ЈАВ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ВОЈИНЕ ГРАДА ВРАЊА И РАСПИСИВАЊУ ЈАВНОГ ОГЛАСА</w:t>
      </w:r>
      <w:r>
        <w:rPr>
          <w:rFonts w:cs="Times New Roman" w:ascii="Times New Roman" w:hAnsi="Times New Roman"/>
        </w:rPr>
        <w:t>................................................................2059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о утврђивању цена услуге у оквиру такси тарифе по којој се такс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eastAsia="Times New Roman"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превоз мора обављати на територији града Врања</w:t>
      </w:r>
      <w:r>
        <w:rPr>
          <w:rFonts w:cs="Times New Roman" w:ascii="Times New Roman" w:hAnsi="Times New Roman"/>
          <w:caps/>
        </w:rPr>
        <w:t>....................................................................20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3.</w:t>
        <w:tab/>
        <w:t xml:space="preserve">РЕШЕЊЕ </w:t>
      </w:r>
      <w:r>
        <w:rPr>
          <w:rFonts w:cs="Times New Roman" w:ascii="Times New Roman" w:hAnsi="Times New Roman"/>
          <w:lang w:val="sr-CS"/>
        </w:rPr>
        <w:t>О ИМЕНОВАЊУ КОМИСИЈЕ ЗА ИЗБОР НАЈБОЉИХ  У  ВРАЊСКОМ СПОРТ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CS"/>
        </w:rPr>
        <w:t xml:space="preserve">5. ГОДИНУ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206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54.     </w:t>
      </w:r>
      <w:r>
        <w:rPr>
          <w:rFonts w:cs="Times New Roman" w:ascii="Times New Roman" w:hAnsi="Times New Roman"/>
          <w:lang w:val="sr-CS"/>
        </w:rPr>
        <w:t>РЕШЕЊЕ О УПОТРЕБИ СРЕДСТА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ТЕКУЋЕ БУЏЕТСКЕ РЕЗЕРВЕ</w:t>
      </w:r>
      <w:r>
        <w:rPr>
          <w:rFonts w:cs="Times New Roman" w:ascii="Times New Roman" w:hAnsi="Times New Roman"/>
        </w:rPr>
        <w:t>.........................................................20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55.     </w:t>
      </w:r>
      <w:r>
        <w:rPr>
          <w:rFonts w:cs="Times New Roman" w:ascii="Times New Roman" w:hAnsi="Times New Roman"/>
          <w:lang w:val="sr-CS"/>
        </w:rPr>
        <w:t>РЕШЕЊЕ О УПОТРЕБИ СРЕДСТАВАТЕКУЋЕ БУЏЕТСКЕ РЕЗЕРВЕ</w:t>
      </w:r>
      <w:r>
        <w:rPr>
          <w:rFonts w:cs="Times New Roman" w:ascii="Times New Roman" w:hAnsi="Times New Roman"/>
        </w:rPr>
        <w:t>...........................................................206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штинско веће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6.     РЕШЕЊЕ О ОБРАЗОВАЊУ ОРГАНИЗАЦИОНОГ ОДБОРА ЗА ОБЕЛЕЖАВАЊЕ ,,26. ЈАНУАР-ДАН  </w:t>
      </w:r>
    </w:p>
    <w:p>
      <w:pPr>
        <w:pStyle w:val="Normal"/>
        <w:spacing w:lineRule="auto" w:line="240" w:before="0" w:after="0"/>
        <w:ind w:left="6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Е ОПШТИНЕ ВРАЊСКА БАЊА“ ИПРЕДСТОЈЕЋИХ НОВОГОДИШЊИХ И БОЖИЋНИХПРАЗНИКА 2016. ГОДИНЕ..............................................................................................................2063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jc w:val="left"/>
        <w:rPr/>
      </w:pP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 ИЗМЕНИ РЕШЕЊА О ОБРАЗОВАЊУ ОПЕРАТИВНОГ ТИМ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 ПРАЋЕЊЕ И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АГОВАЊЕ У ВЕЋИМ ВАНРЕДНИМ ДОГАЂАЈИМА И ВАНРЕДНИМ СИТУАЦИЈАМА.....................20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едељак, 21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58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</w:rPr>
        <w:t>.............................................................20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9.    ОДЛУКА О ЛОКАЛНИМ КОМУНАЛНИМ ТАКСАМА......................................................................................2124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50" w:leader="none"/>
        </w:tabs>
        <w:spacing w:lineRule="auto" w:line="240" w:before="0" w:after="0"/>
        <w:ind w:left="975" w:hanging="975"/>
        <w:jc w:val="left"/>
        <w:rPr/>
      </w:pP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bCs/>
        </w:rPr>
        <w:t xml:space="preserve">О ПРИСТУПАЊУ ИЗРАДЕ РЕВИЗИЈЕ ЛОКАЛНОГ  ПЛАНА УПРАВЉ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ТПАДОМ  (ЛПУО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НА ТЕРИТОРИЈИ  ОПШТИНЕ БОСИЛЕГРАД................................................................2134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50" w:leader="none"/>
        </w:tabs>
        <w:spacing w:lineRule="auto" w:line="240" w:before="0" w:after="0"/>
        <w:ind w:left="750" w:hanging="75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 xml:space="preserve">ОДЛУКА О  ПРИХВАТАЊУ ПРЕНОСА ПРАВА  ТРАЈНОГ КОРИШЋЕЊА  БЕЗ НАКНАДЕ </w:t>
      </w:r>
    </w:p>
    <w:p>
      <w:pPr>
        <w:pStyle w:val="Normal"/>
        <w:spacing w:lineRule="auto" w:line="240" w:before="0" w:after="0"/>
        <w:ind w:left="61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ОБЈЕКТА КАСАРНЕ   (КАРАУЛЕ)   СА КАПТАЖНИМ ИЗВОРОМ У С. ЖЕРАВИНО ОПШТИНИ            БОСИЛЕГРАД……………………………………………………………………………………………………....2134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50" w:leader="none"/>
        </w:tabs>
        <w:autoSpaceDE w:val="false"/>
        <w:spacing w:lineRule="auto" w:line="240" w:before="0" w:after="0"/>
        <w:ind w:left="750" w:hanging="750"/>
        <w:jc w:val="left"/>
        <w:rPr>
          <w:rFonts w:ascii="Times New Roman" w:hAnsi="Times New Roman" w:eastAsia="Times New Roman" w:cs="Times New Roman"/>
          <w:bCs/>
          <w:caps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en"/>
        </w:rPr>
        <w:t xml:space="preserve">ОДЛУКА о финансирању постојећег и недостајућег кадра у Дому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bCs/>
          <w:caps/>
          <w:lang w:val="en"/>
        </w:rPr>
        <w:t xml:space="preserve">     </w:t>
      </w:r>
      <w:r>
        <w:rPr>
          <w:rFonts w:eastAsia="Times New Roman" w:cs="Times New Roman" w:ascii="Times New Roman" w:hAnsi="Times New Roman"/>
          <w:bCs/>
          <w:caps/>
          <w:lang w:val="en"/>
        </w:rPr>
        <w:t>здравља у Босилеграду због недовољног сагледавања……………………………………..21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563.     </w:t>
      </w:r>
      <w:r>
        <w:rPr>
          <w:rFonts w:cs="Times New Roman" w:ascii="Times New Roman" w:hAnsi="Times New Roman"/>
        </w:rPr>
        <w:t>ОДЛУКА О УСВАЈАЊУ СТРАТЕГИЈЕ РАЗВОЈА СПОРТА У ОПШТИНИ БОСИЛЕГРАД 2016-2020......21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радс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општ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"/>
        </w:rPr>
        <w:t xml:space="preserve">564.    </w:t>
      </w:r>
      <w:r>
        <w:rPr>
          <w:rFonts w:cs="Times New Roman" w:ascii="Times New Roman" w:hAnsi="Times New Roman"/>
        </w:rPr>
        <w:t>ОДЛУКА  ОБ УЏЕТУ ГРАДСКЕ ОПШТИНЕ ВРАЊСКА БАЊА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ГОДИНУ......................................2136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начелник града Вр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65.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bCs/>
          <w:lang w:val="sr-CS"/>
        </w:rPr>
        <w:t xml:space="preserve">О РАСПИСИВАЊУ ЈАВНОГ ОГЛАСА ЗА ДАВАЊЕ У ЗАКУП ПОЉОПРИВРЕДНО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ЗЕМЉИШТА У ДРЖАВНОЈ СВОЈИНИ  У ГРАДУ ВРАЊУ</w:t>
      </w:r>
      <w:r>
        <w:rPr>
          <w:rFonts w:cs="Times New Roman" w:ascii="Times New Roman" w:hAnsi="Times New Roman"/>
          <w:bCs/>
        </w:rPr>
        <w:t>...............................................................................21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>Градско веће града Врање</w:t>
      </w:r>
      <w:r>
        <w:rPr>
          <w:rFonts w:cs="Times New Roman" w:ascii="Times New Roman" w:hAnsi="Times New Roman"/>
          <w:bCs/>
          <w:lang w:val="sr-CS"/>
        </w:rPr>
        <w:t xml:space="preserve">        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750" w:hanging="750"/>
        <w:rPr/>
      </w:pP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>ОДЛУКА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>О ПОКРЕТАЊУ ПОСТУПКА ЈАВНОГ НАДМЕТАЊА</w:t>
      </w:r>
      <w:r>
        <w:rPr>
          <w:rFonts w:eastAsia="Times New Roman" w:cs="Times New Roman" w:ascii="Times New Roman" w:hAnsi="Times New Roman"/>
          <w:caps/>
          <w:lang w:val="en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 xml:space="preserve">за давање у заку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/>
          <w:lang w:val="en"/>
        </w:rPr>
        <w:t xml:space="preserve">            </w:t>
      </w: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>пословног простора који</w:t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aps/>
          <w:lang w:val="en"/>
        </w:rPr>
        <w:t>користи град Врање и то за следећу непокретност…….21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67.    РЕШЕЊЕ О УПОТРЕБИ СРЕДСТАВАТЕКУЋЕ БУЏЕТСКЕ РЕЗЕРВЕ………………………………………21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а, 23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68.    ОДЛУКА О БУЏЕТУ ОПШТИНЕ </w:t>
      </w:r>
      <w:r>
        <w:rPr>
          <w:rFonts w:cs="Times New Roman" w:ascii="Times New Roman" w:hAnsi="Times New Roman"/>
          <w:lang w:val="en-US"/>
        </w:rPr>
        <w:t>СУРДУЛИЦА</w:t>
      </w: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ГОДИНУ.................................................................2157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9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ДЛУКА О ЛОКАЛНИМ КОМУНАЛНИМ ТАКСАМА………………………………………………………..2259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570.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ДЛУКА О ЈАВНИМ  И НЕКАТЕГОРИСАНИМ  ПУТЕВИМАНА ТЕРИТОРИЈИ </w:t>
      </w:r>
    </w:p>
    <w:p>
      <w:pPr>
        <w:pStyle w:val="Standard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ОПШТИНЕ СУРДУЛИЦА………………………………………………………………………………………….2272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71.    </w:t>
      </w:r>
      <w:r>
        <w:rPr>
          <w:sz w:val="22"/>
          <w:szCs w:val="22"/>
        </w:rPr>
        <w:t>ОДЛУКА О ТАКСИ ПРЕВОЗУ  НА ТЕРИТОР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ПШТИНЕ СУРДУЛИЦЕ</w:t>
      </w:r>
      <w:r>
        <w:rPr>
          <w:rFonts w:cs="Times New Roman" w:ascii="Times New Roman" w:hAnsi="Times New Roman"/>
          <w:sz w:val="22"/>
          <w:szCs w:val="22"/>
        </w:rPr>
        <w:t>……………………………….22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72.    </w:t>
      </w:r>
      <w:r>
        <w:rPr>
          <w:rFonts w:cs="Times New Roman" w:ascii="Times New Roman" w:hAnsi="Times New Roman"/>
          <w:bCs/>
          <w:lang w:val="en-US"/>
        </w:rPr>
        <w:t xml:space="preserve">ОДЛУКА  О МАКСИМАЛНОЈ СПРАТНОСТИ ОБЈЕКАТА ПО УРБАНИСТИЧКИМ ЗОНАМ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en-US"/>
        </w:rPr>
        <w:t>ЦЕЛИНАМА И БЛОКОВИМА…………………………………………………………………………………….2291</w:t>
      </w:r>
    </w:p>
    <w:p>
      <w:pPr>
        <w:pStyle w:val="Standard"/>
        <w:numPr>
          <w:ilvl w:val="0"/>
          <w:numId w:val="144"/>
        </w:numPr>
        <w:tabs>
          <w:tab w:val="clear" w:pos="720"/>
          <w:tab w:val="left" w:pos="660" w:leader="none"/>
        </w:tabs>
        <w:ind w:left="750" w:hanging="750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ОДЛУКА о спровођењу јавног конкурса за именовање директора јавног </w:t>
      </w:r>
    </w:p>
    <w:p>
      <w:pPr>
        <w:pStyle w:val="Standard"/>
        <w:ind w:left="660" w:hanging="0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едузећа“Дирекција за грађевинско земљиште и путеве”Општине  Сурдулица…22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.    ОДЛУКА О НАКНАДИ ЗА ЗАШТИТУ И УНАПРЕЂИВАЊЕ ЖИВОТНЕ СРЕДИНЕ……………………...2293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575.    </w:t>
      </w:r>
      <w:r>
        <w:rPr>
          <w:rFonts w:cs="Times New Roman" w:ascii="Times New Roman" w:hAnsi="Times New Roman"/>
          <w:caps/>
          <w:sz w:val="22"/>
          <w:szCs w:val="22"/>
        </w:rPr>
        <w:t xml:space="preserve">ОДЛУКА О УсвајаЊУ  Програма заштите животне средине општине Сурдулица                    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aps/>
          <w:sz w:val="22"/>
          <w:szCs w:val="22"/>
        </w:rPr>
        <w:t>за период 2015-2025. године...........................................................................................................................2296</w:t>
      </w:r>
    </w:p>
    <w:p>
      <w:pPr>
        <w:pStyle w:val="Standard"/>
        <w:numPr>
          <w:ilvl w:val="0"/>
          <w:numId w:val="145"/>
        </w:numPr>
        <w:tabs>
          <w:tab w:val="clear" w:pos="720"/>
          <w:tab w:val="left" w:pos="660" w:leader="none"/>
        </w:tabs>
        <w:ind w:left="1035" w:hanging="1035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РЕШЕЊЕ </w:t>
      </w:r>
      <w:r>
        <w:rPr>
          <w:rFonts w:cs="Times New Roman" w:ascii="Times New Roman" w:hAnsi="Times New Roman"/>
          <w:caps/>
          <w:sz w:val="22"/>
          <w:szCs w:val="22"/>
        </w:rPr>
        <w:t xml:space="preserve">О одређивању члана Општинског већа који ће бити на сталном 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aps/>
          <w:sz w:val="22"/>
          <w:szCs w:val="22"/>
        </w:rPr>
        <w:t>раду у Општини.................................................................................................................................................2296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О ВЕЋЕ ОПШТИНЕ СУРДУЛИЦА</w:t>
      </w:r>
    </w:p>
    <w:p>
      <w:pPr>
        <w:pStyle w:val="Standard"/>
        <w:numPr>
          <w:ilvl w:val="0"/>
          <w:numId w:val="91"/>
        </w:numPr>
        <w:tabs>
          <w:tab w:val="clear" w:pos="720"/>
          <w:tab w:val="left" w:pos="660" w:leader="none"/>
        </w:tabs>
        <w:ind w:left="1035" w:hanging="1035"/>
        <w:rPr/>
      </w:pPr>
      <w:r>
        <w:rPr>
          <w:rFonts w:cs="Times New Roman" w:ascii="Times New Roman" w:hAnsi="Times New Roman"/>
          <w:caps/>
          <w:sz w:val="22"/>
          <w:szCs w:val="22"/>
        </w:rPr>
        <w:t>ОДЛУКА О усвајању Програма заштите животне средине</w:t>
      </w:r>
      <w:r>
        <w:rPr/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општине Сурдулица </w:t>
      </w:r>
    </w:p>
    <w:p>
      <w:pPr>
        <w:pStyle w:val="Standard"/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aps/>
          <w:sz w:val="22"/>
          <w:szCs w:val="22"/>
        </w:rPr>
        <w:t>за период 2015-2025. године…………………………………………………………………………………2296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78.    РЕШЕЊЕ </w:t>
      </w:r>
      <w:r>
        <w:rPr>
          <w:sz w:val="22"/>
          <w:szCs w:val="22"/>
        </w:rPr>
        <w:t>О РАЗРЕШЕЊУ  НАЧЕЛНИКА ОПШТИНСКЕ УПРАВЕ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</w:t>
      </w:r>
      <w:r>
        <w:rPr>
          <w:sz w:val="22"/>
          <w:szCs w:val="22"/>
        </w:rPr>
        <w:t>.2297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579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ПРОГРАМ КОРИШЋЕЊА  БУЏЕТСКОГ ФОНДА ЗА БЕЗБЕДНОСТ САОБРАЋАЈ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ПШТИНЕ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>СУРДУЛИЦА ЗА 2016 ГОДИНУ………………………………………………………………………………….2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, 24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РГОВИШТЕ</w:t>
      </w:r>
    </w:p>
    <w:p>
      <w:pPr>
        <w:pStyle w:val="NoSpacing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80.   ОДЛУКА О УСВАЈАЊУ ПЛАНА ДЕТАЉНЕ РЕГУЛАЦИЈЕИНДУСТРИЈСКЕ ЗОНЕ „ТРГОВИШТЕ“ </w:t>
      </w:r>
    </w:p>
    <w:p>
      <w:pPr>
        <w:pStyle w:val="NoSpacing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У ТРГОВИШТУ..........................................................................................................................................................2299</w:t>
      </w:r>
    </w:p>
    <w:p>
      <w:pPr>
        <w:pStyle w:val="NoSpacing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81.   ОДЛУКА  О УСВАЈАЊУ ПЛАНА ДЕТАЉНЕ РЕГУЛАЦИЈЕ„СПОРТСКО РЕКРЕАТИВНОГ </w:t>
      </w:r>
    </w:p>
    <w:p>
      <w:pPr>
        <w:pStyle w:val="NoSpacing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ЦЕНТРА ТРГОВИШТЕ“............................................................................................................................................2320</w:t>
      </w:r>
    </w:p>
    <w:p>
      <w:pPr>
        <w:pStyle w:val="NoSpacing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 24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82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АМА И ДОПУНАМА ОДЛУКЕ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БУЏЕТУ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23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en"/>
        </w:rPr>
      </w:pPr>
      <w:r>
        <w:rPr>
          <w:rFonts w:eastAsia="Times New Roman" w:cs="Times New Roman" w:ascii="Times New Roman" w:hAnsi="Times New Roman"/>
          <w:bCs/>
          <w:lang w:val="en"/>
        </w:rPr>
        <w:t>583.    ОДЛУКУ О БУЏЕТУ ОПШТИНЕ ТРГОВИШТЕ ЗА 2016. ГОДИНУ………………………………………….2345</w:t>
      </w:r>
    </w:p>
    <w:p>
      <w:pPr>
        <w:pStyle w:val="Normal"/>
        <w:spacing w:lineRule="auto" w:line="240" w:before="0" w:after="0"/>
        <w:ind w:left="110" w:right="24" w:hanging="110"/>
        <w:jc w:val="left"/>
        <w:rPr/>
      </w:pPr>
      <w:r>
        <w:rPr>
          <w:rFonts w:cs="Times New Roman" w:ascii="Times New Roman" w:hAnsi="Times New Roman"/>
        </w:rPr>
        <w:t xml:space="preserve">584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ВИСИНИ ОПШТИНСКИХ АДМИНИСТРАТИВНИХ ТАКСИ</w:t>
      </w:r>
      <w:r>
        <w:rPr>
          <w:rFonts w:cs="Times New Roman" w:ascii="Times New Roman" w:hAnsi="Times New Roman"/>
          <w:lang w:val="en-US"/>
        </w:rPr>
        <w:t>………………………………….23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585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О ЛОКАЛНИМ КОМУНАЛНИМ ТАКСАМА</w:t>
      </w:r>
      <w:r>
        <w:rPr>
          <w:rFonts w:cs="Times New Roman" w:ascii="Times New Roman" w:hAnsi="Times New Roman"/>
          <w:lang w:val="en-US"/>
        </w:rPr>
        <w:t>………………………………………………………..2391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586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О </w:t>
      </w:r>
      <w:r>
        <w:rPr>
          <w:rFonts w:cs="Times New Roman" w:ascii="Times New Roman" w:hAnsi="Times New Roman"/>
          <w:caps/>
        </w:rPr>
        <w:t xml:space="preserve">престанакУ мандата члану Управног одбора ПУ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caps/>
        </w:rPr>
        <w:t>Полетарац“ Трговиште..................................................................................................................................2394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587.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aps/>
        </w:rPr>
        <w:t>О престанакУ мандата Ненаду Крстићу, на место председника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Савета за запошљавање...............................................................................................................................2394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588.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 О престанакУ мандата одборнику Златановић Радивоју.....................................2394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 xml:space="preserve">589.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 xml:space="preserve">престанакУ мандата председнику Управног одбора Дома здравља 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Трговиште, Златановић Радивоју...........................................................................................................2395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60" w:leader="none"/>
          <w:tab w:val="left" w:pos="1122" w:leader="none"/>
        </w:tabs>
        <w:spacing w:lineRule="auto" w:line="240" w:before="0" w:after="0"/>
        <w:ind w:left="975" w:hanging="975"/>
        <w:jc w:val="left"/>
        <w:rPr/>
      </w:pP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 О престанакУ  мандата председнику Савета за буџет и финансије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СО  Трговиште, Златановић Радивоју.... ...............................................................................................2395</w:t>
      </w:r>
    </w:p>
    <w:p>
      <w:pPr>
        <w:pStyle w:val="NoSpacing"/>
        <w:rPr/>
      </w:pPr>
      <w:r>
        <w:rPr>
          <w:rFonts w:cs="Times New Roman" w:ascii="Times New Roman" w:hAnsi="Times New Roman"/>
          <w:caps/>
        </w:rPr>
        <w:t xml:space="preserve">591. 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>О УсваЊУ ПрограмА коришћења средстава буџетскогфонда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>за заштиту животне средине за 2016.годину....................................................................................239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9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 xml:space="preserve">А О ПотврђИВЊУ   СпоразумА између општине Трговиште и општине 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 xml:space="preserve">Дупница из Бугарске о партнерском наступу са заједничким пројектом 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>на основу Програма Интеррег ИПП ТГС Бугарска-Србија 2014.-2020.година......................2395</w:t>
      </w:r>
    </w:p>
    <w:p>
      <w:pPr>
        <w:pStyle w:val="NoSpacing"/>
        <w:rPr/>
      </w:pPr>
      <w:r>
        <w:rPr>
          <w:rFonts w:cs="Times New Roman" w:ascii="Times New Roman" w:hAnsi="Times New Roman"/>
          <w:caps/>
        </w:rPr>
        <w:t xml:space="preserve">593.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</w:rPr>
        <w:t>А О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</w:rPr>
        <w:t>ПотврђИВАЊУ СпоразумА  између општине Трговиште и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општине Костанец из Бугарске о партнерском наступу са заједничким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пројектом на основу Програма Интеррег ИПП ТГС Бугарска-Србија 2014-2020.гоД……23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594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</w:rPr>
        <w:t xml:space="preserve">   О ИМЕНОВАЊУ </w:t>
      </w:r>
      <w:r>
        <w:rPr>
          <w:rFonts w:cs="Times New Roman" w:ascii="Times New Roman" w:hAnsi="Times New Roman"/>
          <w:caps/>
        </w:rPr>
        <w:t>чланa Управног одбора ПУ „Полетарац“ Трговиште.................23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595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</w:rPr>
        <w:t xml:space="preserve">председника и члана Савета за запошља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СО  Трговиште.......................................................................................................................................................23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596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</w:rPr>
        <w:t>чланове Управног одбора Дома здравља Трговиште................23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597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caps/>
        </w:rPr>
        <w:t>ИМЕНОВАЊУ председника и члана Савета за буџет и финанс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СО Трговиште........................................................................................................................................................2397</w:t>
      </w:r>
    </w:p>
    <w:p>
      <w:pPr>
        <w:pStyle w:val="NoSpacing"/>
        <w:rPr/>
      </w:pPr>
      <w:r>
        <w:rPr>
          <w:rFonts w:cs="Times New Roman" w:ascii="Times New Roman" w:hAnsi="Times New Roman"/>
          <w:caps/>
        </w:rPr>
        <w:t xml:space="preserve">598. 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</w:rPr>
        <w:t xml:space="preserve">О разрешаваЊУ  дужности члана Управног одбора Центра за 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</w:t>
      </w:r>
      <w:r>
        <w:rPr>
          <w:rFonts w:cs="Times New Roman" w:ascii="Times New Roman" w:hAnsi="Times New Roman"/>
          <w:caps/>
        </w:rPr>
        <w:t>социјални рад Трговиште.............................................................................................................................23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599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</w:rPr>
        <w:t>председника и члана Управног одбора Центр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социјални рад Трговиште............................................................................................................................23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aps/>
          <w:lang w:val="en-US"/>
        </w:rPr>
        <w:t>600.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 xml:space="preserve">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</w:rPr>
        <w:t>О образовњу  Савет за миграције Скупштине општине Трговиште.................239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Трговиште</w:t>
      </w:r>
      <w:r>
        <w:rPr>
          <w:rFonts w:cs="Times New Roman" w:ascii="Times New Roman" w:hAnsi="Times New Roman"/>
          <w:sz w:val="24"/>
          <w:szCs w:val="24"/>
        </w:rPr>
        <w:t>,  седница одржана дана 21.07.2015. годи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601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УПОТРЕБИ СРЕДСТАВА ТЕКУЋ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БУЏЕТСКЕ РЕЗЕРВЕ</w:t>
      </w:r>
      <w:r>
        <w:rPr>
          <w:rFonts w:cs="Times New Roman" w:ascii="Times New Roman" w:hAnsi="Times New Roman"/>
        </w:rPr>
        <w:t>...........................................................239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Трговиште</w:t>
      </w:r>
      <w:r>
        <w:rPr>
          <w:rFonts w:cs="Times New Roman" w:ascii="Times New Roman" w:hAnsi="Times New Roman"/>
          <w:sz w:val="24"/>
          <w:szCs w:val="24"/>
        </w:rPr>
        <w:t>,  седница одржана дана 12.12.2015. години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50" w:hanging="750"/>
        <w:jc w:val="left"/>
        <w:rPr/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УПОТРЕБИ СРЕДСТАВА ТЕКУЋ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БУЏЕТСКЕ РЕЗЕРВЕ</w:t>
      </w:r>
      <w:r>
        <w:rPr>
          <w:rFonts w:cs="Times New Roman" w:ascii="Times New Roman" w:hAnsi="Times New Roman"/>
        </w:rPr>
        <w:t>........................................................23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29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3.     ОДЛУКА О ОДРЕЂИВАЊУ МАКСИМАЛНЕ СПАТНОСРИ ОБЈЕКАТА НА ТЕРИОРИЈ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АДА ВРАЊА У ПОСТУПКУ ОЗАКОЊЕЊА ОБЈЕКТА…………….............................................................2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4.     ОДЛУКА О ИЗМЕНИ ОДЛУКЕ О ОСНИВАЊУ АПОТЕКЕ ВРАЊ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УЗИМАЊУ ОСНИВАЧКИХ ПРАВА НАД АПОТЕКАРСКОМ УСТАНОВОМ ВРАЊЕ.........................2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5.     РЕШЕЊЕ О РАЗРЕШЕЊУ ДИРЕКТОРА ЈАВНЕ УСТАНОВЕ- ЦЕНТАР ЗА СОЦИЈАЛ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Д У ВРАЊУ..........................................................................................................................................................2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6.      РЕШЕЊЕ О ИМЕНОВАЊУ ВРШИОЦА ДУЖНОСТИ ДИРЕКТОРА ЈАВНЕ УСТАНОВЕ- ЦЕНТ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 СОЦИЈАЛНИ РАД У ВРАЊУ...........................................................................................................................2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7.     РЕШЕЊЕ О ДАВАЊУ САГЛАСНОСТИ НА ПРОГРАМ РАДА И ФИНАНСИЈСКИ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Е УСТАНОВЕ -ЦЕНТАР ЗА СОЦИЈАЛНИ РАД У ВРАЊУ ЗА 2016. ГОДИНУ ...................................2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8.    РЕШЕЊЕ О ДАВАЊУ САГЛАСНОСТИ НА ПЛАН И ПРОГРАМ РАДА САФИНАНСИЈ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АНОМ ЈАВНЕ УСТАНОВЕ -ЦЕНТАР ЗА РАЗВОЈ ЛОКАЛНИХ УСЛУГА СОЦИЈАЛ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ШТИТЕ У ВРАЊУ ЗА 2016. ГОДИНУ..............................................................................................................2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9.     РЕШЕЊЕ О ДАВАЊУ САГЛАСНОСТИ НА  ПЛАН И ПРОГРАМ РАДА И ФИНАНСИЈСКИ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Е УСТАНОВЕ- ПОЗОРИШТЕ „БОРА СТАНКОВИЋ“ У ВРАЊУ ЗА 2016. ГОДИНУ..........................2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0.     РЕШЕЊЕ О ДАВАЊУ САГЛАСНОСТИ НА ПРОГРАМ  РАДА И ФИНАНСИЈСКИ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СТАНОВЕ-ЈАВНА БИБЛИОТЕКА „БОРА СТАНКОВИЋ“ У ВРАЊУ ЗА 2016. ГОДИНУ.........................2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1.      РЕШЕЊЕ О ДАВАЊУ САГЛАСНОСТИ НА  ПЛАН И ПРОГРАМ РАДА И ФИНАНСИЈСКИ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Е УСТАНОВЕ-НАРОДНИ МУЗЕЈ У ВРАЊУ ЗА 2016. ГОДИНУ............................................................2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.     РЕШЕЊЕ О ДАВАЊУ САГЛАСНОСТИ НА ПРОГРАМ РАДА И  ФИНАНСИЈСКИ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Е УСТАНОВЕ-НАРОДНИ УНИВЕРЗИТЕТ У ВРАЊУ ЗА 2016. ГОДИНУ............................................2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ЕШЕЊЕО ДАВАЊУ САГЛАСНОСТИ НА  ПРОГРАМ РАДА И ФИНАНСИЈСКИ ПЛАН ЈАВН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СТАНОВЕ- ИСТОРИЈСКИ АРХИВ „31. ЈАНУАР“ У ВРАЊУ  ЗА 2016. ГОДИНУ......................................2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.     РЕШЕЊЕ О ДАВАЊУ САГЛАСНОСТИ НА ПЛАН РАДА И ФИНАНСИЈСКИ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ЈУ- СПОРТСКА ХАЛА У ВРАЊУ ЗА 2016. ГОДИНУ .......................................................................................2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5.    РЕШЕЊЕ О ДАВАЊУ САГЛАСНОСТИ НА ПЛАН РАДА И ФИНАНСИЈСКИ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УРИСТИЧКЕ ОРГАНИЗАЦИЈЕ ГРАДА ВРАЊА ЗА 2016. ГОДИНУ..............................................................24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6.    РЕШЕЊЕ О ДАВАЊУ САГЛАСНОСТИ НА ПЛАН И ПРОГРАМ РАДА И ФИНАНСИЈСКИ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ЈАВНЕ УСТАНОВЕ- ШКОЛА АНИМИРАНОГ ФИЛМА У ВРАЊУ ЗА 2016. ГОДИНУ ...............................24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7.    РЕШЕЊЕ О ДАВАЊУ САГЛАСНОСТИ НА ПЛАН  РАДА И ФИНАНСИЈСКИ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ГИОНАЛНОГ ЦЕНТРА ЗА ТАЛЕНТЕ ВРАЊЕ ЗА 2016. ГОДИНУ ..............................................................24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8.    РЕШЕЊЕ О ДАВАЊУ САГЛАСНОСТИ НА ПРОГРАМ ПОСЛОВАЊА СА ФИНАНСИЈ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ЛАНОМ ЈП „ ЗАВОД ЗА УРБАНИЗАМ “ ВРАЊЕ ЗА 2016. ГОДИНУ............................................................2407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О ДАВАЊУ САГЛАСНОСТИ НА ПРОГРАМ ПОСЛОВАЊА СА ФИНАНСИЈ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АНОМ  ЈП „ НОВИ ДОМ“ ВРАЊЕ ЗА 2016. ГОДИНУ..................................................................................2407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975" w:hanging="9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О ДАВАЊУ САГЛАСНОСТИ НА ПРОГРАМ ПОСЛОВАЊА СА ФИНАНСИЈ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ОМ  ЈКП „ КОМРАД “ ВРАЊЕ ЗА 2016. ГОДИНУ..................................................................................240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О ДАВАЊУ САГЛАСНОСТИ НА ПРОГРАМ ПОСЛОВАЊА СА ФИНАНСИЈ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АНОМ  ЈП „ ВОДОВОД “ ВРАЊЕ ЗА 2016. ГОДИНУ...................................................................................24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.     РЕШЕЊЕ О ДАВАЊУ ПРЕТХОДНЕ ПРЕТХОДНЕ САГЛАСНОСТ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ГРАМ ПОСЛОВАЊА СА ФИНАНСИЈСКИМ ПЛАНОМ ЈП „УПРАВА БАЊЕ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РАЊСКА БАЊА ЗА 2016. ГОДИНУ....................................................................................................................2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.     РЕШЕЊЕ  О ДАВАЊУ САГЛАСНОСТИ НА ПРОГРАМ ПОСЛОВАЊА СА ФИНАНСИЈ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ОМ  ЈП „ДИРЕКЦИЈА ЗА РАЗВОЈ И ИЗГРАДЊУ ГРАДА ВРАЊА“ ВРАЊЕ ЗА 2016. ГОДИНУ....2408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50" w:hanging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О ДАВАЊУ САГЛАСНОСТИ НА ПРОГРАМ ПОСЛОВАЊА СА ФИНАНСИЈСКИ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ОМ  ЈП „ СКИЈАЛИШТЕ БЕСНА КОБИЛА “ ВРАЊЕ ЗА 2016. ГОДИНУ...........................................2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5.     РЕШЕЊЕ О ДАВАЊУ САГЛАСНОСТИ НА ПРОГРАМ РАДА САФИНАНСИЈ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АНОМ ЗДРАВСТВЕНЕ УСТАНОВЕ -АПОТЕКА ВРАЊЕ ЗА 2016.ГОДИНУ ..........................................2409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660" w:leader="none"/>
        </w:tabs>
        <w:spacing w:lineRule="auto" w:line="240" w:before="0" w:after="0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О ДАВАЊУ ПРЕТХОДНЕ  САГЛАСНОСТИ НА ПРЕДЛОГ ПРОГРАМА УРЕЂИВАЊ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РАЂЕВИНСКОГ ЗЕМЉИШТА У ЈАВНОЈ СВОЈИНИ ЗА 2016. ГОДИНУ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АДСКУ ОПШТИНУ ВРАЊСКА БАЊА...........................................................................................................240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627.     </w:t>
      </w:r>
      <w:r>
        <w:rPr>
          <w:rFonts w:cs="Times New Roman" w:ascii="Times New Roman" w:hAnsi="Times New Roman"/>
          <w:lang w:val="sr-CS"/>
        </w:rPr>
        <w:t>РЕШЕЊЕ О РАЗРЕШЕЊУ ЧЛАНОВА ШКОЛСКОГ ОДБОРА МЕДИЦИНСКЕ ШКОЛ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Р ИЗАБЕЛ ЕМСЛИ ХАТОН“ У ВРАЊУ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2410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50" w:hanging="7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ШЕЊЕ О  ИЗМЕНИ РЕШЕЊА  О ИМЕНОВАЊУ ЧЛАНОВА ШКОЛСКИХ ОДБОРА 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СРЕДЊИМ ШКОЛАМА НА ТЕРИТОРИЈИ ГРАДА ВРАЊА</w:t>
      </w:r>
      <w:r>
        <w:rPr>
          <w:rFonts w:cs="Times New Roman" w:ascii="Times New Roman" w:hAnsi="Times New Roman"/>
        </w:rPr>
        <w:t>...........................................................................2410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750" w:hanging="75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lang w:val="en"/>
        </w:rPr>
        <w:t xml:space="preserve">РЕШЕЊЕ О ИМЕНОВАЊУ КОМИСИЈЕ ЗА СПРОВОЂЕЊЕ ПОСТУПКА ОТУЂЕЊА ИЛ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   </w:t>
      </w:r>
      <w:r>
        <w:rPr>
          <w:rFonts w:eastAsia="Times New Roman" w:cs="Times New Roman" w:ascii="Times New Roman" w:hAnsi="Times New Roman"/>
          <w:lang w:val="en"/>
        </w:rPr>
        <w:t>ДАВАЊА ГРАЂЕВИНСКОГ ЗЕМЉИШТА У ЈАВНОЈ СВОЈИНИ У ЗАКУП………………………………241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0" w:leader="none"/>
        </w:tabs>
        <w:spacing w:lineRule="auto" w:line="240" w:before="0" w:after="0"/>
        <w:ind w:left="750" w:hanging="7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ЛАН РАДА ГРАДСКОГ  ШТАБА ЗА ВАНРЕДНЕ СИТУАЦИЈЕ  ГРАДА ВРАЊ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 2016. ГОДИНУ...................................................................................................................................................2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1.     ОДЛУКУ О  БУЏЕТУ ОПШТИНЕ ВЛАДИЧИН ХАН ЗА 2016. ГОДИНУ.......................................................24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.     ОДЛУКА О ПРАВИМА ИЗ ОБЛАСТИ СОЦИЈАЛНЕ ЗАШТИТЕ НА ТЕРИТОРИЈИ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ЛАДИЧИН ХАН......................................................................................................................................................24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.     ОДЛУКА О  ТАКСИ  ПРЕВОЗУ НА ТЕРИТОРИЈИ ОПШТИНЕ ВЛАДИЧИН ХАН......................................24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4.     ОДЛУКА О ПОКРЕТАЊУ ПОСТУПКА УТВРЂИВАЊА ЈАВНОГ ИНТЕРЕС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ЕКСПРОПРИЈАЦИЈУ И АДМИНИСТРАТИВНИ ПРЕНОС НЕПОКРЕТНОСТИ (ЗЕМЉИШТ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ЈЕКАТА НА ЗЕМЉИШТУ) У КО ЛЕПЕНИЦА И КО СУВА МОРАВА......................................................2460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660" w:leader="none"/>
        </w:tabs>
        <w:spacing w:lineRule="auto" w:line="240" w:before="0" w:after="0"/>
        <w:ind w:left="975" w:hanging="97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ЛУКА  О МАКСИМАЛНОЈ СПРАТНОСТИ ОБЈЕКАТА ПО УРБАНИСТИЧКИМ ЗОНАМА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ЕЛИНАМА И БЛОКОВИМА...............................................................................................................................2460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60" w:leader="none"/>
        </w:tabs>
        <w:spacing w:lineRule="auto" w:line="240" w:before="0" w:after="0"/>
        <w:ind w:left="770" w:hanging="77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ЛУКУ О ИЗМЕНИ ПРЕДЛОГА ОДЛУКЕ О УВОЂЕЊУ САМОДОПРИНОСА ЗА МЕСНУ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ЈЕДНИЦУ ПРЕКОДОЛЦЕ.................................................................................................................................24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7.      ОДЛУКА О ИЗМЕНИ ОДЛУКЕ ЗА   ПОДРУЧЈЕ МЕСНЕ ЗАЈЕДНИЦЕ ПРЕКОДОЛЦЕО ЛИЧНОМ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ЈАШЊАВАЊУ ГРАЂАНА УЗ ПОТПИС    ОПШТИНА ВЛАДИЧИН ХАН, РАД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ДЛУЧИВАЊАОУВОЂЕЊУ АМОДОПРИНОСА ЗА ПЕРИОД  ОД  01. 12. 2015. ГОД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caps/>
        </w:rPr>
        <w:t>30. 11. 2020. ГОДИНЕ........................................................................................................................................24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638.      ОДЛУКА О   ДоноШЕЊУ се ПрограмА развојаА спорта Општ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 </w:t>
      </w:r>
      <w:r>
        <w:rPr>
          <w:rFonts w:cs="Times New Roman" w:ascii="Times New Roman" w:hAnsi="Times New Roman"/>
          <w:caps/>
        </w:rPr>
        <w:t>Владичин Хан  за период од 2015-2018 године...................................................................................24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9.      РЕШЕЊЕ О РАЗРЕШЕЊУ ВРШИОЦА ДУЖНОСТИ ДИРЕКТОРА ЦЕНТРА ЗА СОЦИЈАЛНИ РАД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ЛАДИЧИН ХАН.....................................................................................................................................................2462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175" w:hanging="11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О  ИМЕНОВАЊУ  ВРШИОЦА  ДУЖНОСТИ  ДИРЕКТОРАЦЕНТРА З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ЦИЈАЛНИ  РАД ВЛАДИЧИН  ХАН................................................................................................................2462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175" w:hanging="1175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О ПРЕСТАНКУ МАНДАТА ВРШИОЦА ДУЖНОСТИ ДИРЕКТОРА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   „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INFORMATIVNI PRESS CENTAR“ OP</w:t>
      </w:r>
      <w:r>
        <w:rPr>
          <w:rFonts w:eastAsia="Times New Roman" w:cs="Times New Roman" w:ascii="Times New Roman" w:hAnsi="Times New Roman"/>
          <w:bCs/>
          <w:color w:val="000000"/>
        </w:rPr>
        <w:t>ŠTINE VLADIČIN HAN.......................................................................24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2.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РЕШЕЊЕ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О ПРЕСТАНКУ MАНДАТА ПРЕДСЕДНИКА И ЧЛАНОВА НАДЗОРНОГ ОДБОР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ЈАВНОГ ПРЕДУЗЕЋА “ INFORMATIVNI PRESS CENTAR“  OPŠTINE VLADI</w:t>
      </w:r>
      <w:r>
        <w:rPr>
          <w:rFonts w:eastAsia="Times New Roman" w:cs="Times New Roman" w:ascii="Times New Roman" w:hAnsi="Times New Roman"/>
          <w:bCs/>
          <w:color w:val="000000"/>
        </w:rPr>
        <w:t>ČIN HAN..........................2463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830" w:hanging="8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ЊЕ О ИЗМЕНИ РЕШЕЊА О ИМЕНОВАЊУ ИЗБОРНЕ КОМИСИЈЕ ОПШТИНЕ 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ЛАДИЧИН ХАН....................................................................................................................................................24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4.       ОДЛУКА О ИЗБОРУ НАЈПОВОЉНИЈЕГ УЧЕСНИКА НА ЈАВНОМ ОГЛАСУ  И УЗИМАЊ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 ЗАКУП ПОСЛОВНИХ ПРОСТОРИЈА ЗА ПОТРЕБЕ ОРГАНА  ГРАДА ВРАЊЕ......................................2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5.       РЕШЕЊЕ О УПОТРЕБИ СРЕДСТАВА ТЕКУЋЕ БУЏЕТСКЕ РЕЗЕРВЕ........................................................2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6.       ПРАВИЛНИК  О РАДУ КОМИСИЈЕ ЗА КАТЕГОРИЗАЦИЈУУГОСТИТЕЉСКИХ ОБЈЕКАТА................24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, 31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647.  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О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БАЛАНСУ БУЏЕ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sr-RS"/>
        </w:rPr>
        <w:t>............................24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648.      </w:t>
      </w:r>
      <w:r>
        <w:rPr>
          <w:rFonts w:cs="Times New Roman" w:ascii="Times New Roman" w:hAnsi="Times New Roman"/>
          <w:lang w:val="sr-R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О НЕМОГУЋНОСТИ СПРОВОЂЕЊА ПРИВРЕМЕНЕ МЕРЕ ОДРЕЂЕНЕ   РЕШЕЊЕМ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ОСНОВНОГ СУДА У СУРДУЛИЦИ СУДСКА ЈЕДИНИЦА У БОСИЛЕГРАДУ...........................................24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49.    </w:t>
      </w:r>
      <w:r>
        <w:rPr>
          <w:rFonts w:cs="Times New Roman" w:ascii="Times New Roman" w:hAnsi="Times New Roman"/>
        </w:rPr>
        <w:t>ОДЛУКА О ИЗМЕНИ ПОСЛОВНИКА О РАДУ СКУПШТИНЕ ОПШТИНЕ СУРДУЛИЦА..........................248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650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АНГАЖОВАЊУ ЕКСТЕРНЕ РЕВИЗИЈ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ВРШНОГ РАЧУНА БУЏЕТА ОПШТИНЕ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>СУРДУ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2015.ГОДИНУ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2483</w:t>
      </w:r>
    </w:p>
    <w:p>
      <w:pPr>
        <w:pStyle w:val="Standard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651.    ОДЛУКА </w:t>
      </w:r>
      <w:r>
        <w:rPr>
          <w:rFonts w:cs="Times New Roman" w:ascii="Times New Roman" w:hAnsi="Times New Roman"/>
          <w:caps/>
          <w:sz w:val="22"/>
          <w:szCs w:val="22"/>
        </w:rPr>
        <w:t>О исплати једнократне новчане помоћи за рад волонтера………………………2484</w:t>
      </w:r>
    </w:p>
    <w:p>
      <w:pPr>
        <w:pStyle w:val="Standard"/>
        <w:tabs>
          <w:tab w:val="clear" w:pos="720"/>
          <w:tab w:val="decimal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652.    ПРОГРАМ     коришћења средстава буџетског фонда за заштиту животне</w:t>
      </w:r>
    </w:p>
    <w:p>
      <w:pPr>
        <w:pStyle w:val="Standard"/>
        <w:tabs>
          <w:tab w:val="clear" w:pos="720"/>
          <w:tab w:val="decimal" w:pos="1080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средине Општине Сурдулица  за 2016. године</w:t>
      </w:r>
      <w:r>
        <w:rPr>
          <w:rFonts w:cs="Times New Roman" w:ascii="Times New Roman" w:hAnsi="Times New Roman"/>
          <w:caps/>
          <w:sz w:val="22"/>
          <w:szCs w:val="22"/>
        </w:rPr>
        <w:t>………………………………………………………24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ТРГОВИШТЕ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60" w:leader="none"/>
        </w:tabs>
        <w:spacing w:lineRule="auto" w:line="240" w:before="0" w:after="0"/>
        <w:ind w:left="915" w:hanging="915"/>
        <w:jc w:val="left"/>
        <w:rPr/>
      </w:pPr>
      <w:r>
        <w:rPr>
          <w:rFonts w:cs="Times New Roman" w:ascii="Times New Roman" w:hAnsi="Times New Roman"/>
          <w:lang w:val="sr-CS"/>
        </w:rPr>
        <w:t>ОДЛУ</w:t>
      </w:r>
      <w:r>
        <w:rPr>
          <w:rFonts w:cs="Times New Roman" w:ascii="Times New Roman" w:hAnsi="Times New Roman"/>
          <w:lang w:val="sr-RS"/>
        </w:rPr>
        <w:t>КА</w:t>
      </w:r>
      <w:r>
        <w:rPr>
          <w:rFonts w:cs="Times New Roman" w:ascii="Times New Roman" w:hAnsi="Times New Roman"/>
          <w:lang w:val="sr-CS"/>
        </w:rPr>
        <w:t>О ОДРЖАВАЊУ ЧИСТОЋЕ И КОМУНАЛНЕ ХИГИЈ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ТЕРИТОРИЈИ ОПШТИНЕ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ТРГОВИШТ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.............................................24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en-US"/>
        </w:rPr>
        <w:t xml:space="preserve">654.     </w:t>
      </w:r>
      <w:r>
        <w:rPr>
          <w:rFonts w:cs="Times New Roman" w:ascii="Times New Roman" w:hAnsi="Times New Roman"/>
          <w:caps/>
          <w:lang w:val="sr-CS"/>
        </w:rPr>
        <w:t>ОДЛУК</w:t>
      </w:r>
      <w:r>
        <w:rPr>
          <w:rFonts w:cs="Times New Roman" w:ascii="Times New Roman" w:hAnsi="Times New Roman"/>
          <w:caps/>
          <w:lang w:val="sr-RS"/>
        </w:rPr>
        <w:t xml:space="preserve">А </w:t>
      </w:r>
      <w:r>
        <w:rPr>
          <w:rFonts w:cs="Times New Roman" w:ascii="Times New Roman" w:hAnsi="Times New Roman"/>
          <w:caps/>
          <w:lang w:val="sr-CS"/>
        </w:rPr>
        <w:t>О максималном броју запослених на неодређено време</w:t>
      </w:r>
      <w:r>
        <w:rPr>
          <w:rFonts w:cs="Times New Roman" w:ascii="Times New Roman" w:hAnsi="Times New Roman"/>
          <w:caps/>
          <w:lang w:val="sr-R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у систем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eastAsia="Times New Roman" w:cs="Times New Roman" w:ascii="Times New Roman" w:hAnsi="Times New Roman"/>
          <w:caps/>
          <w:lang w:val="sr-RS"/>
        </w:rPr>
        <w:t xml:space="preserve">            </w:t>
      </w:r>
      <w:r>
        <w:rPr>
          <w:rFonts w:cs="Times New Roman" w:ascii="Times New Roman" w:hAnsi="Times New Roman"/>
          <w:caps/>
          <w:lang w:val="sr-CS"/>
        </w:rPr>
        <w:t>локалне самоуправе – општине ТрговиштеЗа 2015. годину</w:t>
      </w:r>
      <w:r>
        <w:rPr>
          <w:rFonts w:cs="Times New Roman" w:ascii="Times New Roman" w:hAnsi="Times New Roman"/>
          <w:caps/>
          <w:lang w:val="sr-RS"/>
        </w:rPr>
        <w:t>...................................................2498</w:t>
      </w:r>
    </w:p>
    <w:p>
      <w:pPr>
        <w:pStyle w:val="Bezrazmaka"/>
        <w:numPr>
          <w:ilvl w:val="0"/>
          <w:numId w:val="71"/>
        </w:numPr>
        <w:tabs>
          <w:tab w:val="clear" w:pos="720"/>
          <w:tab w:val="left" w:pos="660" w:leader="none"/>
        </w:tabs>
        <w:ind w:left="750" w:hanging="75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ОДЛУКАО дозвољеној спратности по зонама  за објекте који се налазе у </w:t>
      </w:r>
    </w:p>
    <w:p>
      <w:pPr>
        <w:pStyle w:val="Bezrazmaka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aps/>
        </w:rPr>
        <w:t xml:space="preserve">           </w:t>
      </w:r>
      <w:r>
        <w:rPr>
          <w:rFonts w:cs="Times New Roman" w:ascii="Times New Roman" w:hAnsi="Times New Roman"/>
          <w:caps/>
        </w:rPr>
        <w:t>поступку озакоњења на територији општине Трговиште......................................................2499</w:t>
      </w:r>
    </w:p>
    <w:p>
      <w:pPr>
        <w:pStyle w:val="Bezrazmaka"/>
        <w:jc w:val="left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АЊЕ</w:t>
      </w:r>
    </w:p>
    <w:p>
      <w:pPr>
        <w:pStyle w:val="NormalWeb"/>
        <w:spacing w:before="0" w:after="0"/>
        <w:jc w:val="left"/>
        <w:rPr/>
      </w:pPr>
      <w:r>
        <w:rPr>
          <w:sz w:val="22"/>
          <w:szCs w:val="22"/>
        </w:rPr>
        <w:t>Градско веће града Врања  седница одрж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дана </w:t>
      </w:r>
      <w:r>
        <w:rPr>
          <w:sz w:val="22"/>
          <w:szCs w:val="22"/>
          <w:lang w:val="sr-CS"/>
        </w:rPr>
        <w:t>30.12.2015.</w:t>
      </w:r>
      <w:r>
        <w:rPr>
          <w:sz w:val="22"/>
          <w:szCs w:val="22"/>
        </w:rPr>
        <w:t>године</w:t>
      </w:r>
    </w:p>
    <w:p>
      <w:pPr>
        <w:pStyle w:val="NormalWeb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656.     РЕШЕЊЕО УПОТРЕБИ СРЕДСТАВАТЕКУЋЕ БУЏЕТСКЕ РЕЗЕРВЕ………………………………………25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57.     </w:t>
      </w:r>
      <w:r>
        <w:rPr>
          <w:rFonts w:cs="Times New Roman" w:ascii="Times New Roman" w:hAnsi="Times New Roman"/>
        </w:rPr>
        <w:t>РЕШЕЊЕО УПОТРЕБИ СРЕДСТАВАТЕКУЋЕ БУЏЕТСКЕ РЕЗЕРВЕ............................................................25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jc w:val="left"/>
        <w:rPr/>
      </w:pPr>
      <w:r>
        <w:rPr>
          <w:sz w:val="22"/>
          <w:szCs w:val="22"/>
        </w:rPr>
        <w:t>Градско веће града Врања  седница одрж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дана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12.2015.</w:t>
      </w:r>
      <w:r>
        <w:rPr>
          <w:sz w:val="22"/>
          <w:szCs w:val="22"/>
        </w:rPr>
        <w:t>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40" w:before="0" w:after="0"/>
        <w:ind w:left="1035" w:hanging="1035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ДЛУ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 ДОДЕЛИ СРЕДСТАВА ЗА ФИНАНСИРАЊЕ/СУФИНАНСИРАЊЕ  ПРОЈЕКА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ПРОГРАМА УДРУЖЕЊИМА ИЗ  ОБЛАСТИ ДРУШТВЕНОГ И ХУМАНИТАРНОГ РАДА </w:t>
      </w:r>
      <w:r>
        <w:rPr>
          <w:rFonts w:cs="Times New Roman" w:ascii="Times New Roman" w:hAnsi="Times New Roman"/>
          <w:lang w:val="sr-RS"/>
        </w:rPr>
        <w:t xml:space="preserve">                                        </w:t>
        <w:tab/>
        <w:t xml:space="preserve"> </w:t>
      </w:r>
      <w:r>
        <w:rPr>
          <w:rFonts w:cs="Times New Roman" w:ascii="Times New Roman" w:hAnsi="Times New Roman"/>
          <w:lang w:val="sr-CS"/>
        </w:rPr>
        <w:t>ЗА 2015. ГОДИНУ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...20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  <w:tab w:val="left" w:pos="2265" w:leader="none"/>
        </w:tabs>
        <w:spacing w:lineRule="auto" w:line="240" w:before="0" w:after="0"/>
        <w:ind w:left="1035" w:hanging="1035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ОГРАМ  ФИНАНСИРАЊА  ПОТРЕБА У ОБЛАСТИ СПОРТАЗА ПЕРИОД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ind w:left="110" w:firstLine="25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01.07.2015. ДО 31.12.2015. ГОДИНЕ</w:t>
      </w:r>
      <w:r>
        <w:rPr>
          <w:rFonts w:cs="Times New Roman" w:ascii="Times New Roman" w:hAnsi="Times New Roman"/>
          <w:lang w:val="sr-RS"/>
        </w:rPr>
        <w:t>................................................................................................................25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2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3">
    <w:lvl w:ilvl="0">
      <w:start w:val="658"/>
      <w:numFmt w:val="decimal"/>
      <w:lvlText w:val="%1."/>
      <w:lvlJc w:val="left"/>
      <w:pPr>
        <w:tabs>
          <w:tab w:val="num" w:pos="720"/>
        </w:tabs>
        <w:ind w:left="1035" w:hanging="675"/>
      </w:pPr>
      <w:rPr/>
    </w:lvl>
  </w:abstractNum>
  <w:abstractNum w:abstractNumId="4">
    <w:lvl w:ilvl="0">
      <w:start w:val="377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">
    <w:lvl w:ilvl="0">
      <w:start w:val="233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6">
    <w:lvl w:ilvl="0">
      <w:start w:val="405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408"/>
      <w:numFmt w:val="decimal"/>
      <w:lvlText w:val="%1."/>
      <w:lvlJc w:val="left"/>
      <w:pPr>
        <w:tabs>
          <w:tab w:val="num" w:pos="720"/>
        </w:tabs>
        <w:ind w:left="870" w:hanging="510"/>
      </w:pPr>
    </w:lvl>
  </w:abstractNum>
  <w:abstractNum w:abstractNumId="8">
    <w:lvl w:ilvl="0">
      <w:start w:val="307"/>
      <w:numFmt w:val="decimal"/>
      <w:lvlText w:val="%1."/>
      <w:lvlJc w:val="left"/>
      <w:pPr>
        <w:tabs>
          <w:tab w:val="num" w:pos="720"/>
        </w:tabs>
        <w:ind w:left="1035" w:hanging="675"/>
      </w:pPr>
      <w:rPr>
        <w:sz w:val="22"/>
        <w:rFonts w:eastAsia="Calibri"/>
      </w:rPr>
    </w:lvl>
  </w:abstractNum>
  <w:abstractNum w:abstractNumId="9">
    <w:lvl w:ilvl="0">
      <w:start w:val="543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10">
    <w:lvl w:ilvl="0">
      <w:start w:val="505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11">
    <w:lvl w:ilvl="0">
      <w:start w:val="576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12">
    <w:lvl w:ilvl="0">
      <w:start w:val="309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13">
    <w:lvl w:ilvl="0">
      <w:start w:val="573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14">
    <w:lvl w:ilvl="0">
      <w:start w:val="508"/>
      <w:numFmt w:val="decimal"/>
      <w:lvlText w:val="%1."/>
      <w:lvlJc w:val="left"/>
      <w:pPr>
        <w:tabs>
          <w:tab w:val="num" w:pos="720"/>
        </w:tabs>
        <w:ind w:left="1095" w:hanging="735"/>
      </w:pPr>
    </w:lvl>
  </w:abstractNum>
  <w:abstractNum w:abstractNumId="15">
    <w:lvl w:ilvl="0">
      <w:start w:val="262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16">
    <w:lvl w:ilvl="0">
      <w:start w:val="268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17">
    <w:lvl w:ilvl="0">
      <w:start w:val="550"/>
      <w:numFmt w:val="decimal"/>
      <w:lvlText w:val="%1."/>
      <w:lvlJc w:val="left"/>
      <w:pPr>
        <w:tabs>
          <w:tab w:val="num" w:pos="720"/>
        </w:tabs>
        <w:ind w:left="1035" w:hanging="675"/>
      </w:pPr>
      <w:rPr>
        <w:color w:val="000000"/>
      </w:rPr>
    </w:lvl>
  </w:abstractNum>
  <w:abstractNum w:abstractNumId="18">
    <w:lvl w:ilvl="0">
      <w:start w:val="427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19">
    <w:lvl w:ilvl="0">
      <w:start w:val="628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20">
    <w:lvl w:ilvl="0">
      <w:start w:val="36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1">
    <w:lvl w:ilvl="0">
      <w:start w:val="242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59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23">
    <w:lvl w:ilvl="0">
      <w:start w:val="398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24">
    <w:lvl w:ilvl="0">
      <w:start w:val="500"/>
      <w:numFmt w:val="decimal"/>
      <w:lvlText w:val="%1."/>
      <w:lvlJc w:val="left"/>
      <w:pPr>
        <w:tabs>
          <w:tab w:val="num" w:pos="720"/>
        </w:tabs>
        <w:ind w:left="975" w:hanging="615"/>
      </w:pPr>
      <w:rPr>
        <w:rFonts w:ascii="Times New Roman" w:hAnsi="Times New Roman" w:cs="Times New Roman"/>
      </w:rPr>
    </w:lvl>
  </w:abstractNum>
  <w:abstractNum w:abstractNumId="25">
    <w:lvl w:ilvl="0">
      <w:start w:val="393"/>
      <w:numFmt w:val="decimal"/>
      <w:lvlText w:val="%1."/>
      <w:lvlJc w:val="left"/>
      <w:pPr>
        <w:tabs>
          <w:tab w:val="num" w:pos="720"/>
        </w:tabs>
        <w:ind w:left="975" w:hanging="615"/>
      </w:pPr>
      <w:rPr>
        <w:rFonts w:eastAsia="Calibri"/>
      </w:rPr>
    </w:lvl>
  </w:abstractNum>
  <w:abstractNum w:abstractNumId="26">
    <w:lvl w:ilvl="0">
      <w:start w:val="436"/>
      <w:numFmt w:val="decimal"/>
      <w:lvlText w:val="%1."/>
      <w:lvlJc w:val="left"/>
      <w:pPr>
        <w:tabs>
          <w:tab w:val="num" w:pos="720"/>
        </w:tabs>
        <w:ind w:left="975" w:hanging="615"/>
      </w:pPr>
      <w:rPr>
        <w:rFonts w:ascii="Nimbus Roman No9 L;Times New Roman" w:hAnsi="Nimbus Roman No9 L;Times New Roman" w:cs="DejaVu Sans;Tahoma"/>
      </w:rPr>
    </w:lvl>
  </w:abstractNum>
  <w:abstractNum w:abstractNumId="27">
    <w:lvl w:ilvl="0">
      <w:start w:val="495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28">
    <w:lvl w:ilvl="0">
      <w:start w:val="30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29">
    <w:lvl w:ilvl="0">
      <w:start w:val="499"/>
      <w:numFmt w:val="decimal"/>
      <w:lvlText w:val="%1."/>
      <w:lvlJc w:val="left"/>
      <w:pPr>
        <w:tabs>
          <w:tab w:val="num" w:pos="720"/>
        </w:tabs>
        <w:ind w:left="750" w:hanging="390"/>
      </w:pPr>
      <w:rPr>
        <w:rFonts w:ascii="Times New Roman" w:hAnsi="Times New Roman" w:cs="Times New Roman"/>
      </w:rPr>
    </w:lvl>
  </w:abstractNum>
  <w:abstractNum w:abstractNumId="30">
    <w:lvl w:ilvl="0">
      <w:start w:val="619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31">
    <w:lvl w:ilvl="0">
      <w:start w:val="528"/>
      <w:numFmt w:val="decimal"/>
      <w:lvlText w:val="%1."/>
      <w:lvlJc w:val="left"/>
      <w:pPr>
        <w:tabs>
          <w:tab w:val="num" w:pos="720"/>
        </w:tabs>
        <w:ind w:left="915" w:hanging="555"/>
      </w:pPr>
      <w:rPr>
        <w:rFonts w:eastAsia="Calibri"/>
      </w:rPr>
    </w:lvl>
  </w:abstractNum>
  <w:abstractNum w:abstractNumId="32">
    <w:lvl w:ilvl="0">
      <w:start w:val="436"/>
      <w:numFmt w:val="decimal"/>
      <w:lvlText w:val="%1."/>
      <w:lvlJc w:val="left"/>
      <w:pPr>
        <w:tabs>
          <w:tab w:val="num" w:pos="720"/>
        </w:tabs>
        <w:ind w:left="495" w:hanging="390"/>
      </w:pPr>
      <w:rPr>
        <w:rFonts w:ascii="Nimbus Roman No9 L;Times New Roman" w:hAnsi="Nimbus Roman No9 L;Times New Roman" w:cs="DejaVu Sans;Tahoma"/>
      </w:rPr>
    </w:lvl>
  </w:abstractNum>
  <w:abstractNum w:abstractNumId="33">
    <w:lvl w:ilvl="0">
      <w:start w:val="259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34">
    <w:lvl w:ilvl="0">
      <w:start w:val="33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eastAsia="DejaVu Sans;Tahoma"/>
      </w:rPr>
    </w:lvl>
  </w:abstractNum>
  <w:abstractNum w:abstractNumId="35">
    <w:lvl w:ilvl="0">
      <w:start w:val="295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36">
    <w:lvl w:ilvl="0">
      <w:start w:val="416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37">
    <w:lvl w:ilvl="0">
      <w:start w:val="337"/>
      <w:numFmt w:val="decimal"/>
      <w:lvlText w:val="%1."/>
      <w:lvlJc w:val="left"/>
      <w:pPr>
        <w:tabs>
          <w:tab w:val="num" w:pos="720"/>
        </w:tabs>
        <w:ind w:left="1035" w:hanging="675"/>
      </w:pPr>
      <w:rPr>
        <w:rFonts w:cs="Times New Roman"/>
      </w:rPr>
    </w:lvl>
  </w:abstractNum>
  <w:abstractNum w:abstractNumId="38">
    <w:lvl w:ilvl="0">
      <w:start w:val="491"/>
      <w:numFmt w:val="decimal"/>
      <w:lvlText w:val="%1."/>
      <w:lvlJc w:val="left"/>
      <w:pPr>
        <w:tabs>
          <w:tab w:val="num" w:pos="720"/>
        </w:tabs>
        <w:ind w:left="1080" w:hanging="720"/>
      </w:pPr>
      <w:rPr>
        <w:rFonts w:eastAsia="Calibri"/>
      </w:rPr>
    </w:lvl>
  </w:abstractNum>
  <w:abstractNum w:abstractNumId="39">
    <w:lvl w:ilvl="0">
      <w:start w:val="449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0">
    <w:lvl w:ilvl="0">
      <w:start w:val="590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626"/>
      <w:numFmt w:val="decimal"/>
      <w:lvlText w:val="%1."/>
      <w:lvlJc w:val="left"/>
      <w:pPr>
        <w:tabs>
          <w:tab w:val="num" w:pos="720"/>
        </w:tabs>
        <w:ind w:left="870" w:hanging="510"/>
      </w:pPr>
    </w:lvl>
  </w:abstractNum>
  <w:abstractNum w:abstractNumId="43">
    <w:lvl w:ilvl="0">
      <w:start w:val="268"/>
      <w:numFmt w:val="decimal"/>
      <w:lvlText w:val="%1."/>
      <w:lvlJc w:val="left"/>
      <w:pPr>
        <w:tabs>
          <w:tab w:val="num" w:pos="360"/>
        </w:tabs>
        <w:ind w:left="360" w:hanging="390"/>
      </w:pPr>
      <w:rPr/>
    </w:lvl>
  </w:abstractNum>
  <w:abstractNum w:abstractNumId="44">
    <w:lvl w:ilvl="0">
      <w:start w:val="325"/>
      <w:numFmt w:val="decimal"/>
      <w:lvlText w:val="%1."/>
      <w:lvlJc w:val="left"/>
      <w:pPr>
        <w:tabs>
          <w:tab w:val="num" w:pos="720"/>
        </w:tabs>
        <w:ind w:left="915" w:hanging="555"/>
      </w:pPr>
    </w:lvl>
  </w:abstractNum>
  <w:abstractNum w:abstractNumId="45">
    <w:lvl w:ilvl="0">
      <w:start w:val="310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46">
    <w:lvl w:ilvl="0">
      <w:start w:val="517"/>
      <w:numFmt w:val="decimal"/>
      <w:lvlText w:val="%1."/>
      <w:lvlJc w:val="left"/>
      <w:pPr>
        <w:tabs>
          <w:tab w:val="num" w:pos="720"/>
        </w:tabs>
        <w:ind w:left="1140" w:hanging="780"/>
      </w:pPr>
    </w:lvl>
  </w:abstractNum>
  <w:abstractNum w:abstractNumId="47">
    <w:lvl w:ilvl="0">
      <w:start w:val="45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8">
    <w:lvl w:ilvl="0">
      <w:start w:val="602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49">
    <w:lvl w:ilvl="0">
      <w:start w:val="557"/>
      <w:numFmt w:val="decimal"/>
      <w:lvlText w:val="%1."/>
      <w:lvlJc w:val="left"/>
      <w:pPr>
        <w:tabs>
          <w:tab w:val="num" w:pos="720"/>
        </w:tabs>
        <w:ind w:left="975" w:hanging="615"/>
      </w:pPr>
      <w:rPr>
        <w:color w:val="000000"/>
      </w:rPr>
    </w:lvl>
  </w:abstractNum>
  <w:abstractNum w:abstractNumId="50">
    <w:lvl w:ilvl="0">
      <w:start w:val="51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1">
    <w:lvl w:ilvl="0">
      <w:start w:val="313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2">
    <w:lvl w:ilvl="0">
      <w:start w:val="384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3">
    <w:lvl w:ilvl="0">
      <w:start w:val="635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54">
    <w:lvl w:ilvl="0">
      <w:start w:val="493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5">
    <w:lvl w:ilvl="0">
      <w:start w:val="624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6">
    <w:lvl w:ilvl="0">
      <w:start w:val="252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57">
    <w:lvl w:ilvl="0">
      <w:start w:val="560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58">
    <w:lvl w:ilvl="0">
      <w:start w:val="398"/>
      <w:numFmt w:val="decimal"/>
      <w:lvlText w:val="%1."/>
      <w:lvlJc w:val="left"/>
      <w:pPr>
        <w:tabs>
          <w:tab w:val="num" w:pos="500"/>
        </w:tabs>
        <w:ind w:left="500" w:hanging="390"/>
      </w:pPr>
      <w:rPr>
        <w:color w:val="000000"/>
      </w:rPr>
    </w:lvl>
  </w:abstractNum>
  <w:abstractNum w:abstractNumId="59">
    <w:lvl w:ilvl="0">
      <w:start w:val="56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60">
    <w:lvl w:ilvl="0">
      <w:start w:val="566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61">
    <w:lvl w:ilvl="0">
      <w:start w:val="339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62">
    <w:lvl w:ilvl="0">
      <w:start w:val="53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63">
    <w:lvl w:ilvl="0">
      <w:start w:val="219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64">
    <w:lvl w:ilvl="0">
      <w:start w:val="366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65">
    <w:lvl w:ilvl="0">
      <w:start w:val="255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66">
    <w:lvl w:ilvl="0">
      <w:start w:val="224"/>
      <w:numFmt w:val="decimal"/>
      <w:lvlText w:val="%1."/>
      <w:lvlJc w:val="left"/>
      <w:pPr>
        <w:tabs>
          <w:tab w:val="num" w:pos="720"/>
        </w:tabs>
        <w:ind w:left="1095" w:hanging="735"/>
      </w:pPr>
    </w:lvl>
  </w:abstractNum>
  <w:abstractNum w:abstractNumId="67">
    <w:lvl w:ilvl="0">
      <w:start w:val="430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68">
    <w:lvl w:ilvl="0">
      <w:start w:val="643"/>
      <w:numFmt w:val="decimal"/>
      <w:lvlText w:val="%1."/>
      <w:lvlJc w:val="left"/>
      <w:pPr>
        <w:tabs>
          <w:tab w:val="num" w:pos="720"/>
        </w:tabs>
        <w:ind w:left="830" w:hanging="390"/>
      </w:pPr>
    </w:lvl>
  </w:abstractNum>
  <w:abstractNum w:abstractNumId="69">
    <w:lvl w:ilvl="0">
      <w:start w:val="552"/>
      <w:numFmt w:val="decimal"/>
      <w:lvlText w:val="%1"/>
      <w:lvlJc w:val="left"/>
      <w:pPr>
        <w:tabs>
          <w:tab w:val="num" w:pos="720"/>
        </w:tabs>
        <w:ind w:left="975" w:hanging="615"/>
      </w:pPr>
      <w:rPr>
        <w:color w:val="000000"/>
      </w:rPr>
    </w:lvl>
  </w:abstractNum>
  <w:abstractNum w:abstractNumId="70">
    <w:lvl w:ilvl="0">
      <w:start w:val="653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71">
    <w:lvl w:ilvl="0">
      <w:start w:val="655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72">
    <w:lvl w:ilvl="0">
      <w:start w:val="52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3">
    <w:lvl w:ilvl="0">
      <w:start w:val="385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74">
    <w:lvl w:ilvl="0">
      <w:start w:val="245"/>
      <w:numFmt w:val="decimal"/>
      <w:lvlText w:val="%1."/>
      <w:lvlJc w:val="left"/>
      <w:pPr>
        <w:tabs>
          <w:tab w:val="num" w:pos="720"/>
        </w:tabs>
        <w:ind w:left="915" w:hanging="555"/>
      </w:pPr>
      <w:rPr>
        <w:sz w:val="22"/>
        <w:color w:val="000000"/>
      </w:rPr>
    </w:lvl>
  </w:abstractNum>
  <w:abstractNum w:abstractNumId="75">
    <w:lvl w:ilvl="0">
      <w:start w:val="640"/>
      <w:numFmt w:val="decimal"/>
      <w:lvlText w:val="%1."/>
      <w:lvlJc w:val="left"/>
      <w:pPr>
        <w:tabs>
          <w:tab w:val="num" w:pos="720"/>
        </w:tabs>
        <w:ind w:left="1175" w:hanging="735"/>
      </w:pPr>
    </w:lvl>
  </w:abstractNum>
  <w:abstractNum w:abstractNumId="76">
    <w:lvl w:ilvl="0">
      <w:start w:val="366"/>
      <w:numFmt w:val="decimal"/>
      <w:lvlText w:val="%1."/>
      <w:lvlJc w:val="left"/>
      <w:pPr>
        <w:tabs>
          <w:tab w:val="num" w:pos="720"/>
        </w:tabs>
        <w:ind w:left="930" w:hanging="570"/>
      </w:pPr>
    </w:lvl>
  </w:abstractNum>
  <w:abstractNum w:abstractNumId="77">
    <w:lvl w:ilvl="0">
      <w:start w:val="224"/>
      <w:numFmt w:val="decimal"/>
      <w:lvlText w:val="%1."/>
      <w:lvlJc w:val="left"/>
      <w:pPr>
        <w:tabs>
          <w:tab w:val="num" w:pos="720"/>
        </w:tabs>
        <w:ind w:left="1095" w:hanging="735"/>
      </w:pPr>
    </w:lvl>
  </w:abstractNum>
  <w:abstractNum w:abstractNumId="78">
    <w:lvl w:ilvl="0">
      <w:start w:val="233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79">
    <w:lvl w:ilvl="0">
      <w:start w:val="295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80">
    <w:lvl w:ilvl="0">
      <w:start w:val="325"/>
      <w:numFmt w:val="decimal"/>
      <w:lvlText w:val="%1."/>
      <w:lvlJc w:val="left"/>
      <w:pPr>
        <w:tabs>
          <w:tab w:val="num" w:pos="720"/>
        </w:tabs>
        <w:ind w:left="915" w:hanging="555"/>
      </w:pPr>
    </w:lvl>
  </w:abstractNum>
  <w:abstractNum w:abstractNumId="81">
    <w:lvl w:ilvl="0">
      <w:start w:val="352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82">
    <w:lvl w:ilvl="0">
      <w:start w:val="377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83">
    <w:lvl w:ilvl="0">
      <w:start w:val="385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84">
    <w:lvl w:ilvl="0">
      <w:start w:val="408"/>
      <w:numFmt w:val="decimal"/>
      <w:lvlText w:val="%1."/>
      <w:lvlJc w:val="left"/>
      <w:pPr>
        <w:tabs>
          <w:tab w:val="num" w:pos="720"/>
        </w:tabs>
        <w:ind w:left="870" w:hanging="510"/>
      </w:pPr>
    </w:lvl>
  </w:abstractNum>
  <w:abstractNum w:abstractNumId="85">
    <w:lvl w:ilvl="0">
      <w:start w:val="427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86">
    <w:lvl w:ilvl="0">
      <w:start w:val="508"/>
      <w:numFmt w:val="decimal"/>
      <w:lvlText w:val="%1."/>
      <w:lvlJc w:val="left"/>
      <w:pPr>
        <w:tabs>
          <w:tab w:val="num" w:pos="720"/>
        </w:tabs>
        <w:ind w:left="1095" w:hanging="735"/>
      </w:pPr>
    </w:lvl>
  </w:abstractNum>
  <w:abstractNum w:abstractNumId="87">
    <w:lvl w:ilvl="0">
      <w:start w:val="51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88">
    <w:lvl w:ilvl="0">
      <w:start w:val="517"/>
      <w:numFmt w:val="decimal"/>
      <w:lvlText w:val="%1."/>
      <w:lvlJc w:val="left"/>
      <w:pPr>
        <w:tabs>
          <w:tab w:val="num" w:pos="720"/>
        </w:tabs>
        <w:ind w:left="1140" w:hanging="780"/>
      </w:pPr>
    </w:lvl>
  </w:abstractNum>
  <w:abstractNum w:abstractNumId="89">
    <w:lvl w:ilvl="0">
      <w:start w:val="53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90">
    <w:lvl w:ilvl="0">
      <w:start w:val="561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91">
    <w:lvl w:ilvl="0">
      <w:start w:val="576"/>
      <w:numFmt w:val="decimal"/>
      <w:lvlText w:val="%1."/>
      <w:lvlJc w:val="left"/>
      <w:pPr>
        <w:tabs>
          <w:tab w:val="num" w:pos="720"/>
        </w:tabs>
        <w:ind w:left="1035" w:hanging="675"/>
      </w:pPr>
    </w:lvl>
  </w:abstractNum>
  <w:abstractNum w:abstractNumId="92">
    <w:lvl w:ilvl="0">
      <w:start w:val="619"/>
      <w:numFmt w:val="decimal"/>
      <w:lvlText w:val="%1."/>
      <w:lvlJc w:val="left"/>
      <w:pPr>
        <w:tabs>
          <w:tab w:val="num" w:pos="720"/>
        </w:tabs>
        <w:ind w:left="975" w:hanging="615"/>
      </w:pPr>
    </w:lvl>
  </w:abstractNum>
  <w:abstractNum w:abstractNumId="93">
    <w:lvl w:ilvl="0">
      <w:start w:val="628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94">
    <w:lvl w:ilvl="0">
      <w:start w:val="635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95">
    <w:lvl w:ilvl="0">
      <w:start w:val="640"/>
      <w:numFmt w:val="decimal"/>
      <w:lvlText w:val="%1."/>
      <w:lvlJc w:val="left"/>
      <w:pPr>
        <w:tabs>
          <w:tab w:val="num" w:pos="720"/>
        </w:tabs>
        <w:ind w:left="1175" w:hanging="7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41"/>
    <w:lvlOverride w:ilvl="0">
      <w:startOverride w:val="9"/>
    </w:lvlOverride>
  </w:num>
  <w:num w:numId="97">
    <w:abstractNumId w:val="22"/>
    <w:lvlOverride w:ilvl="0">
      <w:startOverride w:val="159"/>
    </w:lvlOverride>
  </w:num>
  <w:num w:numId="98">
    <w:abstractNumId w:val="63"/>
    <w:lvlOverride w:ilvl="0">
      <w:startOverride w:val="219"/>
    </w:lvlOverride>
  </w:num>
  <w:num w:numId="99">
    <w:abstractNumId w:val="66"/>
    <w:lvlOverride w:ilvl="0">
      <w:startOverride w:val="224"/>
    </w:lvlOverride>
  </w:num>
  <w:num w:numId="100">
    <w:abstractNumId w:val="5"/>
    <w:lvlOverride w:ilvl="0">
      <w:startOverride w:val="233"/>
    </w:lvlOverride>
  </w:num>
  <w:num w:numId="101">
    <w:abstractNumId w:val="21"/>
    <w:lvlOverride w:ilvl="0">
      <w:startOverride w:val="242"/>
    </w:lvlOverride>
  </w:num>
  <w:num w:numId="102">
    <w:abstractNumId w:val="74"/>
    <w:lvlOverride w:ilvl="0">
      <w:startOverride w:val="245"/>
    </w:lvlOverride>
  </w:num>
  <w:num w:numId="103">
    <w:abstractNumId w:val="56"/>
    <w:lvlOverride w:ilvl="0">
      <w:startOverride w:val="252"/>
    </w:lvlOverride>
  </w:num>
  <w:num w:numId="104">
    <w:abstractNumId w:val="65"/>
    <w:lvlOverride w:ilvl="0">
      <w:startOverride w:val="255"/>
    </w:lvlOverride>
  </w:num>
  <w:num w:numId="105">
    <w:abstractNumId w:val="33"/>
    <w:lvlOverride w:ilvl="0">
      <w:startOverride w:val="259"/>
    </w:lvlOverride>
  </w:num>
  <w:num w:numId="106">
    <w:abstractNumId w:val="15"/>
    <w:lvlOverride w:ilvl="0">
      <w:startOverride w:val="262"/>
    </w:lvlOverride>
  </w:num>
  <w:num w:numId="107">
    <w:abstractNumId w:val="35"/>
    <w:lvlOverride w:ilvl="0">
      <w:startOverride w:val="295"/>
    </w:lvlOverride>
  </w:num>
  <w:num w:numId="108">
    <w:abstractNumId w:val="28"/>
    <w:lvlOverride w:ilvl="0">
      <w:startOverride w:val="301"/>
    </w:lvlOverride>
  </w:num>
  <w:num w:numId="109">
    <w:abstractNumId w:val="8"/>
    <w:lvlOverride w:ilvl="0">
      <w:startOverride w:val="307"/>
    </w:lvlOverride>
  </w:num>
  <w:num w:numId="110">
    <w:abstractNumId w:val="12"/>
    <w:lvlOverride w:ilvl="0">
      <w:startOverride w:val="309"/>
    </w:lvlOverride>
  </w:num>
  <w:num w:numId="111">
    <w:abstractNumId w:val="45"/>
    <w:lvlOverride w:ilvl="0">
      <w:startOverride w:val="310"/>
    </w:lvlOverride>
  </w:num>
  <w:num w:numId="112">
    <w:abstractNumId w:val="51"/>
    <w:lvlOverride w:ilvl="0">
      <w:startOverride w:val="313"/>
    </w:lvlOverride>
  </w:num>
  <w:num w:numId="113">
    <w:abstractNumId w:val="44"/>
    <w:lvlOverride w:ilvl="0">
      <w:startOverride w:val="325"/>
    </w:lvlOverride>
  </w:num>
  <w:num w:numId="114">
    <w:abstractNumId w:val="34"/>
    <w:lvlOverride w:ilvl="0">
      <w:startOverride w:val="331"/>
    </w:lvlOverride>
  </w:num>
  <w:num w:numId="115">
    <w:abstractNumId w:val="37"/>
    <w:lvlOverride w:ilvl="0">
      <w:startOverride w:val="337"/>
    </w:lvlOverride>
  </w:num>
  <w:num w:numId="116">
    <w:abstractNumId w:val="2"/>
    <w:lvlOverride w:ilvl="0">
      <w:startOverride w:val="352"/>
    </w:lvlOverride>
  </w:num>
  <w:num w:numId="117">
    <w:abstractNumId w:val="20"/>
    <w:lvlOverride w:ilvl="0">
      <w:startOverride w:val="363"/>
    </w:lvlOverride>
  </w:num>
  <w:num w:numId="118">
    <w:abstractNumId w:val="76"/>
    <w:lvlOverride w:ilvl="0">
      <w:startOverride w:val="366"/>
    </w:lvlOverride>
  </w:num>
  <w:num w:numId="119">
    <w:abstractNumId w:val="4"/>
    <w:lvlOverride w:ilvl="0">
      <w:startOverride w:val="377"/>
    </w:lvlOverride>
  </w:num>
  <w:num w:numId="120">
    <w:abstractNumId w:val="52"/>
    <w:lvlOverride w:ilvl="0">
      <w:startOverride w:val="384"/>
    </w:lvlOverride>
  </w:num>
  <w:num w:numId="121">
    <w:abstractNumId w:val="73"/>
    <w:lvlOverride w:ilvl="0">
      <w:startOverride w:val="385"/>
    </w:lvlOverride>
  </w:num>
  <w:num w:numId="122">
    <w:abstractNumId w:val="25"/>
    <w:lvlOverride w:ilvl="0">
      <w:startOverride w:val="393"/>
    </w:lvlOverride>
  </w:num>
  <w:num w:numId="123">
    <w:abstractNumId w:val="23"/>
    <w:lvlOverride w:ilvl="0">
      <w:startOverride w:val="398"/>
    </w:lvlOverride>
  </w:num>
  <w:num w:numId="124">
    <w:abstractNumId w:val="6"/>
    <w:lvlOverride w:ilvl="0">
      <w:startOverride w:val="405"/>
    </w:lvlOverride>
  </w:num>
  <w:num w:numId="125">
    <w:abstractNumId w:val="7"/>
    <w:lvlOverride w:ilvl="0">
      <w:startOverride w:val="408"/>
    </w:lvlOverride>
  </w:num>
  <w:num w:numId="126">
    <w:abstractNumId w:val="18"/>
    <w:lvlOverride w:ilvl="0">
      <w:startOverride w:val="427"/>
    </w:lvlOverride>
  </w:num>
  <w:num w:numId="127">
    <w:abstractNumId w:val="67"/>
    <w:lvlOverride w:ilvl="0">
      <w:startOverride w:val="430"/>
    </w:lvlOverride>
  </w:num>
  <w:num w:numId="128">
    <w:abstractNumId w:val="26"/>
    <w:lvlOverride w:ilvl="0">
      <w:startOverride w:val="436"/>
    </w:lvlOverride>
  </w:num>
  <w:num w:numId="129">
    <w:abstractNumId w:val="24"/>
    <w:lvlOverride w:ilvl="0">
      <w:startOverride w:val="500"/>
    </w:lvlOverride>
  </w:num>
  <w:num w:numId="130">
    <w:abstractNumId w:val="10"/>
    <w:lvlOverride w:ilvl="0">
      <w:startOverride w:val="505"/>
    </w:lvlOverride>
  </w:num>
  <w:num w:numId="131">
    <w:abstractNumId w:val="14"/>
    <w:lvlOverride w:ilvl="0">
      <w:startOverride w:val="508"/>
    </w:lvlOverride>
  </w:num>
  <w:num w:numId="132">
    <w:abstractNumId w:val="50"/>
    <w:lvlOverride w:ilvl="0">
      <w:startOverride w:val="511"/>
    </w:lvlOverride>
  </w:num>
  <w:num w:numId="133">
    <w:abstractNumId w:val="46"/>
    <w:lvlOverride w:ilvl="0">
      <w:startOverride w:val="517"/>
    </w:lvlOverride>
  </w:num>
  <w:num w:numId="134">
    <w:abstractNumId w:val="72"/>
    <w:lvlOverride w:ilvl="0">
      <w:startOverride w:val="521"/>
    </w:lvlOverride>
  </w:num>
  <w:num w:numId="135">
    <w:abstractNumId w:val="31"/>
    <w:lvlOverride w:ilvl="0">
      <w:startOverride w:val="528"/>
    </w:lvlOverride>
  </w:num>
  <w:num w:numId="136">
    <w:abstractNumId w:val="62"/>
    <w:lvlOverride w:ilvl="0">
      <w:startOverride w:val="531"/>
    </w:lvlOverride>
  </w:num>
  <w:num w:numId="137">
    <w:abstractNumId w:val="9"/>
    <w:lvlOverride w:ilvl="0">
      <w:startOverride w:val="543"/>
    </w:lvlOverride>
  </w:num>
  <w:num w:numId="138">
    <w:abstractNumId w:val="17"/>
    <w:lvlOverride w:ilvl="0">
      <w:startOverride w:val="550"/>
    </w:lvlOverride>
  </w:num>
  <w:num w:numId="139">
    <w:abstractNumId w:val="69"/>
    <w:lvlOverride w:ilvl="0">
      <w:startOverride w:val="552"/>
    </w:lvlOverride>
  </w:num>
  <w:num w:numId="140">
    <w:abstractNumId w:val="49"/>
    <w:lvlOverride w:ilvl="0">
      <w:startOverride w:val="557"/>
    </w:lvlOverride>
  </w:num>
  <w:num w:numId="141">
    <w:abstractNumId w:val="57"/>
    <w:lvlOverride w:ilvl="0">
      <w:startOverride w:val="560"/>
    </w:lvlOverride>
  </w:num>
  <w:num w:numId="142">
    <w:abstractNumId w:val="59"/>
    <w:lvlOverride w:ilvl="0">
      <w:startOverride w:val="561"/>
    </w:lvlOverride>
  </w:num>
  <w:num w:numId="143">
    <w:abstractNumId w:val="60"/>
    <w:lvlOverride w:ilvl="0">
      <w:startOverride w:val="566"/>
    </w:lvlOverride>
  </w:num>
  <w:num w:numId="144">
    <w:abstractNumId w:val="13"/>
    <w:lvlOverride w:ilvl="0">
      <w:startOverride w:val="573"/>
    </w:lvlOverride>
  </w:num>
  <w:num w:numId="145">
    <w:abstractNumId w:val="11"/>
    <w:lvlOverride w:ilvl="0">
      <w:startOverride w:val="576"/>
    </w:lvlOverride>
  </w:num>
  <w:num w:numId="146">
    <w:abstractNumId w:val="40"/>
    <w:lvlOverride w:ilvl="0">
      <w:startOverride w:val="590"/>
    </w:lvlOverride>
  </w:num>
  <w:num w:numId="147">
    <w:abstractNumId w:val="48"/>
    <w:lvlOverride w:ilvl="0">
      <w:startOverride w:val="602"/>
    </w:lvlOverride>
  </w:num>
  <w:num w:numId="148">
    <w:abstractNumId w:val="30"/>
    <w:lvlOverride w:ilvl="0">
      <w:startOverride w:val="619"/>
    </w:lvlOverride>
  </w:num>
  <w:num w:numId="149">
    <w:abstractNumId w:val="55"/>
    <w:lvlOverride w:ilvl="0">
      <w:startOverride w:val="624"/>
    </w:lvlOverride>
  </w:num>
  <w:num w:numId="150">
    <w:abstractNumId w:val="42"/>
    <w:lvlOverride w:ilvl="0">
      <w:startOverride w:val="626"/>
    </w:lvlOverride>
  </w:num>
  <w:num w:numId="151">
    <w:abstractNumId w:val="19"/>
    <w:lvlOverride w:ilvl="0">
      <w:startOverride w:val="628"/>
    </w:lvlOverride>
  </w:num>
  <w:num w:numId="152">
    <w:abstractNumId w:val="53"/>
    <w:lvlOverride w:ilvl="0">
      <w:startOverride w:val="635"/>
    </w:lvlOverride>
  </w:num>
  <w:num w:numId="153">
    <w:abstractNumId w:val="75"/>
    <w:lvlOverride w:ilvl="0">
      <w:startOverride w:val="640"/>
    </w:lvlOverride>
  </w:num>
  <w:num w:numId="154">
    <w:abstractNumId w:val="68"/>
    <w:lvlOverride w:ilvl="0">
      <w:startOverride w:val="64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Nimbus Roman No9 L;Times New Roman" w:hAnsi="Nimbus Roman No9 L;Times New Roman" w:cs="DejaVu Sans;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Nimbus Roman No9 L;Times New Roman" w:hAnsi="Nimbus Roman No9 L;Times New Roman" w:cs="DejaVu Sans;Tahoma"/>
    </w:rPr>
  </w:style>
  <w:style w:type="character" w:styleId="WW8Num33z0">
    <w:name w:val="WW8Num33z0"/>
    <w:qFormat/>
    <w:rPr>
      <w:rFonts w:eastAsia="DejaVu Sans;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CharChar18">
    <w:name w:val="Char Char18"/>
    <w:basedOn w:val="DefaultParagraphFont"/>
    <w:qFormat/>
    <w:rPr>
      <w:b/>
      <w:sz w:val="24"/>
      <w:lang w:val="sr-CS" w:bidi="ar-SA"/>
    </w:rPr>
  </w:style>
  <w:style w:type="character" w:styleId="CharChar8">
    <w:name w:val="Char Char8"/>
    <w:basedOn w:val="DefaultParagraphFont"/>
    <w:qFormat/>
    <w:rPr>
      <w:sz w:val="26"/>
      <w:lang w:val="sr-CS" w:bidi="ar-SA"/>
    </w:rPr>
  </w:style>
  <w:style w:type="character" w:styleId="CharChar4">
    <w:name w:val="Char Char4"/>
    <w:basedOn w:val="DefaultParagraphFont"/>
    <w:qFormat/>
    <w:rPr>
      <w:b/>
      <w:sz w:val="26"/>
      <w:lang w:val="sr-CS" w:bidi="ar-SA"/>
    </w:rPr>
  </w:style>
  <w:style w:type="character" w:styleId="CharChar81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17">
    <w:name w:val="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71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ahoma" w:cs="DejaVu Sans;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6:00Z</dcterms:created>
  <dc:creator>znedeljkovic</dc:creator>
  <dc:description/>
  <cp:keywords/>
  <dc:language>en-US</dc:language>
  <cp:lastModifiedBy>znedeljkovic</cp:lastModifiedBy>
  <cp:lastPrinted>2016-02-23T10:39:00Z</cp:lastPrinted>
  <dcterms:modified xsi:type="dcterms:W3CDTF">2017-10-11T12:40:00Z</dcterms:modified>
  <cp:revision>48</cp:revision>
  <dc:subject/>
  <dc:title>РЕГИСТАР</dc:title>
</cp:coreProperties>
</file>